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5" w:type="dxa"/>
        <w:jc w:val="left"/>
        <w:tblInd w:w="-115" w:type="dxa"/>
        <w:tblLayout w:type="fixed"/>
        <w:tblCellMar>
          <w:top w:w="0" w:type="dxa"/>
          <w:left w:w="108" w:type="dxa"/>
          <w:bottom w:w="0" w:type="dxa"/>
          <w:right w:w="108" w:type="dxa"/>
        </w:tblCellMar>
      </w:tblPr>
      <w:tblGrid>
        <w:gridCol w:w="3851"/>
        <w:gridCol w:w="6454"/>
      </w:tblGrid>
      <w:tr>
        <w:trPr/>
        <w:tc>
          <w:tcPr>
            <w:tcW w:w="385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Ộ NÔNG NGHIỆP VÀ PHÁT TRIỂN NÔNG THÔN</w:t>
              <w:br/>
              <w:t>-------</w:t>
            </w:r>
          </w:p>
        </w:tc>
        <w:tc>
          <w:tcPr>
            <w:tcW w:w="645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85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6741/CĐ-BNN-TY</w:t>
            </w:r>
          </w:p>
        </w:tc>
        <w:tc>
          <w:tcPr>
            <w:tcW w:w="645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Nội, ngày 30 tháng 8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CÔNG ĐIỆN KHẨN</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CHỦ ĐỘNG NGĂN CHẶN NGUY CƠ XÂM NHIỄM BỆNH DỊCH TẢ LỢN CHÂU PHI VÀO VIỆT NAM</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Ộ TRƯỞNG BỘ NÔNG NGHIỆP VÀ PHÁT TRIỂN NÔNG THÔN, Đ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ủ tịch Ủy ban nhân dân các tỉnh, thành phố trực thuộc Trung 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ộ trưởng các Bộ: Thông tin và Truyền thông, Công Thương, Giao thông vận tải, Tài chính, Công an và Bộ Quốc phò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eo thông tin của Tổ chức Thú y thế giới (OIE), ngày 01/8/2018, bệnh Dịch tả lợn Châu Phi (tên tiếng Anh là African swine fever - viết tắt là ASF) lần đầu tiên được báo cáo xuất hiện tại tỉnh Hắc Long Giang của Trung Quốc. Tính đến ngày 25/8/2018, tổng cộng đã có 04 ổ dịch Dịch tả lợn Châu Phi được Trung Quốc báo cáo cho OIE với tổng số lợn buộc phải tiêu hủy là gần 10.000 con; mặt khác, từ cuối năm 2017 đến nay, đã có 12 quốc gia (bao gồm: Trung Quốc, Liên bang Nga, Ba Lan, CH Séc, Hung-ga-ri, Lát-vi-a, Môn-đô-va, Phần Lan, Rô-ma-ni, Nam Phi, U-crai-na và Dăm-bi-a) báo cáo có Dịch tả lợn Châu Ph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ệnh Dịch tả lợn Châu Phi là một bệnh truyền nhiễm nguy hiểm do vi rút gây ra. Bệnh có đặc điểm lây lan nhanh trên loài lợn (gồm cả lợn nhà và lợn hoang dã); bệnh xảy ra ở mọi lứa tuổi và mọi loại lợn. Bệnh gây thiệt hại nghiêm trọng với tỷ lệ chết cao lên đến 100%. Vi rút gây ra bệnh Dịch tả lợn Châu Phi có sức đề kháng cao trong môi trường. Sau khi khỏi bệnh lâm sàng, lợn vẫn có khả năng mang vi rút trong thời gian dài và có thể trở thành vật chủ mang trùng suốt đời, do vậy nếu để xảy ra bệnh sẽ rất khó để loại trừ được mầm bệnh. Hiện nay, chưa có vắc xin và thuốc điều trị đặc hiệu bệnh Dịch tả lợn Châu Phi; vì vậy giải pháp phòng bệnh là chính, phát hiện và xử lý triệt để ổ dịch ngay từ khi ở phạm vi nhỏ và chưa lây lan; các biện pháp chủ yếu như kiểm dịch nhập khẩu, kiểm soát vận chuyển lợn và chăn nuôi an toàn sinh học được nhiều nước đã và đa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ể chủ động ngăn chặn sự xâm nhập và lây lan của vi rút Dịch tả lợn Châu Phi vào Việt Nam thông qua việc buôn bán, vận chuyển lợn và các sản phẩm của lợn nhập lậu, giảm thiểu thiệt hại cho ngành chăn nuôi và thương mại quốc tế, Bộ Nông nghiệp và Phát triển nông thôn đề nghị đồng chí Chủ tịch Ủy ban nhân dân các tỉnh, thành phố trực thuộc Trung ương và các Bộ, ngành có liên quan phối hợp chỉ đạo triển khai một số nội dung sau đâ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Ủy ban nhân dân các tỉnh, thành phố trực thuộc Trung ương chỉ đạo Ủy ban nhân dân các cấp và các Ban, ngành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ăng cường công tác chống buôn lậu lợn và các sản phẩm của lợn từ nước ngoài vào Việt Nam; tuyệt đối không cho phép buôn bán, vận chuyển lợn và sản phẩm của lợn bất hợp pháp, không rõ nguồn gốc qua biên giới, kể cả quà tặng, quà biếu của cư dân biên giới; phát hiện và kiên quyết xử lý tình trạng buôn lậu lợn, sản phẩm của lợn theo đúng quy định của pháp luật; tổ chức giám sát chặt chẽ, tăng cường công tác kiểm dịch động v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ăng cường theo dõi, giám sát đàn lợn tại địa phương, nếu phát hiện lợn bệnh với các triệu chứng, bệnh tích điển hình của bệnh Dịch tả lợn Châu Phi; hoặc nghi là lợn, sản phẩm lợn nhập lậu trái phép thì cần lấy mẫu gửi đến Chi cục Thú y vùng quản lý địa bàn hoặc Trung tâm Chẩn đoán thú y Trung ương để chẩn đoán, xét nghiệm xác định tác nhân gây bệ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hành lập các đoàn công tác đi kiểm tra, đôn đốc thực hiện việc phòng, chống dịch bệnh tại các cửa khẩu và các địa bàn có nguy cơ c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Tổ chức tuyên truyền đến cộng đồng dân cư để người dân không tham gia các hoạt động buôn bán, vận chuyển lợn, sản phẩm của lợn nhập lậu vào trong nước tiêu thụ; không mua bán lợn, sản phẩm của lợn không có nguồn gốc rõ ràng, chưa qua kiểm dịch thú y để hạn chế phát sinh và lây lan dịch bệ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Bộ Thông tin và Truyền thông chỉ đạo các cơ quan thông tin đại chúng tích cực triển khai thực hiện công tác tuyên truyền phòng, chống bệnh Dịch tả lợn Châu Phi. Nội dung tuyên truyền cần nêu rõ tác hại của việc nhập lậu lợn, sản phẩm của lợn đến người chăn nuôi, ngành chăn nuôi; khuyến cáo người dân không sử dụng sản phẩm của lợn nhập lậu, không rõ nguồn gố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Bộ Công Thương, Bộ Giao thông vận tải, Bộ Tài chính, Bộ Công an, Bộ Quốc phòng (Bộ Tư lệnh bộ đội biên phòng) chỉ đạo các lực lượng chức năng phối hợp chặt chẽ với lực lượng thú y và Ủy ban nhân dân các tỉnh biên giới triển khai đồng bộ, có hiệu quả công tác phòng, chống bệnh Dịch tả lợn Châu Phi lây lan qua biên giớ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Bộ Nông nghiệp và Phát triển nông thôn giao Cục Thú 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hủ động liên hệ với các tổ chức quốc tế (OIE, FAO), các nước để nắm bắt thông tin, diễn biến tình hình dịch bệnh Dịch tả lợn Châu Phi; đề nghị hỗ trợ và phối hợp tìm các giải pháp chủ động ngăn chặn nguy cơ xâm nhiễm bệnh Dịch tả lợn Châu Phi vào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hỉ đạo các Chi cục Kiểm dịch động vật vùng Lào Cai, Lạng Sơn và Quảng N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ủ động phối hợp, hướng dẫn các Chi cục Chăn nuôi và Thú y tham mưu và đề xuất với chính quyền địa phương các tỉnh phía Bắc chỉ đạo tăng cường việc giám sát, phát hiện và xử lý các trường hợp vận chuyển bất hợp pháp lợn và các sản phẩm lợn vào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eo dõi diễn biến tình hình dịch bệnh trên lợn nói chung và nguy cơ lây lan bệnh Dịch tả lợn Châu Phi để kịp thời triển khai các giải pháp nhằm ngăn chặn sự xâm nhiễm của bệnh này vào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hỉ đạo các Chi cục Thú y vùng và Trung tâm Chẩn đoán thú y Trung 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hẩn trương rà soát năng lực, xây dựng và ban hành quy trình chẩn đoán, xét nghiệm bệnh Dịch tả lợn Châu Phi để thống nhất áp dụng trong phạm vi toàn quốc; chuẩn bị các điều kiện, trang thiết bị và các nguyên vật liệu cần thiết để thực hiện chẩn đoán, xét nghiệm bệnh Dịch tả lợn Châu Ph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ướng dẫn, phối hợp và đôn đốc các Chi cục Chăn nuôi và Thú y các tỉnh trong việc theo dõi, giám sát và ứng phó (nếu phát hiện có sự xuất hiện) bệnh Dịch tả lợn Châu Ph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ộ Nông nghiệp và Phát triển nông thôn đề nghị đồng chí Chủ tịch Ủy ban nhân dân các tỉnh, thành phố trực thuộc Trung ương, lãnh đạo các Bộ, ngành liên quan chỉ đạo thực hiện nghiêm các nội dung nêu trên và thường xuyên thông báo về Bộ Nông nghiệp và Phát triển nông thôn để phối hợp xử lý kịp thời các vấn đề phát s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br/>
              <w:t>Nơi nhận:</w:t>
              <w:br/>
            </w:r>
            <w:r>
              <w:rPr>
                <w:rFonts w:eastAsia="Times New Roman" w:cs="Times New Roman" w:ascii="Times New Roman" w:hAnsi="Times New Roman"/>
                <w:color w:val="000000"/>
                <w:sz w:val="24"/>
                <w:szCs w:val="24"/>
              </w:rPr>
              <w:t>- Như trên;</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hủ tướng Chính phủ (để b/c);</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Phó Thủ tướng Trịnh Đình Dũng (để b/c);</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Văn phòng Chính phủ (để b/c);</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Đài truyền hình Việt Nam;</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Đài tiếng nói Việt Nam;</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Sở NN &amp; PTNT, Chi cục Thú y/CNTY các tỉnh, T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ục TY; Cục CN; Trung tâm Khuyến nông QG;</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ác đơn vị thuộc Cục Thú y;</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Lưu: VT, TY.</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Ộ TRƯỞNG</w:t>
              <w:br/>
              <w:br/>
              <w:br/>
              <w:br/>
              <w:br/>
              <w:t>Nguyễn Xuân Cường</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ong-dien-6741-cd-bnn-ty-bo-nong-nghiep-va-phat-trien-nong-thon-vb5406.html" TargetMode="External"/><Relationship Id="rId3" Type="http://schemas.openxmlformats.org/officeDocument/2006/relationships/hyperlink" Target="https://tailieuluat.com/cong-dien-6741-cd-bnn-ty-bo-nong-nghiep-va-phat-trien-nong-thon-vb540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9:27:00Z</dcterms:created>
  <dc:creator>tailieuluat.com</dc:creator>
  <dc:description/>
  <cp:keywords>tailieuluat.com</cp:keywords>
  <dc:language>en-US</dc:language>
  <cp:lastModifiedBy>Admin</cp:lastModifiedBy>
  <dcterms:modified xsi:type="dcterms:W3CDTF">2018-09-11T09:28:00Z</dcterms:modified>
  <cp:revision>1</cp:revision>
  <dc:subject>Công điện 6741/CĐ-BNN-TY năm 2018 Lĩnh vực Nông nghiệp về chủ động ngăn chặn nguy cơ xâm nhiễm bệnh dịch tả lợn Châu Phi vào Việt Nam do Bộ Nông nghiệp và Phát triển nông thôn ban hành ngày 30/08/2018</dc:subject>
  <dc:title>Công điện 6741/CĐ-BNN-TY Lĩnh vực Nông nghiệp</dc:title>
</cp:coreProperties>
</file>