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15" w:type="dxa"/>
        <w:tblLayout w:type="fixed"/>
        <w:tblCellMar>
          <w:top w:w="0" w:type="dxa"/>
          <w:left w:w="108" w:type="dxa"/>
          <w:bottom w:w="0" w:type="dxa"/>
          <w:right w:w="108" w:type="dxa"/>
        </w:tblCellMar>
      </w:tblPr>
      <w:tblGrid>
        <w:gridCol w:w="3983"/>
        <w:gridCol w:w="6367"/>
      </w:tblGrid>
      <w:tr>
        <w:trPr/>
        <w:tc>
          <w:tcPr>
            <w:tcW w:w="39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Ồ CHÍ MINH</w:t>
              <w:br/>
              <w:t>-------</w:t>
            </w:r>
          </w:p>
        </w:tc>
        <w:tc>
          <w:tcPr>
            <w:tcW w:w="63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2018/QĐ-UBND</w:t>
            </w:r>
          </w:p>
        </w:tc>
        <w:tc>
          <w:tcPr>
            <w:tcW w:w="63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í Minh, ngày 31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MẪU) VỀ TỔ CHỨC VÀ HOẠT ĐỘNG CỦA PHÒNG Y TẾ THUỘC ỦY BAN NHÂN DÂN QUẬN - HUYỆ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51/2015/TTLT-BYT-BNV ngày 11 tháng 12 năm 2015 của liên Bộ Y tế,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tại Tờ trình số 2710/TTr-SNV ngày 20 tháng 7 năm 2018 và ý kiến thẩm định của Giám đốc Sở Tư pháp tại Công văn số 6515/STP-VB ngày 12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mẫu) về tổ chức và hoạt động của Phòng Y tế thuộc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ăn cứ Quy chế (mẫu) này, Ủy ban nhân dân quận - huyện chỉ đạo xây dựng và quyết định ban hành Quy chế tổ chức và hoạt động của Phòng Y tế phù hợp với tình hình cụ thể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10 tháng 8 năm 2018. Quyết định này thay thế Quyết định số 09/2009/QĐ-UBND ngày 22 tháng 01 năm 2009 của Ủy ban nhân dân thành phố về ban hành Quy chế (mẫu) về tổ chức và hoạt động của Phòng Y tế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hành phố, Giám đốc Sở Nội vụ; Thủ trưởng các cơ quan có liên quan và Chủ tịch Ủy ban nhân dân quận - huyệ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4;</w:t>
              <w:br/>
              <w:t>- Bộ Y tế;</w:t>
              <w:br/>
              <w:t>- Bộ Tư pháp;</w:t>
              <w:br/>
              <w:t>- Bộ Nội vụ;</w:t>
              <w:br/>
              <w:t>- Vụ pháp chế - Bộ Nội vụ;</w:t>
              <w:br/>
              <w:t>- Cục Kiểm tra văn bản - Bộ Tư pháp;</w:t>
              <w:br/>
              <w:t>- Đoàn Đại biểu Quốc hội Thành phố;</w:t>
              <w:br/>
              <w:t>- Thường trực HĐND.TP;</w:t>
              <w:br/>
              <w:t>- TTUB: CT, PCT/VX;</w:t>
              <w:br/>
              <w:t>- Văn phòng HĐND.TP;</w:t>
              <w:br/>
              <w:t>- Sở Y tế;</w:t>
              <w:br/>
              <w:t>- Sở Nội vụ (3b);</w:t>
              <w:br/>
              <w:t>- Sở Tư pháp;</w:t>
              <w:br/>
              <w:t>- VPUB: PVP/VX;</w:t>
              <w:br/>
              <w:t>- Trung tâm Công báo thành phố;</w:t>
              <w:br/>
              <w:t>- Lưu: VT, (VX/Đ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KT. CHỦ TỊCH</w:t>
              <w:br/>
              <w:t>PHÓ CHỦ TỊCH</w:t>
              <w:br/>
              <w:br/>
              <w:br/>
              <w:br/>
              <w:br/>
              <w:t>Nguyễn Thị Th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 (MẪU)</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HOẠT ĐỘNG CỦA PHÒNG Y TẾ THUỘC ỦY BAN NHÂN DÂN QUẬN - HUYỆN</w:t>
        <w:br/>
      </w:r>
      <w:r>
        <w:rPr>
          <w:rFonts w:eastAsia="Times New Roman" w:cs="Times New Roman" w:ascii="Times New Roman" w:hAnsi="Times New Roman"/>
          <w:i/>
          <w:iCs/>
          <w:color w:val="000000"/>
          <w:sz w:val="28"/>
          <w:szCs w:val="28"/>
          <w:lang w:val="vi-VN"/>
        </w:rPr>
        <w:t>(Ban hành kèm theo Quyết định số 26/2018/QĐ-UBND ngày 31 tháng 7 năm 2018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là cơ quan chuyên môn thuộc Ủy ban nhân dân quận - huyện, có chức năng tham mưu, giúp Ủy ban nhân dân quận - huyện thực hiện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chịu sự chỉ đạo, quản lý về tổ chức, biên chế và hoạt động của Ủy ban nhân dân quận - huyện, đồng thời chịu sự chỉ đạo, hướng dẫn, kiểm tra, thanh tra về chuyên môn, nghiệp vụ của Sở Y tế, Ban Quản lý An toàn thực phẩm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có nhiệm vụ và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Ủy ban nhân dân quận - huyện ban hành quyết định, chỉ thị; quy hoạch, kế hoạch dài hạn, 5 năm, hàng năm và các văn bản khác; chương trình, biện pháp tổ chức thực hiện các nhiệm vụ cải cách hành chính thuộc phạm vi thẩm quyền quy định của Hội đồng nhân dân, Ủy ban nhân dân quận - huyện trong lĩnh vực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thực hiện các văn bản pháp luật, quy hoạch, kế hoạch sau khi được cơ quan có thẩm quyền phê duyệt; thông tin, tuyên truyền, phổ biến, giáo dục pháp luật; theo dõi thi hành pháp luật thuộc lĩnh vực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úp Ủy ban nhân dân quận - huyện thực hiện và chịu trách nhiệm về việc thẩm định, đăng ký, cấp các loại giấy phép, giấy chứng nhận trong lĩnh vực y tế thuộc thẩm quyền theo quy định của pháp luật và theo phân công của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úp Ủy ban nhân dân quận - huyện quản lý nhà nước về lĩnh vực y tế đối với các doanh nghiệp, tổ chức kinh tế tập thể, kinh tế tư nhân; hướng dẫn và kiểm tra đối với các hội và tổ chức phi chính phủ tham gia hoạt động trong lĩnh vực y tế trên địa bàn quận - huy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ướng dẫn chuyên môn, nghiệp vụ về lĩnh vực được giao quản lý đối với cán bộ, công chức phường -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ứng dụng tiến bộ khoa học, công nghệ; xây dựng hệ thống thông tin, lưu trữ phục vụ công tác quản lý nhà nước và chuyên môn nghiệp vụ thuộc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công tác thông tin, báo cáo định kỳ và đột xuất về tình hình thực hiện nhiệm vụ được giao theo quy định của Ủy ban nhân dân quận - huyện và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iểm tra, tham gia thanh tra về lĩnh vực được phân công phụ trách đối với tổ chức, cá nhân trong việc thực hiện các quy định của pháp luật; giải quyết khiếu nại, tố cáo; phòng chống tham nhũng, thực hành tiết kiệm, chống lãng phí theo quy định của pháp luật và phân công của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Quản lý và chịu trách nhiệm về tài chính, tài sản được giao theo quy định của pháp luật và phân công của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hực hiện một số nhiệm vụ khác do Ủy ban nhân dân quận - huyện giao hoặ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BỘ MÁY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Y tế có Trưởng phòng, không quá 02 Phó Trưởng phòng và các công chức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ởng phòng là người đứng đầu của Phòng Y tế, chịu trách nhiệm trước Ủy ban nhân dân quận - huyện, Chủ tịch Ủy ban nhân dân quận - huyện và trước pháp luật về toàn bộ hoạt động của Phòng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bổ nhiệm, điều động, luân chuyển, khen thưởng, kỷ luật, miễn nhiệm, cho từ chức, thực hiện chế độ chính sách đối với Trưởng phòng, Phó Trưởng phòng do Chủ tịch Ủy ban nhân dân quận - huyện quyết đị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chế công chức của Phòng Y tế do Chủ tịch Ủy ban nhân dân quận - huyện quyết định trên cơ sở vị trí việc làm, gắn với chức năng, nhiệm vụ, phạm vi hoạt động và nằm trong tổng biên chế công chức trong các cơ quan, tổ chức hành chính được Ủy ban nhân dân thành phố giao cho quận - huy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hức năng, nhiệm vụ, danh mục vị trí việc làm, cơ cấu ngạch công chức được cấp có thẩm quyền phê duyệt, hàng năm Phòng Y tế xây dựng kế hoạch biên chế công chức theo quy định của pháp luật bảo đảm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LÀM VIỆC VÀ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hế độ làm việc và trách nhiệm của lãnh đạo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Y tế làm việc theo chế độ thủ trưởng và theo Quy chế làm việc của Ủy ban nhân dân quận - huyện; bảo đảm nguyên tắc tập trung dân chủ; thực hiện chế độ thông tin, báo cá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ụ trách, điều hành toàn bộ các hoạt động của Phòng và phụ trách những công tác trọng tâm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các quy định của pháp luật và phân công của Ủy ban nhân dân quận - huyện xây dựng Quy chế làm việc, chế độ thông tin báo cáo của cơ quan và chỉ đạo, kiểm tra việc thực hiện Quy chế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trước Ủy ban nhân dân, Chủ tịch Ủy ban nhân dân quận - huyện về việc thực hiện đầy đủ chức năng, nhiệm vụ, quyền hạn của Phòng và các công việc được Ủy ban nhân dân, Chủ tịch Ủy ban nhân dân quận - huyện phân công hoặc ủy quyền; thực hành tiết kiệm, chống lãng phí và chịu trách nhiệm khi để xảy ra tình trạng tham nhũng, lãng phí; gây thiệt hại trong tổ chức, đơn vị thuộc quyền quản lý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với Ủy ban nhân dân, Chủ tịch Ủy ban nhân dân quận - huyện và Sở Y tế, lĩnh vực về tổ chức, hoạt động của cơ quan mình báo cáo công tác trước Hội đồng nhân dân và Ủy ban nhân dân quận - huyện khi được yêu cầu; phối hợp với người đứng đầu cơ quan chuyên môn, các tổ chức chính trị - xã hội quận - huyện giải quyết những vấn đề liên quan đến chức năng, nhiệm vụ, quyền hạn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ủa các Phó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Phó Trưởng phòng phụ trách những lĩnh vực công tác được Trưởng phòng phân công, trực tiếp giải quyết các công việc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 Trưởng phòng khác hoặc những vấn đề mới phát sinh mà chưa có chủ trương, kế hoạch và biện phá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hế độ sinh hoạt, hội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tuần, lãnh đạo phòng họp giao ban một lần để đánh giá việc thực hiện nhiệm vụ và phổ biến kế hoạch công tác cho tuầ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vào chương trình công tác hàng năm, hàng tháng của Ủy ban nhân dân quận - huyện và yêu cầu giải quyết công việc, Trưởng phòng tổ chức họp toàn thể công chức một lần tro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uộc họp bất thường trong tháng chỉ được tổ chức để giải quyết những công việc đột xuất,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ỗi thành viên trong từng bộ phận có lịch công tác do lãnh đạo Phòng trực tiếp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Sở Y tế và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chịu sự hướng dẫn, kiểm tra, thanh tra về chuyên môn, nghiệp vụ của Sở Y tế, thực hiện việc báo cáo công tác chuyên môn định kỳ và theo yêu cầu của Giám đốc Sở Y tế, Trưởng Ban Quản lý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ử công chức phối hợp với các cơ quan có liên quan thực hiện thanh tra, kiểm tra trong lĩnh vực y tế tại quận - huyện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Hội đồng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có trách nhiệm báo cáo công tác trước Hội đồng nhân dân quận - huyện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chịu sự lãnh đạo, chỉ đạo trực tiếp và toàn diện của Ủy ban nhân dân quận -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 huyện về những mặt công tác đã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định kỳ phải báo cáo với Ủy ban nhân dân quận - huyện về nội dung công tác của Phòng và đề xuất các biện pháp giải quyết công tác chuyên môn trong quản lý nhà nước thuộc lĩnh vự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Bệnh viện và Trung tâm Y tế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òng Y tế giúp Ủy ban nhân dân quận - huyện thực hiện chức năng quản lý nhà nước về y tế đối với Bệnh viện và Trung tâm Y tế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mối quan hệ hợp tác, phối hợp theo chức năng, nhiệm vụ nhằm đảm bảo hoàn thành kế hoạch, nhiệm vụ chính trị của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ệnh viện và Trung tâm Y tế quận - huyện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giúp Ủy ban nhân dân quận - huyện thực hiện báo cáo đến các cơ quan liên qua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ác cơ quan chuyên môn khác thuộc Ủy ban nhân dân quận -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mối quan hệ hợp tác và phối hợp trên cơ sở bình đẳng, theo chức năng nhiệm vụ, dưới sự điều hành chung của Ủy ban nhân dân quận - huyện, nhằm đảm bảo hoàn thành kế hoạch, nhiệm vụ chính trị của quận - huyện. Trường hợp chủ trì phối hợp giải quyết công việc, nếu chưa nhất trí với ý kiến của Trưởng các cơ quan chuyên môn khác, Trưởng Phòng Y tế chủ động tập hợp các ý kiến và trình Chủ tịch Ủy ban nhân dân quận - huyệ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ối với Ủy ban Mặt trận Tổ quốc Việt Nam quận - huyện, phường - xã, thị trấn, các tổ chức xã hội của quận - huyện, các ban, ngành, đoàn thể, cá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Ủy ban Mặt trận Tổ quốc Việt Nam quận - huyện, phường - xã, thị trấn, các tổ chức xã hội của quận - huyện, các ban, ngành, đoàn thể, các đơn vị sự nghiệp của quận - huyện có yêu cầu, kiến nghị các vấn đề thuộc chức năng của Phòng, Trưởng phòng có trách nhiệm trình bày, giải quyết hoặc trình Ủy ban nhân dân quận - huyện giải quyết các yêu cầu đó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Ủy ban nhân dân các phường - xã,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hỗ trợ và tạo điều kiện để Ủy ban nhân dân các phường - xã, thị trấn thực hiện các nội dung quản lý nhà nước liên quan đến chức năng, nhiệm vụ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w:t>
      </w:r>
      <w:r>
        <w:rPr>
          <w:rFonts w:eastAsia="Times New Roman" w:cs="Times New Roman" w:ascii="Times New Roman" w:hAnsi="Times New Roman"/>
          <w:color w:val="000000"/>
          <w:sz w:val="28"/>
          <w:szCs w:val="28"/>
          <w:lang w:val="vi-VN"/>
        </w:rPr>
        <w:t>Căn cứ Quy chế này, Trưởng Phòng Y tế quận - huyện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 huyện quyết định để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w:t>
      </w:r>
      <w:r>
        <w:rPr>
          <w:rFonts w:eastAsia="Times New Roman" w:cs="Times New Roman" w:ascii="Times New Roman" w:hAnsi="Times New Roman"/>
          <w:color w:val="000000"/>
          <w:sz w:val="28"/>
          <w:szCs w:val="28"/>
          <w:lang w:val="vi-VN"/>
        </w:rPr>
        <w:t> Trưởng Phòng Y tế và Thủ trưởng các cơ quan, đơn vị liên quan thuộc Ủy ban nhân dân quận - huyện có trách nhiệm thực hiện Quy chế tổ chức và hoạt động của Phòng Y tế sau khi được Ủy ban nhân dân quận - huyện quyết định ban hành. Trong quá trình thực hiện, nếu phát sinh các vấn đề vượt quá thẩm quyền thì nghiên cứu đề xuất, kiến nghị với Ủy ban nhân dân quận - huyện xem xét, giải quyết hoặc bổ sung và sửa đổi Quy chế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hanh-pho-ho-chi-minh-vb5305.html" TargetMode="External"/><Relationship Id="rId3" Type="http://schemas.openxmlformats.org/officeDocument/2006/relationships/hyperlink" Target="https://tailieuluat.com/quyet-dinh-26-2018-qd-ubnd-thanh-pho-ho-chi-minh-vb53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7:00Z</dcterms:created>
  <dc:creator>tailieuluat.com</dc:creator>
  <dc:description/>
  <cp:keywords>tailieuluat.com</cp:keywords>
  <dc:language>en-US</dc:language>
  <cp:lastModifiedBy>Admin</cp:lastModifiedBy>
  <dcterms:modified xsi:type="dcterms:W3CDTF">2018-09-10T07:18:00Z</dcterms:modified>
  <cp:revision>1</cp:revision>
  <dc:subject>Quyết định 26/2018/QĐ-UBND năm 2018 lĩnh vực Y tế về quy chế mẫu tổ chức và hoạt động của Phòng Y tế thuộc Ủy ban nhân dân quận - huyện, thành phố Hồ Chí Minh ban hành ngày 31/07/2018</dc:subject>
  <dc:title>Quyết định 26/2018/QĐ-UBND năm 2018 lĩnh vực Y tế</dc:title>
</cp:coreProperties>
</file>