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5"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THÁI NGUYÊN</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018/QĐ-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ái Nguyên, ngày 02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ẾT ĐỊNH SỐ 41/2017/QĐ-UBND NGÀY 20 THÁNG 12 NĂM 2017 CỦA ỦY BAN NHÂN DÂN TỈNH THÁI NGUYÊN QUY ĐỊNH HỆ SỐ ĐIỀU CHỈNH GIÁ ĐẤT NĂM 2018 TRÊN ĐỊA BÀN TỈNH THÁI NGUY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Á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4/2014/NĐ-CP ngày 15 tháng 5 năm 2014 của Chính phủ quy định về giá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4/NĐ-CP ngày 15 tháng 5 năm 2014 của Chính phủ quy định về thu ti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6/2014/NĐ-CP ngày 15 tháng 5 năm 2014 của Chính phủ quy định về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sửa đổi, bổ sung một số Nghị định quy định chi tiết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3/2016/TT-BTC ngày 26 tháng 12 năm 2016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0/2018/TT-BTC ngày 30 tháng 01 năm 2018 của Bộ Tài chính sửa đổi, bổ sung một số điều của Thông tư số 76/2014/TT-BTC ngày 16 tháng 6 năm 2014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1/2018/TT-BTC ngày 30 tháng 01 năm 2018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60/2014/NQ-HĐND ngày 12 tháng 12 năm 2014 của Hội đồng nhân dân tỉnh Khóa XII, Kỳ họp thứ 11 thông qua Bảng giá đất giai đoạn năm 2015 - 2019 trên địa bàn tỉnh Thá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ên cơ sở ý kiến thống nhất của Thường trực Hội đồng nhân dân tỉnh tại Công văn số 554/HĐND-VP ngày 05 tháng 12 năm 2017 về hệ số điều chỉnh giá đất năm 2018 trên địa bàn tỉnh Thái Nguyên; Công văn số 28/HĐND-VP ngày 31 tháng 01 năm 2018 về chủ trương điều chỉnh Bảng giá đất giai đoạn 2015 - 2019 trên địa bàn tỉnh Thá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Tài chính tại Tờ trình số 2479/TTr-STC ngày 17 tháng 7 năm 2018; Báo cáo số 199/BC-STP ngày 16 tháng 7 năm 2018 của Sở Tư phá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Sửa đổi, bổ sung một số điều của Quyết định số 41/2017/QĐ-UBND ngày 20 tháng 12 năm 2017 của Ủy ban nhân dân tỉnh quy định hệ số điều chỉnh giá đất năm 2018 trên địa bàn tỉnh Thá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a đổi, bổ sung Khoản 2 Điều 1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Hệ số K là tỷ lệ giữa giá đất phổ biến trên thị trường so với giá đất do Ủy ban nhân dân tỉnh Thái Nguyên quy định được công bố tại Quyết định số 57/2014/QĐ-UBND ngày 22 tháng 12 năm 2014 phê duyệt Bảng giá đất giai đoạn năm 2015 - 2019 trên địa bàn tỉnh Thái Nguyên và Quyết định số 02/2018/QĐ-UBND ngày 12 tháng 02 năm 2018 về việc sửa đổi, bổ sung Quyết định số 57/2014/QĐ-UBND ngày 22 tháng 12 năm 2014 của Ủy ban nhân dân tỉnh Thái Nguyên phê duyệt Bảng giá đất giai đoạn năm 2015 - 2019 trên địa bàn tỉnh Thá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a đổi, bổ sung Khoản 2, Khoản 3 Điều 4 như sau: “2. Hệ số K = 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ất ở đô thị, đất ở nông thôn bám các trục đường giao thông đã được quy định chi tiết trong Bảng giá đất công bố tại Quyết định số 57/2014/QĐ-UBND ngày 22 tháng 12 năm 2014 của Ủy ban nhân dân tỉnh và Quyết định số 02/2018/QĐ-UBND ngày 12 tháng 02 năm 2018 về việc sửa đổi, bổ sung Quyết định số 57/2014/QĐ-UBND ngày 22 tháng 12 năm 2014 của Ủy ban nhân dân tỉnh Thá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ệ số K = 1,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ất ở đô thị, đất ở nông thôn ngoài các trục đường giao thông chưa được quy định chi tiết trong Bảng giá đất công bố tại Quyết định số 57/2014/QĐ-UBND ngày 22 tháng 12 năm 2014 của Ủy ban nhân dân tỉnh và Quyết định số 02/2018/QĐ-UBND ngày 12 tháng 02 năm 2018 về việc sửa đổi, bổ sung Quyết định số 57/2014/QĐ-UBND ngày 22 tháng 12 năm 2014 của Ủy ban nhân dân tỉnh Thá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thi hành từ ngày 15 tháng 8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rường hợp áp dụng hệ số K trước khi Quyết định này có hiệu lực nhưng chưa được thực hiện do có sự sửa đổi, bổ sung Quyết định số 57/2014/QĐ-UBND ngày 22 tháng 12 năm 2014 của Ủy ban nhân dân tỉnh phê duyệt Bảng giá đất giai đoạn năm 2015 - 2019 trên địa bàn tỉnh Thái Nguyên tại Quyết định số 02/2018/QĐ- UBND ngày 12 tháng 02 năm 2018 của Ủy ban nhân dân tỉnh thì áp dụng các quy định tại Quyết định này để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nội dung không sửa đổi, bổ sung tiếp tục được thực hiện theo Quyết định số 41/2017/QĐ-UBND ngày 20 tháng 12 năm 2017 của Ủy ban nhân dân tỉnh quy định hệ số điều chỉnh giá đất năm 2018 trên địa bàn tỉnh Thá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các sở: Tài chính, Tài nguyên và Môi trường, Xây dựng; Cục trưởng Cục Thuế tỉnh; Chủ tịch Ủy ban nhân dân các huyện, thành phố, thị xã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 THƯỜNG TRỰC</w:t>
            </w:r>
            <w:r>
              <w:rPr>
                <w:rFonts w:eastAsia="Times New Roman" w:cs="Verdana" w:ascii="Verdana" w:hAnsi="Verdana"/>
                <w:color w:val="000000"/>
                <w:sz w:val="17"/>
                <w:szCs w:val="17"/>
              </w:rPr>
              <w:br/>
              <w:br/>
            </w:r>
            <w:r>
              <w:rPr>
                <w:rFonts w:eastAsia="Times New Roman" w:cs="Times New Roman" w:ascii="Times New Roman" w:hAnsi="Times New Roman"/>
                <w:i/>
                <w:iCs/>
                <w:color w:val="000000"/>
                <w:sz w:val="28"/>
                <w:szCs w:val="28"/>
              </w:rPr>
              <w:br/>
            </w:r>
            <w:r>
              <w:rPr>
                <w:rFonts w:eastAsia="Times New Roman" w:cs="Verdana" w:ascii="Verdana" w:hAnsi="Verdana"/>
                <w:color w:val="000000"/>
                <w:sz w:val="17"/>
                <w:szCs w:val="17"/>
              </w:rPr>
              <w:br/>
              <w:br/>
            </w:r>
            <w:r>
              <w:rPr>
                <w:rFonts w:eastAsia="Times New Roman" w:cs="Times New Roman" w:ascii="Times New Roman" w:hAnsi="Times New Roman"/>
                <w:b/>
                <w:bCs/>
                <w:color w:val="000000"/>
                <w:sz w:val="28"/>
                <w:szCs w:val="28"/>
              </w:rPr>
              <w:t>Nhữ Văn Tâm</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tinh-thai-nguyen-vb5342.html" TargetMode="External"/><Relationship Id="rId3" Type="http://schemas.openxmlformats.org/officeDocument/2006/relationships/hyperlink" Target="https://tailieuluat.com/quyet-dinh-15-2018-qd-ubnd-tinh-thai-nguyen-vb53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0:00Z</dcterms:created>
  <dc:creator>tailieuluat.com</dc:creator>
  <dc:description/>
  <cp:keywords>tailieuluat.com</cp:keywords>
  <dc:language>en-US</dc:language>
  <cp:lastModifiedBy>Admin</cp:lastModifiedBy>
  <dcterms:modified xsi:type="dcterms:W3CDTF">2018-09-10T08:41:00Z</dcterms:modified>
  <cp:revision>1</cp:revision>
  <dc:subject>Quyết định 15/2018/QĐ-UBND lĩnh vực Tài chính nhà nước, Bất động sản về việc sửa đổi Quyết định 41/2017/QĐ-UBND quy định về hệ số điều chỉnh giá đất năm 2018 trên địa bàn tỉnh Thái Nguyên ban hành ngày 02/08/2018</dc:subject>
  <dc:title>Quyết định 15/2018/QĐ-UBND lĩnh vực Tài chính nhà nước, Bất động sản</dc:title>
</cp:coreProperties>
</file>