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115" w:type="dxa"/>
        <w:tblLayout w:type="fixed"/>
        <w:tblCellMar>
          <w:top w:w="0" w:type="dxa"/>
          <w:left w:w="108" w:type="dxa"/>
          <w:bottom w:w="0" w:type="dxa"/>
          <w:right w:w="108" w:type="dxa"/>
        </w:tblCellMar>
      </w:tblPr>
      <w:tblGrid>
        <w:gridCol w:w="3496"/>
        <w:gridCol w:w="6639"/>
      </w:tblGrid>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w:t>
            </w:r>
            <w:r>
              <w:rPr>
                <w:rFonts w:eastAsia="Times New Roman" w:cs="Times New Roman" w:ascii="Times New Roman" w:hAnsi="Times New Roman"/>
                <w:b/>
                <w:bCs/>
                <w:color w:val="000000"/>
                <w:sz w:val="28"/>
                <w:szCs w:val="28"/>
                <w:lang w:val="vi-VN"/>
              </w:rPr>
              <w:t> NHÂN DÂN</w:t>
              <w:br/>
              <w:t>TỈNH </w:t>
            </w:r>
            <w:r>
              <w:rPr>
                <w:rFonts w:eastAsia="Times New Roman" w:cs="Times New Roman" w:ascii="Times New Roman" w:hAnsi="Times New Roman"/>
                <w:b/>
                <w:bCs/>
                <w:color w:val="000000"/>
                <w:sz w:val="28"/>
                <w:szCs w:val="28"/>
              </w:rPr>
              <w:t>QUẢNG NGÃI</w:t>
            </w:r>
            <w:r>
              <w:rPr>
                <w:rFonts w:eastAsia="Times New Roman" w:cs="Times New Roman" w:ascii="Times New Roman" w:hAnsi="Times New Roman"/>
                <w:b/>
                <w:bCs/>
                <w:color w:val="000000"/>
                <w:sz w:val="28"/>
                <w:szCs w:val="28"/>
                <w:lang w:val="vi-VN"/>
              </w:rPr>
              <w:br/>
              <w:t>-------</w:t>
            </w:r>
          </w:p>
        </w:tc>
        <w:tc>
          <w:tcPr>
            <w:tcW w:w="663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7/2018</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Q-</w:t>
            </w:r>
            <w:r>
              <w:rPr>
                <w:rFonts w:eastAsia="Times New Roman" w:cs="Times New Roman" w:ascii="Times New Roman" w:hAnsi="Times New Roman"/>
                <w:color w:val="000000"/>
                <w:sz w:val="28"/>
                <w:szCs w:val="28"/>
              </w:rPr>
              <w:t>HĐND</w:t>
            </w:r>
          </w:p>
        </w:tc>
        <w:tc>
          <w:tcPr>
            <w:tcW w:w="663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Quãng Ngãi, ngày 13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VỀ PHÂN CẤP QUẢN LÝ, SỬ DỤNG TÀI SẢN CÔNG THUỘC PHẠM VI QUẢN LÝ CỦA TỈNH QUẢNG NGÃ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NHÂN DÂN TỈNH QUẢNG NGÃI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HÓA XII, KỲ HỌP THỨ 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Quản lý, sử dụng tài sản công ngày 21 tháng 6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51/2017/NĐ-CP ngày 26 tháng 12 năm 2017 của Chính phủ quy định chi tiết một số điều của Luật Quản lý, sử dụng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65/2017/NĐ-CP ngày 31 tháng 12 năm 2017 của Chính phủ quy định việc quản lý, sử dụng tài sản tại cơ quan Đảng cộng sản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67/2017/NĐ-CP ngày 31 tháng 12 năm 2017 của Chính phủ quy định việc sắp xếp lại, xử lý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58/2016/TT-BTC ngày 29 tháng 3 năm 2016 của Bộ trưởng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 xã hội - nghề nghiệp, tổ chức xã hội, tổ chức xã hội -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44/2017/TT-BTC ngày 29 tháng 12 năm 2017 của Bộ trưởng Bộ Tài chính hướng dẫn một số nội dung của Nghị định số 151/2017/NĐ-CP ngày 26 tháng 12 năm 2017 của Chính phủ quy định chi tiết một số điều của Luật Quản lý, sử dụng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Tờ trình số 58/TTr-UBND ngày 21 tháng 6 năm 2018 của Ủy ban nhân dân về việc đề nghị ban hành Nghị quyết quy định về phân cấp quản lý tài sản công trên địa bàn tỉnh Quảng Ngãi; Báo cáo thẩm tra của Ban Kinh tế - Ngân sách; ý kiến thảo luận của đại biểu Hội đồng nhân dân tại kỳ họ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Nghị quyết này Quy định về phân cấp quản lý, sử dụng tài sản công thuộc phạm vi quản lý của tỉnh Quảng Ng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Ủy ban nhân dân tỉnh tổ chức triển khai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ường trực Hội đồng nhân dân tỉnh, các Ban Hội đồng nhân dân tỉnh và đại biểu Hội đồng nhân dân tỉnh giám sát việc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đã được Hội đồng nhân dân tỉnh Khóa XII, Kỳ họp thứ 9 thông qua ngày 13 tháng 7 năm 2018, có hiệu lực từ ngày 23 tháng 7 năm 2018 và thay thế Nghị quyết số 39/2016/NQ-HĐND ngày 14 tháng 12 năm 2016 của Hội đồng nhân dân tỉnh ban hành Quy định về phân cấp quản lý, sử dụng tài sản nhà nước trên địa bàn tỉnh Quảng Ng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748" w:type="dxa"/>
        <w:jc w:val="left"/>
        <w:tblInd w:w="1" w:type="dxa"/>
        <w:tblLayout w:type="fixed"/>
        <w:tblCellMar>
          <w:top w:w="0" w:type="dxa"/>
          <w:left w:w="108" w:type="dxa"/>
          <w:bottom w:w="0" w:type="dxa"/>
          <w:right w:w="108" w:type="dxa"/>
        </w:tblCellMar>
      </w:tblPr>
      <w:tblGrid>
        <w:gridCol w:w="4668"/>
        <w:gridCol w:w="4080"/>
      </w:tblGrid>
      <w:tr>
        <w:trPr/>
        <w:tc>
          <w:tcPr>
            <w:tcW w:w="46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UBTV Quốc hội, Chính phủ;</w:t>
              <w:br/>
              <w:t>- Ban Công tác đại biểu của UBTVQH;</w:t>
              <w:br/>
              <w:t>- Bộ Tài chính;</w:t>
              <w:br/>
              <w:t>- Cục Kiểm tra văn bản QPPL- Bộ Tư pháp;</w:t>
              <w:br/>
              <w:t>- TTTU, TTHĐND, UBND, UBMTTQVN tỉnh;</w:t>
              <w:br/>
              <w:t>- Các cơ quan tham mưu, giúp việc cho Tỉnh ủy;</w:t>
              <w:br/>
              <w:t>- Đại biểu Quốc hội bầu ở tỉnh;</w:t>
              <w:br/>
              <w:t>- Đại biểu HĐND tỉnh;</w:t>
              <w:br/>
              <w:t>- Các Ban HĐND tỉnh;</w:t>
              <w:br/>
              <w:t>- Các Sở, ban, ngành, Hội, đoàn thể tỉnh;</w:t>
              <w:br/>
              <w:t>- Các cơ quan ngành dọc Trung ương đóng trên địa bàn tỉnh;</w:t>
              <w:br/>
              <w:t>- Văn phòng UBND tỉnh, Văn phòng Đoàn ĐBQH tỉnh;</w:t>
              <w:br/>
              <w:t>- TT HĐND, UBND các huyện, thành phố;</w:t>
              <w:br/>
              <w:t>- VP HĐND tỉnh: C-PVP, các Phòng, CV;</w:t>
              <w:br/>
              <w:t>- Trung tâm Công báo và Tin học tỉnh;</w:t>
              <w:br/>
              <w:t>- Đài PTTH tỉnh, Báo Quảng Ngãi;</w:t>
              <w:br/>
              <w:t>- Lưu: VT, KTNS (01).L180.</w:t>
            </w:r>
          </w:p>
        </w:tc>
        <w:tc>
          <w:tcPr>
            <w:tcW w:w="40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w:t>
              <w:br/>
              <w:br/>
              <w:br/>
              <w:br/>
              <w:br/>
              <w:t>Bùi Thị Quỳnh Vâ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PHÂN CẤP QUẢN LÝ, SỬ DỤNG TÀI SẢN CÔNG THUỘC PHẠM VI QUẢN LÝ CỦA TỈNH QUẢNG NGÃI</w:t>
        <w:br/>
      </w:r>
      <w:r>
        <w:rPr>
          <w:rFonts w:eastAsia="Times New Roman" w:cs="Times New Roman" w:ascii="Times New Roman" w:hAnsi="Times New Roman"/>
          <w:i/>
          <w:iCs/>
          <w:color w:val="000000"/>
          <w:sz w:val="28"/>
          <w:szCs w:val="28"/>
          <w:lang w:val="vi-VN"/>
        </w:rPr>
        <w:t>(Ban hành kèm theo Nghị quyết số 07/2018/NQ-HĐND ngày 13 tháng 7 năm 2018 của Hội đồng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ân cấp thẩm quyền quyết định mua sắm, thuê, thu hồi, điều chuyển, bán, thanh lý, tiêu hủy, xử lý tài sản công trong trường hợp bị mất, bị hủy hoại tại cơ quan nhà nước, tổ chức chính trị - xã hội, tổ chức chính trị xã hội - nghề nghiệp, tổ chức xã hội, tổ chức xã hội - nghề nghiệp, các tổ chức khác được thành lập theo quy định của pháp luật về hội, đơn vị thuộc lực lượng vũ trang nhân dân (chỉ áp dụng cho việc đầu tư, mua sắm tài sản phục vụ nhiệm vụ quốc phòng, an ninh, trật tự, an toàn xã hội do ngân sách địa phương đảm bảo), đơn vị sự nghiệp công lập </w:t>
      </w:r>
      <w:r>
        <w:rPr>
          <w:rFonts w:eastAsia="Times New Roman" w:cs="Times New Roman" w:ascii="Times New Roman" w:hAnsi="Times New Roman"/>
          <w:i/>
          <w:iCs/>
          <w:color w:val="000000"/>
          <w:sz w:val="28"/>
          <w:szCs w:val="28"/>
          <w:lang w:val="vi-VN"/>
        </w:rPr>
        <w:t>(sau đây gọi chung là cơ quan, tổ chức,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ân cấp thẩm quyền phê duyệt phương án điều chuyển tài sản của dự án sử dụng vốn nhà nước cho cơ quan, tổ chức, đơn vị, dự án thuộc phạm vi quản lý của địa phương; bán, thanh lý, tiêu hủy; xử lý tài sản trong trường hợp bị mất, bị hủy h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ân cấp thẩm quyền quyết định mua sắm, thuê, thu hồi tài sản công tại Văn phòng Huyện ủy, thành ủy là đơn vị dự toán thuộc ngân sách cấp huyện, thành phố </w:t>
      </w:r>
      <w:r>
        <w:rPr>
          <w:rFonts w:eastAsia="Times New Roman" w:cs="Times New Roman" w:ascii="Times New Roman" w:hAnsi="Times New Roman"/>
          <w:i/>
          <w:iCs/>
          <w:color w:val="000000"/>
          <w:sz w:val="28"/>
          <w:szCs w:val="28"/>
          <w:lang w:val="vi-VN"/>
        </w:rPr>
        <w:t>(sau đây gọi là Văn phòng Huyện ủ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ân cấp thẩm quyền quyết định bán đấu giá tài sản trên đất, chuyển nhượng quyền sử dụng đất đối với nhà, đất trong trường hợp thực hiện sắp xếp lại, xử lý tài sản công theo Nghị định số 167/2017/NĐ-CP của Chính phủ quy định việc sắp xếp lại, xử lý tài sản công của cơ quan nhà nước, tổ chức chính trị - xã hội, tổ chức chính trị xã hội - nghề nghiệp, tổ chức xã hội, tổ chức xã hội - nghề nghiệp, các tổ chức khác được thành lập theo quy định của pháp luật về hội, đơn vị sự nghiệp công lập </w:t>
      </w:r>
      <w:r>
        <w:rPr>
          <w:rFonts w:eastAsia="Times New Roman" w:cs="Times New Roman" w:ascii="Times New Roman" w:hAnsi="Times New Roman"/>
          <w:i/>
          <w:iCs/>
          <w:color w:val="000000"/>
          <w:sz w:val="28"/>
          <w:szCs w:val="28"/>
          <w:lang w:val="vi-VN"/>
        </w:rPr>
        <w:t>(sau đây gọi chung là cơ quan, tổ chức, đơn vị)</w:t>
      </w:r>
      <w:r>
        <w:rPr>
          <w:rFonts w:eastAsia="Times New Roman" w:cs="Times New Roman" w:ascii="Times New Roman" w:hAnsi="Times New Roman"/>
          <w:color w:val="000000"/>
          <w:sz w:val="28"/>
          <w:szCs w:val="28"/>
          <w:lang w:val="vi-VN"/>
        </w:rPr>
        <w:t>; Cơ quan Đảng cộng sản Việt Nam; doanh nghiệp nhà nước do Nhà nước nắm giữ 100% vốn điều lệ (</w:t>
      </w:r>
      <w:r>
        <w:rPr>
          <w:rFonts w:eastAsia="Times New Roman" w:cs="Times New Roman" w:ascii="Times New Roman" w:hAnsi="Times New Roman"/>
          <w:i/>
          <w:iCs/>
          <w:color w:val="000000"/>
          <w:sz w:val="28"/>
          <w:szCs w:val="28"/>
          <w:lang w:val="vi-VN"/>
        </w:rPr>
        <w:t>sau đây gọi là doanh nghiệp nhà nước</w:t>
      </w:r>
      <w:r>
        <w:rPr>
          <w:rFonts w:eastAsia="Times New Roman" w:cs="Times New Roman" w:ascii="Times New Roman" w:hAnsi="Times New Roman"/>
          <w:color w:val="000000"/>
          <w:sz w:val="28"/>
          <w:szCs w:val="28"/>
          <w:lang w:val="vi-VN"/>
        </w:rPr>
        <w:t>), công ty cổ phần do Nhà nước nắm giữ trên 50% vốn điều lệ tại thời điểm Nghị định số 167/2017/NĐ-CP ngày 31/12/2017 của Chính phủ có hiệu lực thi hành </w:t>
      </w:r>
      <w:r>
        <w:rPr>
          <w:rFonts w:eastAsia="Times New Roman" w:cs="Times New Roman" w:ascii="Times New Roman" w:hAnsi="Times New Roman"/>
          <w:i/>
          <w:iCs/>
          <w:color w:val="000000"/>
          <w:sz w:val="28"/>
          <w:szCs w:val="28"/>
          <w:lang w:val="vi-VN"/>
        </w:rPr>
        <w:t>(sau đây gọi là công ty cổ phần)</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ài sản công của các cơ quan, tổ chức, đơn vị sự nghiệp công lập quy định tại khoản 1, khoản 2, khoản 3 Điều này bao gồm: Trụ sở làm việc và tài sản gắn liền với đất; quyền sử dụng đất đối với đất dùng để xây dựng trụ sở làm việc, cơ sở hoạt động sự nghiệp của cơ quan, tổ chức, đơn vị sự nghiệp công lập; các loại tài sản, hàng hóa, dịch vụ quy định tại khoản 1 Điều 2 Thông tư số 58/2016/TT-BTC ngày 29 tháng 3 năm 2016 của Bộ trưởng Bộ Tài chính </w:t>
      </w:r>
      <w:r>
        <w:rPr>
          <w:rFonts w:eastAsia="Times New Roman" w:cs="Times New Roman" w:ascii="Times New Roman" w:hAnsi="Times New Roman"/>
          <w:i/>
          <w:iCs/>
          <w:color w:val="000000"/>
          <w:sz w:val="28"/>
          <w:szCs w:val="28"/>
          <w:lang w:val="vi-VN"/>
        </w:rPr>
        <w:t>(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nghề nghiệp)</w:t>
      </w:r>
      <w:r>
        <w:rPr>
          <w:rFonts w:eastAsia="Times New Roman" w:cs="Times New Roman" w:ascii="Times New Roman" w:hAnsi="Times New Roman"/>
          <w:color w:val="000000"/>
          <w:sz w:val="28"/>
          <w:szCs w:val="28"/>
          <w:lang w:val="vi-VN"/>
        </w:rPr>
        <w:t> và các tài sản khác do pháp luật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cơ quan, tổ chức, đơn vị được giao trực tiếp quản lý, sử dụng tài sản nhà nước thuộc tỉ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ăn phòng huyện ủy (đơn vị dự toán thuộc ngân sách nhà nước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Doanh nghiệp nhà nước, công ty cổ phần thuộc tỉ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ơ quan quản lý nhà nước thuộc tỉnh thực hiện nhiệm vụ quản lý nhà nước đối với tài sả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ác cơ quan, tổ chức, cá nhân khác có liên quan đến việc quản lý, sử dụng tài sản cô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ối với đơn vị lực lượng vũ trang đóng trên địa bàn tỉnh thì lĩnh vực mua sắm tài sản để phục vụ nhiệm vụ quốc phòng, an ninh trên địa bàn tỉnh từ nguồn kinh phí của tỉnh thực hiện theo quy định của pháp luật về chế độ quản lý, sử dụng tài sản công tại đơn vị lực lượng vũ trang và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Ề PHÂN CẤP QUẢN LÝ, SỬ DỤNG TÀI SẢN CÔNG THUỘC PHẠM VI QUẢN LÝ CỦA TỈNH QUẢNG NG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Thẩm quyền quyết định mua sắm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ụ sở làm việc, tài sản gắn liền vớ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Ô tô, tàu thủy, xe mô tô đặc chủ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tài sản khác có giá trị từ 01 tỷ đồng trở lên trên 01 gói thầu mua sắm hoặc trên 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Mua sắm tài sản phục vụ nhiệm vụ quốc phòng, an ninh, trật tự, an toàn xã hội do ngân sách địa phương đảm bảo đối với đơn vị thuộc lực lượng vũ trang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ủ trưởng Sở, ban ngành tỉnh và cấp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e mô tô (trừ xe mô tô đặc chủng) của các cơ quan, tổ chức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tài sản khác có giá trị từ 100 triệu đồng đến dưới 01 tỷ đồng trên 01 gói thầu mua sắm hoặc trên 01 đơn vị tài sản của các cơ quan, tổ chức thuộc phạm vi quản lý và dưới 100 triệu đồng đối với trường hợp không có đơn vị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ủ tịch Ủy ban nhân dâ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e mô tô (trừ xe mô tô đặc chủng) của các cơ quan, tổ chức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tài sản khác có giá trị từ 100 triệu đồng đến dưới 01 tỷ đồng trên 01 gói thầu mua sắm hoặc trên 01 đơn vị tài sản của các cơ quan, tổ chức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ủ trưởng cơ quan, tổ chức thuộc Sở, ban ngành tỉnh và cấp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ua sắm tài sản công (trừ trụ sở làm việc, tài sản gắn liền với đất; ô tô, tàu thủy, xe mô tô) có giá trị từ 50 triệu đồng đến dưới 100 triệu đồng trên 01 gói thầu mua sắm hoặc trên 01 đơn vị tài sản và dưới 50 triệu đồng đối với trường hợp không có đơn vị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ủ trưởng cơ quan, tổ chức thuộc UBND huyện, thành phố và Chủ tịch Ủy ban nhân dân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ủ trưởng cơ quan, tổ chức trực thuộc UBND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ua sắm tài sản công (trừ trụ sở làm việc, tài sản gắn liền với đất; ô tô, tàu thủy, xe mô tô) có giá trị từ 50 triệu đồng đến dưới 100 triệu đồng trên 01 gói thầu mua sắm hoặc trên 01 đơn vị tài sản và dưới 50 triệu đồng đối với trường hợp không có đơn vị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ịch Ủy ban nhân dân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ua sắm tài sản công (trừ trụ sở làm việc, tài sản gắn liền với đất; ô tô, tàu thủy, xe mô tô) có giá trị dưới 100 triệu đồng trên 01 gói thầu mua sắm hoặc trên 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ủ trưởng đơn vị dự toán trực tiếp sử dụng ngân sách nhà nước được mua sắm tài sản công (trừ trụ sở làm việc, tài sản gắn liền với đất; ô tô, tàu thủy, xe mô tô) có giá trị dưới 50 triệu đồng trên 01 gói thầu mua sắm hoặc trên 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Đối với vật tư, công cụ, dụng cụ bảo đảm hoạt động thường xuyên (trừ các vật tư, công cụ, dụng cụ đã có văn bản của Nhà nước quy định khác hoặc hướng dẫn riêng) của cơ quan, tổ chức, đơn vị do Thủ trưởng cơ quan, tổ chức thực hiện việc mua sắm theo quy định hiện hành của Nhà nước; phù hợp với tiêu chuẩn, định mức và quy chế chi tiêu nội bộ của cơ qua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Thẩm quyền quyết định thuê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ê trụ sở làm việc, tài sản gắn liền với đất, các tài sản khác phục vụ hoạt động có giá trị 01 lần thuê (tính cho cả thời gian thuê) từ 200 triệu đồng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ủ trưởng Sở, ban ngành tỉnh và cấp tương đương, Chủ tịch Ủy ban nhân dâ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ê trụ sở làm việc, tài sản gắn liền với đất, các tài sản khác phục vụ hoạt động của các cơ quan, tổ chức, đơn vị thuộc phạm vi quản lý có giá trị 01 lần thuê (tính cho cả thời gian thuê) dưới 200 triệu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Thẩm quyền quyết định thu hồi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ụ sở làm việc, tài sản gắn liền với đất, xe ô tô, tàu thủy, xe mô tô đặc chủ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tài sản công khác có nguyên giá theo sổ kế toán từ 01 tỷ đồng trở lên trên 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ủ trưởng Sở, ban ngành tỉnh và cấp tương đương và Chủ tịch Ủy ban nhân dâ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 hồi tài sản của cơ quan, tổ chức, đơn vị thuộc phạm vi quản lý (trừ các tài sản quy định tại điểm a, điểm b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hẩm quyền quyết định điều chuyển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iều chuyển tài sản công giữa các Sở, ban, ngành tỉnh và cấp tương đương; giữa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iều chuyển tài sản công giữa cấp tỉnh với cấp huyệ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ủ trưởng Sở, ban, ngành tỉnh và cấp tương đương; Chủ tịch Ủy ban nhân dâ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chuyển tài sản công giữa các cơ quan, tổ chức, đơn vị thuộc phạm vi quản lý (Trừ các tài sản của các cơ quan, tổ chức trực thuộc Sở, ban, ngành tỉnh và cấp tương đương quy định tại khoản 1 Điều này; không phân cấp điều chuyển giữa các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hẩm quyền quyết định bán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ụ sở làm việc, tài sản gắn liền với đất (bao gồm cả quy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Ô tô, tàu thủy, xe mô tô đặc chủ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tài sản công khác có nguyên giá theo sổ kế toán từ 500 triệu đồng trở lên trên 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ủ trưởng Sở, ban ngành tỉnh và cấp tương đương và Chủ tịch Ủy ban nhân dâ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e mô tô (trừ xe mô tô đặc chủ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tài sản công khác có nguyên giá theo sổ kế toán dưới 500 triệu đồng trên 01 đơn vị tài sản của cơ quan, tổ chức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hẩm quyền quyết định thanh lý, tiêu hủy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ụ sở làm việc, tài sản gắn liền với đất (không bao gồm quyền sử dụng đất) có nguyên giá theo sổ kế toán từ 01 tỷ đồng trở lên trên 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Ô tô, tàu thủy, xe mô tô đặc chủ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tài sản công khác có nguyên giá theo sổ kế toán từ 500 triệu đồng trở lên trên 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ủ trưởng Sở, ban ngành tỉnh và cấp tương đương và Chủ tịch Ủy ban nhân dâ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ụ sở làm việc, tài sản gắn liền với đất (không bao gồm quyền sử dụng đất) có nguyên giá theo sổ kế toán dưới 01 tỷ đồng trên 01 đơn vị tài sản của cơ quan, tổ chức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e mô tô (trừ xe mô tô đặc chủ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tài sản công khác có nguyên giá theo sổ kế toán từ 100 triệu đồng đến dưới 500 triệu đồng trên 01 đơn vị tài sản của cơ quan, tổ chức thuộc phạm vi quản lý và dưới 100 triệu đồng đối với trường hợp không có đơn vị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ủ trưởng cơ quan, tổ chức thuộc Sở, ban ngành tỉnh và cấp tương đương; Thủ trưởng cơ quan, tổ chức trực thuộc Ủy ban nhân dâ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ài sản công khác có nguyên giá theo sổ kế toán từ 50 triệu đồng đến dưới 100 triệu đồng trên 01 đơn vị tài sản của cơ quan, tổ chức thuộc phạm vi quản lý và dưới 50 triệu đồng đối với trường hợp không có đơn vị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ủ tịch Ủy ban nhân dân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ài sản công khác có nguyên giá theo sổ kế toán dưới 100 triệu đồng trên 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ủ trưởng đơn vị dự toán trực tiếp sử dụng ngân sách nhà nước được thanh lý, tiêu hủy các tài sản công khác có nguyên giá theo sổ kế toán dưới 50 triệu đồng trên 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hẩm quyền quyết định xử lý tài sản công trong trường hợp bị mất, bị hủy h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ụ sở làm việc, tài sản gắn liền với đất (không bao gồm quy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Ô tô, tàu thủy, xe mô tô đặc chủ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tài sản công khác có nguyên giá theo sổ kế toán từ 500 triệu đồng trở lên trên 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ủ trưởng Sở, ban ngành tỉnh và cấp tương đương và Chủ tịch Ủy ban nhân dâ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e mô tô (trừ xe mô tô đặc chủ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tài sản công khác có nguyên giá theo sổ kế toán từ 100 triệu đồng đến dưới 500 triệu đồng trên 01 đơn vị tài sản của cơ quan, tổ chức thuộc phạm vi quản lý và dưới 100 triệu đồng đối với trường hợp không có đơn vị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ủ trưởng cơ quan, tổ chức thuộc Sở, ban ngành tỉnh và cấp tương đương; Thủ trưởng cơ quan, tổ chức trực thuộc Ủy ban nhân dâ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ài sản công khác có nguyên giá theo sổ kế toán từ 50 triệu đồng đến dưới 100 triệu đồng trên 01 đơn vị tài sản của cơ quan, tổ chức thuộc phạm vi quản lý và dưới 50 triệu đồng đối với trường hợp không có đơn vị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ủ tịch Ủy ban nhân dân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ài sản công khác có nguyên giá theo sổ kế toán dưới 100 triệu đồng trên 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ủ trưởng đơn vị dự toán trực tiếp sử dụng ngân sách nhà nước: các tài sản công khác có nguyên giá theo sổ kế toán dưới 50 triệu đồng trên 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ÂN CẤP QUẢN LÝ TÀI SẢN CÔNG TẠI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Thẩm quyền quyết định việc mua sắm, thuê, thu hồi, điều chuyển, bán, thanh lý, tiêu hủy tài sản tại đơn vị sự nghiệp công lập chưa tự đảm bảo chi thường xuyên và chi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ẩm quyền quyết định việc mua sắ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hoạt động sự nghiệp, tài sản gắn liền với đất; Ô tô, tàu thủy, xe mô tô đặc chủng. Các tài sản khác có giá trị từ 01 tỷ đồng trở lên trên 01 gói thầu mua sắm hoặc trên 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ủ trưởng Sở, ban ngành tỉnh và cấp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e mô tô (trừ xe mô tô đặc chủng) của các đơn vị sự nghiệp công lập thuộc phạm vi quản lý. Các tài sản khác có giá trị từ 100 triệu đồng đến dưới 01 tỷ đồng trên 01 gói thầu mua sắm hoặc trên 01 đơn vị tài sản của các đơn vị sự nghiệp công lập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ịch Ủy ban nhân dâ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e mô tô (trừ xe mô tô đặc chủng) của các đơn vị sự nghiệp công lập thuộc phạm vi quản lý. Các tài sản khác có giá trị từ 100 triệu đồng đến dưới 01 tỷ đồng trên 01 gói thầu mua sắm hoặc trên 01 đơn vị tài sản của các đơn vị sự nghiệp công lập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gười đứng đầu đơn vị sự nghiệp công lập thuộc Sở, ban ngành tỉnh và cấp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ua sắm tài sản công (trừ cơ sở hoạt động sự nghiệp, tài sản gắn liền với đất; ô tô, tàu thủy, xe mô tô) có giá trị dưới 100 triệu đồng trên 01 gói thầu mua sắm hoặc trên 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Người đứng đầu đơn vị sự nghiệp công lập thuộc UBND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ua sắm tài sản công (trừ cơ sở hoạt động sự nghiệp, tài sản gắn liền với đất; ô tô, tàu thủy, xe mô tô) có giá trị dưới 100 triệu đồng trên 01 gói thầu mua sắm hoặc trên 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ối với vật tư, công cụ, dụng cụ bảo đảm hoạt động thường xuyên (trừ các vật tư, công cụ, dụng cụ đã có văn bản của Nhà nước quy định khác hoặc hướng dẫn riêng) của cơ quan, tổ chức, đơn vị do người đứng đầu đơn vị sự nghiệp công lập thực hiện việc mua sắm theo quy định hiện hành của Nhà nước; phù hợp với tiêu chuẩn, định mức và quy chế chi tiêu nội bộ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ẩm quyền quyết định thuê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ê cơ sở hoạt động sự nghiệp, tài sản gắn liền với đất, các tài sản khác phục vụ hoạt động có giá trị 01 lần thuê (tính cho cả thời gian thuê) từ 200 triệu đồng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ủ trưởng Sở, ban ngành tỉnh và cấp tương đương, Chủ tịch Ủy ban nhân dâ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ê cơ sở hoạt động sự nghiệp, tài sản gắn liền với đất, các tài sản khác phục vụ hoạt động của các đơn vị sự nghiệp công lập thuộc phạm vi quản lý có giá trị 01 lần thuê (tính cho cả thời gian thuê) dưới 200 triệu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ẩm quyền quyết định thu hồi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hoạt động sự nghiệp, tài sản gắn liền với đất, xe ô tô, tàu thủy, xe mô tô đặc chủng. Các tài sản công khác có nguyên giá theo sổ kế toán từ 01 tỷ đồng trở lên trên 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ủ trưởng Sở, ban ngành tỉnh và cấp tương đương và Chủ tịch Ủy ban nhân dâ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 hồi tài sản của các đơn vị sự nghiệp công lập thuộc phạm vi quản lý (trừ các tài sản quy định tại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ẩm quyền quyết định điều chuyển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chuyển tài sản công giữa các đơn vị sự nghiệp công lập thuộc các Sở, ban, ngành tỉnh và cấp tương đương; thuộc Ủy ban nhân dân các huyện, thành phố. Điều chuyển tài sản công của các đơn vị sự nghiệp công lập giữa cấp tỉnh với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ủ trưởng Sở, ban, ngành tỉnh và cấp tương đương; Chủ tịch Ủy ban nhân dâ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chuyển tài sản công giữa của các đơn vị sự nghiệp công lập thuộc phạm vi quản lý (Trừ các tài sản quy định tại điểm a khoản 4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ẩm quyền quyết định bán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hoạt động sự nghiệp, tài sản gắn liền với đất (bao gồm cả quyền sử dụng đất); ô tô, tàu thủy, xe mô tô đặc chủng. Các tài sản công khác có nguyên giá theo sổ kế toán từ 500 triệu đồng trở lên trên 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ủ trưởng Sở, ban ngành tỉnh và cấp tương đương và Chủ tịch Ủy ban nhân dâ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e mô tô (trừ xe mô tô đặc chủng). Các tài sản công khác có nguyên giá theo sổ kế toán dưới 500 triệu đồng trên 01 đơn vị tài sản của các đơn vị sự nghiệp công lập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iêng tài sản được hình thành từ nguồn Quỹ phát triển hoạt động sự nghiệp hoặc từ nguồn vốn vay, vốn huy động theo quy định (trừ cơ sở hoạt động sự nghiệp, xe ô tô), người đứng đầu đơn vị sự nghiệp công lập quyết định b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ẩm quyền quyết định thanh lý, tiêu hủy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hoạt động sự nghiệp, tài sản gắn liền với đất (không bao gồm quyền sử dụng đất); Ô tô, tàu thủy, xe mô tô đặc chủng. Các tài sản công khác có nguyên giá theo sổ kế toán từ 500 triệu đồng trở lên trên 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ười đứng đầu đơn vị sự nghiệp công lập thuộc Sở, ban ngành tỉnh và cấp tương đương; người đứng đầu đơn vị sự nghiệp công lập thuộc Ủy ban nhân dâ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ài sản công khác (trừ các tài sản quy định tại điểm a khoản 6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hẩm quyền quyết định xử lý tài sản công trong trường hợp bị mất, bị hủy h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hoạt động sự nghiệp, tài sản gắn liền với đất (không bao gồm quyền sử dụng đất; ô tô, tàu thủy, xe mô tô đặc chủng. Các tài sản công khác có nguyên giá theo sổ kế toán từ 100 triệu đồng đến dưới 500 triệu đồng trở lên trên 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ủ trưởng Sở, ban ngành tỉnh và cấp tương đương và Chủ tịch Ủy ban nhân dâ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e mô tô (trừ xe mô tô đặc chủng). Các tài sản công khác có nguyên giá theo sổ kế toán dưới 500 triệu đồng trên 01 đơn vị tài sản của các đơn vị sự nghiệp công lập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gười đứng đầu đơn vị sự nghiệp công lập thuộc Sở, ban ngành tỉnh và cấp tương đương; người đứng đầu đơn vị sự nghiệp công lập thuộc Ủy ban nhân dâ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ài sản công khác có nguyên giá theo sổ kế toán dưới 100 triệu đồng trên 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hẩm quyền quyết định việc mua sắm, thuê, thu hồi, điều chuyển, bán, thanh lý, tiêu hủy tài sản tại đơn vị sự nghiệp công lập tự đảm bảo chi thường xuyên và chi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ẩm quyền quyết định mua sắm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ừ nguồn ngân nhà nước cấp: Thực hiện theo quy định tại khoản 1 Điều 10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ừ nguồn Quỹ phát triển hoạt động sự nghiệp và từ nguồn vốn huy động theo chế độ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UBND tỉnh quyết định việc mua sắm cơ sở hoạt động sự nghiệp, xe ô tô. Thủ trưởng đơn vị sự nghiệp công lập quyết định việc mua sắm các tài sản khác không thuộc thẩm quyền của Chủ tịch UBND tỉnh, phù hợp với tiêu chuẩn, định mức, chế độ do cơ quan nhà nước có thẩm quyền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ường hợp đơn vị sự nghiệp công lập sử dụng nhiều nguồn vốn để mua sắm tài sản, trong đó có nguồn ngân sách nhà nước thì thẩm quyền quyết định mua sắm thực hiện theo quy định tại điểm a khoản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ẩm quyền quyết định việc thuê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ừ nguồn ngân nhà nước cấp: thực hiện theo quy định tại khoản 2 Điều 10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ừ nguồn Quỹ phát triển hoạt động sự nghiệp và từ nguồn vốn huy động theo chế độ quy định: Thủ trưởng đơn vị sự nghiệp công lập quyết định việc thuê tài sản phù hợp với tiêu chuẩn, định mức, chế độ do cơ quan nhà nước có thẩm quyền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ường hợp đơn vị sự nghiệp công lập sử dụng nhiều nguồn vốn để thuê tài sản, trong đó có nguồn ngân sách nhà nước thì thực hiện theo điểm a khoản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ẩm quyền quyết định thu hồi, điều chuyển tài sản: Thực hiện theo quy định tại khoản 3, khoản 4 Điều 10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ẩm quyền quyết định bán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ơ sở hoạt động sự nghiệp, xe ô tô; tài sản khác có nguyên giá theo sổ kế toán từ 500 triệu đồng trở lên trên 01 đơn vị tài sản được hình thành từ nguồn ngân sách nhà nước: Thực hiện theo quy định tại khoản 5 Điều 10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ủ trưởng đơn vị sự nghiệp công lập quyết định việc bán không thuộc phạm vi quy định tại điểm a khoản này, đảm bảo phù hợp với quy định hiện hà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ẩm quyền quyết định thanh lý, tiêu hủ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ơ sở hoạt động sự nghiệp, xe ô tô; tài sản khác có nguyên giá theo sổ kế toán từ 500 triệu đồng trở lên trên 01 đơn vị tài sản: Thực hiện theo quy định tại khoản 6 Điều 10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ủ trưởng đơn vị sự nghiệp công lập quyết định việc thanh lý, tiêu hủy tài sản không thuộc phạm vi quy định tại điểm a khoản này, đảm bảo phù hợp với quy định hiện hà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ẩm quyền quyết định xử lý tài sản công trong trường hợp bị mất, bị hủy h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ô tô, tàu thủy, xe mô tô đặc chủng; tài sản công khác có nguyên giá theo sổ kế toán từ 500 triệu đồng trở lên trên 01 đơn vị tài sản: Thực hiện theo quy định tại khoản 7 Điều 10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ủ trưởng đơn vị sự nghiệp công lập quyết định xử lý tài sản công trong trường hợp bị mất, bị hủy hoại không thuộc phạm vi quy định tại điểm a khoản này, đảm bảo phù hợp với quy định hiện hà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ÂN CẤP QUẢN LÝ, SỬ DỤNG TÀI SẢN CÔNG TẠI TỔ CHỨC CHÍNH TRỊ - XÃ HỘI, TỔ CHỨC CHÍNH TRỊ XÃ HỘI - NGHỀ NGHIỆP, TỔ CHỨC XÃ HỘI, TỔ CHỨC XÃ HỘI - NGHỀ NGHIỆP, TỔ CHỨC KHÁC ĐƯỢC THÀNH LẬP THEO QUY ĐỊNH CỦA PHÁP LUẬT VỀ HỘI; QUẢN LÝ, XỬ LÝ TÀI SẢN CỦA DỰ ÁN SỬ DỤNG VỐ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Quản lý, sử dụng tài sản công tại tổ chức chính trị -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quyết định mua sắm, thuê; thu hồi; điều chuyển, bán, thanh lý, tiêu hủy, xử lý tài sản công trong trường hợp bị mất, bị hủy hoại tài sản công tại tổ chức chính trị - xã hội được thực hiện theo quy định tại Chương II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quyết định mua sắm, thuê; thu hồi; điều chuyển, bán, thanh lý, tiêu hủy, xử lý tài sản công trong trường hợp bị mất, bị hủy hoại tài sản công tại đơn vị sự nghiệp công lập thuộc tổ chức chính trị - xã hội được thực hiện theo quy định tại Chương III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Quản lý, sử dụng tài sản công tại tổ chức chính trị xã hội - nghề nghiệp, tổ chức xã hội, tổ chức xã hội - nghề nghiệp, tổ chức khác được thành lập theo quy định của pháp luật về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ẩm quyền quyết định mua sắm, thuê; thu hồi; điều chuyển, bán, thanh lý, tiêu hủy, xử lý tài sản công trong trường hợp bị mất, bị hủy hoại tài sản công tại tổ chức chính trị xã hội - nghề nghiệp, tổ chức xã hội, tổ chức xã hội - nghề nghiệp, tổ chức khác được thành lập theo quy định của pháp luật về hội được thực hiệ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tài sản là trụ sở làm việc, cơ sở hoạt động sự nghiệp được nhà nước giao hoặc được hình thành từ ngân sách nhà nước thực hiện theo quy định tại Chương II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tài sản khác, không thuộc quy định tại khoản 1 Điều này thực hiện theo quy định của pháp luật về dân sự, pháp luật có liên quan và điều lệ của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Thẩm quyền phê duyệt phương án điều chuyển tài sản của dự án sử dụng vốn nhà nước cho cơ quan, tổ chức, đơn vị, dự án thuộc phạm vi quản lý của địa phương; bán, thanh lý, tiêu hủy; xử lý tài sản trong trường hợp bị mất, bị hủy h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Ủy ban nhân dân tỉnh phê duyệt phương án điều chuyển tài sản của dự án sử dụng vốn nhà nước cho cơ quan, tổ chức, đơn vị, dự án thuộc phạm vi quản lý của địa phương; bán, thanh lý, tiêu hủy; xử lý tài sản trong trường hợp bị mất, bị hủy hoại trên cơ sở đề nghị của Ban Quản lý dự án, Sở Tài chính và các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ẢN LÝ, SỬ DỤNG TÀI SẢN CÔNG TẠI VĂN PHÒNG HUYỆN Ủ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Thẩm quyền mua sắm tài sản công tại Văn phòng huyện ủ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ụ sở làm việc, tài sản gắn liền vớ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Ô tô, tàu thủy, xe mô tô đặc chủ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tài sản khác có giá trị từ 01 tỷ đồng trở lên trên 01 gói thầu mua sắm hoặc trên 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ịch Ủy ban nhân dâ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e mô tô (trừ xe mô tô đặc chủ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tài sản khác có giá trị từ 100 triệu đồng đến dưới 01 tỷ đồng trên 01 gói thầu mua sắm hoặc trên 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ánh Văn phòng huyện ủ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ua sắm tài sản công (trừ trụ sở làm việc, tài sản gắn liền với đất; ô tô, tàu thủy, xe mô tô) có giá trị dưới 100 triệu đồng trên 01 gói thầu mua sắm hoặc trên 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Thẩm quyền thuê tài sản công tại Văn phòng huyện ủ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ê trụ sở làm việc, tài sản gắn liền với đất, các tài sản khác phục vụ hoạt động của Văn phòng huyện ủy có giá trị 01 lần thuê (tính cho cả thời gian thuê) từ 200 triệu đồng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ịch Ủy ban nhân dâ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ê trụ sở làm việc, tài sản gắn liền với đất, các tài sản khác phục vụ hoạt động của Văn phòng huyện ủy có giá trị 01 lần thuê (tính cho cả thời gian thuê) dưới 200 triệu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Thẩm quyền quyết định thu hồi tài sản công được nhà nước giao bằng hiện vật và tài sản được đầu tư xây dựng, mua sắm từ ngân sách nhà nước tại Văn phòng huyện ủ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ụ sở làm việc, tài sản gắn liền vớ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tài sản công khác có nguyên giá theo sổ kế toán từ 01 tỷ đồng trở lên trên 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ịch Ủy ban nhân dâ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 hồi tài sản tại Văn phòng huyện ủy (trừ các tài sản quy định tại điểm a, điểm b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ẨM QUYỀN QUYẾT ĐỊNH BÁN ĐẤU GIÁ TÀI SẢN TRÊN ĐẤT, CHUYỂN NHƯỢNG QUYỀN SỬ DỤNG ĐẤT ĐỐI VỚI NHÀ, ĐẤT TRONG TRƯỜNG HỢP SẮP XẾP LẠI, XỬ LÝ TÀI SẢN CÔNG V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Thẩm quyền quyết định bán đấu giá tài sản trên đất, chuyển nhượng quyền sử dụng đất đối với nhà, đất do cơ quan, tổ chức, đơn vị, doanh nghiệp nhà nước, công ty cổ phần thuộc phạm vi quản lý của địa phương trong trường hợp sắp xếp lại, xử lý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Ủy ban nhân dân tỉnh quyết định bán đấu giá tài sản trên đất, chuyển nhượng quyền sử dụng đất đối với nhà, đất do cơ quan, tổ chức, đơn vị, doanh nghiệp, công ty cổ phần trong trường hợp sắp xếp lại, xử lý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ong quá trình tổ chức thực hiện Quy định này, nếu phát sinh vướng mắc, UBND tỉnh kịp thời đề nghị Thường trực Hội đồng nhân dân tỉnh có ý kiến thống nhất trước khi thực hiện và tổng hợp, báo cáo Hội đồng nhân dân tỉnh tại kỳ họp gần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iêng đối với việc phân cấp thẩm quyền điều chuyển, cho thuê quyền khai thác, chuyển nhượng, thanh lý công trình cấp nước sạch nông thôn tập trung trên địa bàn tỉnh Quảng Ngãi thực hiện theo Nghị quyết số 15/2016/NQ-HĐND ngày 15 tháng 7 năm 2016 của Hội đồng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i văn bản dẫn chiếu để áp dụng tại Quy định này được sửa đổi, bổ sung hoặc thay thế bằng văn bản mới thì áp dụng theo các văn bản sửa đổi, bổ sung hoặc thay t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7-2018-nq-hdnd-tinh-quang-ngai-vb5290.html" TargetMode="External"/><Relationship Id="rId3" Type="http://schemas.openxmlformats.org/officeDocument/2006/relationships/hyperlink" Target="https://tailieuluat.com/nghi-quyet-07-2018-nq-hdnd-tinh-quang-ngai-vb529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3:00Z</dcterms:created>
  <dc:creator>tailieuluat.com</dc:creator>
  <dc:description/>
  <cp:keywords>tailieuluat.com</cp:keywords>
  <dc:language>en-US</dc:language>
  <cp:lastModifiedBy>Admin</cp:lastModifiedBy>
  <dcterms:modified xsi:type="dcterms:W3CDTF">2018-09-10T07:04:00Z</dcterms:modified>
  <cp:revision>1</cp:revision>
  <dc:subject>Nghị quyết 07/2018/NQ-HĐND lĩnh vực Bộ máy hành chính, Tài chính nhà nước quy định  về phân cấp quản lý, sử dụng tài sản công thuộc phạm vi quản lý của tỉnh Quảng Ngãi ban hành ngày 13/07/2018</dc:subject>
  <dc:title>Nghị quyết 07/2018/NQ-HĐND lĩnh vực Bộ máy hành chính, Tài chính nhà nước</dc:title>
</cp:coreProperties>
</file>