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115" w:type="dxa"/>
        <w:tblLayout w:type="fixed"/>
        <w:tblCellMar>
          <w:top w:w="0" w:type="dxa"/>
          <w:left w:w="108" w:type="dxa"/>
          <w:bottom w:w="0" w:type="dxa"/>
          <w:right w:w="108" w:type="dxa"/>
        </w:tblCellMar>
      </w:tblPr>
      <w:tblGrid>
        <w:gridCol w:w="4040"/>
        <w:gridCol w:w="6311"/>
      </w:tblGrid>
      <w:tr>
        <w:trPr/>
        <w:tc>
          <w:tcPr>
            <w:tcW w:w="40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NÔNG NGHIỆP VÀ PHÁT TRIỂN NÔNG THÔN</w:t>
              <w:br/>
              <w:t>-------</w:t>
            </w:r>
          </w:p>
        </w:tc>
        <w:tc>
          <w:tcPr>
            <w:tcW w:w="631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40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5906</w:t>
            </w:r>
            <w:r>
              <w:rPr>
                <w:rFonts w:eastAsia="Times New Roman" w:cs="Times New Roman" w:ascii="Times New Roman" w:hAnsi="Times New Roman"/>
                <w:sz w:val="28"/>
                <w:szCs w:val="28"/>
                <w:lang w:val="vi-VN"/>
              </w:rPr>
              <w:t>/CĐ-BNN-BVTV</w:t>
            </w:r>
          </w:p>
        </w:tc>
        <w:tc>
          <w:tcPr>
            <w:tcW w:w="631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03 tháng 08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ÔNG ĐIỆN</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HỈ ĐẠO PHÒNG CHỐNG RẦY LƯNG TRẮNG, BỆNH LÙN SỌC ĐEN HẠI LÚA VỤ MÙA 2018 TẠI MỘT SỐ TỈNH PHÍA BẮC</w:t>
        </w:r>
      </w:hyperlink>
    </w:p>
    <w:p>
      <w:pPr>
        <w:pStyle w:val="Normal"/>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Ộ TRƯỞNG BỘ NÔNG NGHIỆP VÀ PHÁT TRIỂN NÔNG THÔN</w:t>
      </w:r>
    </w:p>
    <w:tbl>
      <w:tblPr>
        <w:tblW w:w="8748" w:type="dxa"/>
        <w:jc w:val="left"/>
        <w:tblInd w:w="-115" w:type="dxa"/>
        <w:tblLayout w:type="fixed"/>
        <w:tblCellMar>
          <w:top w:w="0" w:type="dxa"/>
          <w:left w:w="108" w:type="dxa"/>
          <w:bottom w:w="0" w:type="dxa"/>
          <w:right w:w="108" w:type="dxa"/>
        </w:tblCellMar>
      </w:tblPr>
      <w:tblGrid>
        <w:gridCol w:w="2520"/>
        <w:gridCol w:w="6228"/>
      </w:tblGrid>
      <w:tr>
        <w:trPr/>
        <w:tc>
          <w:tcPr>
            <w:tcW w:w="252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Điện:</w:t>
            </w:r>
          </w:p>
        </w:tc>
        <w:tc>
          <w:tcPr>
            <w:tcW w:w="62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Ủy ban nhân dân các tỉnh: Hải Phòng, Thái Bình, Nam Định, Ninh Bình, Hải Dương, Hưng Yên, Quảng Ninh, Hà Nam, Bắc Ninh, Bắc Giang, Lai Châu, Bắc Kạn, Hà Nội, Sơn La, Nghệ An và Thanh Hóa.</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ùa 2018, các tỉnh phía Bắc đã gieo cấy được hơn 800 ngàn ha lúa. Do ảnh hưởng của cơn bão số 3 (bão Sơn Tinh), một số diện tích lúa Mùa chưa kịp gieo cấy và một số diện tích bị ngập nặng sẽ phải gieo cấy lại. Bên cạnh đó, ngay sau khi bão đổ bộ vào các tỉnh phía Bắc, theo báo cáo của các địa phương mật độ rầy lưng trắng trên đồng ruộng tăng đột biến, đặc biệt tỷ lệ mẫu rầy lưng trắng mang virus gây bệnh lùn sọc đen tương đối cao, trung bình 14%, cá biệt trên 50% (tại một số địa phương của tỉnh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ự báo, trong thời gian tới tình hình thời tiết vẫn có những diễn biết bất thường, mưa nắng xen kẽ là điều kiện thuận lợi cho tập đoàn rầy, trong đó có rầy lưng trắng sẽ tiếp tục gia tăng mật độ, nguy cơ cao lan truyền bệnh lùn sọc đen trên diện r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hạn chế thấp nhất ảnh hưởng của rầy lưng trắng, bệnh lùn sọc đen đến năng suất lúa, góp phần đảm bảo thắng lợi sản xuất lúa vụ Mùa 2018, Bộ trưởng Bộ Nông nghiệp và PTNT đề nghị đồng chí Chủ tịch Ủy ban nhân dân các tỉnh và các cơ quan, đơn vị liên quan tập trung chỉ đạo một số nội dung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hỉ đạo Ủy ban nhân dân các cấp, các ban ngành của địa phương và các lực lượng chức năng phối hợp chặt chẽ với lực lượng cán bộ Trồng trọt và Bảo vệ thực vật bám sát đồng ruộng, nắm chắc diễn biến phát sinh gây hại của rầy lưng trắng, bệnh lùn sọc đen trên từng trà lúa, đặc biệt lưu ý đối với các trà lúa mới gieo cấy, các trà lúa giai đoạn đẻ nhánh; chỉ đạo, hướng dẫn nông dân phòng trừ kịp thời những diện tích lúa có mật độ rầy lưng trắng cao bằng thuốc đặc hiệu theo nguyên tắc 4 đúng. Tiếp tục lấy mẫu rầy lưng trắng trên đồng ruộng kiểm tra tỷ lệ nhiễm virus lùn sọc đen để có biện pháp chỉ đạo chủ động và kịp th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địa phương tăng cường tuyên truyền, tập huấn, hướng dẫn nông dân thực hiện tốt công tác thăm đồng thường xuyên và thực hiện kịp thời các biện pháp kỹ thuật phòng chống rầy lưng trắng, bệnh lùn sọc đen theo hướng dẫn của Cục Bảo vệ thực vật và các cơ quan chuyên môn tại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ốt công tác thanh tra, kiểm tra hoạt động kinh doanh buôn bán thuốc bảo vệ thực vật nhằm đảm bảo đáp ứng tốt nhất nhu cầu, chất lượng thuốc bảo vệ thực vật đặc hiệu cho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ao Cục Bảo vệ thực vật tiếp tục chỉ đạo hệ thống bảo vệ thực vật cơ sở phối hợp chặt chẽ với Trung tâm Bảo vệ thực vật phía Bắc, khu IV tăng cường cán bộ bám sát đồng ruộng, hướng dẫn và chỉ đạo nông dân các biện pháp phòng chống bệnh kịp thời. Phân tích, kiểm tra và trả lời kết quả nhanh nhất đối với các mẫu rầy lưng trắng của các địa phương gửi kiểm tra tỷ lệ nhiễm virus lùn sọc đen. Thường xuyên cập nhật và báo cáo kết quả phòng chống dịch bệnh về Bộ Nông nghiệp và Phát triển nông th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Các đơn vị có liên quan thuộc Bộ căn cứ chức năng nhiệm vụ được giao chỉ đạo cơ quan chuyên môn phối hợp chặt chẽ với ngành bảo vệ thực vật trong phòng chống rầy lưng trắng và bệnh lùn sọc đen hại lú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 đề nghị đồng chí Chủ tịch Ủy ban nhân dân các tỉnh, Lãnh đạo các đơn vị quan tâm chỉ đạo thực hiện các nội dung trên. Trong quá trình chỉ đạo, nếu có vướng mắc, đề nghị thông báo về Bộ Nông nghiệp và Phát triển nông thôn để phối hợp, xử lý kịp thời./.</w:t>
      </w:r>
    </w:p>
    <w:p>
      <w:pPr>
        <w:pStyle w:val="Normal"/>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trên;</w:t>
              <w:br/>
              <w:t>- Văn phòng Chính phủ (để báo cáo);</w:t>
              <w:br/>
              <w:t>- Bộ trưởng (để báo cáo);</w:t>
              <w:br/>
              <w:t>- Các Cục: BVTV, TT;</w:t>
              <w:br/>
              <w:t>- Viện KHNNVN, HVNNVN, TTKNQG;</w:t>
              <w:br/>
              <w:t>- Sở NN&amp;PTNT các tỉnh;</w:t>
              <w:br/>
              <w:t>- Đài THVN, đài TNVN, TTXVN, Báo NNVN (để đưa tin);</w:t>
              <w:br/>
              <w:t>- Lưu VT, BVTV. </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BỘ TRƯỞNG</w:t>
              <w:br/>
              <w:t>THỨ TRƯỞNG</w:t>
              <w:br/>
              <w:br/>
              <w:br/>
              <w:br/>
              <w:br/>
              <w:t>Lê Quốc Doanh</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5906-cd-bnn-bvtv-bo-nong-nghiep-va-phat-trien-nong-thon-vb5309.html" TargetMode="External"/><Relationship Id="rId3" Type="http://schemas.openxmlformats.org/officeDocument/2006/relationships/hyperlink" Target="https://tailieuluat.com/cong-dien-5906-cd-bnn-bvtv-bo-nong-nghiep-va-phat-trien-nong-thon-vb53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3:00Z</dcterms:created>
  <dc:creator>tailieuluat.com</dc:creator>
  <dc:description/>
  <cp:keywords>tailieuluat.com</cp:keywords>
  <dc:language>en-US</dc:language>
  <cp:lastModifiedBy>Admin</cp:lastModifiedBy>
  <dcterms:modified xsi:type="dcterms:W3CDTF">2018-09-10T07:44:00Z</dcterms:modified>
  <cp:revision>1</cp:revision>
  <dc:subject>Công điện 5906/CĐ-BNN-BVTV về chỉ đạo phòng chống rầy lưng trắng, bệnh lùn sọc đen hại lúa vụ mùa 2018 tại một số tỉnh phía Bắc do Bộ Nông nghiệp và Phát triển nông thôn ban hành ngày 03/08/2018</dc:subject>
  <dc:title>Công điện 5906/CĐ-BNN-BVTV lĩnh vực Nông nghiệp</dc:title>
</cp:coreProperties>
</file>