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15" w:type="dxa"/>
        <w:tblLayout w:type="fixed"/>
        <w:tblCellMar>
          <w:top w:w="0" w:type="dxa"/>
          <w:left w:w="108" w:type="dxa"/>
          <w:bottom w:w="0" w:type="dxa"/>
          <w:right w:w="108" w:type="dxa"/>
        </w:tblCellMar>
      </w:tblPr>
      <w:tblGrid>
        <w:gridCol w:w="3554"/>
        <w:gridCol w:w="6842"/>
      </w:tblGrid>
      <w:tr>
        <w:trPr/>
        <w:tc>
          <w:tcPr>
            <w:tcW w:w="35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HÔNG TIN VÀ </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TRUYỀN THÔNG</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CỤC VIỄN THÔNG</w:t>
              <w:br/>
              <w:t>-------</w:t>
            </w:r>
          </w:p>
        </w:tc>
        <w:tc>
          <w:tcPr>
            <w:tcW w:w="68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777/CĐ-PCTT&amp;TKCN</w:t>
            </w:r>
          </w:p>
        </w:tc>
        <w:tc>
          <w:tcPr>
            <w:tcW w:w="68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ÔNG ĐIỆN</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V CHỦ ĐỘNG ỨNG PHÓ VỚI MƯA LŨ, LŨ QUÉT, SẠT LỞ ĐẤT.</w:t>
        </w:r>
      </w:hyperlink>
    </w:p>
    <w:p>
      <w:pPr>
        <w:pStyle w:val="Normal"/>
        <w:shd w:fill="FFFFFF" w:val="clear"/>
        <w:spacing w:lineRule="auto" w:line="240" w:before="120" w:after="280"/>
        <w:jc w:val="center"/>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AN CHỈ HUY PHÒNG CHỐNG THIÊN TAI VÀ TÌM KIẾM CỨU NẠN BỘ THÔNG TIN VÀ TRUYỀN THÔNG điện:</w:t>
      </w:r>
    </w:p>
    <w:tbl>
      <w:tblPr>
        <w:tblW w:w="8856" w:type="dxa"/>
        <w:jc w:val="left"/>
        <w:tblInd w:w="-115" w:type="dxa"/>
        <w:tblLayout w:type="fixed"/>
        <w:tblCellMar>
          <w:top w:w="0" w:type="dxa"/>
          <w:left w:w="108" w:type="dxa"/>
          <w:bottom w:w="0" w:type="dxa"/>
          <w:right w:w="108" w:type="dxa"/>
        </w:tblCellMar>
      </w:tblPr>
      <w:tblGrid>
        <w:gridCol w:w="2608"/>
        <w:gridCol w:w="6248"/>
      </w:tblGrid>
      <w:tr>
        <w:trPr/>
        <w:tc>
          <w:tcPr>
            <w:tcW w:w="26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2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hông tin và Truyền thông các tỉnh: Hòa Bình, Sơn La, Lai Châu, Điện Biên, Lào Cai, Yên Bái, Cao Bằng, Hà Giang, Tuyên Quang, Lạng Sơn, Bắc Kạn, Phú Thọ, Thái Nguyên.</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 Các doanh nghiệp bưu chính, viễn thô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lang w:val="vi-VN"/>
              </w:rPr>
              <w:t>- Các đơn vị thuộc Bộ Thông tin và Truyền th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ngày vừa qua, khu vực miền núi phía Bắc đã có mưa vừa đến mưa to. Theo tin từ Trung tâm dự báo khí tượng thủy văn Quốc gia, do ảnh hưởng của rãnh áp thấp nối với vùng áp thấp trên khu vực Bắc Bộ phát triển mạnh nên từ ngày 04/8/2018 đến ngày 05/8/2018, ở các tỉnh Bắc Bộ có mưa, mưa vừa đến mưa to. Cảnh báo các tỉnh Lai Châu, Sơn La, Hòa Bình, Lào Cai, Yên Bái, Phú Thọ, Hà Giang, Tuyên Quang, Bắc Kạn có khả năng xảy ra lũ quét, sạt lở đất; từ ngày 05-06/8/2018, trên sông Đà, sông Thao sẽ xuất một đợt lũ với biên độ từ 2-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chủ động ứng phó với diễn biến mưa lũ, lũ quét, sạt lở đất, giảm thiểu thiệt hại, đặc biệt là thiệt hại về người, Ban Chỉ huy PCTT&amp;TKCN Bộ Thông tin và Truyền thông yêu cầu các đơn vị triển khai ngay các nhiệm vụ trọng tâ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ục Báo chí, Cục Phát thanh, Truyền hình và Thông tin điện tử và Sở Thông tin và Truyền thông các tỉnh nói trên chỉ đạo các cơ quan thông tin đại chúng tại địa phương tăng cường tần suất, thời lượng phát sóng, đưa tin kịp thời về dự báo, cảnh báo, chỉ đạo ứng phó với mưa lũ và thông tin cảnh báo lũ quét, sạt lở đất để chính quyền các cấp ở địa phương và người dân biết và chủ động phòng tránh; đồng thời phối hợp với các cơ quan chuyên môn hướng dẫn kỹ năng phòng tránh lũ cho người dân và các cơ quan, đơn vị liên quan để triển khai ứng phó giảm thiểu thiệt hại do xả lũ hồ chứa gâ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ục Thông tin cơ sở phối hợp với Sở Thông tin và Truyền thông các tỉnh nói trên (đặc biệt là 02 tỉnh Sơn La và Hòa Bình) chỉ đạo tăng cường đưa tin trên hệ thống truyền thanh cơ sở tại các phường, xã các thông tin liên quan đến việc xả lũ các hồ ch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ục Bưu điện Trung ương sẵn sàng đảm bảo thông tin liên lạc bằng xe cơ động cho đoàn công tác của Chính phủ, Trưởng Ban chỉ đạo Trung ương về Phòng, chống thiên tai và Ủy ban Quốc gia Ứng phó sự cố thiên tai và Tìm kiếm cứu nạn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doanh nghiệp bưu chính,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iển khai ngay các biện pháp tối ưu để đảm bảo an toàn cho hệ thống thiết bị và mạng lưới bưu chính, viễn thông của đơn vị mình trước tình hình mưa tiếp tục kéo dài và khả năng xảy ra lũ quét, sạt lở đất, xả lũ hồ ch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ổ chức triển khai công tác đảm bảo an toàn tuyệt đối thông tin liên lạc của Lãnh đạo Đảng, chính quyền và Ban chỉ huy Phòng chống thiên tai và tìm kiếm cứu nạn các cấp phục vụ chỉ đạo, điều hành ứng phó khi tình huống khẩn cấp xả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iển khai ngay hệ thống sẵn sàng tổ chức nhắn tin cảnh báo lũ quét, sạt lở đất, xả lũ hồ chứa, cũng như nội dung chỉ đạo, hướng dẫn của chính quyền địa phương tới các thuê bao trong khu vực bị ảnh hưởng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ập đoàn Bưu chính Viễn thông Việt Nam đáp ứng đầy đủ yêu cầu về thông tin liên lạc phục vụ chỉ đạo, điều hành công tác ứng phó với mưa, lũ của Trung ương và chính quyền địa phương các tỉnh nói trên. Đặc biệt tăng cường thông tin liên lạc bằng xe thông tin cơ động, các phương thức cố định, di động, vô tuyến sóng ngắn, vệ tinh và các thiết bị dự phòng phục vụ cấp nguồn cho các hệ thống thông tin trong trường hợp mất điện dài ngày; có phương án sẵn sàng ứng cứu thông tin trong trường hợp giao thông các tỉnh bị chia cắ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ập đoàn Công nghiệp - Viễn thông Quân đội đảm bảo an toàn hệ thống cơ sở hạ tầng mạng lưới, đảm bảo thông tin liên lạc công cộng bằng mạng cố định, di động, Internet.... Tăng cường các xe BTS lưu động đến các địa điểm có nguy cơ bị mất liên lạc di động để sẵn sàng ứng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ổng Công ty Viễn thông Mobifone đảm bảo an toàn hệ thống cơ sở hạ tầng mạng lưới, đảm bảo thông tin liên lạc di động. Tăng cường các xe BTS lưu động đến các địa điểm có nguy cơ bị mất liên lạc di động để sẵn sàng ứng cứ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ực hiện nghiêm túc chế độ trực lãnh đạo, trực ban chỉ huy Phòng chống thiên tai và tìm kiếm cứu nạn và trực ứng cứu thông tin, theo dõi sát tình hình mưa, lũ; báo cáo kịp thời tình hình hoạt động của mạng lưới bưu chính, viễn thông và đảm bảo thông tin liên lạc phục vụ chỉ huy, điều hành công tác phòng, chống lũ, lụt, công tác tìm kiếm cứu nạn về Ban chỉ huy Phòng chống thiên tai và Tìm kiếm cứu nạn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trên;</w:t>
              <w:br/>
              <w:t>- Bộ trưởng (để b/c);</w:t>
              <w:br/>
              <w:t>- Thứ trưởng Phạm Hồng Hải (để b/c);</w:t>
              <w:br/>
              <w:t>- Cục trưởng (để b/c);</w:t>
              <w:br/>
              <w:t>- Ban Chỉ đạo Trung ương về PCTT;</w:t>
              <w:br/>
              <w:t>- Thành viên BCH PCTT&amp;TKCN Bộ TTTT;</w:t>
              <w:br/>
              <w:t>- Cổng Thông tin điện tử Bộ TTTT;</w:t>
              <w:br/>
              <w:t>- Lưu: VT, CPT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 CỤC TRƯỞNG</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PHÓ CỤC TRƯỞNG</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PHÓ TRƯỞNG BAN THƯỜNG TRỰC</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BAN CHỈ HUY PCTT&amp;TKCN</w:t>
            </w:r>
            <w:r>
              <w:rPr>
                <w:rFonts w:eastAsia="Times New Roman" w:cs="Times New Roman" w:ascii="Times New Roman" w:hAnsi="Times New Roman"/>
                <w:b/>
                <w:bCs/>
                <w:color w:val="000000"/>
                <w:sz w:val="28"/>
                <w:szCs w:val="28"/>
              </w:rPr>
              <w:br/>
              <w:br/>
              <w:br/>
              <w:br/>
              <w:br/>
            </w:r>
            <w:r>
              <w:rPr>
                <w:rFonts w:eastAsia="Times New Roman" w:cs="Times New Roman" w:ascii="Times New Roman" w:hAnsi="Times New Roman"/>
                <w:b/>
                <w:bCs/>
                <w:color w:val="000000"/>
                <w:sz w:val="28"/>
                <w:szCs w:val="28"/>
                <w:lang w:val="vi-VN"/>
              </w:rPr>
              <w:t>Nguyễn Phong Nhã</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2777-cd-pctt-tkcn-cuc-vien-thong-vb5365.html" TargetMode="External"/><Relationship Id="rId3" Type="http://schemas.openxmlformats.org/officeDocument/2006/relationships/hyperlink" Target="https://tailieuluat.com/cong-dien-2777-cd-pctt-tkcn-cuc-vien-thong-vb53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4:00Z</dcterms:created>
  <dc:creator>tailieuluat.com</dc:creator>
  <dc:description/>
  <cp:keywords>tailieuluat.com</cp:keywords>
  <dc:language>en-US</dc:language>
  <cp:lastModifiedBy>Admin</cp:lastModifiedBy>
  <dcterms:modified xsi:type="dcterms:W3CDTF">2018-09-10T08:55:00Z</dcterms:modified>
  <cp:revision>1</cp:revision>
  <dc:subject>Công điện 2777/CĐ-PCTT&amp;TKCN năm 2018 lĩnh vực Văn hóa - Xã hội, Tài nguyên - Môi trường về chủ động ứng phó với mưa lũ, lũ quét, sạt lở đất do Cục Viễn thông ban hành ngày 04/08/2018</dc:subject>
  <dc:title>Công điện 2777/CĐ-PCTT&amp;TKCN lĩnh vực Văn hóa - Xã hội, Tài nguyên - Môi trường</dc:title>
</cp:coreProperties>
</file>