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56"/>
      </w:tblGrid>
      <w:tr>
        <w:trPr/>
        <w:tc>
          <w:tcPr>
            <w:tcW w:w="37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ỦY BAN NHÂN DÂN</w:t>
              <w:br/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ÀNH PHỐ HẢI PHÒ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3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7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/QĐ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UBND</w:t>
            </w:r>
          </w:p>
        </w:tc>
        <w:tc>
          <w:tcPr>
            <w:tcW w:w="635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Hải Phò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 7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fr-FR"/>
              </w:rPr>
              <w:t> 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SỬA ĐỔ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I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ĐIỂM 6 KHOẢN 1 Đ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Ề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U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2 QUY ĐỊNH VỀ HẠN MỨC CÔNG NHẬN ĐẤT Ở ĐỐI 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Ớ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I TRƯỜNG HỢP THỬA ĐẤT CÓ VƯỜN, AO; HẠN MỨC GIAO ĐẤT TRỒNG, ĐỒI NÚI TRỌC, ĐẤT CÓ NHÓM NƯỚC THUỘC 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Ặ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T ĐẤT CHƯA SỬ DỤNG HẠN MỨC GIAO ĐẤT Ở CHO HỘ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 GIA ĐÌNH, CÁ NHÂN VÀ DIỆN TÍCH THỬA ĐẤT Ở BAN HÀNH KÈM THEO QUYẾT ĐỊNH SỐ 1394/2015/QĐ-UBND NGÀY 25/6/2015 CỦA ỦY BAN NHÂN DÂN THÀNH PHỐ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HÀNH PHỐ HẢI PHÒNG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hức chính quyền địa phương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Ban hành văn bản quy phạm pháp luật năm 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Đất đai năm 2013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01/2017/NĐ-CP ngày 06/01/2017 của Chính phủ sửa đổi, bổ sung một số nghị định quy định chi tiết thi hành Luật Đất đai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eo đề nghị của Sở Tài nguyên và Môi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r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ờng tại Tờ trình số 368/TTr- STNMT ngày 13/6/2018;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o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o thẩm định số 26/BCTĐ-STP ngày 09/6/2018 của Sở Tư pháp,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ĐỊNH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Sửa đổi Điểm 6 Khoản 1 Điều 2 Quy định về hạn mức công nhận đất ở đối với trường hợp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đất có vườn, ao; hạn mức giao đất trống, đồi núi trọc, đất có mặt nước thuộc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 đất chưa sử dụng; hạn mức giao đất ở cho hộ gia đình, cá nhân và diện tích tách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đất ở ban hành kèm theo Quyết định số 1394/2015/QĐ-UBND ngày 25/6/2015 của Ủy ban nhân dân thành phố như sau: Hạn mức công nhận đất ở tại phường Anh Dũng, quận D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Kinh là 400,0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hộ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Quyết định này có hiệu lực kể từ ngày 01 tháng 8 năm 2018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 Các nội dung khác tại Quy định ban hành kèm theo Quyết định 1394/2015/QĐ-UBND ngày 25/6/2015 của Ủy ban nhân dân thành phố về hạn mức công nhận đất ở đối với trường hợp 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a đất có vườn, ao; hạn mức giao đất trống, đồi núi trọc, đất có mặt nước thuộc nhóm đất chưa sử dụng; hạn mức giao đất ở cho hộ gia đình, cá nhân và diện tích tách thửa đất ở vẫn giữ nguyên giá trị pháp lý thi hành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hánh Văn phòng Ủy ban nhân dân thành phố, Giám đốc các Sở: Tài nguyên và Môi trường, Tài chính, Xây dựng, Kế hoạch và Đầu tư, Tư pháp; Cục 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ởng Cục Thuế thành phố, Chủ tịch Ủy ban nhân dân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Dư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 Kinh, Chủ tịch Ủy ban nhân dân phường Anh Dũng, Thủ trưởng các cơ q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,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 vị; các tổ chức và cá nhân có liên quan căn cứ Quyết định thi hành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Các Bộ: TN&amp;MT, TC, XD, TP;</w:t>
              <w:br/>
              <w:t>- Đoàn Đại biểu Quốc hội;</w:t>
              <w:br/>
              <w:t>- Cục KTVBQPPL Bộ Tư phá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TTTU, TTHĐNDTP;</w:t>
              <w:br/>
              <w:t>- CT, các PCT UBND TP;</w:t>
              <w:br/>
              <w:t>- Như Điều 3;</w:t>
              <w:br/>
              <w:t>- Cổng thông tin điện tử TP;</w:t>
              <w:br/>
              <w:t>- Công báo thành phố;</w:t>
              <w:br/>
              <w:t>- Báo HP, Đài PTTHHP, Báo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P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PVP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Phòng NN,TN&amp;MT;</w:t>
              <w:br/>
              <w:t>- CV: ĐC2, ĐC3, 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QH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- Lưu: VT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CHỦ TỊCH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0-2018-qd-ubnd-thanh-pho-hai-phong-vb5275.html" TargetMode="External"/><Relationship Id="rId3" Type="http://schemas.openxmlformats.org/officeDocument/2006/relationships/hyperlink" Target="https://tailieuluat.com/quyet-dinh-20-2018-qd-ubnd-thanh-pho-hai-phong-vb52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2:00Z</dcterms:created>
  <dc:creator>tailieuluat.com</dc:creator>
  <dc:description/>
  <cp:keywords>tailieuluat.com</cp:keywords>
  <dc:language>en-US</dc:language>
  <cp:lastModifiedBy>Admin</cp:lastModifiedBy>
  <dcterms:modified xsi:type="dcterms:W3CDTF">2018-09-07T07:23:00Z</dcterms:modified>
  <cp:revision>1</cp:revision>
  <dc:subject>Quyết định 20/2018/QĐ-UBND sửa đổi Điểm 6 Khoản 1 Điều 2 Quy định về hạn mức công nhận đất ở đối với trường hợp thửa đất có vườn, ao; hạn mức giao đất trống, đồi núi trọc, đất có nhóm nước thuộc mặt đất chưa sử dụng; hạn mức giao đất ở cho hộ gia đình, cá nhân và diện tích tách thửa đất ở kèm theo Quyết định 1394/2015/QĐ-UBND do thành phố Hải Phòng ban hành ngày 13/07/2018</dc:subject>
  <dc:title>Quyết định 20/2018/QĐ-UBND lĩnh vực Tài nguyên - Môi trường, Bất động sản</dc:title>
</cp:coreProperties>
</file>