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15" w:type="dxa"/>
        <w:tblLayout w:type="fixed"/>
        <w:tblCellMar>
          <w:top w:w="0" w:type="dxa"/>
          <w:left w:w="108" w:type="dxa"/>
          <w:bottom w:w="0" w:type="dxa"/>
          <w:right w:w="108" w:type="dxa"/>
        </w:tblCellMar>
      </w:tblPr>
      <w:tblGrid>
        <w:gridCol w:w="3495"/>
        <w:gridCol w:w="6655"/>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IÊN GIANG</w:t>
              <w:br/>
              <w:t>--------</w:t>
            </w:r>
          </w:p>
        </w:tc>
        <w:tc>
          <w:tcPr>
            <w:tcW w:w="66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8/QĐ-UBND</w:t>
            </w:r>
          </w:p>
        </w:tc>
        <w:tc>
          <w:tcPr>
            <w:tcW w:w="665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iên Giang, ngày 16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TIÊU CHÍ, CÁCH THỨC XÉT DUYỆT HỒ SƠ ĐỀ NGHỊ THÀNH LẬP VĂN PHÒNG CÔNG CHỨNG TRÊN ĐỊA BÀN TỈNH KIÊ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chứng ngày 20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5/NĐ-CP ngày 15 tháng 3 năm 2015 của Chính phủ quy định chi tiết và hướng dẫn thi hành một số điều của Luật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6/2015/TT-BTP ngày 15 tháng 6 năm 2015 của Bộ Tư pháp quy định chi tiết và hướng dẫn thi hành một số điều của Luật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Tờ trình số 679/TTr-STP ngày 19 tháng 6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w:t>
      </w:r>
      <w:r>
        <w:rPr>
          <w:rFonts w:eastAsia="Times New Roman" w:cs="Times New Roman" w:ascii="Times New Roman" w:hAnsi="Times New Roman"/>
          <w:color w:val="000000"/>
          <w:sz w:val="28"/>
          <w:szCs w:val="28"/>
          <w:shd w:fill="FFFFFF" w:val="clear"/>
        </w:rPr>
        <w:t>Quy định tiêu chí, cách thức xét duyệt hồ sơ đề nghị thành lập Văn phòng công chứng trên địa bà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Tư pháp chủ trì, phối hợp với các sở, ban, ngành cấp tỉnh, Ủy ban nhân dân các huyện, thị xã, thành phố và các tổ chức, cá nhân có liên quan triển khai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Tư pháp, Thủ trưởng các sở, ban, ngành cấp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27 tháng 7 năm 2018 và bãi bỏ Quyết định số 2325/QĐ-UBND ngày 09 tháng 10 năm 2015 của Ủy ban nhân dân tỉnh Kiên Giang về việc quy định </w:t>
      </w:r>
      <w:r>
        <w:rPr>
          <w:rFonts w:eastAsia="Times New Roman" w:cs="Times New Roman" w:ascii="Times New Roman" w:hAnsi="Times New Roman"/>
          <w:color w:val="000000"/>
          <w:sz w:val="28"/>
          <w:szCs w:val="28"/>
          <w:shd w:fill="FFFFFF" w:val="clear"/>
        </w:rPr>
        <w:t>tiêu chí, cách thức thẩm định và xét duyệt hồ sơ thành lập Văn phòng công chứng trên địa bàn tỉnh</w:t>
      </w:r>
      <w:r>
        <w:rPr>
          <w:rFonts w:eastAsia="Times New Roman" w:cs="Times New Roman" w:ascii="Times New Roman" w:hAnsi="Times New Roman"/>
          <w:color w:val="000000"/>
          <w:sz w:val="28"/>
          <w:szCs w:val="28"/>
        </w:rPr>
        <w:t>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ạm Vũ Hồ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TIÊU CHÍ, CÁCH THỨC XÉT DUYỆT HỒ SƠ ĐỀ NGHỊ THÀNH LẬP VĂN PHÒNG CÔNG CHỨNG TRÊN ĐỊA BÀN TỈNH KIÊN GIA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9/2018/QĐ-UBND ngày 16 tháng 7 năm 2018 của Ủy ban nhân dân tỉnh Kiê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tiêu chí, cách thức xét duyệt hồ sơ đề nghị thành lập Văn phòng công chứng trên địa bàn tỉnh </w:t>
      </w:r>
      <w:r>
        <w:rPr>
          <w:rFonts w:eastAsia="Times New Roman" w:cs="Times New Roman" w:ascii="Times New Roman" w:hAnsi="Times New Roman"/>
          <w:color w:val="000000"/>
          <w:sz w:val="28"/>
          <w:szCs w:val="28"/>
          <w:shd w:fill="FFFFFF" w:val="clear"/>
        </w:rPr>
        <w:t>Kiên Gia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ác công chứng viên </w:t>
      </w:r>
      <w:r>
        <w:rPr>
          <w:rFonts w:eastAsia="Times New Roman" w:cs="Times New Roman" w:ascii="Times New Roman" w:hAnsi="Times New Roman"/>
          <w:color w:val="000000"/>
          <w:sz w:val="28"/>
          <w:szCs w:val="28"/>
        </w:rPr>
        <w:t>đề nghị </w:t>
      </w:r>
      <w:r>
        <w:rPr>
          <w:rFonts w:eastAsia="Times New Roman" w:cs="Times New Roman" w:ascii="Times New Roman" w:hAnsi="Times New Roman"/>
          <w:color w:val="000000"/>
          <w:sz w:val="28"/>
          <w:szCs w:val="28"/>
          <w:lang w:val="vi-VN"/>
        </w:rPr>
        <w:t>thành lập Văn phòng công chứ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cơ quan, tổ chức</w:t>
      </w:r>
      <w:r>
        <w:rPr>
          <w:rFonts w:eastAsia="Times New Roman" w:cs="Times New Roman" w:ascii="Times New Roman" w:hAnsi="Times New Roman"/>
          <w:color w:val="000000"/>
          <w:sz w:val="28"/>
          <w:szCs w:val="28"/>
        </w:rPr>
        <w:t>, cá nhân</w:t>
      </w:r>
      <w:r>
        <w:rPr>
          <w:rFonts w:eastAsia="Times New Roman" w:cs="Times New Roman" w:ascii="Times New Roman" w:hAnsi="Times New Roman"/>
          <w:color w:val="000000"/>
          <w:sz w:val="28"/>
          <w:szCs w:val="28"/>
          <w:lang w:val="vi-VN"/>
        </w:rPr>
        <w:t> có liên quan</w:t>
      </w:r>
      <w:r>
        <w:rPr>
          <w:rFonts w:eastAsia="Times New Roman" w:cs="Times New Roman" w:ascii="Times New Roman" w:hAnsi="Times New Roman"/>
          <w:color w:val="000000"/>
          <w:sz w:val="28"/>
          <w:szCs w:val="28"/>
        </w:rPr>
        <w:t> đến </w:t>
      </w:r>
      <w:r>
        <w:rPr>
          <w:rFonts w:eastAsia="Times New Roman" w:cs="Times New Roman" w:ascii="Times New Roman" w:hAnsi="Times New Roman"/>
          <w:color w:val="000000"/>
          <w:sz w:val="28"/>
          <w:szCs w:val="28"/>
          <w:lang w:val="vi-VN"/>
        </w:rPr>
        <w:t>việc xét duyệt hồ sơ đề nghị thành lập Văn phòng công chứng trên địa bàn tỉnh </w:t>
      </w:r>
      <w:r>
        <w:rPr>
          <w:rFonts w:eastAsia="Times New Roman" w:cs="Times New Roman" w:ascii="Times New Roman" w:hAnsi="Times New Roman"/>
          <w:color w:val="000000"/>
          <w:sz w:val="28"/>
          <w:szCs w:val="28"/>
        </w:rPr>
        <w:t>Kiên Gia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tiếp nhận, xét duyệt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đề nghị, tiếp nhận, xét duyệt hồ sơ đề nghị thành lập Văn phòng công chứng trên địa bàn tỉnh phải đảm bảo công khai, minh bạch, khách quan, chính xác, đúng quy định của pháp luật hiện hành, Quy định này và phù hợp với Quy hoạch đã được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cùng một thời điểm, các công chứng viên chỉ được nộp 01 hồ sơ đề nghị thành lập Văn phòng công chứng tại một trong các huyện, thị xã, thành phố theo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của Công chứng viên nộp hồ sơ đề nghị thành lập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chứng viên nộp hồ sơ đề nghị thành lập Văn phòng công chứng chịu trách nhiệm về tính xác thực của hồ sơ và nộp kèm các giấy tờ chứng minh về những nội dung trình bày trong Đề án thành lập Văn phòng công chứ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VÀ SỐ ĐIỂM CỦA CÁC TIÊU CHÍ XÉT DUYỆT HỒ SƠ ĐỀ NGHỊ THÀNH LẬP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t</w:t>
      </w:r>
      <w:r>
        <w:rPr>
          <w:rFonts w:eastAsia="Times New Roman" w:cs="Times New Roman" w:ascii="Times New Roman" w:hAnsi="Times New Roman"/>
          <w:b/>
          <w:bCs/>
          <w:color w:val="000000"/>
          <w:sz w:val="28"/>
          <w:szCs w:val="28"/>
          <w:shd w:fill="FFFFFF" w:val="clear"/>
        </w:rPr>
        <w:t>iêu chí và số điểm tối đa của từng tiêu chí thành lập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số điểm của các t</w:t>
      </w:r>
      <w:r>
        <w:rPr>
          <w:rFonts w:eastAsia="Times New Roman" w:cs="Times New Roman" w:ascii="Times New Roman" w:hAnsi="Times New Roman"/>
          <w:color w:val="000000"/>
          <w:sz w:val="28"/>
          <w:szCs w:val="28"/>
          <w:shd w:fill="FFFFFF" w:val="clear"/>
        </w:rPr>
        <w:t>iêu chí thành lập Văn phòng công chứng là 100 điểm,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Tiêu chí về</w:t>
      </w:r>
      <w:r>
        <w:rPr>
          <w:rFonts w:eastAsia="Times New Roman" w:cs="Times New Roman" w:ascii="Times New Roman" w:hAnsi="Times New Roman"/>
          <w:color w:val="000000"/>
          <w:sz w:val="28"/>
          <w:szCs w:val="28"/>
        </w:rPr>
        <w:t> trụ sở của Văn phòng công chứng: 3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shd w:fill="FFFFFF" w:val="clear"/>
        </w:rPr>
        <w:t>Tiêu chí về</w:t>
      </w:r>
      <w:r>
        <w:rPr>
          <w:rFonts w:eastAsia="Times New Roman" w:cs="Times New Roman" w:ascii="Times New Roman" w:hAnsi="Times New Roman"/>
          <w:color w:val="000000"/>
          <w:sz w:val="28"/>
          <w:szCs w:val="28"/>
        </w:rPr>
        <w:t> điều kiện thực hiện các quy định về an toàn giao thông và phòng cháy, chữa cháy: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shd w:fill="FFFFFF" w:val="clear"/>
        </w:rPr>
        <w:t>Tiêu chí về</w:t>
      </w:r>
      <w:r>
        <w:rPr>
          <w:rFonts w:eastAsia="Times New Roman" w:cs="Times New Roman" w:ascii="Times New Roman" w:hAnsi="Times New Roman"/>
          <w:color w:val="000000"/>
          <w:sz w:val="28"/>
          <w:szCs w:val="28"/>
        </w:rPr>
        <w:t> cơ sở vật chất phục vụ cho hoạt động nghiệp vụ và ứng dụng công nghệ thông tin: 1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êu chí về nhân sự Văn phòng công chứng: 5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5. </w:t>
      </w:r>
      <w:r>
        <w:rPr>
          <w:rFonts w:eastAsia="Times New Roman" w:cs="Times New Roman" w:ascii="Times New Roman" w:hAnsi="Times New Roman"/>
          <w:color w:val="000000"/>
          <w:sz w:val="28"/>
          <w:szCs w:val="28"/>
        </w:rPr>
        <w:t>Một số tiêu chí khác có liên quan: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iêu chí về trụ sở của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ị trí dự kiến đặt trụ sở làm việc của Văn phòng công chứng khác với địa bàn </w:t>
      </w:r>
      <w:r>
        <w:rPr>
          <w:rFonts w:eastAsia="Times New Roman" w:cs="Times New Roman" w:ascii="Times New Roman" w:hAnsi="Times New Roman"/>
          <w:i/>
          <w:iCs/>
          <w:color w:val="000000"/>
          <w:sz w:val="28"/>
          <w:szCs w:val="28"/>
        </w:rPr>
        <w:t>(xã, phường, thị trấn)</w:t>
      </w:r>
      <w:r>
        <w:rPr>
          <w:rFonts w:eastAsia="Times New Roman" w:cs="Times New Roman" w:ascii="Times New Roman" w:hAnsi="Times New Roman"/>
          <w:color w:val="000000"/>
          <w:sz w:val="28"/>
          <w:szCs w:val="28"/>
        </w:rPr>
        <w:t> nơi đã có tổ chức hành nghề công chứng đang hoạt động: 03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ng diện tích sử dụng của trụ sở Văn phòng công chứng, tối đa 10 điể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iện tích từ 1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iện tích từ 1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2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7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iện tích từ 2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2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9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iện tích từ 2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10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ính ổn định của trụ sở Văn phòng công chứng, tối đa 03 điể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trụ sở Văn phòng công chứng thuộc sở hữu của công chứng viên là thành viên hợp danh: 03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trụ sở Văn phòng công chứng có hợp đồng thuê, mượn từ 03 đến dưới 5 năm: 01 điểm; từ 5 năm trở lên: 02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à dùng để làm trụ sở của Văn phòng công chứng được cơ quan có thẩm quyền cấp Giấy chứng nhận quyền sử dụng đất, quyền sở hữu nhà ở và tài sản khác gắn liền với đất hoặc quyền sở hữu nhà ở theo từng loại, cấp hoặc hạng của nhà ở được tối đa 04 điể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à ở cấp (Hạng) biệt thự hoặc cấp (Hạng) I: 04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à ở cấp (Hạng) II: 03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hà ở cấp (Hạng) III: 02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hà ở cấp (Hạng) IV: 01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 chức bố trí, sắp xếp vị trí làm việc trong trụ sở của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ụ sở làm việc của Văn phòng công chứng có bố trí nơi làm việc cho công chứng viên, người lao động với diện tích theo quy định của pháp luật về tiêu chuẩn, định mức sử dụng trụ sở làm việc, cơ sở hoạt động sự nghiệp, có nơi tiếp người yêu cầu công chứng và nơi lưu trữ hồ sơ công chứng được tối đa 10 điể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làm việc cho các công chứng viên; người lao động và nơi tiếp người dân đến yêu cầu công chứ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ừ 8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9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ừ 9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06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ố trí kho lưu trữ hồ sơ công chứng, kệ phục vụ cho việc lưu trữ hồ sơ công chứng có diện tích: Từ 20 m</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đến 3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3 điểm; trên 3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4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iêu chí về điều kiện thực hiện các quy định về an toàn giao thông và phòng cháy, chữ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iện tích dành cho khách hàng để xe (không tính diện tích đất thuộc hành lang an toàn đường bộ) tối đa 04 điể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iện tích từ 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6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3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iện tích trên 6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4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công chứng có trang thiết bị phòng cháy, chữa cháy theo quy định của pháp luật: 01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iêu chí về cơ sở vật chất, trang thiết bị phục vụ cho hoạt động nghiệp vụ và ứng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dự kiến trang bị máy tính, máy in; bàn ghế; máy photocopy; máy fax; két sắt; quạt và máy điều hòa nhiệt độ đảm bảo cho hoạt động của Văn phòng công chứng: 06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dự kiến phương án đầu tư trang bị phần mềm quản lý nghiệp vụ về công chứng và kết nối với cơ sở dữ liệu công chứng của Sở Tư pháp: 02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dự kiến kết nối internet và phần mềm quản lý nghiệp vụ kế toán: 02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iêu chí về nhân sự của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ỗi hồ sơ đề nghị thành lập Văn phòng công chứng được tính điểm cộng tối đa cho 03 công chứng viên và 03 nhân viên giúp việc về chuyên môn cho công chứng viên, 01 nhân viên kế toán, 01 nhân viên công nghệ thông tin và 01 nhân viên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Công chứng viên, tối đa 18 điểm,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công chứng do 02 Công chứng viên thành lập: 16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công chứng có từ 03 Công chứng viên trở lên thành lập: 18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nh nghiệm của Công chứng viên về chuyên môn nghiệp vụ công chứng </w:t>
      </w:r>
      <w:r>
        <w:rPr>
          <w:rFonts w:eastAsia="Times New Roman" w:cs="Times New Roman" w:ascii="Times New Roman" w:hAnsi="Times New Roman"/>
          <w:i/>
          <w:iCs/>
          <w:color w:val="000000"/>
          <w:sz w:val="28"/>
          <w:szCs w:val="28"/>
        </w:rPr>
        <w:t>(điểm số tính cho mỗi công chứng viên)</w:t>
      </w:r>
      <w:r>
        <w:rPr>
          <w:rFonts w:eastAsia="Times New Roman" w:cs="Times New Roman" w:ascii="Times New Roman" w:hAnsi="Times New Roman"/>
          <w:color w:val="000000"/>
          <w:sz w:val="28"/>
          <w:szCs w:val="28"/>
        </w:rPr>
        <w:t>. Số điểm tối đa cho tiêu chí này là 18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chứng viên đã từng hành nghề công chứng được tối đa 12 điểm </w:t>
      </w:r>
      <w:r>
        <w:rPr>
          <w:rFonts w:eastAsia="Times New Roman" w:cs="Times New Roman" w:ascii="Times New Roman" w:hAnsi="Times New Roman"/>
          <w:i/>
          <w:iCs/>
          <w:color w:val="000000"/>
          <w:sz w:val="28"/>
          <w:szCs w:val="28"/>
        </w:rPr>
        <w:t>(mỗi công chứng viên sẽ được số điểm tương ứng với số năm hành nghề công chứng)</w:t>
      </w:r>
      <w:r>
        <w:rPr>
          <w:rFonts w:eastAsia="Times New Roman" w:cs="Times New Roman" w:ascii="Times New Roman" w:hAnsi="Times New Roman"/>
          <w:color w:val="000000"/>
          <w:sz w:val="28"/>
          <w:szCs w:val="28"/>
        </w:rPr>
        <w:t>, cụ thể: Từ 01 năm đến dưới 03 năm: 01 điểm; từ 03 năm đến dưới 05 năm: 02 điểm; từ 05 năm đến dưới 10 năm: 03 điểm; từ 10 năm trở lên: 04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thời gian công tác pháp luật từ 07 năm trở lên: 01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thời gian công tác liên quan đến nghiệp vụ công chứng </w:t>
      </w:r>
      <w:r>
        <w:rPr>
          <w:rFonts w:eastAsia="Times New Roman" w:cs="Times New Roman" w:ascii="Times New Roman" w:hAnsi="Times New Roman"/>
          <w:i/>
          <w:iCs/>
          <w:color w:val="000000"/>
          <w:sz w:val="28"/>
          <w:szCs w:val="28"/>
        </w:rPr>
        <w:t>(chưa phải làm việc với tư cách là công chứng viên)</w:t>
      </w:r>
      <w:r>
        <w:rPr>
          <w:rFonts w:eastAsia="Times New Roman" w:cs="Times New Roman" w:ascii="Times New Roman" w:hAnsi="Times New Roman"/>
          <w:color w:val="000000"/>
          <w:sz w:val="28"/>
          <w:szCs w:val="28"/>
        </w:rPr>
        <w:t> từ 03 năm trở lên: 01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Công chứng viên làm việc theo chế độ hợp đồng thì số điểm của mỗi công chứng viên hợp đồng được tính bằng một nửa (1/2) số điểm của mỗi công chứng viên là thành viên hợp danh quy định tại các Điểm a, b, c Khoả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ân viên giúp việc về chuyên môn cho công chứng viên. Số điểm tối đa cho tiêu chí này là 6 điểm,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ỗi nhân viên giúp việc về chuyên môn cho công chứng viên, có trình độ cử nhân luật: 01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ỗi nhân viên giúp việc về chuyên môn cho công chứng viên nếu có thời gian làm công tác pháp luật từ 05 năm trở lên hoặc đã có Giấy chứng nhận tốt nghiệp khóa đào tạo nghề công chứng hoặc Giấy chứng nhận hoàn thành khóa bồi dưỡng nghề công chứng: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ỗi nhân viên giúp việc chuyên môn cho công chứng viên đã có thời gian công tác nghiệp vụ công chứng từ 01 năm trở lên </w:t>
      </w:r>
      <w:r>
        <w:rPr>
          <w:rFonts w:eastAsia="Times New Roman" w:cs="Times New Roman" w:ascii="Times New Roman" w:hAnsi="Times New Roman"/>
          <w:i/>
          <w:iCs/>
          <w:color w:val="000000"/>
          <w:sz w:val="28"/>
          <w:szCs w:val="28"/>
        </w:rPr>
        <w:t>(tính kể từ ngày được cấp Giấy chứng nhận tốt nghiệp khóa đào tạo nghề công chứ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hoặc Giấy chứng nhận hoàn thành khóa bồi dưỡng nghề công chứng)</w:t>
      </w:r>
      <w:r>
        <w:rPr>
          <w:rFonts w:eastAsia="Times New Roman" w:cs="Times New Roman" w:ascii="Times New Roman" w:hAnsi="Times New Roman"/>
          <w:color w:val="000000"/>
          <w:sz w:val="28"/>
          <w:szCs w:val="28"/>
        </w:rPr>
        <w:t>: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hân viên phụ trách kế toán. Số điểm tối đa cho tiêu chí này là 03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ân viên phụ trách kế toán có trình độ chuyên ngành kế toán: Đại học: 02 điểm; cao đẳng: 01 điểm; trung cấp: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ân viên kế toán có thời gian công tác kế toán từ 01 năm trở lên: 01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hân viên phụ trách công nghệ thông tin. Số điểm tối đa cho tiêu chí này là 03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ân viên công nghệ thông tin có trình độ chuyên ngành công nghệ thông tin: Đại học: 02 điểm; cao đẳng: 01 điểm; trung cấp: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ân viên công nghệ thông tin có thời gian công tác công nghệ thông tin từ 01 năm trở lên: 01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ếu Văn phòng công chứng không có nhân viên công nghệ thông tin nhưng có phương án thuê nhân viên công nghệ thông tin để phục vụ cho hoạt động của Văn phòng công chứng: Cộng 01 điểm </w:t>
      </w:r>
      <w:r>
        <w:rPr>
          <w:rFonts w:eastAsia="Times New Roman" w:cs="Times New Roman" w:ascii="Times New Roman" w:hAnsi="Times New Roman"/>
          <w:i/>
          <w:iCs/>
          <w:color w:val="000000"/>
          <w:sz w:val="28"/>
          <w:szCs w:val="28"/>
        </w:rPr>
        <w:t>(trường hợp này không được tính điểm về thời gian công tác công nghệ thông tin của nhân viê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hân viên phụ trách lưu trữ. Số điểm tối đa cho tiêu chí này là 02 điểm </w:t>
      </w:r>
      <w:r>
        <w:rPr>
          <w:rFonts w:eastAsia="Times New Roman" w:cs="Times New Roman" w:ascii="Times New Roman" w:hAnsi="Times New Roman"/>
          <w:i/>
          <w:iCs/>
          <w:color w:val="000000"/>
          <w:sz w:val="28"/>
          <w:szCs w:val="28"/>
        </w:rPr>
        <w:t>(chỉ tính tối đa cho 01 nhân viên lưu trữ)</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nhân viên làm công tác lưu trữ có trình độ chuyên ngành lưu trữ từ cao đẳng trở lên: 01 điểm; trung cấp chuyên ngành lưu trữ: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ân viên lưu trữ có thời gian công tác lưu trữ từ 01 năm trở lên: 01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Một số tiêu chí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quy trình nghiệp vụ công chứng, chứng thực và quy trình lưu trữ chặt chẽ và rõ ràng, đúng quy định của pháp luật tối đa 02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ề án thành lập Văn phòng công chứng thể hiện được tính khả thi </w:t>
      </w:r>
      <w:r>
        <w:rPr>
          <w:rFonts w:eastAsia="Times New Roman" w:cs="Times New Roman" w:ascii="Times New Roman" w:hAnsi="Times New Roman"/>
          <w:i/>
          <w:iCs/>
          <w:color w:val="000000"/>
          <w:sz w:val="28"/>
          <w:szCs w:val="28"/>
        </w:rPr>
        <w:t>(về trụ sở, cơ sở vật chất, nhân sự của Văn phòng công chứng)</w:t>
      </w:r>
      <w:r>
        <w:rPr>
          <w:rFonts w:eastAsia="Times New Roman" w:cs="Times New Roman" w:ascii="Times New Roman" w:hAnsi="Times New Roman"/>
          <w:color w:val="000000"/>
          <w:sz w:val="28"/>
          <w:szCs w:val="28"/>
        </w:rPr>
        <w:t> và đảm bảo đầy đủ các nội dung theo quy định của Luật Công chứng và các văn bản hướng dẫn thi hành Luật Công chứng: 02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ả năng quản lý Văn phòng công chứng tối đa 01 điểm,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đại diện theo pháp luật của Văn phòng công chứng có bằng cấp hoặc giấy tờ chứng minh đã qua lớp đào tạo, bồi dưỡng kiến thức về quản trị: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đại diện theo pháp luật của Văn phòng công chứng từng có kinh nghiệm quản lý Văn phòng công chứng trên 01 năm: 0,5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Những trường hợp không tiếp nhận hồ sơ đề nghị thành lập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ùng một công chứng viên hoặc cùng một nhân viên hoặc cùng một địa điểm dự kiến đặt trụ sở được nêu tại nhiều Đề án đề nghị thành lập Văn phòng công chứng trong cùng một lần xét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chứng viên là công chức, viên chức thuộc Phòng công chứng đã bị xử lý kỷ luật mà chưa chấm dứt hiệu lực của quyết định kỷ luật có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ông chứng viên, nhân viên bị xử phạt vi phạm hành chính trong lĩnh vực bổ trợ tư pháp mà chưa hết thời hạn được coi là chưa bị xử lý vi phạm hành chính theo quy định của pháp luật về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H THỨC XÉT DUYỆT HỒ SƠ ĐỀ NGHỊ THÀNH LẬP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ành lập Tổ thẩm định, xét duyệt hồ sơ đề nghị thành lập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Tư pháp quyết định thành lập Tổ thẩm định, xét duyệt hồ sơ đề nghị thành lập Văn phòng công chứng </w:t>
      </w:r>
      <w:r>
        <w:rPr>
          <w:rFonts w:eastAsia="Times New Roman" w:cs="Times New Roman" w:ascii="Times New Roman" w:hAnsi="Times New Roman"/>
          <w:i/>
          <w:iCs/>
          <w:color w:val="000000"/>
          <w:sz w:val="28"/>
          <w:szCs w:val="28"/>
        </w:rPr>
        <w:t>(gọi tắt là Tổ thẩm định)</w:t>
      </w:r>
      <w:r>
        <w:rPr>
          <w:rFonts w:eastAsia="Times New Roman" w:cs="Times New Roman" w:ascii="Times New Roman" w:hAnsi="Times New Roman"/>
          <w:color w:val="000000"/>
          <w:sz w:val="28"/>
          <w:szCs w:val="28"/>
        </w:rPr>
        <w:t>. Tổ thẩm định phải có từ 05 đến 07 thành viên, trong đó đại diện lãnh đạo Sở Tư pháp làm Tổ trưởng, thành viên là đại diện các Phòng thuộc Sở Tư pháp, Hội công chứng viên tỉnh và đại diện Phòng Nội chính - Pháp chế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hành viên của Tổ thẩm định làm việc độc lập, căn cứ vào tiêu chí và thang điểm nêu tại Chương II của Quy định này để thẩm định, xét duyệt và chấm điểm từng hồ sơ đề nghị thành lập Văn phò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ách thức xét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ểm của từng hồ sơ được tính bằng cách lấy điểm chấm của các thành viên của Tổ thẩm định cộng lại và chia cho số lượng thành viên tham gia chấm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hẩm định, xét duyệt và chấm điểm hồ sơ đề nghị thành lập Văn phòng công chứng phải được lập thành biên bản và có đầy đủ chữ ký của các thành viên Tổ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thành lập Văn phòng công chứng được xét chọn phải đạt từ 80/100 điểm trở lên. Trong trường hợp có nhiều hồ sơ đề nghị thành lập Văn phòng công chứng trong một lần xét thì xét chọn hồ sơ có tổng số điểm cao nhất đối với các hồ sơ trong cùng một lần xét duyệt trong một đơn vị quy hoạch cấp huyện. Trong trường hợp có nhiều hồ sơ có số điểm cao nhất bằng nhau trên một đơn vị quy hoạch cấp huyện thì thực hiện theo các thứ tự ưu tiê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Hồ sơ có số điểm t</w:t>
      </w:r>
      <w:r>
        <w:rPr>
          <w:rFonts w:eastAsia="Times New Roman" w:cs="Times New Roman" w:ascii="Times New Roman" w:hAnsi="Times New Roman"/>
          <w:color w:val="000000"/>
          <w:sz w:val="28"/>
          <w:szCs w:val="28"/>
        </w:rPr>
        <w:t>iêu chí về nhân sự Văn phòng công chứng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shd w:fill="FFFFFF" w:val="clear"/>
        </w:rPr>
        <w:t> Hồ sơ có số điểm tiêu chí về</w:t>
      </w:r>
      <w:r>
        <w:rPr>
          <w:rFonts w:eastAsia="Times New Roman" w:cs="Times New Roman" w:ascii="Times New Roman" w:hAnsi="Times New Roman"/>
          <w:color w:val="000000"/>
          <w:sz w:val="28"/>
          <w:szCs w:val="28"/>
        </w:rPr>
        <w:t> trụ sở của Văn phòng công chứng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shd w:fill="FFFFFF" w:val="clear"/>
        </w:rPr>
        <w:t>Hồ sơ có số điểm tiêu chí về</w:t>
      </w:r>
      <w:r>
        <w:rPr>
          <w:rFonts w:eastAsia="Times New Roman" w:cs="Times New Roman" w:ascii="Times New Roman" w:hAnsi="Times New Roman"/>
          <w:color w:val="000000"/>
          <w:sz w:val="28"/>
          <w:szCs w:val="28"/>
        </w:rPr>
        <w:t> cơ sở vật chất phục vụ cho hoạt động nghiệp vụ và ứng dụng công nghệ thông tin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Hồ sơ có số điểm tiêu chí về</w:t>
      </w:r>
      <w:r>
        <w:rPr>
          <w:rFonts w:eastAsia="Times New Roman" w:cs="Times New Roman" w:ascii="Times New Roman" w:hAnsi="Times New Roman"/>
          <w:color w:val="000000"/>
          <w:sz w:val="28"/>
          <w:szCs w:val="28"/>
        </w:rPr>
        <w:t> điều kiện thực hiện các quy định về an toàn giao thông và phòng cháy, chữa cháy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shd w:fill="FFFFFF" w:val="clear"/>
        </w:rPr>
        <w:t>Nếu thứ tự ưu tiên được quy định tại các Điểm a, b, c, d Khoản 3 Điều này bằng nhau, thì tiến hành lấy phiếu của các thành viên trong Tổ thẩm định, xét duyệt hồ sơ đề nghị thành lập Văn phòng công chứng có số phiếu đồng ý cao hơn sẽ được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thời hạn 03 ngày làm việc, kể từ ngày kết thúc việc xét duyệt, Sở Tư pháp có trách nhiệm thông báo bằng văn bản kết quả xét duyệt hồ sơ đề nghị thành lập Văn phòng công chứng cho công chứng viên có hồ sơ đề nghị thành lập Văn phòng công chứng, đồng thời đăng tải trên Cổng thông tin điện tử của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ăn cứ vào kết quả thẩm định, xét duyệt và số điểm của từng hồ sơ đề nghị thành lập Văn phòng công chứng, Giám đốc Sở Tư pháp trình Ủy ban nhân dân tỉnh xem xét, quyết định việc cho phép thành lập Văn phòng công chứng theo quy định của Luật Công chứng và các văn bản quy phạm pháp luật hiện hành. Sở Tư pháp có trách nhiệm tiến hành kiểm tra trụ sở, điều kiện cơ sở vật chất, nhân sự của Văn phòng công chứng trước khi cấp giấy đăng ký hoạt động cho Văn phòng công chứng theo quy định. Trường hợp Văn phòng công chứng không đáp ứng đúng nội dung đã nêu tại Đề án đã được xét chọn thì Sở Tư pháp báo cáo Ủy ban nhân dân tỉnh thu hồi Quyết định cho phép thành lập Văn phòng công chứ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Tư pháp và các cơ quan, tổ chức, cá nhân có liên quan chịu trách nhiệm tổ chức thực hiện Quy định này. Trong quá trình thực hiện, nếu có khó khăn, vướng mắc, các tổ chức, cá nhân kịp thời phản ánh về Sở Tư pháp để tổng hợp báo cáo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tinh-kien-giang-vb5254.html" TargetMode="External"/><Relationship Id="rId3" Type="http://schemas.openxmlformats.org/officeDocument/2006/relationships/hyperlink" Target="https://tailieuluat.com/quyet-dinh-19-2018-qd-ubnd-tinh-kien-giang-vb52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4:00Z</dcterms:created>
  <dc:creator>tailieuluat.com</dc:creator>
  <dc:description/>
  <cp:keywords>tailieuluat.com</cp:keywords>
  <dc:language>en-US</dc:language>
  <cp:lastModifiedBy>Admin</cp:lastModifiedBy>
  <dcterms:modified xsi:type="dcterms:W3CDTF">2018-09-07T06:45:00Z</dcterms:modified>
  <cp:revision>1</cp:revision>
  <dc:subject>Quyết định 19/2018/QĐ-UBND năm 2018 lĩnh vực Dịch vụ pháp lý quy định về tiêu chí, cách thức xét duyệt hồ sơ đề nghị thành lập Văn phòng công chứng trên địa bàn tỉnh Kiên Giang ban hành ngày 16/07/2018</dc:subject>
  <dc:title>Quyết định 19/2018/QĐ-UBND lĩnh vực Dịch vụ pháp lý</dc:title>
</cp:coreProperties>
</file>