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592"/>
        <w:gridCol w:w="5768"/>
      </w:tblGrid>
      <w:tr>
        <w:trPr/>
        <w:tc>
          <w:tcPr>
            <w:tcW w:w="35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NAM ĐỊNH</w:t>
              <w:br/>
              <w:t>-------</w:t>
            </w:r>
          </w:p>
        </w:tc>
        <w:tc>
          <w:tcPr>
            <w:tcW w:w="57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591/QĐ-UBND</w:t>
            </w:r>
          </w:p>
        </w:tc>
        <w:tc>
          <w:tcPr>
            <w:tcW w:w="57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Nam Định</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7</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THỦ TỤC HÀNH CHÍNH BAN HÀNH MỚI, SỬA ĐỔI THUỘC THẨM QUYỀN GIẢI QUYẾT CỦA SỞ VĂN HÓA, THỂ THAO VÀ DU LỊC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NA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0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8/2013/NĐ-CP ngày 14 tháng 05 năm 2013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Văn hóa, Thể thao và Du lịch tại Tờ trình số 562/TTr-SVHTTDL ngày 26/7/2018 về việc công bố thủ tục hành chính ban hành mới, sửa đổi thuộc thẩm quyền giải quyết của Sở Văn hóa, Thể thao và Du lị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thủ tục hành chính ban hành mới, sửa đổi thuộc thẩm quyền giải quyết của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Văn hóa, Thể thao và Du lịch và các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3;</w:t>
              <w:br/>
              <w:t>- VPCP (Cục KSTTHC);</w:t>
              <w:br/>
              <w:t>- Website tỉnh, Website VPUBND tỉnh;</w:t>
              <w:br/>
              <w:t>- Lưu: Vp1, VP11</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Ủ TỊCH</w:t>
              <w:br/>
              <w:br/>
              <w:br/>
              <w:br/>
              <w:br/>
              <w:t>Phạm Đình Nghị</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THỦ TỤC HÀNH CHÍNH BAN HÀNH MỚI, SỬA ĐỔI THUỘC THẨM QUYỀN GIẢI QUYẾT CỦA SỞ VĂN HÓA, THỂ THAO VÀ DU LỊCH</w:t>
        <w:br/>
      </w:r>
      <w:r>
        <w:rPr>
          <w:rFonts w:eastAsia="Times New Roman" w:cs="Verdana" w:ascii="Verdana" w:hAnsi="Verdana"/>
          <w:i/>
          <w:iCs/>
          <w:color w:val="000000"/>
          <w:sz w:val="17"/>
          <w:szCs w:val="17"/>
          <w:lang w:val="vi-VN"/>
        </w:rPr>
        <w:t>(Kèm theo Quyết định số: 1591/QĐ-UBND ngày 31/7/2018 của Chủ tịch Ủy ban nhân dân tỉnh Nam Định)</w:t>
      </w:r>
    </w:p>
    <w:tbl>
      <w:tblPr>
        <w:tblW w:w="9340" w:type="dxa"/>
        <w:jc w:val="left"/>
        <w:tblInd w:w="0" w:type="dxa"/>
        <w:tblLayout w:type="fixed"/>
        <w:tblCellMar>
          <w:top w:w="0" w:type="dxa"/>
          <w:left w:w="0" w:type="dxa"/>
          <w:bottom w:w="0" w:type="dxa"/>
          <w:right w:w="0" w:type="dxa"/>
        </w:tblCellMar>
      </w:tblPr>
      <w:tblGrid>
        <w:gridCol w:w="560"/>
        <w:gridCol w:w="1401"/>
        <w:gridCol w:w="747"/>
        <w:gridCol w:w="654"/>
        <w:gridCol w:w="2709"/>
        <w:gridCol w:w="3269"/>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THC</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6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2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32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THỂ THAO</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Yoga</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giấy chứng nhận</w:t>
            </w:r>
          </w:p>
        </w:tc>
        <w:tc>
          <w:tcPr>
            <w:tcW w:w="326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thể dục, thể thao số 77/2006/QH11 ngày 29/11/200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1/2016/TT-BVHTTDL ngày 08/11/2016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Gofl</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giấy chứng nhận</w:t>
            </w:r>
          </w:p>
        </w:tc>
        <w:tc>
          <w:tcPr>
            <w:tcW w:w="326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thể dục, thể thao số 77/2006/QH11 ngày 29/11/200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1/2016/TT-BVHTTDL ngày 08/11/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6/TT-BVHTTDL ngày 05/12/2016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Lặn biển thể thao giải trí</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giấy chứng nhận</w:t>
            </w:r>
          </w:p>
        </w:tc>
        <w:tc>
          <w:tcPr>
            <w:tcW w:w="326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thể dục, thể thao số 77/2006/QH11 ngày 29/11/200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1/2018/TT-BVHTTDL ngày 05/4/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kinh doanh hoạt động thể thao trong trường hợp Bị mất hoặc hư hỏng</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5 ngày làm việc kể từ ngày nhận được hồ sơ hợp lệ.</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000</w:t>
            </w:r>
            <w:r>
              <w:rPr>
                <w:rFonts w:eastAsia="Times New Roman" w:cs="Times New Roman" w:ascii="Times New Roman" w:hAnsi="Times New Roman"/>
                <w:color w:val="000000"/>
                <w:sz w:val="28"/>
                <w:szCs w:val="28"/>
                <w:lang w:val="vi-VN"/>
              </w:rPr>
              <w:t>đồng/giấy chứng nhận</w:t>
            </w:r>
          </w:p>
        </w:tc>
        <w:tc>
          <w:tcPr>
            <w:tcW w:w="3269" w:type="dxa"/>
            <w:vMerge w:val="restart"/>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thể dục, thể thao số 77/2006/QH11 ngày 29/11/200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thể dục, thể thao số 77/2006/QH11 ngày 29/11/200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40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kinh doanh hoạt động thể thao trong trường hợp thay đổi nội dung ghi trong giấy chứng nhận</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5 ngày làm việc kể từ ngày nhận được hồ sơ hợp lệ.</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70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do thay đổi các nội dung: Tên, địa chỉ trụ sở chính của doanh nghiệp; địa điểm kinh doanh hoạt động thể thao; điều chỉnh giảm danh mục hoạt động thể thao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đồng/giấy chứ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do bổ sung danh mục hoạt động thể thao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tăng kinh doanh 01 môn thể thao: 400.000đồng/giấy chứng nhậ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tăng kinh doanh 02 môn thể thao: 800.000đồng/giấy chứng nhậ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tăng kinh doanh 03 môn thể thao trở lên: 1.200.000đồng/giấy chứng nhận</w:t>
            </w:r>
          </w:p>
        </w:tc>
        <w:tc>
          <w:tcPr>
            <w:tcW w:w="326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 Thủ tục hành chính sửa đổi, bổ sung</w:t>
      </w:r>
    </w:p>
    <w:tbl>
      <w:tblPr>
        <w:tblW w:w="9340" w:type="dxa"/>
        <w:jc w:val="left"/>
        <w:tblInd w:w="0" w:type="dxa"/>
        <w:tblLayout w:type="fixed"/>
        <w:tblCellMar>
          <w:top w:w="0" w:type="dxa"/>
          <w:left w:w="0" w:type="dxa"/>
          <w:bottom w:w="0" w:type="dxa"/>
          <w:right w:w="0" w:type="dxa"/>
        </w:tblCellMar>
      </w:tblPr>
      <w:tblGrid>
        <w:gridCol w:w="578"/>
        <w:gridCol w:w="2504"/>
        <w:gridCol w:w="1445"/>
        <w:gridCol w:w="674"/>
        <w:gridCol w:w="2118"/>
        <w:gridCol w:w="2021"/>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5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THC</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21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20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Cầu lông.</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9/2017/TT-BVHTTDL ngày 29/12/2017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Taekwondo</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0/2017/TT-BVHTTDL ngày 29/12/2017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Karate</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2/2018/TT-BVHTTDL ngày 19/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Bơi, Lặn</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8/TT-BVHTTDL ngày 19/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Billards &amp; Snooker</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4/2018/TT-BVHTTDL ngày 22/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Bóng bàn</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5/2018/TT-BVHTTDL ngày 22/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Dù lượn và Diều bay</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8/TT-BVHTTDL ngày 30/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Khiêu vũ thể thao</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7/2018/TT-BVHTTDL ngày 30/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Thể dục thẩm mỹ</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8/2018/TT-BVHTTDL ngày 31/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Judo</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9/2018/TT-BVHTTDL ngày 31/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dục thể thao thao tổ chức hoạt động Thể dục thể hình và Fitness</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0/2018/TT-BVHTTDL ngày 31/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Lân Sư Rồng</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1/2018/TT-BVHTTDL ngày 31/01/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Vũ đạo thể thao giải trí</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8/TT-BVHTTDL ngày 07/02/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Quyền anh</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3/2018/TT-BVHTTDL ngày 08/02/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Võ cổ truyền, Vovinam</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4/2018/TT-BVHTTDL ngày 09/3/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Mô tô nước trên biển</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đồng/</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7/2018/TT-BVHTTDL ngày 16/3/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Bóng đá</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 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8/2018/TT-BVHTTDL ngày 20/3/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Quần vợt</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 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9/2018/TT-BVHTTDL ngày 20/3/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Patin</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 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0/2018/TT-BVHTTDL ngày 03/4/2018 của Bộ trưởng Bộ VHTTD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của doanh nghiệp kinh doanh hoạt động thể thao tổ chức hoạt động Bắn súng thể thao</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 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6/2014/TT-BVHTTDL ngày 04/6/2014 của Bộ trưởng Bộ VHTTDL.</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5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hoạt động thể thao đối với câu lạc bộ thể thao chuyên nghiệp</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hồ sơ hợp lệ.</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Văn hóa, Thể thao và Du lịch</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 đồng/ giấy chứng nhận</w:t>
            </w:r>
          </w:p>
        </w:tc>
        <w:tc>
          <w:tcPr>
            <w:tcW w:w="20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12/2007/NĐ-CP ngày 26/6/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6/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số 05/2018/NQ-HĐND ngày 06/7/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91-qd-ubnd-tinh-nam-dinh-vb5264.html" TargetMode="External"/><Relationship Id="rId3" Type="http://schemas.openxmlformats.org/officeDocument/2006/relationships/hyperlink" Target="https://tailieuluat.com/quyet-dinh-1591-qd-ubnd-tinh-nam-dinh-vb52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0:00Z</dcterms:created>
  <dc:creator>tailieuluat.com</dc:creator>
  <dc:description/>
  <cp:keywords>tailieuluat.com</cp:keywords>
  <dc:language>en-US</dc:language>
  <cp:lastModifiedBy>Admin</cp:lastModifiedBy>
  <dcterms:modified xsi:type="dcterms:W3CDTF">2018-09-07T06:51:00Z</dcterms:modified>
  <cp:revision>1</cp:revision>
  <dc:subject>Quyết định 1591/QĐ-UBND năm 2018 lĩnh vực Bộ máy hành chính, Văn hóa - Xã hội về thủ tục hành chính mới, sửa đổi thuộc thẩm quyền giải quyết của Sở Văn hóa, Thể thao và Du lịch tỉnh Nam Định ban hành ngày 31/07/2018</dc:subject>
  <dc:title>Quyết định 1591/QĐ-UBND lĩnh vực Bộ máy hành chính, Văn hóa - Xã hội</dc:title>
</cp:coreProperties>
</file>