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HƯNG YÊN</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6/2018/NQ-HĐ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ưng Yên, ngày 13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Ế ĐỘ BỒI DƯỠNG ĐỐI VỚI NGƯỜI LÀM NHIỆM VỤ TIẾP CÔNG DÂN, XỬ LÝ ĐƠN KHIẾU NẠI, TỐ CÁO, KIẾN NGHỊ, PHẢN ÁNH TRÊN ĐỊA BÀN TỈNH HƯNG YÊ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HƯNG YÊN </w:t>
        <w:br/>
        <w:t>KHÓA XVI, KỲ HỌP THỨ SÁ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iếp công dân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iếu nại năm 20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ố cáo năm 20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14/NĐ-CP ngày 26 tháng 6 năm 2014 của Chính phủ quy định chi tiết thi hành một số điều của Luật Tiếp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57/TTr-UBND ngày 26 tháng 6 năm 2018 của Ủy ban nhân dân tỉnh về việc quy định chế độ bồi dưỡng đối với người làm nhiệm vụ tiếp công dân, xử lý đơn khiếu nại, tố cáo, kiến nghị, phản ánh trên địa bàn tỉnh Hưng Yên; Báo cáo thẩm tra số 251/BC-BPC ngày 06 tháng 7 năm 2018 của Ban Pháp chế, Hội đồng nhân dân tỉnh; ý kiến thảo luận và kết quả biểu quyết của các vị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Quy định chế độ bồi dưỡng đối với người làm nhiệm vụ tiếp công dân, xử lý đơn khiếu nại, tố cáo, kiến nghị, phản ánh trên địa bàn tỉnh Hưng Yê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 Theo quy định tại Khoản 2, 3, 4, 5, Điều 20 Nghị định số 64/2014/NĐ-CP ngày 26 tháng 6 năm 2014 của Chính phủ quy định chi tiết thi hành một số điều của Luật Tiếp công dân (sau đây gọi tắt là Nghị định số 64/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 Theo quy định tại Điều 21 Nghị định số 64/2014/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Mức chi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ối tượng được quy định tại Khoản 1, Khoản 2, Điều 21 Nghị định số 64/2014/NĐ-CP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1 ngày/1 người; trường hợp đang được hưởng chế độ phụ cấp trách nhiệm theo nghề thì được bồi dưỡng 80.000 đồng/1 ngày/1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ối tượng quy định tại Khoản 3, Khoản 4, Điều 21 Nghị định số 64/2014/NĐ-CP được bồi dưỡng 50.000 đồng/1 ngày/1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nội dung khác không quy định tại Nghị quyết này thực hiện theo quy định tại Thông tư số 320/2016/TT-BTC ngày 14 tháng 12 năm 2016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Ủy ban nhân dân tỉnh triển khai thực hiện Nghị quyết này và cụ thể về đối tượng, phương thức chi, số lượng cán bộ, công chức tiếp công dân, xử lý đơn khiếu nại, tố cáo, kiến nghị phản ánh tại trụ sở tiếp công dân, địa điểm tiếp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Thường trực Hội đồng nhân dân tỉnh, các Ban của Hội đồng nhân dân tỉnh, các Tổ đại biểu HĐND tỉnh và đại biểu Hội đồng nhân dân tỉnh trong phạm vi nhiệm vụ, quyền hạn giám sát việ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này thay thế Nghị quyết số 30/2012/NQ-HĐND ngày 10 tháng 12 năm 2012 của Hội đồng nhân dân tỉnh về việc quy định mức chi bồi dưỡng đối với cán bộ, công chức làm công tác tiếp công dân, xử lý đơn khiếu nại, tố cáo, kiến nghị, phản ánh thuộc cơ quan, đơn vị tỉ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ị quyết này đã được Hội đồng nhân dân tỉnh khóa XVI, Kỳ họp thứ Sáu thông qua ngày 13 tháng 7 năm 2018 và có hiệu lực thi hành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Đỗ Xuân Tuy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56-2018-nq-hdnd-tinh-hung-yen-vb5266.html" TargetMode="External"/><Relationship Id="rId3" Type="http://schemas.openxmlformats.org/officeDocument/2006/relationships/hyperlink" Target="https://tailieuluat.com/nghi-quyet-156-2018-nq-hdnd-tinh-hung-yen-vb52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0:00Z</dcterms:created>
  <dc:creator>tailieuluat.com</dc:creator>
  <dc:description/>
  <cp:keywords>tailieuluat.com</cp:keywords>
  <dc:language>en-US</dc:language>
  <cp:lastModifiedBy>Admin</cp:lastModifiedBy>
  <dcterms:modified xsi:type="dcterms:W3CDTF">2018-09-07T07:11:00Z</dcterms:modified>
  <cp:revision>1</cp:revision>
  <dc:subject>Nghị quyết 156/2018/NQ-HĐND quy định chế độ bồi dưỡng đối với người làm nhiệm vụ tiếp công dân, xử lý đơn khiếu nại, tố cáo, kiến nghị, phản ánh trên địa bàn tỉnh Hưng Yên ban hành ngày 13/07/2018</dc:subject>
  <dc:title>Nghị quyết 156/2018/NQ-HĐND lĩnh vực Bộ máy hành chính, Tài chính nhà nước</dc:title>
</cp:coreProperties>
</file>