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5" w:type="dxa"/>
        <w:tblLayout w:type="fixed"/>
        <w:tblCellMar>
          <w:top w:w="0" w:type="dxa"/>
          <w:left w:w="108" w:type="dxa"/>
          <w:bottom w:w="0" w:type="dxa"/>
          <w:right w:w="108" w:type="dxa"/>
        </w:tblCellMar>
      </w:tblPr>
      <w:tblGrid>
        <w:gridCol w:w="3497"/>
        <w:gridCol w:w="653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NINH THUẬN</w:t>
              <w:br/>
              <w:t>-------</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7/2018</w:t>
            </w:r>
            <w:r>
              <w:rPr>
                <w:rFonts w:eastAsia="Times New Roman" w:cs="Times New Roman" w:ascii="Times New Roman" w:hAnsi="Times New Roman"/>
                <w:color w:val="000000"/>
                <w:sz w:val="28"/>
                <w:szCs w:val="28"/>
                <w:lang w:val="vi-VN"/>
              </w:rPr>
              <w:t>/QĐ-UBND</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inh Thuận,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0</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SỞ Y TẾ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địa phươ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gt; 56/2017/QH</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 ngày 24 tháng 11 năm 2017 của Quốc hội về việc tiếp tục cải cách tổ chức bộ m</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y hành chính nhà nước t</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gọn, hoạt động hiệu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51/2015/TTLT-BYT-BNV ngày 11 tháng 12 năm 2015 của Bộ Y tế -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Y tế tại Tờ trình số 1174/TTr-SYT ngày 31 tháng 5 năm 2018, ý kiến trình của Giám đốc Sở Nội vụ tại Tờ trình số 1991/TTr-SNV ngày 06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ụ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làm việc của Sở Y tế đặt tại thành phố Phan Rang Tháp Chàm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quyết định, chỉ thị; quy hoạch, kế hoạch dài hạn, 5 năm, hàng năm; c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văn bản quy định cụ thể chức năng, nhiệm vụ, quyền hạn và cơ cấu tổ chức của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thảo văn bản quy định cụ thể điều kiện, tiêu chuẩn, chức danh đối với cấp Trưởng, Phó các tổ chức, đơn vị thuộc và trực thuộc Sở Y tế; công chức (lãnh đạo) phụ trách công tác quản lý nhà nước về y tế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thảo quyết định, chỉ thị cá biệt và các văn bản khác thuộc thẩm quyền ban hành của Chủ tịch Ủy ban nhân dân tỉnh về lĩnh vực y tế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thảo quyết định thành lập, sáp nhập, chia tách, giải thể các tổ chức, cơ quan, đơn vị thuộc và trực thuộc Sở Y t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thảo các văn bản quy định mối quan hệ giữa Sở Y tế với các Sở, ban, ngành, cơ quan thuộc tỉnh, Ủy ban nhân dân cấp huyện về công tác y tế ở địa phương; giữa cơ quan phụ trách công tác quản lý nhà nước về y tế ở địa phương với các đơn vị, tổ chức có liên quan về công tác y tế trên địa bà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ự thảo chương trình, giải pháp huy động, phối hợp liên ngành trong phòng, chống dịch bệnh, an toàn thực phẩm, dâ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 kế hoạch hóa gia đình và công tác y tế khác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ác nhận nội dung quảng cáo đối với các sản phẩm, hàng hóa, dịch vụ đặc biệt thuộc phạm vi quản lý nhà nước của Sở Y t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ruyền thông, giáo dục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công tác truyền thông, giáo dục nâng cao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àm đầu mối cung cấp thông tin cho báo chí, người dân về công tác y tế ở địa phươ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y tế dự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hướng dẫn, đánh giá việc thực hiện quy định chuyên môn, quy chuẩn kỹ thuật quốc gia về phòng, chống bệnh truyền nhiễm; HIV/AIDS; dự phòng và điều trị nghiện các chất dạng thuốc phiện; bệnh khô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cấp tỉnh về việc công bố dịch và hết dịc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ấp, cấp lại, thu hồi giấy chứng nhận an toàn sinh học đối với các phòng xét nghiệ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Làm đầu mối về công tác phòng chống tác hại của thuốc lá, phòng chống tác hại của lạm dụng rượu, bia và đồ uống có cồ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ường trực Ban Chỉ đạo phòng chống dịch,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IV/AIDS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khám bệnh, chữa bệnh và phục hồi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ấp, cấp lại, đình chỉ, thu hồi chứng chỉ hành nghề khám bệnh, chữa bệnh và cấp, cấp lại, điều chỉnh, đình chỉ, thu hồi giấy phép hoạt động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 cơ sở khám bệnh, chữa bệnh và cơ sở điều trị nghiện các chất dạng thuốc phiện bằng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thay th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o phép các cơ sở khám bệnh, chữa bệnh áp dụng các kỹ thuật mới, phương pháp mớ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Y dược cổ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hướng dẫn, theo dõi việc thực hiện các văn bản quy phạm pháp luật, quy định chuyên môn, quy chuẩn kỹ thuật quốc gia đối với các cơ sở khám bệnh, chữa bệnh, phục hồi chức năng bằng y d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c cổ truyền trên địa bàn tỉnh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Dược và mỹ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triển khai và giám sát chất lượng thuốc, mỹ phẩm trên địa bàn. Chỉ đạo, theo dõi việc thu hồi thuố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quản lý giá thuốc, đấu thầu thuố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ỉ đạo, hướng dẫn tổ chức thực hiện công tác dược bệnh viện và các nhiệm vụ khác theo đúng thẩm quyền được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ường trực Ban Chỉ đạo liên ngành về an toàn thực phẩm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rang thiết bị và công trì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đánh giá việc thực hiện các quy định của pháp luật về trang thiết bị và công trì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Dân số - kế hoạch hóa gia đình và sức khỏe sinh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cho phép thực hiện kỹ thuật xác định lại giới tính, thực hiện kỹ thuật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sinh sả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ường trực Ban Chỉ đạo về công tác dân số - kế hoạch hóa gia đì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hỉ đạo, hướng dẫn tổ chức thực hiện chính sách, pháp luật về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đào tạo nhân lực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kế hoạch đào tạo, bồi dưỡng nguồn nhân lực y tế và chính sách phát triển nguồn nhân lực y tế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ản lý cơ sở đào tạo nhân lực y tế theo sự phân công của Ủy ba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Giúp Ủy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Triển khai thực hiện chương trình cải cách hành chính về lĩnh vực y tế theo mục tiêu chương trình cải cách hành chính nhà nước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Thực hiện hợp tác quốc tế trong lĩnh vực y tế theo phân công hoặc ủy quyền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Chịu trách nhiệm hướng dẫn chuyên môn, nghiệp vụ về các lĩnh vực thuộc phạm vi quản lý của Sở Y tế đối với cơ quan phụ trách công tác quản lý nhà nước về y tế thuộc Ủy ban nhân dân huyện,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Tổ chức nghiên cứu, ứng dụng tiến bộ khoa học - kỹ t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ật và công nghệ; xây dựng hệ thống thông tin, lưu trữ phục vụ công tác quản lý nhà nước và chuyên môn nghiệp vụ về lĩnh vực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Quản lý tổ chức bộ máy, b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ông chức, cơ cấu ngạch công chức, vị trí việc làm,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cấu viên chức the</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chức danh nghề nghiệp và số lượng người làm việc trong các đơn vị sự nghiệp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phân cấp quản lý của tỉnh và theo sự phân công hoặc ủy quyền của Ủy ban nhân dân tỉnh và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Hướng dẫn, kiểm tra việc thực hiện cơ chế tự chủ, tự chịu trách nhiệm của đơn vị sự nghiệp công lậ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Quản lý và chịu trách nhiệm về tài chính, tài sản được giao theo quy định của pháp luật và theo phân công hoặc ủy quyền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Thực hiện công tác thông tin, báo cáo định kỳ, đột xuất về tình hình thực hiện nhiệm vụ được giao với Ủy ban nhân dân tỉnh, Chủ tịch Ủy ban nhân dân tỉnh và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Thực hiện một số nhiệm vụ khác do Ủy ban nhân dân, Chủ tịch Ủy ban nhân dân tỉnh giao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 và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Y tế gồm Giám đốc và không quá 03 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đốc Sở Y tế là người đứng đầu Sở 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ó Giám đốc Sở Y tế là người giúp Giám đốc Sở Y tế chỉ đạo một số mặt công tác, chịu trách nhiệm trước Giám đốc Sở Y tế và trước pháp luật về nhiệm vụ được phân công. Khi Giám đốc Sở Y tế vắng mặt, một Phó Giám đốc Sở Y tế được Giám đốc Sở Y tế ủy nhiệm điều hành các hoạt động của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bổ nhiệm, bổ nhiệm lại Giám đốc Sở Y tế và Phó Giám đốc Sở Y tế do Chủ tịch Ủy ban nhân dân tỉnh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miễn nhiệm, điều động, luân chuyển, khen thưởng, kỷ luật, cho từ chức, nghỉ hưu và thực hiện các chế độ, chính sách đối với Giám đốc Sở Y tế và Phó Giám đốc Sở Y tế do Chủ tịch Ủy ban nhân dân tỉnh quyết định theo quy định của pháp luật và phân cấp quản lý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Giám đốc Sở Y tế quyết định hoặc trình cơ quan có thẩm quyền quyết định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miễn nhiệm người đứng đầu, cấp phó của người đứng đầu các tổ chức, cơ quan, đơn vị thuộc và trực thuộc Sở theo phân cấp của Ủy ban nhân dân tỉnh, theo tiêu chuẩn chức danh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Ủy ban nhân dân tỉnh ban hành và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tham mưu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à chuyên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nghiệp vụ thuộc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òng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òng Kế hoạch - Nghiệp vụ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ơ quan hành chính trự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 cục Dân số - Kế hoạch hóa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 cục An toàn vệ sinh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ác Chi cục trên có tư cách pháp nhân, có con dấu, tài kh</w:t>
      </w:r>
      <w:r>
        <w:rPr>
          <w:rFonts w:eastAsia="Times New Roman" w:cs="Times New Roman" w:ascii="Times New Roman" w:hAnsi="Times New Roman"/>
          <w:i/>
          <w:iCs/>
          <w:color w:val="000000"/>
          <w:sz w:val="28"/>
          <w:szCs w:val="28"/>
        </w:rPr>
        <w:t>o</w:t>
      </w:r>
      <w:r>
        <w:rPr>
          <w:rFonts w:eastAsia="Times New Roman" w:cs="Times New Roman" w:ascii="Times New Roman" w:hAnsi="Times New Roman"/>
          <w:i/>
          <w:iCs/>
          <w:color w:val="000000"/>
          <w:sz w:val="28"/>
          <w:szCs w:val="28"/>
          <w:lang w:val="vi-VN"/>
        </w:rPr>
        <w:t>ản riêng và cơ cấu tổ chức của Chi cục có 02 phòng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đơn vị sự nghiệp công lập trự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ĩnh vực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dự phòng,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ành, kiểm nghiệm, pháp y, giám định y khoa, đào tạ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Trung cấp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phòng ngừa và kiểm soát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Giám định Y khoa - Pháp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Kiểm nghiệm Dược phẩm - Thực phẩm - Thiết bị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ĩnh vực khám bệnh, chữa bệnh và phục hồi chức nă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ệnh viện M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ệnh viện Đa kho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ệnh viện Lao và Bệnh ph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ệnh viện Y Dược cổ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ệnh viện Chuyên khoa Da liễu - Tâm th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rung tâm Y tế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Y tế thành phố Phan Rang - Tháp Ch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Y tế huyện Ninh Ph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Y tế huyện Ninh 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Y tế huyện Ninh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Y tế huyện Bác 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Y tế huyện Thuận B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Y tế huyện Thuận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Trạm Y tế xã, phường, thị trấn là đơn vị y tế thuộ</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ung tâm Y tế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iên chế công chức, số lượng người làm việc (viên chức) và người lao động của Sở Y tế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iên chế công chức, số lượng người làm việc trong các đơn vị sự nghiệp công lập của Sở Y tế được giao trên cơ sở vị trí việc làm gắn với chức năng, nhiệm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ụ, phạm vi hoạt động và nằm tro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biên chế công chức trong các cơ quan, tổ chức hành chính, số lượng người làm việc trong các đơn vị sự nghiệp công lập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ược cấp có thẩm quyền giao hoặ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chức năng, nhiệm vụ, cơ cấu tổ chức và danh mục vị trí việc làm, cơ cấu ngạch công chức, cơ cấu viên chức theo chức danh nghề nghiệp được cấp có thẩm quyền phê duyệt, hàng năm Sở Y tế chủ trì, phối hợp với Sở Nội vụ xây dựng kế hoạch biên chế công chức,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iệc bổ nhiệm, bổ nhiệm lại, miễn nhiệm công chức, viên chức lãnh đạo và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dụng, sử dụng, quản lý, nâng bậc lương, chuyển ngạch, bổ nhiệm ngạch, thay đổi chức danh nghề nghiệp, điều động, khen thưởng, kỷ luật, ng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ưu và thực hiện các chế độ chính sách khác đối với công chức,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hức, người l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động trong các tổ chức thuộc và trực thuộc Sở Y tế tỉnh Ninh Thuận được thực hiện theo phân cấp quản lý và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Giám đốc Sở Y tế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hành các quyết định sau đây và chỉ đạo, điều hành, hướng dẫn, đôn đốc, kiểm tra, bảo đảm tất cả các hoạt động của Sở Y tế hiệu l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Quy định chức năng, nhiệm vụ, quyền hạn của các tổ chức thuộc và trực thuộc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phân công nhiệm vụ cụ thể đối với Giám đốc, Phó Giám đốc; Trưởng phòng, Phó Trưởng phòng và tương đương; công chức của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ban hành quy chế làm việc của Sở Y tế, nội quy cơ quan, các quy định khác có l</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ên quan đảm bảo cho điều hành, hoạt động của Sở Y tế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Thời gian hoàn thành các nhiệm vụ nêu trên trước ngày 01/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xây dựng Đề án kiện toàn các đơn vị trực thuộc Sở Y tế theo Đề án kiện toàn tổ chức bộ máy các đơn vị sự nghiệp công lập trực thuộc Sở Y tế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ề án kiện toàn, sáp nhập, tổ chức lại các đơn vị sau </w:t>
      </w:r>
      <w:r>
        <w:rPr>
          <w:rFonts w:eastAsia="Times New Roman" w:cs="Times New Roman" w:ascii="Times New Roman" w:hAnsi="Times New Roman"/>
          <w:i/>
          <w:iCs/>
          <w:color w:val="000000"/>
          <w:sz w:val="28"/>
          <w:szCs w:val="28"/>
          <w:lang w:val="vi-VN"/>
        </w:rPr>
        <w:t>(hoàn thành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án tổ chức lại Trung tâm Phòng chống Bệnh xã hội thành Bệnh viện chuyên khoa Da liễu - Tâm th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án sáp nhập Trung tâm Phòng chống sốt rét, Ký sinh trùng - Côn trùng vào Trung tâm Kiểm soát bệnh tật thành Trung tâm phòng ngừa và kiểm soát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án hợp nhất Trung tâm Pháp y và Trung tâm Giám định Y khoa thành Trung tâm Giám định Y khoa - Pháp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án sáp nhập Trung tâm Dân số - Kế hoạch hóa gia đình huyện, thành phố vào Trung tâm Y tế huyện, thành phố và hợp nhất Bệnh viện đa khoa khu vực Ninh Sơn vào Trung tâm Y tế huyện Ninh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ề án sáp nhập, thành lập các đơn vị sau </w:t>
      </w:r>
      <w:r>
        <w:rPr>
          <w:rFonts w:eastAsia="Times New Roman" w:cs="Times New Roman" w:ascii="Times New Roman" w:hAnsi="Times New Roman"/>
          <w:i/>
          <w:iCs/>
          <w:color w:val="000000"/>
          <w:sz w:val="28"/>
          <w:szCs w:val="28"/>
          <w:lang w:val="vi-VN"/>
        </w:rPr>
        <w:t>(hoàn thành trong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án sáp nhập Trung tâm Chăm sóc sức khoẻ sinh sản vào Bệnh viện Đa kho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án thành lập Trung tâm Kiểm soát Dược phẩm - Thực phẩm và Thiết bị y tế trên cơ sở điều chuyển nhiệm vụ kiểm nghiệm thực phẩm từ Trung tâm phòng ngừa và kiểm soát dịch bệnh sang Trung tâm Kiểm nghiệm Dược phẩm - Mỹ phẩm và bổ sung nhiệm vụ kiểm chuẩn thiết bị y tế cho Trung tâm Kiểm nghiệm Dược phẩm - Mỹ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có vấn đề phát sinh, không hợp lý thì tổng hợp và thống nhất với Giám đốc Sở Nội vụ trình Ủy ban nhân dân tỉnh quyết định sửa đổi, bổ sung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kể từ ngày 01 tháng 9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 2018 và thay thế Quyết định số U"&gt; 05/2017/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ngày 16 tháng </w:t>
      </w:r>
      <w:r>
        <w:rPr>
          <w:rFonts w:eastAsia="Times New Roman" w:cs="Times New Roman" w:ascii="Times New Roman" w:hAnsi="Times New Roman"/>
          <w:color w:val="000000"/>
          <w:sz w:val="28"/>
          <w:szCs w:val="28"/>
        </w:rPr>
        <w:t>01 </w:t>
      </w:r>
      <w:r>
        <w:rPr>
          <w:rFonts w:eastAsia="Times New Roman" w:cs="Times New Roman" w:ascii="Times New Roman" w:hAnsi="Times New Roman"/>
          <w:color w:val="000000"/>
          <w:sz w:val="28"/>
          <w:szCs w:val="28"/>
          <w:lang w:val="vi-VN"/>
        </w:rPr>
        <w:t>năm 2017 của Ủy ban nhân dân tỉnh về việc Quy định chức năng, nhiệm vụ, quyền hạn và cơ cấu tổ chức của Sở Y tế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các S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ủ trưởng Ban ngành thuộc tỉnh; Chủ tịch Ủy ban nhân dân các huyện, thành phố;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br/>
              <w:t>- Văn phòng chính phủ;</w:t>
              <w:br/>
              <w:t>- Bộ Y tế;</w:t>
              <w:br/>
              <w:t>- Vụ Pháp chế - Bộ Y tế;</w:t>
              <w:br/>
              <w:t>- Vụ pháp chế - Bộ Nội vụ;</w:t>
              <w:br/>
              <w:t>- Cụ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ra văn bản QPPL (Bộ Tư pháp);</w:t>
              <w:br/>
              <w:t>- </w:t>
            </w:r>
            <w:r>
              <w:rPr>
                <w:rFonts w:eastAsia="Times New Roman" w:cs="Times New Roman" w:ascii="Times New Roman" w:hAnsi="Times New Roman"/>
                <w:color w:val="000000"/>
                <w:sz w:val="24"/>
                <w:szCs w:val="24"/>
              </w:rPr>
              <w:t>TT</w:t>
            </w:r>
            <w:r>
              <w:rPr>
                <w:rFonts w:eastAsia="Times New Roman" w:cs="Times New Roman" w:ascii="Times New Roman" w:hAnsi="Times New Roman"/>
                <w:color w:val="000000"/>
                <w:sz w:val="24"/>
                <w:szCs w:val="24"/>
                <w:lang w:val="vi-VN"/>
              </w:rPr>
              <w:t>. Tỉnh ủy, TT. HĐND tỉnh;</w:t>
              <w:br/>
              <w:t>- Đoàn đại biểu Quốc hội tỉnh;</w:t>
              <w:br/>
              <w:t>- CT và các PCT UBND tỉnh;</w:t>
              <w:br/>
              <w:t>- Ban Tổ chức Tỉnh ủy;</w:t>
              <w:br/>
              <w:t>- Cổng thông tin điện tử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VPUB: PVP (HXN), Trung tâm TH-CB;</w:t>
              <w:br/>
              <w:t>- Lưu: VT, KGVX. P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ưu Xuâ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7-2018-qd-ubnd-tinh-ninh-thuan-vb5248.html" TargetMode="External"/><Relationship Id="rId3" Type="http://schemas.openxmlformats.org/officeDocument/2006/relationships/hyperlink" Target="https://tailieuluat.com/quyet-dinh-57-2018-qd-ubnd-tinh-ninh-thuan-vb52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9:00Z</dcterms:created>
  <dc:creator>tailieuluat.com</dc:creator>
  <dc:description/>
  <cp:keywords>tailieuluat.com</cp:keywords>
  <dc:language>en-US</dc:language>
  <cp:lastModifiedBy>Admin</cp:lastModifiedBy>
  <dcterms:modified xsi:type="dcterms:W3CDTF">2018-09-06T08:20:00Z</dcterms:modified>
  <cp:revision>1</cp:revision>
  <dc:subject>Quyết định 57/2018/QĐ-UBND lĩnh vực Bộ máy hành chính, Thể thao - Y tế về việc quy định chức năng, nhiệm vụ, quyền hạn và cơ cấu tổ chức của Sở Y tế tỉnh Ninh Thuận ban hành ngày 13/07/2018</dc:subject>
  <dc:title>Quyết định 57/2018/QĐ-UBND lĩnh vực Bộ máy hành chính, Thể thao - Y tế</dc:title>
</cp:coreProperties>
</file>