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15" w:type="dxa"/>
        <w:tblLayout w:type="fixed"/>
        <w:tblCellMar>
          <w:top w:w="0" w:type="dxa"/>
          <w:left w:w="108" w:type="dxa"/>
          <w:bottom w:w="0" w:type="dxa"/>
          <w:right w:w="108" w:type="dxa"/>
        </w:tblCellMar>
      </w:tblPr>
      <w:tblGrid>
        <w:gridCol w:w="3493"/>
        <w:gridCol w:w="6776"/>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QUỐC PHÒ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br/>
              <w:t>-------</w:t>
            </w:r>
          </w:p>
        </w:tc>
        <w:tc>
          <w:tcPr>
            <w:tcW w:w="67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799/QĐ-BQP</w:t>
            </w:r>
          </w:p>
        </w:tc>
        <w:tc>
          <w:tcPr>
            <w:tcW w:w="67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DANH MỤC TÀI SẢN CÔNG MUA SẮM TRONG NƯỚC THEO PHƯƠNG THỨC TẬP TRUNG BẰNG CÁCH THỨC KÝ THỎA THUẬN KHUNG VÀ ĐƠN VỊ THỰC HIỆN KÝ THỎA THUẬN KHUNG TRONG BỘ QUỐC PHÒ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4/2017/NĐ-CP ngày 30/12/2017 của Chính phủ quy định chức năng, nhiệm vụ, quyền hạn và cơ cấu tổ chức của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ương VI Nghị định số 151/2017/NĐ-CP ngày 26/12/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88/2017/TT-BQP ngày 17/4/2017 được sửa đổi, bổ sung tại Thông tư số 191/2017/TT-BQP ngày 17/8/2017 của Bộ trưởng Bộ Quốc phòng quy định một số nội dung về đấu thầu lựa chọn nhà thầu trong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Cục Tài chính/BQP tại Văn bản số 2772/CTC-QLCS ngày 31/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14 nhóm danh mục tài sản công mua sắm trong nước theo phương thức tập trung bằng cách thức ký thỏa thuận khung và đơn vị thực hiện ký thỏa thuận khung trong Bộ Quốc phòng tại phụ lục kèm theo Quyết định này, thực hiện từ năm 2018. Trong quá tr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thực hiện cần thiết phải bổ sung, điều chỉnh danh mục tài sản công và đơn vị thực hiện ký thỏa thuận khung tại Điều này, giao Cục Tài chính/BQP chủ trì, phối hợp với cơ quan chức năng liên quan báo cáo Bộ Quốc phòng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Kinh phí mua sắm tài sản công tại Điều 1 Quyết định này từ nguồn kinh phí do ngân sách nhà nước cấp cho Bộ Quốc phòng và nguồn kinh phí khác được phép sử dụng mua sắm tài sản cô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nguồn vốn mua sắm tài sản công thuộc nhiệm vụ chi ngân sách địa phương nhưng tài sản công cần mua sắm không có trong danh mục tài sản công mua sắm tập trung cấp tỉnh, thành phố trực thuộc Trung ương (nơi quyết định giao dự toán chi ngân sách địa phương) nhưng có trong danh mục tài sản công tại Điều 1 Quyết định này thì thực hiện mua sắm tài sản công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Đơn vị thực hiện ký thỏa thuận khung tại Điều 1 Quyết định này chủ trì, phối hợp với cơ quan chức năng liên quan tổ chức thực hiện đấu thầu lựa chọn nhà thầu theo quy định tại Chương VI Nghị định số 151/2017/NĐ-CP ngày 26/12/2017 của Chính phủ quy định chi tiết một số điều của Luật Quản lý, sử dụng tài sản công và Thông tư số 88/2017/TT-BQP ngày 17/4/2017 được sửa đổi, bổ sung tại Thông tư số 191/2017/TT-BQP ngày 17/8/2017 của Bộ trưởng Bộ Quốc phòng quy định một số nội dung về đấu thầu lựa chọn nhà thầu trong Bộ Quốc phòng; hoàn thành việc ký kết thỏa thuận khung mua sắm tập trung theo danh mục tài sản công tại Điều 1 Quyết định này kèm theo văn bản hướng dẫn đơn vị thực hiện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thời hạn không quá 100 ngày kể từ ngày Bộ Quốc phòng giao dự toán (hoặc giao bổ sung dự toán) chi ngân sách nhà nước cho các đơn vị dự toán ngân sách trực thuộc để mua sắm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đơn vị (người đứng đầu) thực hiện ký kết thỏa thuận khung mua sắm tập trung chịu trách nhiệm trước pháp luật và Bộ trưởng Bộ Quốc phòng về nội dung, thời gian của thỏa thuận khung mua sắm tập trung đã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ỉ huy đơn vị trực thuộc Bộ (chủ tài khoản) tổ chức triển khai kịp thời, phù hợp với tổ chức biên chế và vị trí đóng quâ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được giao dự toán chi ngân sách nhà nước và trực tiếp quản lý, sử dụng tài sản công ban hành tại Điều 1 Quyết định này thực hiện ký kết hợp đồng mua sắm tài sản công với nhà thầu theo thỏa thuận khung mua sắm tập trung tại Điều 3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ục Tài chính/BQP chủ trì, phối hợp với cơ quan chức năng liên quan báo cáo Bộ trưởng Bộ Quốc phòng việc giao dự toán chi ngân sách nhà nước cho các đơn vị trực thuộc Bộ và hướng dẫn việc phân cấp dự toán ngân sách nhà nước tại các đơn vị để đảm bảo thực hiện mua sắm tài sản công theo phương thức tập trung bằng cách thức ký thỏa thuận khung; định </w:t>
      </w:r>
      <w:r>
        <w:rPr>
          <w:rFonts w:eastAsia="Times New Roman" w:cs="Times New Roman" w:ascii="Times New Roman" w:hAnsi="Times New Roman"/>
          <w:color w:val="000000"/>
          <w:sz w:val="28"/>
          <w:szCs w:val="28"/>
        </w:rPr>
        <w:t>kỳ </w:t>
      </w:r>
      <w:r>
        <w:rPr>
          <w:rFonts w:eastAsia="Times New Roman" w:cs="Times New Roman" w:ascii="Times New Roman" w:hAnsi="Times New Roman"/>
          <w:color w:val="000000"/>
          <w:sz w:val="28"/>
          <w:szCs w:val="28"/>
          <w:lang w:val="vi-VN"/>
        </w:rPr>
        <w:t>hàng năm, tổng hợp tình hình và báo cáo kết quả thực hiện mua sắm tài sản theo phương thức tập tru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ách thức ký thỏa thuận khu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Bộ Quốc phòng đúng quy định của pháp luật về ngân sách nhà nước và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Tham mưu trưởng, Chủ nhiệm Tổng cục Chính trị, Chủ nhiệm các Tổng cục, Cục trưởng Cục Tài chính/BQP và Thủ trư</w:t>
      </w:r>
      <w:r>
        <w:rPr>
          <w:rFonts w:eastAsia="Times New Roman" w:cs="Times New Roman" w:ascii="Times New Roman" w:hAnsi="Times New Roman"/>
          <w:color w:val="000000"/>
          <w:sz w:val="28"/>
          <w:szCs w:val="28"/>
        </w:rPr>
        <w:t>ởn</w:t>
      </w:r>
      <w:r>
        <w:rPr>
          <w:rFonts w:eastAsia="Times New Roman" w:cs="Times New Roman" w:ascii="Times New Roman" w:hAnsi="Times New Roman"/>
          <w:color w:val="000000"/>
          <w:sz w:val="28"/>
          <w:szCs w:val="28"/>
          <w:lang w:val="vi-VN"/>
        </w:rPr>
        <w:t>g các cơ quan, đơn vị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Các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c Thủ trưởng Bộ và CN TCCT;</w:t>
              <w:br/>
              <w:t>- Các đầu mối trực thuộc Bộ;</w:t>
              <w:br/>
              <w:t>- Bộ Tài chính;</w:t>
              <w:br/>
              <w:t>- C20 (CVP, NC, B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br/>
              <w:t>- Cổng TTĐT/BQ</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vi-VN"/>
              </w:rPr>
              <w:br/>
              <w:t>- Lưu: VT, BM, TC, BĐ; Quynh 85.</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Đại tướng Ngô Xuân Lịc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w:t>
      </w:r>
      <w:r>
        <w:rPr>
          <w:rFonts w:eastAsia="Times New Roman" w:cs="Verdana" w:ascii="Verdana" w:hAnsi="Verdana"/>
          <w:color w:val="000000"/>
          <w:sz w:val="17"/>
          <w:szCs w:val="17"/>
        </w:rPr>
        <w:t>Ụ</w:t>
      </w:r>
      <w:r>
        <w:rPr>
          <w:rFonts w:eastAsia="Times New Roman" w:cs="Verdana" w:ascii="Verdana" w:hAnsi="Verdana"/>
          <w:color w:val="000000"/>
          <w:sz w:val="17"/>
          <w:szCs w:val="17"/>
          <w:lang w:val="vi-VN"/>
        </w:rPr>
        <w:t>C TÀI SẢN CÔNG MUA S</w:t>
      </w:r>
      <w:r>
        <w:rPr>
          <w:rFonts w:eastAsia="Times New Roman" w:cs="Verdana" w:ascii="Verdana" w:hAnsi="Verdana"/>
          <w:color w:val="000000"/>
          <w:sz w:val="17"/>
          <w:szCs w:val="17"/>
        </w:rPr>
        <w:t>Ắ</w:t>
      </w:r>
      <w:r>
        <w:rPr>
          <w:rFonts w:eastAsia="Times New Roman" w:cs="Verdana" w:ascii="Verdana" w:hAnsi="Verdana"/>
          <w:color w:val="000000"/>
          <w:sz w:val="17"/>
          <w:szCs w:val="17"/>
          <w:lang w:val="vi-VN"/>
        </w:rPr>
        <w:t>M TRONG NƯỚC THEO PHƯƠNG THỨC TẬP TR</w:t>
      </w:r>
      <w:r>
        <w:rPr>
          <w:rFonts w:eastAsia="Times New Roman" w:cs="Verdana" w:ascii="Verdana" w:hAnsi="Verdana"/>
          <w:color w:val="000000"/>
          <w:sz w:val="17"/>
          <w:szCs w:val="17"/>
        </w:rPr>
        <w:t>U</w:t>
      </w:r>
      <w:r>
        <w:rPr>
          <w:rFonts w:eastAsia="Times New Roman" w:cs="Verdana" w:ascii="Verdana" w:hAnsi="Verdana"/>
          <w:color w:val="000000"/>
          <w:sz w:val="17"/>
          <w:szCs w:val="17"/>
          <w:lang w:val="vi-VN"/>
        </w:rPr>
        <w:t>NG BẰNG CÁCH THỨC KÝ THỎA THUẬN KHUNG VÀ ĐƠN VỊ THỰC HIỆN KÝ T</w:t>
      </w:r>
      <w:r>
        <w:rPr>
          <w:rFonts w:eastAsia="Times New Roman" w:cs="Verdana" w:ascii="Verdana" w:hAnsi="Verdana"/>
          <w:color w:val="000000"/>
          <w:sz w:val="17"/>
          <w:szCs w:val="17"/>
        </w:rPr>
        <w:t>H</w:t>
      </w:r>
      <w:r>
        <w:rPr>
          <w:rFonts w:eastAsia="Times New Roman" w:cs="Verdana" w:ascii="Verdana" w:hAnsi="Verdana"/>
          <w:color w:val="000000"/>
          <w:sz w:val="17"/>
          <w:szCs w:val="17"/>
          <w:lang w:val="vi-VN"/>
        </w:rPr>
        <w:t>ỎA THUẬN KHUNG TRONG B</w:t>
      </w:r>
      <w:r>
        <w:rPr>
          <w:rFonts w:eastAsia="Times New Roman" w:cs="Verdana" w:ascii="Verdana" w:hAnsi="Verdana"/>
          <w:color w:val="000000"/>
          <w:sz w:val="17"/>
          <w:szCs w:val="17"/>
        </w:rPr>
        <w:t>Ộ</w:t>
      </w:r>
      <w:r>
        <w:rPr>
          <w:rFonts w:eastAsia="Times New Roman" w:cs="Verdana" w:ascii="Verdana" w:hAnsi="Verdana"/>
          <w:color w:val="000000"/>
          <w:sz w:val="17"/>
          <w:szCs w:val="17"/>
          <w:lang w:val="vi-VN"/>
        </w:rPr>
        <w:t> Q</w:t>
      </w:r>
      <w:r>
        <w:rPr>
          <w:rFonts w:eastAsia="Times New Roman" w:cs="Verdana" w:ascii="Verdana" w:hAnsi="Verdana"/>
          <w:color w:val="000000"/>
          <w:sz w:val="17"/>
          <w:szCs w:val="17"/>
        </w:rPr>
        <w:t>UỐ</w:t>
      </w:r>
      <w:r>
        <w:rPr>
          <w:rFonts w:eastAsia="Times New Roman" w:cs="Verdana" w:ascii="Verdana" w:hAnsi="Verdana"/>
          <w:color w:val="000000"/>
          <w:sz w:val="17"/>
          <w:szCs w:val="17"/>
          <w:lang w:val="vi-VN"/>
        </w:rPr>
        <w:t>C PHÒNG</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2799/QĐ-</w:t>
      </w:r>
      <w:r>
        <w:rPr>
          <w:rFonts w:eastAsia="Times New Roman" w:cs="Verdana" w:ascii="Verdana" w:hAnsi="Verdana"/>
          <w:i/>
          <w:iCs/>
          <w:color w:val="000000"/>
          <w:sz w:val="17"/>
          <w:szCs w:val="17"/>
          <w:lang w:val="vi-VN"/>
        </w:rPr>
        <w:t>BQP ngày</w:t>
      </w:r>
      <w:r>
        <w:rPr>
          <w:rFonts w:eastAsia="Times New Roman" w:cs="Verdana" w:ascii="Verdana" w:hAnsi="Verdana"/>
          <w:i/>
          <w:iCs/>
          <w:color w:val="000000"/>
          <w:sz w:val="17"/>
          <w:szCs w:val="17"/>
        </w:rPr>
        <w:t> 13</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7</w:t>
      </w:r>
      <w:r>
        <w:rPr>
          <w:rFonts w:eastAsia="Times New Roman" w:cs="Verdana" w:ascii="Verdana" w:hAnsi="Verdana"/>
          <w:i/>
          <w:iCs/>
          <w:color w:val="000000"/>
          <w:sz w:val="17"/>
          <w:szCs w:val="17"/>
          <w:lang w:val="vi-VN"/>
        </w:rPr>
        <w:t>/2018 của Bộ trưởng Bộ Quốc phòng)</w:t>
      </w:r>
    </w:p>
    <w:tbl>
      <w:tblPr>
        <w:tblW w:w="5000" w:type="pct"/>
        <w:jc w:val="left"/>
        <w:tblInd w:w="0" w:type="dxa"/>
        <w:tblLayout w:type="fixed"/>
        <w:tblCellMar>
          <w:top w:w="0" w:type="dxa"/>
          <w:left w:w="0" w:type="dxa"/>
          <w:bottom w:w="0" w:type="dxa"/>
          <w:right w:w="0" w:type="dxa"/>
        </w:tblCellMar>
      </w:tblPr>
      <w:tblGrid>
        <w:gridCol w:w="858"/>
        <w:gridCol w:w="5635"/>
        <w:gridCol w:w="2867"/>
      </w:tblGrid>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ài sản công</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hực hiện ký thỏa thuận khung</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 thu hình (ti vi) theo định mức,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đời sống văn hóa, tinh thần</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Chính trị</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i bán dẫn, đầu DVD, đài đĩa theo định mức, tiêu chuẩn đời sống văn hóa, tinh thần</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Chính trị</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 điều hòa nhiệt độ, điều hòa không khí theo tiêu chuẩn vật chất hậ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Hậu cần</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ạt trần, quạt cây, quạt treo tường theo tiêu chuẩn vật chất hậu cần</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Hậu cần</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cụ (gồm: giường, tủ, bàn, ghế) phục vụ sinh hoạt và làm việc của Bộ đội theo tiêu chuẩn vật chất hậu cần</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Hậu cần</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ang thiết bị, dụng cụ cấp dưỡng theo tiêu chuẩn vật chất hậu cần (trừ các mặt hàng nhuộm màu và đặc thù được Bộ Quốc phòng cho phép đặt hàng)</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Hậu cần</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nâng, thiết bị nâng hàng</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Kỹ thuật</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cứu hỏa</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Kỹ thuật</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ộng cơ, bình điện, săm, lốp dùng cho sửa chữa ô tô, xe máy, trạm nguồn</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Kỹ thuật</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ang bị quân y, gồm: máy xét nghiệm sinh hoá bán tự động, máy xét nghiệm nước tiểu tự động, máy sốc tim AED, máy vật lý trị liệu đa năng, máy phun phòng dịch có động cơ.</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ân y/TCHC</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ụng cụ quân y,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bộ đại ph</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thuật, bộ trung phẫu thuật, bộ tiểu phẫu thuật.</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ân y/TCHC</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cụ quân y, gồm: giường bệnh nhân các loại, tủ thuốc các loại, bàn tiêm, xe chở đồ giặt, ghế phòng chờ các loại.</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ân y/TCHC</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63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y vi tính để bàn (bao gồm cả lưu điện), máy tính xách tay, máy in theo tiêu chuẩn, định mức máy móc, thiết bị văn phòng phổ biến</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Bộ Quốc phòng</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635"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 photocopy, máy scan, m</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y fax, máy chiếu, máy hủy tài liệu theo tiêu chuẩn, định mức máy móc, thiết bị văn phòng phổ biến</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Bộ Q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phò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99-qd-bqp-bo-quoc-phong-vb5233.html" TargetMode="External"/><Relationship Id="rId3" Type="http://schemas.openxmlformats.org/officeDocument/2006/relationships/hyperlink" Target="https://tailieuluat.com/quyet-dinh-2799-qd-bqp-bo-quoc-phong-vb52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6:00Z</dcterms:created>
  <dc:creator>tailieuluat.com</dc:creator>
  <dc:description/>
  <cp:keywords>tailieuluat.com</cp:keywords>
  <dc:language>en-US</dc:language>
  <cp:lastModifiedBy>Admin</cp:lastModifiedBy>
  <dcterms:modified xsi:type="dcterms:W3CDTF">2018-09-06T07:37:00Z</dcterms:modified>
  <cp:revision>1</cp:revision>
  <dc:subject>Quyết định 2799/QĐ-BQP năm 2018 lĩnh vực Tài chính nhà nước về danh mục tài sản công mua sắm trong nước theo phương thức tập trung bằng cách thức ký thỏa thuận khung và đơn vị thực hiện ký thỏa thuận khung trong Bộ Quốc phòng ban hành ngày 13/07/2018</dc:subject>
  <dc:title>Quyết định 2799/QĐ-BQP lĩnh vực Tài chính nhà nước</dc:title>
</cp:coreProperties>
</file>