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15" w:type="dxa"/>
        <w:tblLayout w:type="fixed"/>
        <w:tblCellMar>
          <w:top w:w="0" w:type="dxa"/>
          <w:left w:w="108" w:type="dxa"/>
          <w:bottom w:w="0" w:type="dxa"/>
          <w:right w:w="108" w:type="dxa"/>
        </w:tblCellMar>
      </w:tblPr>
      <w:tblGrid>
        <w:gridCol w:w="3498"/>
        <w:gridCol w:w="651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CÔNG THƯƠNG</w:t>
              <w:br/>
              <w:t>-------</w:t>
            </w:r>
          </w:p>
        </w:tc>
        <w:tc>
          <w:tcPr>
            <w:tcW w:w="65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622/QĐ-BCT</w:t>
            </w:r>
          </w:p>
        </w:tc>
        <w:tc>
          <w:tcPr>
            <w:tcW w:w="65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6 tháng 0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ĐIỀU TRA ÁP DỤNG BIỆN PHÁP CHỐNG LẨN TRÁNH BIỆN PHÁP PHÒNG VỆ THƯƠNG MẠ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ản lý Ngoại thương số 05/2017/QH14 ngày 12 tháng 6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0/2018/NĐ-CP ngày 15 tháng 01 năm 2018 của Chính phủ quy định chi tiết một số điều của Luật Quản lý Ngoại thương về các biện pháp phòng vệ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8/2017/NĐ-CP ngày 18 tháng 8 năm 2017 của Chính phủ quy định chức năng, nhiệm vụ, quyền hạn và cơ cấu tổ chức của 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6/2018/TT-BCT ngày 20 tháng 4 năm 2018 quy định chi tiết một số nội dung về các biện pháp phòng vệ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ục trưởng Cục Phòng vệ thương mạ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Tiến hành điều tra áp dụng biện pháp chống lẩn tránh biện pháp phòng vệ thương mại đối với các sản phẩm thép có mã HS: 7213.91.90, 7213.99.90, 7217.10.10, 7217.10.29, 7229.90.99, 9839.10.00, 9839.20.00 nhập khẩu vào Việt Nam từ các nước/vùng lãnh thổ khác nhau với nội dung chi tiết nêu trong Thông báo gửi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rình tự thủ tục điều tra thực hiện theo pháp luật về chống lẩn tránh biện pháp phòng vệ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ục trưởng Cục Phòng vệ thương mại, Chánh Văn phòng Bộ và Thủ trưởng các đơn vị, các bê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Như Điều 4;</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ebsite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goại gia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hông tin và Truyền thô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ổng cục Hải qua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Thứ trưở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Vụ: ĐB, PC, KHC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Công nghiệ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XNK;</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ebsite Bộ Công Thư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BCĐLN HNQT về Kinh tế;</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PVTM (04).</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w:t>
              <w:br/>
              <w:br/>
              <w:br/>
              <w:br/>
              <w:br/>
              <w:t>Trần Tuấn A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BÁO</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V TIẾN HÀNH ĐIỀU TRA ÁP DỤNG BIỆN PHÁP CHỐNG LẨN TRÁNH BIỆN PHÁP PHÒNG VỆ THƯƠNG MẠ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2622/QĐ-BCT ngày 26 tháng 7 năm 2018 của Bộ trưởng 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quy định của Luật Quản lý ngoại thương số 05/2017/QH14 ngày 12 tháng 6 năm 2017 ("Luật Quản lý ngoại thương"), Nghị định số 10/2018/NĐ-CP ngày 15 tháng 01 năm 2018 của Chính phủ quy định chi tiết một số điều của Luật Quản lý ngoại thương về các biện pháp phòng vệ thương mại (“Nghị định 10/2018/NĐ-CP”) và Thông tư 06/2018/TT-BCT ngày 20 tháng 4 năm 2018 quy định chi tiết một số nội dung về các biện pháp phòng vệ thương mại, Bộ Công Thương thông báo nội dung chi tiết về việc tiến hành điều tra áp dụng biện pháp chống lẩn tránh biện pháp phòng vệ thương mại đối với các sản phẩm thép có mã HS: 7213.91.90, 7213.99.90, 7217.10.10, 7217.10.29, 7229.90.99, 9839.10.00 9839.20.00 nhập khẩu vào Việt Nam (mã số vụ việc AC01.SG04)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hông tin cơ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07 tháng 3 năm 2016. Bộ Công Thương ban hành Quyết định số 862/QĐ-BCT về việc áp dụng biện pháp tự vệ tạm thời đối với sản phẩm phôi thép và thép dài nhập khẩu và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18 tháng 7 năm 2016, Bộ Công Thương ban hành Quyết định 2968/QĐ-BCT về việc áp dụng biện pháp tự vệ chính thức đối với sản phẩm phôi thép và thép dài nhập khẩu và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08 tháng 5 năm 2018, Cục Phòng vệ thương mại (sau đây gọi là Cục PVTM hoặc Cơ quan điều tra) nhận được Hồ sơ yêu cầu áp dụng biện pháp chống lẩn tránh biện pháp phòng vệ thương mại của Công ty Cổ phần Thép Hòa Phát Hải Dương và Công ty Cổ phần Gang thép Thái Nguyên (sau đây gọi là Bên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22 tháng 5 năm 2018, Cục PVTM đã có công văn số 446/PVTM-P2 về việc đề nghị Bên yêu cầu mã hóa một số số liệu trong Hồ sơ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30 tháng 5 năm 2018, Cục PVTM nhận được các thông tin theo yêu cầu tại công văn số 446/PVTM-P2 của Bên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13 tháng 6 năm 2018, Cục PVTM đã có công văn số 518/PVTM-P2 về việc xác nhận hồ sơ của Bên yêu cầu nộp là đầy đủ và hợp lệ theo quy định của pháp luật Việt Nam về các biện pháp phòng vệ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Bên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ty Cổ phần Thép Hòa Phát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Xã Hiệp Sơn, huyện Kinh Môn, tỉnh Hải Dương,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điện thoại: +84-3203-53457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ax: +84-3203-53457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ông ty Cổ phần Gang thép Thái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Tổ 21, Phường Cam Giá, thành phố Thái Nguyên, tỉnh Thái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điện thoại: +84-280-383223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ax: +84-280-383205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Hàng hóa thuộc đối tượng điều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ản phẩm thép có mã HS: 7213.91.90, 7213.99.90, 7217.10.10, 7217.10.29, 7229.90.99, 9839.10.00 và 9839.20.00 nhập khẩu vào Việt Nam từ các nước/vùng lãnh thổ khác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Đánh giá của 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xem xét báo cáo thẩm định Hồ sơ yêu cầu áp dụng biện pháp chống lẩn tránh biện pháp phòng vệ thương mại của Cơ quan điều tra, Bộ Công Thương sơ bộ đánh giá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dấu hiệu cho thấy các sản phẩm thép thuộc các mã HS 7213.91.90, 7213.99.90, 7217.10.10; 7217.10.29; 7229.90.99, 9839.10.00 và 9839.20.00 có lượng nhập khẩu gia tăng đáng kể từ khi Bộ trưởng Bộ Công Thương ban hành Quyết định áp dụng biện pháp tự v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sản phẩm thép được khai vào các mã HS 7213.91.90, 7213.99.90, 7217.10.10, 7217.10.29, 7229.90.99, 9839.10.00 và 9839.20.00 có sự khác biệt không đáng kể so với hàng hóa đang bị áp dụng biện pháp tự v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dấu hiệu cho thấy có sự </w:t>
      </w:r>
      <w:r>
        <w:rPr>
          <w:rFonts w:eastAsia="Times New Roman" w:cs="Times New Roman" w:ascii="Times New Roman" w:hAnsi="Times New Roman"/>
          <w:i/>
          <w:iCs/>
          <w:color w:val="000000"/>
          <w:sz w:val="28"/>
          <w:szCs w:val="28"/>
        </w:rPr>
        <w:t>giảm hiệu quả của biện pháp</w:t>
      </w:r>
      <w:r>
        <w:rPr>
          <w:rFonts w:eastAsia="Times New Roman" w:cs="Times New Roman" w:ascii="Times New Roman" w:hAnsi="Times New Roman"/>
          <w:color w:val="000000"/>
          <w:sz w:val="28"/>
          <w:szCs w:val="28"/>
        </w:rPr>
        <w:t> phòng vệ thương mại đang có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dấu hiệu về </w:t>
      </w:r>
      <w:r>
        <w:rPr>
          <w:rFonts w:eastAsia="Times New Roman" w:cs="Times New Roman" w:ascii="Times New Roman" w:hAnsi="Times New Roman"/>
          <w:i/>
          <w:iCs/>
          <w:color w:val="000000"/>
          <w:sz w:val="28"/>
          <w:szCs w:val="28"/>
        </w:rPr>
        <w:t>hành vi lẩn tránh</w:t>
      </w:r>
      <w:r>
        <w:rPr>
          <w:rFonts w:eastAsia="Times New Roman" w:cs="Times New Roman" w:ascii="Times New Roman" w:hAnsi="Times New Roman"/>
          <w:color w:val="000000"/>
          <w:sz w:val="28"/>
          <w:szCs w:val="28"/>
        </w:rPr>
        <w:t> biện pháp phòng vệ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Bê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ên liên quan có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ếp cận các thông tin lưu hành công khai của vụ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ận được thông báo liên quan đến vụ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óp ý vào dự thảo kết luận điều tra của vụ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 nhân và tổ chức muốn đăng ký làm bên liên quan cần gửi đơn đăng ký đến Cục PVTM theo quy định tại Điều 74 của Luật Quản lý ngoại thương và Điều 5 của Thông tư 06/2018/TT-BCT quy định chi tiết một số nội dung về các biện pháp phòng vệ thương mại. Đơn đăng ký phải được gửi tới Cục PVTM - Bộ Công Thương bằng email hoặc văn bản theo địa chỉ tại </w:t>
      </w:r>
      <w:r>
        <w:rPr>
          <w:rFonts w:eastAsia="Times New Roman" w:cs="Times New Roman" w:ascii="Times New Roman" w:hAnsi="Times New Roman"/>
          <w:b/>
          <w:bCs/>
          <w:i/>
          <w:iCs/>
          <w:color w:val="000000"/>
          <w:sz w:val="28"/>
          <w:szCs w:val="28"/>
        </w:rPr>
        <w:t>Mục 9</w:t>
      </w:r>
      <w:r>
        <w:rPr>
          <w:rFonts w:eastAsia="Times New Roman" w:cs="Times New Roman" w:ascii="Times New Roman" w:hAnsi="Times New Roman"/>
          <w:color w:val="000000"/>
          <w:sz w:val="28"/>
          <w:szCs w:val="28"/>
        </w:rPr>
        <w:t> của Thông báo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điều tra khuyến nghị tất cả các tổ chức, cá nhân đang xuất nhập khẩu, phân phối, kinh doanh, sử dụng hàng hóa bị điều tra đăng ký làm bên liên quan để đảm bảo các quyền lợi hợp pháp của doanh nghiệp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Thủ tục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n câu hỏi điều tra sẽ được gửi đến các bên liên quan sau ngày ra quyết định điều tra. Bản trả lời câu hỏi và các ý kiến liên quan đến vụ việc phải được gửi dưới dạng văn bản bằng tiếng Việt trong thời hạn do Cục PVTM quy định. Tất cả các bên liên quan có quyền nêu quan điểm của mình về vụ việc này trong suốt quá trình điều tra. Bộ Công Thương có trách nhiệm xem xét các thông tin, chứng cứ, quan điểm của các bên liên quan trước khi đưa ra kết luận cuối cùng về vụ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ăn cứ Điều 83 của Nghị định 10/2018/NĐ-CP, Bộ trưởng Bộ Công Thương ban hành quyết định áp dụng biện pháp chống lẩn tránh biện pháp phòng vệ thương mại nếu xác định có hành vi lẩn tránh biện pháp phòng vệ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Vì vậy, Bộ Công Thương khuyến cáo các doanh nghiệp trong quá trình ký kết hợp đồng nhập khẩu hàng hóa thuộc đối tượng điều tra cần lưu ý về khả năng biện pháp chống lẩn tránh biện pháp phòng vệ thương mại có thể được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Bảo mật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các tài liệu mà các bên liên quan gửi cho Cục PVTM, để được bảo mật những thông tin thuộc bí mật kinh doanh, các bên liên quan phải tóm tắt thông tin cung cấp dưới dạng bản lưu hành công khai. Nếu bên liên quan cho rằng không thể tóm tắt được, cần giải trình lý do không thể tóm tắt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khai thông tin: thông tin chi tiết về quyết định tiến hành điều tra áp dụng biện pháp chống lẩn tránh biện pháp phòng vệ thương mại đối với hàng hóa thuộc đối tượng điều tra có thể truy cập tại trang thông tin điện tử của Cục Phòng vệ thương mại, Bộ Công Thương: </w:t>
      </w:r>
      <w:r>
        <w:rPr>
          <w:rFonts w:eastAsia="Times New Roman" w:cs="Times New Roman" w:ascii="Times New Roman" w:hAnsi="Times New Roman"/>
          <w:i/>
          <w:iCs/>
          <w:color w:val="000000"/>
          <w:sz w:val="28"/>
          <w:szCs w:val="28"/>
        </w:rPr>
        <w:t>www.pvtm.gov.vn</w:t>
      </w:r>
      <w:r>
        <w:rPr>
          <w:rFonts w:eastAsia="Times New Roman" w:cs="Times New Roman" w:ascii="Times New Roman" w:hAnsi="Times New Roman"/>
          <w:color w:val="000000"/>
          <w:sz w:val="28"/>
          <w:szCs w:val="28"/>
        </w:rPr>
        <w:t> và của Bộ Công Thương: </w:t>
      </w:r>
      <w:r>
        <w:rPr>
          <w:rFonts w:eastAsia="Times New Roman" w:cs="Times New Roman" w:ascii="Times New Roman" w:hAnsi="Times New Roman"/>
          <w:i/>
          <w:iCs/>
          <w:color w:val="000000"/>
          <w:sz w:val="28"/>
          <w:szCs w:val="28"/>
        </w:rPr>
        <w:t>www.moit.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Thời hạn điều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Điều 82 của Nghị định 10/2018/NĐ-CP, thời hạn điều tra không quá 06 tháng, kể từ ngày có quyết định điều tra. Trong trường hợp đặc biệt, Bộ trưởng Bộ Công Thương có thể gia hạn thời hạn điều tra nhưng không quá 06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Thông tin liên 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Điều tra Thiệt hại và Tự v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c Phòng vệ thương mại - 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25 Ngô Quyền, Hoàn Kiếm, Hà Nộ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n thoại: (+84 24) 7303.7898 (máy lẻ: 126) (Chị Mai Quỳ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mail: giangphg@moit.gov.vn; quynhpm@moit.gov.v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2-qd-bct-bo-cong-thuong-vb5186.html" TargetMode="External"/><Relationship Id="rId3" Type="http://schemas.openxmlformats.org/officeDocument/2006/relationships/hyperlink" Target="https://tailieuluat.com/quyet-dinh-2622-qd-bct-bo-cong-thuong-vb51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9:00Z</dcterms:created>
  <dc:creator>tailieuluat.com</dc:creator>
  <dc:description/>
  <cp:keywords>tailieuluat.com</cp:keywords>
  <dc:language>en-US</dc:language>
  <cp:lastModifiedBy>Admin</cp:lastModifiedBy>
  <dcterms:modified xsi:type="dcterms:W3CDTF">2018-09-06T07:10:00Z</dcterms:modified>
  <cp:revision>1</cp:revision>
  <dc:subject>Quyết định 2622/QĐ-BCT năm 2018 lĩnh vực Thương mại về điều tra áp dụng biện pháp chống lẩn tránh biện pháp phòng vệ thương mại do Bộ trưởng Bộ Công thương ban hành ngày 26/07/2018</dc:subject>
  <dc:title>Quyết định 2622/QĐ-BCT năm 2018 lĩnh vực Thương mại</dc:title>
</cp:coreProperties>
</file>