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115" w:type="dxa"/>
        <w:tblLayout w:type="fixed"/>
        <w:tblCellMar>
          <w:top w:w="0" w:type="dxa"/>
          <w:left w:w="108" w:type="dxa"/>
          <w:bottom w:w="0" w:type="dxa"/>
          <w:right w:w="108" w:type="dxa"/>
        </w:tblCellMar>
      </w:tblPr>
      <w:tblGrid>
        <w:gridCol w:w="3493"/>
        <w:gridCol w:w="6823"/>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AI CHÂU</w:t>
              <w:br/>
              <w:t>--------</w:t>
            </w:r>
          </w:p>
        </w:tc>
        <w:tc>
          <w:tcPr>
            <w:tcW w:w="68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6/2018/QĐ-UBND</w:t>
            </w:r>
          </w:p>
        </w:tc>
        <w:tc>
          <w:tcPr>
            <w:tcW w:w="68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i Châu, ngày 16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SỬ DỤNG QUỸ ĐẤT DO ỦY BAN NHÂN DÂN XÃ, PHƯỜNG, THỊ TRẤN QUẢN LÝ TRÊN ĐỊA BÀN TỈNH LAI CHÂ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AI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giá tài sản ngày 17 tháng 11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 tháng 5 năm 2014 của Chính phủ Quy định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5/2016/NĐ-CP ngày 09 tháng 9 năm 2016 của Chính phủ quy định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2/2017/NĐ-CP ngày 16 tháng 5 năm 2017 của Chính phủ Quy định chi tiết một số điều và biện pháp thi hành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2/2008/NĐ-CP ngày 20/10/2008 của Chính phủ về quản lý, bảo vệ, khai thác tổng hợp tài nguyên và môi trường các hồ chứa thủy điện,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4/2015/TTLT-BTNMT-BTP ngày 04 tháng 4 năm 2015 của Bộ Tài nguyên và Môi trường – Bộ Tư pháp quy định việc tổ chức thực hiện đấu giá quyền sử dụng đất để giao đất có thu tiền sử dụng đất hoặc cho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2/TT-BTNMT ngày 12 tháng 4 năm 2012 của Bộ Tài nguyên và Môi trường về quy định việc quản lý, sử dụng đất vùng bán ngập lòng hồ thủy điện,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0/2014/TT-BTNMT ngày 02 tháng 6 năm 2014 của Bộ Tài nguyên và Môi trường quy định về hồ sơ giao đất, cho thuê đất, chuyển mục đích sử dụng đất,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8/2017/TT-BTC ngày 15 tháng 5 năm 2017 của Bộ Tài chính quy định chế độ tài chính trong hoạt động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5/2017/TT-BTC ngày 12 tháng 5 năm 2017 của Bộ Tài chính quy định khung thù lao dịch vụ đấu giá tài sản theo quy định tại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678/TTr-STNMT ngày 12/7/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1.</w:t>
      </w:r>
      <w:r>
        <w:rPr>
          <w:rFonts w:eastAsia="Times New Roman" w:cs="Times New Roman" w:ascii="Times New Roman" w:hAnsi="Times New Roman"/>
          <w:color w:val="000000"/>
          <w:sz w:val="28"/>
          <w:szCs w:val="28"/>
          <w:lang w:val="fi-FI"/>
        </w:rPr>
        <w:t> Ban hành kèm theo Quyết định này Quy định về quản lý, sử dụng quỹ đất do Ủy ban nhân dân xã, phường, thị trấn quản lý trên địa bàn tỉnh Lai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i-FI"/>
        </w:rPr>
        <w:t>Điều 2.</w:t>
      </w:r>
      <w:r>
        <w:rPr>
          <w:rFonts w:eastAsia="Times New Roman" w:cs="Times New Roman" w:ascii="Times New Roman" w:hAnsi="Times New Roman"/>
          <w:color w:val="000000"/>
          <w:sz w:val="28"/>
          <w:szCs w:val="28"/>
          <w:lang w:val="fi-FI"/>
        </w:rPr>
        <w:t> Quyết định này có hiệu lực thi hành kể từ ngày 01/8/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i-FI"/>
        </w:rPr>
        <w:t>Chánh Văn phòng Ủy ban nhân dân tỉnh; Thủ trưởng các Sở, ban, ngành; Chủ tịch Ủy ban nhân dân các huyện, thành phố; Chủ tịch Ủy ban nhân dân các xã, phường, thị trấn và các cơ quan, đơn vị,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it-IT"/>
        </w:rPr>
      </w:pPr>
      <w:r>
        <w:rPr>
          <w:rFonts w:eastAsia="Times New Roman" w:cs="Verdana" w:ascii="Verdana" w:hAnsi="Verdana"/>
          <w:color w:val="000000"/>
          <w:sz w:val="17"/>
          <w:szCs w:val="17"/>
          <w:lang w:val="it-IT"/>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M. ỦY BAN NHÂN DÂN</w:t>
              <w:br/>
              <w:t>KT. CHỦ TỊCH</w:t>
              <w:br/>
              <w:t>PHÓ CHỦ TỊCH</w:t>
              <w:br/>
              <w:br/>
              <w:br/>
              <w:br/>
              <w:br/>
              <w:t>Lê Trọng Quả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VỀ QUẢN LÝ, SỬ DỤNG QUỸ ĐẤT DO ỦY BAN NHÂN DÂN XÃ, PHƯỜNG, THỊ TRẤN QUẢN LÝ TRÊN ĐỊA BÀN TỈNH LAI CHÂU</w:t>
        <w:br/>
      </w:r>
      <w:r>
        <w:rPr>
          <w:rFonts w:eastAsia="Times New Roman" w:cs="Times New Roman" w:ascii="Times New Roman" w:hAnsi="Times New Roman"/>
          <w:i/>
          <w:iCs/>
          <w:color w:val="000000"/>
          <w:sz w:val="28"/>
          <w:szCs w:val="28"/>
          <w:lang w:val="it-IT"/>
        </w:rPr>
        <w:t>(Ban hành kèm theo Quyết định số: 26/2018/QĐ-UBND ngày 16 tháng 7 năm 2018 của Ủy ban nhân dân tỉnh Lai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iệc quản lý, sử dụng quỹ đất do Ủy ban nhân dân xã, phường, thị trấn quản lý trên địa bàn tỉnh Lai Ch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xã, phường, thị trấn (sau đây gọi là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huyện, thành phố (sau đây gọi là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ban ngành, tổ chức, hộ gia đình, cá nhân có liên quan đến hoạt động quản lý và sử dụng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quản lý nhà nước về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ất </w:t>
      </w:r>
      <w:r>
        <w:rPr>
          <w:rFonts w:eastAsia="Times New Roman" w:cs="Times New Roman" w:ascii="Times New Roman" w:hAnsi="Times New Roman"/>
          <w:color w:val="000000"/>
          <w:sz w:val="28"/>
          <w:szCs w:val="28"/>
        </w:rPr>
        <w:t>công ích (đất 5%) của cấp xã </w:t>
      </w:r>
      <w:r>
        <w:rPr>
          <w:rFonts w:eastAsia="Times New Roman" w:cs="Times New Roman" w:ascii="Times New Roman" w:hAnsi="Times New Roman"/>
          <w:color w:val="000000"/>
          <w:sz w:val="28"/>
          <w:szCs w:val="28"/>
          <w:lang w:val="vi-VN"/>
        </w:rPr>
        <w:t>chưa sử dụng vào mục đích quy định tại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132 Luật Đất đai năm 2013</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rPr>
        <w:t>Đối với những nơi đã để lại quỹ đất công ích vượt quá 5% thì diện tích ngoài mức 5% được sử dụng để bồi thường cho hộ gia đình, cá nhân hoặc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ất </w:t>
      </w:r>
      <w:r>
        <w:rPr>
          <w:rFonts w:eastAsia="Times New Roman" w:cs="Times New Roman" w:ascii="Times New Roman" w:hAnsi="Times New Roman"/>
          <w:color w:val="000000"/>
          <w:sz w:val="28"/>
          <w:szCs w:val="28"/>
          <w:lang w:val="it-IT"/>
        </w:rPr>
        <w:t>vùng bán ngập lòng hồ thủy điện, thủy lợi đã được cắm mốc bàn giao cho Ủy ban nhân dân cấp xã quản lý</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ất nông nghiệp nằm ngoài ranh giới quy hoạch của dự án đã được thu hồi, bồi thường, giải phóng mặt bằng theo đề nghị của người có đất bị thu hồi do diện tích đất ngoài ranh giới quy hoạch của dự án đó không đảm bảo diện tích tối thiểu theo quy định tại Khoản 1 và 2, Điều 2 Quyết định số 56/2017/QĐ-UBND ngày 03/10/2017 của Ủy ban nhân dân tỉnh mà chưa được cấp có thẩm quyền giao hoặc cho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ất nông nghiệp của hộ gia đình, cá nhân ở nông thôn bị Nhà nước thu hồi trong các trường hợp quy định tại Khoản 1, Điều 64 và Khoản 1, Điều 65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ất nông nghiệp do tổ chức, hộ gia đình, cá nhân tự nguyện trả lại, tặng, cho quyền sử dụng đất cho Nhà nước; Đất khai ho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hành vi nghiêm cấ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ự ý cho mượn, cho thuê, giao khoán, liên doanh, liên kết, chuyển mục đích sử dụng đất và sử dụng đất trá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đất, cho thuê đất không đúng thẩm quyền và không thông qua hình thức đấu giá quyền sử dụng đất theo quy định tại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ý hợp đồng cho thuê đất quá thời hạn quy định tại Điểm a, Khoản 1, Điều 7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ự ý xây dựng công trình, nhà ở, lán trại trên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SỬ DỤNG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ản lý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ấp xã có trách nhiệm quản lý chặt chẽ các loại đất quy định tại Điều 3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cấp xã chịu trách nhiệm quản lý hồ sơ, các giấy tờ có liên quan đối với thửa đất và phải kê khai đăng ký đầy đủ các khu đất, thửa đất tại Phòng Tài nguyên và Môi trường và Sở Tài nguyên và Môi trường. Trong trường hợp khi thay đổi các chức danh Chủ tịch, Phó Chủ tịch phụ trách công tác địa chính, Công chức Địa chính cấp xã phải lập thủ tục bàn giao toàn bộ hồ sơ quỹ đất quy định tại Điều 3 Quy định này bằng văn bản để quản lý theo quy định; phối hợp, xử lý dứt điểm các trường hợp tranh chấp, lấn chiếm quỹ đất được giao quản lý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ịa chính phải được cập nhật đầy đủ thông tin đối với quỹ đất do Ủy ban nhân dân cấp xã quản lý. Khi có biến động về sử dụng đất thì Văn phòng Đăng ký đất đai và Chi nhánh Văn phòng Đăng ký đất đai hoặc Văn phòng Đăng ký quyền sử dụng đất cấp huyện (khi chưa thành lập Văn phòng Đăng ký đất đai một cấp), Công chức Địa chính cấp xã phải cập nhật, chỉnh lý biến động kịp thời vào hồ sơ địa chính, gửi thông báo biến động và kê khai đăng ký theo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đất vùng bán ngập lòng hồ thủy điện, thủy lợi: Chủ đập khai thác lợi ích của hồ chứa nước hoặc được cơ quan Nhà nước có thẩm quyền giao quản lý, vận hành khai thác hồ chứa có trách nhiệm chủ trì, phối hợp với Sở Tài nguyên và Môi trường, Ủy ban nhân dân cấp huyện, Ủy ban nhân dân cấp xã xây dựng phương án cắm mốc giới xác định vùng bán ngập trình Ủy ban nhân dân tỉnh xét duyệt; chủ trì, phối hợp với Ủy ban nhân dân cấp huyện, Ủy ban nhân dân cấp xã thực hiện việc cắm mốc giới trên thực địa sau khi phương án cắm mốc được xét duyệt; bàn giao cắm mốc giới cho Ủy ban nhân dân cấp xã nơi có đất vùng bán ngập để thiết lập quản lý, sử dụ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Ủy ban nhân dân cấp huyện có trách nhiệm ban hành quyết định phê duyệt danh mục quỹ đất cho Ủy ban nhân dân cấp xã để quản lý, sử dụng và gửi về Sở Tài nguyên và Môi trường để theo dõ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Ủy ban nhân dân tỉnh giao đất cho Ủy ban nhân dân cấp xã để quản lý mà không cấp Giấy chứng nhận đối với quỹ đất quy định tại Điều 3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guyên tắc sử dụng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kế hoạch sử dụng hoặc phương án sử dụng đất được cơ quan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việc đấu giá quyền sử dụng đất để cho thuê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ù hợp với Kế hoạch sử dụng đất hàng năm của cấp huyện đã được cơ quan Nhà nước có thẩm quyền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ử lý dứt điểm tình trạng lấn chiếm, tranh chấp trước khi thực hiện việc đấu giá quyền sử dụng đất cho các đối tượng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ử dụng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sử dụng quỹ đất công ích theo quy định tại Khoản 3 Điều 132 Luật Đất đai năm 2013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o hộ gia đình, cá nhân tại địa phương thuê để sản xuất nông nghiệp, nuôi trồng thủy sản theo hình thức đấu giá quy định tại Khoản 5, Điều 11 của Quy định này. Việc cho thuê đất phải được lập thành hợp đồng, Ủy ban nhân dân cấp xã ký bên cho thuê, với thời hạn cho thuê đất mỗi lần không quá 05 năm theo đúng quy định tại Khoản 3, Điều 132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cho thuê, khi Nhà nước có nhu cầu sử dụng thì người được thuê đất phải trả lại đất và không được bồi thường về đất, chỉ được bồi thường chi phí đầu tư vào đất còn lại (nếu có) hoặc hỗ trợ khác theo quy định của Ủy ban nhân dân tỉnh. Đối với tiền thuê đất đã trả trước thì được khấu trừ lại đến thời điểm trả lạ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ền thu được từ việc cho thuê đất phải nộp vào ngân sách Nhà nước do Ủy ban nhân dân cấp xã quản lý và chỉ được dùng cho nhu cầu công ích của cấp xã theo quy định của pháp luật. Chứng từ thu tiền thuê đất được quản lý và sử dụng theo chế độ tài chí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Ủy ban nhân dân tỉnh quyết định thu hồi đất công ích của cấp xã để sử dụng vào mục đích phi nông nghiệp theo đúng quy hoạch, kế hoạch sử dụng đất đã được cơ quan Nhà nước có thẩm quyền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loại đất quy định tại Khoản 3, 4 và 5 Điều 3 của Quy định này thì Ủy ban nhân dân cấp xã lập phương án sử dụng đất, trình Ủy ban nhân dân cấp huyện xem xét, quyết định để giao cho hộ gia đình, cá nhân không có đất hoặc thiếu đất sản xuấ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ho thuê thì thực hiện thông qua hình thức đấu giá quy định tại Khoản 5, Điều 11 của Quy định này; trước khi xây dựng phương án đấu giá phải lập bổ sung vào quỹ đất công ích theo quy định tại Khoản 1, Điều 132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đất vùng bán ngập lòng hồ thủy điện, thủy lợi được thực hiện theo quy định tại Thông tư số 03/2012/TT-BTNMT ngày 12/4/2012 của Bộ Tài nguyên và Môi trường quy định việc quản lý, sử dụng đất vùng bán ngập lòng hồ thủy điện,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U GIÁ QUYỀN SỬ DỤNG VÀ CHO THUÊ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ác trường hợp khô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ửa đất quy định tại Khoản 3, 4 và 5 Điều 3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ửa đất tiếp giáp phía trước hoặc sau của Chủ sử dụng đất có đủ điều kiện đấu giá, nhưng nếu người khác trúng sẽ gây khó khăn cho việc sản xuất của thửa đất phía sau, trường hợp này xem xét giao cho người sử dụng đất liền kề thuê (nếu có nh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ất bán ngập lòng hồ thủy điện, thủy lợi phải thực hiện cắm mốc bàn giao cho Ủy ban nhân dân cấp xã quản lý, tiến hành giao khoán cho các tổ chức, hộ gia đình, cá nhân có nhu cầu. Hồ sơ, trình tự việc giao khoán thực hiện theo quy định tại Điều 11 và Điều 12 của Thông tư số 03/2012/TT-BTNMT ngày 12/4/2012 của Bộ Tài nguyên và Môi trường quy định việc quản lý, sử dụng đất vùng bán ngập lòng hồ thủy điện, thủy l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Hội đồng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đấu giá quỹ đất do Ủy ban nhân dân cấp xã quản lý do Ủy ban nhân dân cấp huyện quyết định thành lập và được sử dụng con dấu của Ủy ban nhân dân cấp xã khi thực hiện nhiệm vụ, thành phần gồm: Chủ tịch hoặc Phó Chủ tịch Ủy ban nhân dân cấp xã làm Chủ tịch Hội đồng; Công chức Tài chính - Kế toán, Công chức Tư pháp - Hộ tịch, Công chức Địa chính, Trưởng công an cấp xã làm thành viên. Hội đồng đấu giá tự tổ chức thực hiện cuộc đấu giá khi có ít nhất hai phần ba số thành viên Hội đồng tham gia hoặc ký hợp đồng với tổ chức đấu giá tài sản để cử đấu giá viên điều hành cuộc đấu giá theo quy định tại Khoản 5, Điều 11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đấu giá quỹ đất do Ủy ban nhân dân cấp xã quản lý hoạt động theo nguyên tắc tập trung, thảo luận tập thể và quyết định theo đa số thông qua hình thức bỏ phiếu kín. Trường hợp kết quả biểu quyết hoặc số phiếu bằng nhau thì Chủ tịch Hội đồng có quyền quyết định cuối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ội đồng đấu giá quỹ đất do Ủy ban nhân dân cấp xã quản lý có quyền và nghĩa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ựa chọn hình thức đấu giá quy định tại Khoản 4, Điều 11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an hành Quy chế cuộc đấu giá theo quy định tại Khoản 4, Điều 10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 chức và thực hiện đấu giá theo Quy chế và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Chịu trách nhiệm về kết quả cuộc đấu giá trước pháp luật và người có thẩm quyền quyết định thành lập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Báo cáo người có thẩm quyền quyết định thành lập Hội đồng đấu giá tài sản về kết quả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y định việc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ất thuộc quỹ đất do UBND cấp xã quản lý để tổ chức đấu giá quyền sử dụng đất khi đáp ứng đủ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u đất, thửa đất thuộc quỹ đất do Ủy ban nhân dân cấp xã quản lý không thuộc các trường hợp quy định tại Điều 8 của Quy định này mà chưa được cơ quan Nhà nước giao, cho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ế hoạch sử dụng đất hàng năm của cấp huyện đã được cơ quan Nhà nước có thẩm quyền xét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phương án, quyết định đấu giá (kèm theo tờ trích lục bản đồ địa chính hoặc tờ trích đo địa chính khu đất, thửa đất) được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được tham gia đấu giá quỹ đất do Ủy ban nhân dân cấp xã quản lý là hộ gia đình, cá nhân có hộ khẩu thường trú tại địa phương; hộ gia đình, cá nhân đang cư trú tại địa phương được Ủy ban nhân dân cấp xã nơi có đất xác nhận; hộ gia đình, cá nhân các xã, phường, thị trấn giáp ranh trực tiếp sản xuất nông nghiệp được Ủy ban nhân cấp xã nơi đăng ký hộ khẩu thường trú xác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được đăng ký tham gia đấu giá quỹ đất do Ủy ban nhân dân cấp xã quản lý là hộ gia đình, cá nhân thuộc đối tượng quy định tại Khoản 2, Điều này và có đơn đăng ký tham gia đấu giá theo mẫu do Hội đồng đấu giá quyền sử dụng đất phát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chế cuộc đấu giá quỹ đất do Ủy ban nhân dân cấp xã quản lý do Hội đồng đấu giá được cơ quan Nhà nước thành lập theo quy định tại Khoản 1, Điều 9 của Quy định này ban hành và được niêm yết, công khai theo đúng quy định tại Điều 34 Luật Đấu giá tài sản năm 2016. Nội dung Quy chế cuộc đấu gi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ên thửa đất, khu đất; số lượng; địa chỉ khu đất, thửa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ời gian, địa điểm bá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 khởi điểm của thửa đất, khu đất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iền mua hồ sơ tham gia đấu giá, tiền đặt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ời gian, địa điểm, điều kiện, cách thức đăng ký tham gia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Thời gian, địa điểm tổ chức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ình thức, phương thứ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trường hợp bị truất quyền tham gia đấu giá và các trường hợp không được nhận lại tiền đặt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Lập, thẩm định phương án và quyết định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ấp xã là cơ quan lập phương án và hồ sơ để quyết định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òng Tài nguyên và Môi trường là cơ quan thẩm định phương án và hồ sơ để quyết định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cấp huyện là cơ quan có thẩm quyền phê duyệt phương án và quyết định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đấu giá quỹ đất do Ủy ban nhân dân cấp xã quản lý được thực hiện theo một trong các hình thức quy định tại Khoản 1, Điều 40 Luật Đấu giá tài sản năm 2016 do Ủy ban nhân dân cấp huyện quyết định phương thứ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ình tự đấu giá quỹ đất do Ủy ban nhân dân cấp xã quản lý được thực hiện theo quy định tại Điều 41 hoặc Điều 42 Luật Đấu giá tài sản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Xác định giá khởi điểm, bước giá để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phân cấp cho Ủy ban nhân dân cấp huyện lập, thẩm định và phê duyệt giá khởi điểm để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phương án và quyết định đấu giá được Ủy ban nhân dân cấp huyện phê duyệt, Ủy ban nhân dân cấp xã gửi hồ sơ xác định giá khởi điểm đến Phòng Tài chính - Kế hoạch để xác định, trình Ủy ban nhân dân cấp huyệ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ự, thủ tục xác định giá khởi điểm để đấu giá quỹ đất do Ủy ban nhân dân cấp xã quản lý được thực hiện theo quy định tại Điểm b, Khoản 5, Điều 4 Nghị định số 45/2014/NĐ-CP ngày 15/5/2014 của Chính phủ Quy định về thu tiền sử dụng đất được sửa đổi bổ sung tại Khoản 2, Điều 2 Nghị định số 123/2017/NĐ-CP ngày 14/11/2017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ước giá do Hội đồng đấu giá quy định cụ thể trong Quy chế đấu giá nhưng không được thấp hơn 10% (mười phần trăm) giá khới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iền đặt trước và xử lý tiền đặt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tham gia đấu giá quỹ đất do Ủy ban nhân dân cấp xã quản lý phải nộp khoản tiền đặt trước theo quy định tại Khoản 1 Điều 39 Luật Đấu giá tài sản 2016; số tiền đặt trước được gửi vào một tài khoản riêng của Ủy ban nhân dân cấp xã tại Kho bạc Nhà nước cấp huyện. Trường hợp khoản tiền đặt trước có giá trị dưới 5 triệu đồng thì người tham gia đấu giá nộp trực tiếp cho Hội đồng đấu giá quỹ đất do UBND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ử lý tiền đặt trước được thực hiện </w:t>
      </w:r>
      <w:r>
        <w:rPr>
          <w:rFonts w:eastAsia="Times New Roman" w:cs="Times New Roman" w:ascii="Times New Roman" w:hAnsi="Times New Roman"/>
          <w:color w:val="000000"/>
          <w:sz w:val="28"/>
          <w:szCs w:val="28"/>
          <w:lang w:val="vi-VN"/>
        </w:rPr>
        <w:t>theo quy định tại Điều 39 Luật Đấu giá tài sản</w:t>
      </w:r>
      <w:r>
        <w:rPr>
          <w:rFonts w:eastAsia="Times New Roman" w:cs="Times New Roman" w:ascii="Times New Roman" w:hAnsi="Times New Roman"/>
          <w:color w:val="000000"/>
          <w:sz w:val="28"/>
          <w:szCs w:val="28"/>
        </w:rPr>
        <w:t>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Nộp tiền thuê đất và ký hợp đồng thuê đất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thời hạn không quá 03 ngày làm việc kể từ ngày nhận được quyết định công nhận kết quả trúng đấu giá của Ủy ban nhân dân cấp huyện, Ủy ban nhân dân cấp xã mời người trúng đấu giá đến làm đơn thuê đất theo Mẫu số 01 và ký hợp đồng thuê đất theo Mẫu số 02 kèm theo Quy định này. Ủy ban nhân dân cấp xã, cấp huyện không ban hành quyết định cho thuê đất, người được thuê đất không được cấp giấy chứng nhận quyền sử dụng đất, quyền sở hữu nhà ở và tài sản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hạn không quá 03 ngày làm việc kể từ khi hợp đồng thuê đất được hai bên ký kết, Ủy ban nhân dân cấp xã gửi hợp đồng thuê đất cho Chi cục thuế cấp huyện để xác định tiền thuê đất và gửi thông báo cho người đã trúng đấu giá để nộp tiền thuê đất vào tài khoản của Ủy ban nhân dân cấp xã tại Kho bạc Nhà nước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quản lý và sử dụng nguồn thu từ việc cho thuê đất được sử dụng vào mục đích công thực hiện theo chế độ tài chí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Chế độ tài chính trong việc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đăng ký tham gia đấu giá phải mua hồ sơ tham gia đấu giá theo mức thu quy định tại Điều 3 Thông tư số 48/2017/TT-BTC ngày 15/5/2017 của Bộ Tài chính Quy định chế độ tài chính trong hoạt động đấu giá tài sản. Mức thu cụ thể được quy định trong hồ sơ mời đấu giá và không được hoàn trả lại trong bất kỳ hoàn cảnh nà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xã căn cứ vào nội dung chi, mức chi quy định tại Điều 5, Điều 6 Thông tư số 48/2017/TT-BTC ngày 15/5/2017 của Bộ Tài chính Quy định chế độ tài chính trong hoạt động đấu giá tài sản và Khoản 1, Điều 3 Thông tư số 45/TT-BTC ngày 12/5/2017 của Bộ Tài chính Quy định khung thù lao dịch vụ đấu giá tài sản theo quy định tại Luật Đấu giá tài sản để lập dự toán kinh phí đấu giá, gửi Phòng Tài chính - Kế hoạch thẩm định, trình Ủy ban nhân dân cấp huyệ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Xử lý vi phạm và giải quyết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tham gia đấu giá, người trúng đấu giá và tổ chức, cá nhân có liên quan có hành vi vi phạm Quy định này và pháp luật về đấu giá tài sản thì tùy theo tính chất, mức độ vi phạm mà bị xử lý kỷ luật hoặc xử phạt hành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tham gia đấu giá, người trúng đấu giá có quyền khiếu nại đối với quyết định, hành vi của Hội đồng đấu giá, thành viên Hội đồng đấu giá hoặc đấu giá viên khi có căn cứ cho rằng quyết định, hành vi đó xâm phạm quyền, lợi ích hợp pháp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có thẩm quyền quyết định thành lập Hội đồng đấu giá có trách nhiệm giải quyết khiếu nại trong thời hạn 30 ngày kể từ ngày nhận được khiếu nại. Trường hợp hết thời hạn 30 ngày mà không được giải quyết khiếu nại hoặc không đồng ý với quyết định giải quyết khiếu nại của người có thẩm thì người tham gia đấu giá, người trúng đấu giá có quyền khởi kiện tại Tòa á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giải quyết tố cáo trong hoạt động đấu giá quỹ đất do Ủy ban nhân dân cấp xã quản lý được thực hiện theo quy định của pháp luật về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Xử lý trường hợp đấu giá không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ấu giá không thành theo quy định tại Khoản 1, Điều 52 Luật Đấu giá tài sản năm 2016 thì Ủy ban nhân dân cấp xã báo cáo Ủy ban nhân dân cấp huyện xem xét cho thuê đất mà không phải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ỂM TRA VÀ XỬ LÝ VI PHẠM TRONG QUẢN LÝ, SỬ DỤNG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rách nhiệm kiểm tra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Địa chính cấp xã có trách nhiệm thường xuyên kiểm tra hiện trạng, ranh giới, tình trạng sử dụng quỹ đất do Ủy ban nhân dân cấp xã quản lý để phát hiện kịp thời những trường hợp lấn, chiếm, sử dụng đất không đúng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cấp xã có trách nhiệm quản lý quỹ đất được giao theo Quy định này trên địa bàn, chỉ đạo Công chức Địa chính, Tài chính, Tư pháp, Trưởng thôn, bản, tổ dân phố kiểm tra phát hiện các hành vi vi phạm pháp luật đất đai và có biện pháp xử lý kịp thời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cấp huyện có trách nhiệm chỉ đạo, đôn đốc Ủy ban nhân dân cấp xã tổ chức kiểm tra thường xuyên. Đồng thời, chỉ đạo Phòng Tài nguyên và Môi trường và Thanh tra cấp huyện tổ chức kiểm tra định kỳ việc quản lý, sử dụng quỹ đất do Ủy ban nhân dân cấp xã quản lý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Tài nguyên và Môi trường có trách nhiệm chỉ đạo thanh tra, kiểm tra thường xuyên hoặc đột xuất quỹ đất do Ủy ban nhân dân cấp xã quản lý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Xử lý vi phạm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Địa chính cấp xã khi phát hiện các hành vi vi phạm, đề xuất báo cáo Chủ tịch Ủy ban nhân dân cấp xã để ngăn chặn và xử lý kịp thời. Trường hợp cần sự phối hợp, hỗ trợ về kỹ thuật, chuyên môn thì báo cáo Ủy ban nhân dân cấp xã đề nghị Phòng Tài nguyên và Môi trường cử cán bộ tham gia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cấp xã khi phát hiện vi phạm hoặc được báo cáo có vi phạm thì phải tổ chức kiểm tra, lập biên bản, ra quyết định đình chỉ hành vi vi phạm, xử phạt vị phạm hành chính theo đúng quy định và buộc khôi phục lại tình trạng sử dụng đất trước khi vi phạm. Trường hợp vượt thẩm quyền, thì báo cáo, đề xuất Chủ tịch Ủy ban nhân dân cấp huyện xem xét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vi phạm nếu có hành vi không chấp hành, thì Ủy ban nhân dân cấp xã báo cáo về Ủy ban nhân dân cấp huyện để tổ chức thanh tra, kiểm tra xử lý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người thuê quỹ đất do Ủy ban nhân dân cấp xã quản lý nhưng sử dụng không đúng mục đích, không theo hợp đồng đã ký kết thì Ủy ban nhân dân cấp xã hủy bỏ hợp đồng thuê đất và xử lý, khắc phục hậu quả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ường hợp cho thuê đất không đúng đối tượng, cho thuê đất không đúng mục đích sử dụng thì Ủy ban nhân dân cấp xã tổng hợp và báo cáo Ủy ban nhân dân cấp huyện có hướng xử lý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Trách nhiệm của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ban, ngành; Ủy ban nhân dân cấp huyện tổ chức triển khai thực hiện tốt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ường xuyên tập huấn, hướng dẫn về chuyên môn, nghiệp vụ quản lý quỹ đất do Ủy ban nhân dân cấp xã quản lý cho Phòng Tài nguyên và Môi trường, Chi nhánh Văn phòng Đăng ký đất đai hoặc Văn phòng Đăng ký quyền sử dụng đất cấp huyện và Công chức Địa chín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kế hoạch thanh tra, kiểm tra việc quản lý, sử dụng quỹ đất do Ủy ban nhân dân cấp xã quản lý trên địa bàn tỉnh. Đề xuất Ủy ban nhân dân tỉnh các giải pháp, phương án sử dụng quỹ đất do Ủy ban nhân dân cấp xã quản lý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các cơ quan liên quan và Ủy ban nhân dân cấp huyện, cấp xã tăng cường công tác tuyên truyền, phổ biến các quy định của pháp luật đất đai bằng </w:t>
      </w:r>
      <w:r>
        <w:rPr>
          <w:rFonts w:eastAsia="Times New Roman" w:cs="Times New Roman" w:ascii="Times New Roman" w:hAnsi="Times New Roman"/>
          <w:color w:val="000000"/>
          <w:sz w:val="28"/>
          <w:szCs w:val="28"/>
          <w:lang w:val="vi-VN"/>
        </w:rPr>
        <w:t>nhiều </w:t>
      </w:r>
      <w:r>
        <w:rPr>
          <w:rFonts w:eastAsia="Times New Roman" w:cs="Times New Roman" w:ascii="Times New Roman" w:hAnsi="Times New Roman"/>
          <w:color w:val="000000"/>
          <w:sz w:val="28"/>
          <w:szCs w:val="28"/>
        </w:rPr>
        <w:t>hình </w:t>
      </w:r>
      <w:r>
        <w:rPr>
          <w:rFonts w:eastAsia="Times New Roman" w:cs="Times New Roman" w:ascii="Times New Roman" w:hAnsi="Times New Roman"/>
          <w:color w:val="000000"/>
          <w:sz w:val="28"/>
          <w:szCs w:val="28"/>
          <w:lang w:val="vi-VN"/>
        </w:rPr>
        <w:t>thức phù hợp, đến từng đối tượng quản lý,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ịnh kỳ 06 tháng và hàng năm tổng hợp, báo cáo kết quả thực hiện Quy định này về Ủy ban nhân dân tỉnh, Bộ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Sở, ban, ng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Tài nguyên và Môi trường và Ủy ban nhân dân cấp huyện tổ chức triển khai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ác đơn vị trực thuộc rà soát báo cáo việc quản lý, sử dụng đất; lập hồ sơ cấp giấy chứng nhận quyền sử dụng đất, quyền sở hữu nhà ở và tài sản khác gắn liền với đất (nếu chưa được cấp giấy). Đồng thời, tổng hợp báo cáo, đề xuất Ủy ban nhân dân tỉnh xử lý đối với các khu đất bỏ trống, không có nhu cầu sử dụng để tránh trình trạng bị lấn chiếm, tranh chấp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đo đạc, xác định ranh giới, mốc giới các khu đất đang quản lý, sử dụng; phê duyệt danh mục quỹ đất do Ủy ban nhân dân cấp xã quản lý và lập hồ sơ địa chính để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ôn đốc Ủy ban nhân dân cấp xã, các cơ quan, tổ chức sử dụng đất trên địa bàn lập hồ sơ giao đất, thuê đất và cấp giấy chứng nhận quyền sử dụng đất, quyền sở hữu nhà ở và tài sản khác gắn liền với đất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Phòng Tài chính - Kế hoạch chủ trì, phối hợp với Phòng Tài nguyên và Môi trường xác định giá khởi điểm để tổ chức đấu giá, đảm bả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Ủy ban nhân dân cấp xã thanh lý, hủy bỏ, chấm dứt hợp đồng cho thuê đất đối với hợp đồng thuê đất quá thời hạn, không đúng quy định, sử dụng đất không đúng mục đích, để cho người khác lấn chiếm đất, thu hồi đất vùng bán ngập, đất bãi bồi bị lấn chiế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Rà soát lại toàn bộ quỹ đất do Ủy ban nhân dân cấp xã quản lý để tổ chức quản lý một cách chặt ch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àng năm ban hành Kế hoạch thanh tra, kiểm tra toàn diện việc quản lý, sử dụng quỹ đất do Ủy ban nhân dân cấp xã quản lý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Trách nhiệm của Phòng Tài nguyên và Môi trườ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mưu Ủy ban nhân dân cấp huyện chỉ đạo Ủy ban nhân dân cấp xã quản lý, sử dụng chặt chẽ quỹ đất được giao quản lý trên địa bàn; lập, trình cấp có thẩm quyền phê duyệt kế hoạch sử dụng đất hàng năm để làm cơ sở cho các địa phương tổ chức đấu giá và cho thuê đất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các địa phương về trình tự thủ tục, thủ tục đấu giá quyền sử dụng đất; hợp đồng thuê đất đảm bảo nội dung, thể thứ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các cơ quan liên quan tham mưu Ủy ban nhân dân cấp huyện phê duyệt phương án, quyết định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ác cơ quan liên quan tham mưu Ủy ban nhân dân cấp huyện chỉ đạo thanh tra, kiểm tra việc quản lý, sử dụng quỹ đất do Ủy ban nhân dân cấp xã quản lý trên địa bàn; đề xuất xử lý các địa phương thiếu trách nhiệm, vi phạ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ối hợp với Chi nhánh Văn phòng Đăng ký đất đai hoặc chỉ đạo Văn phòng Đăng ký quyền sử dụng đất trực thuộc (khi chưa thành lập Văn phòng Đăng ký đất đai một cấp) hướng dẫn Ủy ban nhân dân cấp xã trong việc cập nhật, chỉnh lý hồ sơ dịa chín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ịnh kỳ 06 tháng và hàng năm tham mưu Ủy ban nhân dân cấp huyện tổng hợp, báo cáo </w:t>
      </w:r>
      <w:r>
        <w:rPr>
          <w:rFonts w:eastAsia="Times New Roman" w:cs="Times New Roman" w:ascii="Times New Roman" w:hAnsi="Times New Roman"/>
          <w:color w:val="000000"/>
          <w:sz w:val="28"/>
          <w:szCs w:val="28"/>
          <w:lang w:val="vi-VN"/>
        </w:rPr>
        <w:t>tình hình quản lý và sử dụng </w:t>
      </w:r>
      <w:r>
        <w:rPr>
          <w:rFonts w:eastAsia="Times New Roman" w:cs="Times New Roman" w:ascii="Times New Roman" w:hAnsi="Times New Roman"/>
          <w:color w:val="000000"/>
          <w:sz w:val="28"/>
          <w:szCs w:val="28"/>
        </w:rPr>
        <w:t>quỹ </w:t>
      </w:r>
      <w:r>
        <w:rPr>
          <w:rFonts w:eastAsia="Times New Roman" w:cs="Times New Roman" w:ascii="Times New Roman" w:hAnsi="Times New Roman"/>
          <w:color w:val="000000"/>
          <w:sz w:val="28"/>
          <w:szCs w:val="28"/>
          <w:lang w:val="vi-VN"/>
        </w:rPr>
        <w:t>đất </w:t>
      </w:r>
      <w:r>
        <w:rPr>
          <w:rFonts w:eastAsia="Times New Roman" w:cs="Times New Roman" w:ascii="Times New Roman" w:hAnsi="Times New Roman"/>
          <w:color w:val="000000"/>
          <w:sz w:val="28"/>
          <w:szCs w:val="28"/>
        </w:rPr>
        <w:t>do Ủy ban nhân dân cấp xã quản lý</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ề Ủy ban nhân dân tỉnh, </w:t>
      </w:r>
      <w:r>
        <w:rPr>
          <w:rFonts w:eastAsia="Times New Roman" w:cs="Times New Roman" w:ascii="Times New Roman" w:hAnsi="Times New Roman"/>
          <w:color w:val="000000"/>
          <w:sz w:val="28"/>
          <w:szCs w:val="28"/>
          <w:lang w:val="vi-VN"/>
        </w:rPr>
        <w:t>Sở Tài nguyên và Môi trườ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rách nhiệm của Phòng Tài chính - Kế hoạc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Phòng Tài nguyên và Môi trường xác định, trình Ủy ban nhân dân cấp huyện phê duyệt giá khởi điểm để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ẩm định, trình Ủy ban nhân dân cấp huyện phê duyệt dự toán kinh phí trong việc đấu giá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các dịa phương quản lý sử dụng nguồn thu từ quỹ đất do Ủy ban nhân dân cấp xã quản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Trách nhiệm của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cấp xã chịu trách nhiệm trước Nhà nước đối với việc sử dụng quỹ đất được giao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rà soát, thống kê các thửa đất công ích trên hồ sơ địa chính và thực địa; lập danh mục về vị trí, diện tích, loại đất, tình trạng sử dụng và lập phương án cho thuê đất, không để lấn, chiếm, bỏ hoang hóa gây lãng phí quỹ đất được giao, quản lý trên địa bàn; kịp thời xây dựng kế hoạch sử dụng đất hợp lý, hiệu quả, tránh tình trạng bỏ hoang hóa quỹ đất đang quản lý, tạo nguồn thu cho ngân sác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ập hồ sơ địa chính để quản lý; hồ sơ phải được cập nhật đầy đủ thông tin đối với từng thửa đất. Khi có biến động về sử dụng thì chỉ đạo Công chức Địa chính xã chỉnh lý biến động kịp thời vào hồ sơ địa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àng năm xây dựng kế hoạch sử dụng đất quỹ đất công ích và phương án đấu giá, trình cấp có thẩm quyền phê duyệt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ểm tra và xử lý nghiêm các trường hợp sử dụng đất không đúng mục đích, các hành vi vi phạm: Lấn, chiếm đất quỹ đất đang quản lý; tự ý mở đường, thực hiện phân lô, bán nền trái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anh lý, chấm dứt hợp đồng cho thuê đất đối với các trường hợp trái Quy định này và việc hộ gia đình, cá nhân tự ý xây dựng nhà, công trình trái phép trên đất, sử dụng đất không đúng mục đích và các hành vi vi phạm khác theo quy định của pháp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ải xử lý dứt diểm tình trạng tranh chấp, lấn chiếm trước khi cho các đối tượng thuê đất khai thác,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ịnh kỳ 06 tháng trước ngày 20/6 và hàng năm trước ngày 20/12 tổng hợp báo cáo tình hình quản lý, sử dụng quỹ đất đang quản lý trên địa bàn về Ủy ban nhân dân cấp huyện (qua Phòng Tài nguyên và Môi trường) để tổng hợp, báo cáo Ủy ban nhân dân tỉnh,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Trách nhiệm của các cơ quan, đơn vị cấp huyệ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ục thuế cấp huyện chủ trì, phối hợp với Phòng Tài nguyên và Môi trường xác định đơn giá thuê đất hàng năm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nh tra cấp huyện chủ trì, tham mưu Ủy ban nhân dân cấp huyện xây dựng kế hoạch, thành lập Đoàn thanh tra và tổ chức thanh tra việc quản lý, sử dụng quỹ đất do Ủy ban nhân dân cấp xã quản lý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Trách nhiệm của hộ gia đình, cá nhân sử dụng quỹ đất do Ủy ban nhân dân cấp xã cho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ử dụng đất đúng mục đích, ranh giới, thời hạn sử dụng đất, bảo vệ đất, bảo vệ môi trường, không để bị lấn chiếm, thất thoát, sử dụng đất có hiệu quả và phải chịu trách nhiệm theo quy định của pháp luật đối với các vi phạm có liên quan đến quản lý, sử dụng quỹ đất do Ủy ban nhân dân cấp xã quản lý; chấp hành việc thu hồi đất của cơ quan Nhà nước có thẩm quyề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ông tự ý lấn chiếm quỹ đất do Ủy ban nhân dân cấp xã quản lý, trường hợp đang tranh chấp về quyền sử dụng quỹ đất do Ủy ban nhân dân cấp xã quản lý thì phải phối hợp với các cơ quan để giải quyết, nhằm xác định chủ sử dụng đất, đồng thời báo cáo với chính quyền địa phương các trường hợp lấn, chiếm quỹ đất do Ủy ban nhân dân cấp xã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đầy đủ nghĩa vụ tài chính theo hợp đồng thuê đất đã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được cho thuê lại quyền sử dụng đất, khi chưa được cơ quan Nhà nước có thẩm quyền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nh lý hợp đồng thuê đất; trả lại đất cho Ủy ban nhân dân cấp xã quản lý sau khi hết thời hạn thuê đất hoặc khi Nhà nước thu hồi để sử dụng theo quy hoạch, kế hoạch sử dụng đất được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phát sinh vướng mắc đề nghị phản ánh kịp thời về Sở Tài nguyên và Môi trường để tổng hợp, báo cáo Ủy ban nhân dân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lai-chau-vb5241.html" TargetMode="External"/><Relationship Id="rId3" Type="http://schemas.openxmlformats.org/officeDocument/2006/relationships/hyperlink" Target="https://tailieuluat.com/quyet-dinh-26-2018-qd-ubnd-tinh-lai-chau-vb52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7:00Z</dcterms:created>
  <dc:creator>tailieuluat.com</dc:creator>
  <dc:description/>
  <cp:keywords>tailieuluat.com</cp:keywords>
  <dc:language>en-US</dc:language>
  <cp:lastModifiedBy>Admin</cp:lastModifiedBy>
  <dcterms:modified xsi:type="dcterms:W3CDTF">2018-09-06T08:08:00Z</dcterms:modified>
  <cp:revision>1</cp:revision>
  <dc:subject>Quyết định 26/2018/QĐ-UBND năm 2018 lĩnh vực Tài nguyên - Môi trường, Bất động sản quy định về quản lý, sử dụng quỹ đất do Ủy ban nhân dân xã, phường, thị trấn quản lý trên địa bàn tỉnh Lai Châu ban hành ngày 16/07/2018</dc:subject>
  <dc:title>Quyết định 26/2018/QĐ-UBND lĩnh vực Tài nguyên - Môi trường, Bất động sản</dc:title>
</cp:coreProperties>
</file>