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5" w:type="dxa"/>
        <w:tblLayout w:type="fixed"/>
        <w:tblCellMar>
          <w:top w:w="0" w:type="dxa"/>
          <w:left w:w="108" w:type="dxa"/>
          <w:bottom w:w="0" w:type="dxa"/>
          <w:right w:w="108" w:type="dxa"/>
        </w:tblCellMar>
      </w:tblPr>
      <w:tblGrid>
        <w:gridCol w:w="3938"/>
        <w:gridCol w:w="6262"/>
      </w:tblGrid>
      <w:tr>
        <w:trPr/>
        <w:tc>
          <w:tcPr>
            <w:tcW w:w="39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NÔNG NGHIỆP VÀ PHÁT TRIỂN NÔNG THÔN</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br/>
              <w:t>-------</w:t>
            </w:r>
          </w:p>
        </w:tc>
        <w:tc>
          <w:tcPr>
            <w:tcW w:w="62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93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181/QĐ-BNN-TCTL</w:t>
            </w:r>
          </w:p>
        </w:tc>
        <w:tc>
          <w:tcPr>
            <w:tcW w:w="626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0 tháng 0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KẾ HOẠCH TRIỂN KHAI THỰC HIỆN CHỈ THỊ SỐ 22/CT-TTG NGÀY 07/8/2018 CỦA THỦ TƯỚNG CHÍNH PHỦ VỀ VIỆC TĂNG CƯỜNG QUẢN LÝ, ĐẢM BẢO AN TOÀN ĐẬP, HỒ CHỨA NƯỚC CỦA BỘ NÔNG NGHIỆP VÀ PHÁT TRIỂN NÔNG THÔ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hủy lợi ngày 19/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2017/NĐ-CP ngày 17/02/2017 của Chính phủ quy định chức năng, nhiệm vụ, quyền hạn và cơ cấu tổ chứ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hỉ thị số 22/CT-TTg ngày 07/8/2018 của Thủ tướng Chính phủ về việc tăng cường quản lý, đảm bảo an toàn đập, hồ chứa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Tổng cục trưởng Tổng cục Thủy lợ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Kế hoạch triển khai thực hiện Chỉ thị số 22/CT-TTg ngày 07/8/2018 của Thủ tướng Chính phủ về việc tăng cường quản lý, đảm bảo an toàn đập, hồ chứa nước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Bộ, Tổng cục trưởng Tổng cục Thủy lợi, Thủ trưởng các đơn vị có liên quan thuộc Bộ, Chủ tịch Ủy ban nhân dân, Giám đốc Sở Nông nghiệp và Phát triển nông thôn các tỉnh, thành phố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ủ tướng Chính phủ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TTg. CP Trịnh Đình Dũng (để báo c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ăn phòng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ãnh đạo Bộ;</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ơn vị thuộc Bộ;</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CTL.</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TRƯỞNG</w:t>
              <w:br/>
              <w:br/>
              <w:br/>
              <w:br/>
              <w:br/>
              <w:t>Nguyễn Xuân Cườ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IỂN KHAI THỰC HIỆN CHỈ THỊ SỐ 22/CT-TTG NGÀY 07/8/2018 CỦA THỦ TƯỚNG CHÍNH PHỦ VỀ VIỆC TĂNG CƯỜNG QUẢN LÝ, ĐẢM BẢO AN TOÀN HỒ CHỨA NƯỚC CỦA BỘ NÔNG NGHIỆP VÀ PHÁT TRIỂN NÔNG THÔ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3181/QĐ-BNN-TCTL ngày 10/8/2018 của Bộ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nhiệm vụ được giao tại Chỉ thị số 22/CT-TTg ngày 07/8/2018 của Thủ tướng Chính phủ về việc tăng cường quản lý, đảm bảo an toàn đập, hồ chứa nước, Bộ trưởng Bộ Nông nghiệp và Phát triển nông thôn ban hành Kế hoạch triển khai thực hiện Chỉ thị số 22/CT-TTg ngày 07/8/2018 của Thủ tướng Chính phủ, trong đó tập trung vào một số nội dung chính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ác định cụ thể các nội dung công việc, thời hạn, tiến độ hoàn thành các nhiệm vụ tổ chức triển khai Chỉ thị số 22/CT-TTg ngày 07/8/2018 của Thủ tướng Chính phủ về việc tăng cường quản lý, đảm bảo an toàn đập, hồ chứa nước mà Bộ Nông nghiệp và Phát triển nông thôn được giao chủ trì hoặc phối hợp thực hiện, bảo đảm kịp thời, đồng bộ, thống nhất và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rõ trách nhiệm của các đơn vị thuộc Bộ trong việc giúp Bộ trưởng chủ trì, phối hợp thực hiện các nhiệm vụ được giao, bảo đảm hoàn thành nhiệm vụ đúng thời hạn, đảm bảo chất lượ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ám sát Các nội dung trong Chỉ thị số 22/CT-TTg ngày 07/8/2018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nội dung công việc phải gắn với trách nhiệm và phát huy vai trò chủ động, tích cực của các đơn vị thuộc Bộ; đảm bảo sự phối hợp thường xuyên, hiệu quả giữa các đơn vị thuộc Bộ trong việc triển khai thi hành Chỉ thị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ường xuyên, kịp thời kiểm tra, đôn đốc, hướng dẫn tháo gỡ, giải quyết những vướng mắc, khó khăn phát sinh trong quá trình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ành lập các đoàn công tác phối hợp với các địa phương kiểm tra các đập, hồ chứa thủy lợi có quy mô lớn và các đập, hồ chứa thủy lợi có nguy cơ mất an toàn, chỉ đạo triển khai các biện pháp cấp bách để bảo đảm an toàn, đồng thời chủ động xây dựng phương án ứng phó trong mọi tình huống, bảo đảm an toàn cho đập và vùng hạ d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Rà soát, hoàn thiện hệ thống văn bản quy phạm pháp luật, tiêu chuẩn, quy chuẩn kỹ thuật quốc gia liên quan đến đầu tư xây dựng và quản lý, khai thác đập, hồ chứa thủy lợi. Chỉ đạo, hướng dẫn các địa phương thực hiện các quy định của pháp luật về quản lý an toàn đập, hồ chứa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ủng cố, đào tạo, tập huấn nâng cao năng lực cho lực lượng quản lý chuyên trách, đủ năng lực chuyên môn để quản lý an toàn đập, hồ chứa thủy lợi, đặc biệt là đối với các đập, hồ chứa thủy lợi vừa và nhỏ.</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Rà soát, quy định về năng lực của chủ đầu tư, tổ chức tư vấn và nhà thầu thi công đập, hồ chứa thủy lợi để nâng cao chất lượng công trình; tăng cường hiệu lực thực thi pháp luật, hiệu quả quản lý của các cơ quan quản lý nhà nước ở Trung ương và địa phương đối với công tác quản lý đầu tư, xây dựng đập, hồ chứa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Rà soát, thực hiện việc kiểm định an toàn đập, hồ chứa thủy lợi quan trọng đặc biệt và đập, hồ chứa thủy lợi mà việc khai thác, bảo vệ liên quan đến 2 tỉnh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Rà soát, thực hiện việc lắp đặt hệ thống giám sát vận hành, hệ thống thiết bị thông tin cảnh báo an toàn cho đập và vùng hạ du, hệ thống quan trắc khí tượng thủy văn chuyên dùng đối với đập, hồ chứa thủy lợi quan trọng đặc biệt và đập, hồ chứa thủy lợi mà việc khai thác, bảo vệ liên quan đến hai tỉnh trở lên; lắp đặt thiết bị điều hành trung tâm để quản lý đập, hồ chứa thủy lợi; hệ thống cơ sở dữ liệu về đập, hồ chứa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Xây dựng Đề án Nâng cao năng lực quản lý an toàn đập, hồ chứa thủy lợi, trình Thủ tướng Chính phủ xem xét,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Rà soát, lập danh mục các đập, hồ chứa thủy lợi hư hỏng, xuống cấp, có nguy cơ mất an toàn, báo cáo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Củng cố, hoàn thiện bộ máy tổ chức đối với đập, hồ chứa thủy lợi quan trọng đặc biệt và đập, hồ chứa thủy lợi mà việc khai thác, bảo vệ liên quan đến hai tỉnh trở lên do Bộ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ổng hợp, bổ sung kinh phí bảo đảm an toàn đập, hồ chứa thủy lợi; kinh phí bảo trì đập, hồ chứa thủy lợi quan trọng đặc biệt và đập, hồ chứa thủy lợi mà việc khai thác, bảo vệ liên quan đến hai tỉnh trở lên vào kế hoạch dự toán ngân sách năm 2019 và các năm tiếp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ng hợp, điều chỉnh, đề xuất nguồn vốn trong kế hoạch đầu tư trung hạn 2016-2020 để xử lý đập, hồ chứa thủy lợi xung yếu, cấp bách; bố trí kế hoạch đầu tư trung hạn 2021-2025 để thực hiện nhiệm vụ bảo đảm an toàn đập, hồ chứa thủy l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Định kỳ sơ kết kết quả thực hiện Chỉ thị số 22/CT-TTg ngày 07/8/2018 của Thủ tướng Chính phủ về việc tăng cường quản lý, đảm bảo an toàn đập, hồ chứa nướ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như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INH PHÍ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kinh phí thực hiện Kế hoạch được bố trí từ ngân sách nhà nước trong dự toán chi thường xuyên hàng năm; từ các dự án ODA và các nguồn khác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lập dự toán, quản lý, sử dụng và quyết toán kinh phí cho công tác triển khai Chỉ thị số 22/CT-TTg ngày 07/8/2018 của Thủ tướng Chính phủ về việc tăng cường quản lý, đảm bảo an toàn đập, hồ chứa nước thực hiện theo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ng cục trưởng Tổng cục Thủy lợi, Thủ trưởng các cơ quan, đơn vị có liên quan chủ động, tích cực triển khai thực hiện Kế hoạch này, bảo đảm việc triển khai các nhiệm vụ theo đúng tiến độ, bảo đảm chất lượ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ng cục Thủy lợi theo dõi, đôn đốc, hướng dẫn các cơ quan, đơn vị thuộc Bộ và các cơ quan có liên quan trong việc triển khai thực hiện các nhiệm vụ được nêu trong Kế hoạch theo đúng tiến độ và hàng năm tổng hợp, báo cáo Bộ trưởng kết quả thực hiện Kế hoạc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KẾ HOẠCH TRIỂN KHAI THỰC HIỆN CHỈ THỊ SỐ 22/CT-TTG NGÀY 07/8/2018 CỦA THỦ TƯỚNG CHÍNH PHỦ VỀ VIỆC TĂNG CƯỜNG QUẢN LÝ, ĐẢM BẢO AN TOÀN ĐẬP, HỒ CHỨA NƯỚC CỦA BỘ NÔNG NGHIỆP VÀ PHÁT TRIỂN NÔNG THÔN</w:t>
        <w:br/>
      </w:r>
      <w:r>
        <w:rPr>
          <w:rFonts w:eastAsia="Times New Roman" w:cs="Verdana" w:ascii="Verdana" w:hAnsi="Verdana"/>
          <w:i/>
          <w:iCs/>
          <w:color w:val="000000"/>
          <w:sz w:val="17"/>
          <w:szCs w:val="17"/>
        </w:rPr>
        <w:t>(Ban hành kèm theo Quyết định số 3181/QĐ-BNN-TCTL ngày 10 tháng 8 năm 2018 của Bộ trưởng Bộ Nông nghiệp và Phát triển nông thôn)</w:t>
      </w:r>
    </w:p>
    <w:tbl>
      <w:tblPr>
        <w:tblW w:w="5000" w:type="pct"/>
        <w:jc w:val="left"/>
        <w:tblInd w:w="0" w:type="dxa"/>
        <w:tblLayout w:type="fixed"/>
        <w:tblCellMar>
          <w:top w:w="0" w:type="dxa"/>
          <w:left w:w="0" w:type="dxa"/>
          <w:bottom w:w="0" w:type="dxa"/>
          <w:right w:w="0" w:type="dxa"/>
        </w:tblCellMar>
      </w:tblPr>
      <w:tblGrid>
        <w:gridCol w:w="394"/>
        <w:gridCol w:w="3937"/>
        <w:gridCol w:w="1361"/>
        <w:gridCol w:w="1525"/>
        <w:gridCol w:w="1071"/>
        <w:gridCol w:w="107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39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ỘI DUNG NHIỆM VỤ</w:t>
            </w:r>
          </w:p>
        </w:tc>
        <w:tc>
          <w:tcPr>
            <w:tcW w:w="136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CHỦ TRÌ</w:t>
            </w:r>
          </w:p>
        </w:tc>
        <w:tc>
          <w:tcPr>
            <w:tcW w:w="15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PHỐI HỢP</w:t>
            </w:r>
          </w:p>
        </w:tc>
        <w:tc>
          <w:tcPr>
            <w:tcW w:w="10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ẢN PHẨM</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GIAN HOÀN THÀNH</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lập các đoàn công tác phối hợp với các địa phương kiểm tra các đập, hồ chứa thủy lợi có quy mô lớn và các đập, hồ chứa thủy lợi có nguy cơ mất an toàn, chỉ đạo triển khai các biện pháp cấp bách để bảo đảm an toàn, đồng thời chủ động xây dựng phương án ứng phó trong mọi tình huống, bảo đảm an toàn cho đập và vùng hạ du</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ủa Bộ trưởng</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ã thành lậ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hướng dẫn các địa phương thực hiện các quy định của pháp luật về quản lý an toàn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ịa phương,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hoàn thiện hệ thống văn bản quy phạm pháp luật, tiêu chuẩn, quy chuẩn kỹ thuật quốc gia liên quan đến đầu tư xây dựng và quản lý, khai thác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Pháp chế, Vụ KHCN&amp;MT, Cục QLXDCT,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êu chuẩn, quy chuẩn, định mức KT-KT</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937"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quy định về năng lực của chủ đầu tư, tổ chức tư vấn và nhà thầu thi công đập, hồ chứa thủy lợi để nâng cao chất lượng công trình; tăng cường hiệu lực thực thi pháp luật, hiệu quả quản lý của các cơ quan quản lý nhà nước ở Trung ương và địa phương đối với công tác quản lý đầu tư xây dựng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QLXDCT</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Vụ Kế hoạch, các chủ đầu tư,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937"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ủng cố, kiện toàn, đào tạo, tập huấn nâng cao năng lực cho lực lượng quản lý, khai thác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ớp tập huấn</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ập danh mục đập, hồ chứa thủy lợi mà việc khai thác và bảo vệ liên quan đến 02 tỉnh trở lên trình Bộ phê duyệt</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ủa Bộ trưởng</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937" w:type="dxa"/>
            <w:tcBorders>
              <w:bottom w:val="single" w:sz="8" w:space="0" w:color="000000"/>
              <w:right w:val="single" w:sz="8" w:space="0" w:color="000000"/>
            </w:tcBorders>
            <w:shd w:fill="FFFFFF" w:val="clear"/>
            <w:vAlign w:val="bottom"/>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thực hiện việc kiểm định đối với đập, hồ chứa thủy lợi quan trọng đặc biệt và đập, hồ chứa thủy lợi mà việc khai thác, bảo vệ liên quan đến 2 tỉnh trở lên</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ổ chức quản lý khai thác,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ết quả kiểm định</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thực hiện việc lắp đặt hệ thống giám sát vận hành, hệ thống thiết bị thông tin cảnh báo an toàn cho đập và vùng hạ du, hệ thống quan trắc khí tượng thủy văn chuyên dùng đối với đập, hồ chứa thủy lợi quan trọng đặc biệt và đập, hồ chứa thủy lợi mà việc khai thác, bảo vệ liên quan đến hai tỉnh trở lên; các đập, hồ chứa thủy lợi có quy mô lớn và có nguy cơ sự cố cao</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PO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iết bị được lắp đặt</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ắp đặt thiết bị điều hành trung tâm để quản lý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PO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iết bị được lắp đặt</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V/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ây dựng hệ thống cơ sở dữ liệu về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PO Thủy lợi, các địa phương</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dữ liệu</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lựa chọn nhà thầu và triển khai thực hiện các nội dung: 8,9,10 (dự án WB8)</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PO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thiết bị được lắp đặt, cơ sở dữ liệu</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ề án Nâng cao năng lực quản lý an toàn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của Thủ tướng Chính phủ</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ý IV/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lập danh mục các đập, hồ chứa thủy lợi hư hỏng, xuống cấp, có nguy cơ mất an toàn, báo cáo Thủ tướng Chính phủ</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kiểm tra, đánh giá mức độ an toàn, quyết định việc tích nước bảo đảm an toàn đối với các đập, hồ chứa thủy lợi do Bộ quản lý</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QLXDCT, các địa phương</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ỉ đạo vận hành điều tiết, xả nước các hồ thủy điện phục vụ sản xuất nông nghiệp và dân sinh</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VN, các Nhà máy thủy điện,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ủng cố, hoàn thiện bộ máy tổ chức đối với đập, hồ chứa thủy lợi quan trọng đặc biệt và đập, hồ chứa thủy lợi mà việc khai thác, bảo vệ liên quan đến hai tỉnh trở lên do Bộ quản lý</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Tổ chức cán bộ</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hợp, bổ sung kinh phí tu sửa, bảo dưỡng, bảo trì đập, hồ chứa thủy lợi quan trọng đặc biệt và đập, hồ chứa thủy lợi mà việc khai thác, bảo vệ liên quan đến hai tỉnh trở lên và kinh phí thực hiện các quy định khác của pháp luật về quản lý an toàn đập, hồ chứa thủy lợi vào kế hoạch dự toán ngân sách năm 2019 và các năm tiếp theo</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Tài chính</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à soát, điều chỉnh, đề xuất nguồn vốn trong kế hoạch đầu tư trung hạn 2016-2020 để xử lý đập, hồ chứa thủy lợi xung yếu, cấp bách; bố trí kế hoạch đầu tư trung hạn 2021-2025 để thực hiện nhiệm vụ bảo đảm an toàn đập, hồ chứa thủy lợi</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Kế hoạch</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hức quản lý, khai thác các đập, hồ chứa nước: Cửa Đạt, Ngàn Trươi, Tả Trạch, Ia Mơr, Dầu Tiếng - Phước Hòa đảm bảo an toàn, hiệu quả</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ty TNHH MTV Sông Chu, Các Ban QLDA 4,5,8, công ty TNHH MTV KTTL Dầu Tiếng - Phước Hòa</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 Bộ phương án hoàn thiện bộ máy quản lý, khai thác các hồ chứa nước: Cửa Đạt, Ngàn Trươi, Tả Trạch, Ia Mơr</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an QLDA ĐT&amp;XDTL 3,4,5,8</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ụ Tổ chức cán bộ, Tổng cục Thủy lợi, 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937"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ểm tra việc chấp hành lệnh vận hành xả lũ và thực hiện quy trình vận hành liên hồ chứa được cấp thẩm quyền phê duyệt, bảo đảm an toàn công trình và vùng hạ du</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Phòng, chống thiên ta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VN, các Nhà máy thủy điện, các đơn vị có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và các năm tiếp the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9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sơ kết kết quả thực hiện Chỉ thị số 22/CT-TTg ngày 07/8/2018 của Thủ tướng Chính phủ về việc tăng cường quản lý, đảm bảo an toàn đập, hồ chứa nước</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ng cục Thủy lợi</w:t>
            </w:r>
          </w:p>
        </w:tc>
        <w:tc>
          <w:tcPr>
            <w:tcW w:w="15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liên quan</w:t>
            </w:r>
          </w:p>
        </w:tc>
        <w:tc>
          <w:tcPr>
            <w:tcW w:w="10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áo cáo</w:t>
            </w:r>
          </w:p>
        </w:tc>
        <w:tc>
          <w:tcPr>
            <w:tcW w:w="10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ằng nă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81-qd-bnn-tctl-bo-nong-nghiep-va-phat-trien-nong-thon-vb5149.html" TargetMode="External"/><Relationship Id="rId3" Type="http://schemas.openxmlformats.org/officeDocument/2006/relationships/hyperlink" Target="https://tailieuluat.com/quyet-dinh-3181-qd-bnn-tctl-bo-nong-nghiep-va-phat-trien-nong-thon-vb51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07:00Z</dcterms:created>
  <dc:creator>tailieuluat.com</dc:creator>
  <dc:description/>
  <cp:keywords>tailieuluat.com</cp:keywords>
  <dc:language>en-US</dc:language>
  <cp:lastModifiedBy>Admin</cp:lastModifiedBy>
  <dcterms:modified xsi:type="dcterms:W3CDTF">2018-09-05T07:08:00Z</dcterms:modified>
  <cp:revision>1</cp:revision>
  <dc:subject>Quyết định 3181/QĐ-BNN-TCTL năm 2018  lĩnh vực Lĩnh vực Nông nghiệp về Kế hoạch thực hiện Chỉ thị 22/CT-TTg về tăng cường quản lý, đảm bảo an toàn đập, hồ chứa nước của Bộ Nông nghiệp và Phát triển nông thôn ban hành ngày 10/08/2018</dc:subject>
  <dc:title>Quyết định 3181/QĐ-BNN-TCTL lĩnh vực Lĩnh vực Nông nghiệp</dc:title>
</cp:coreProperties>
</file>