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2" w:type="dxa"/>
        <w:tblLayout w:type="fixed"/>
        <w:tblCellMar>
          <w:top w:w="0" w:type="dxa"/>
          <w:left w:w="0" w:type="dxa"/>
          <w:bottom w:w="0" w:type="dxa"/>
          <w:right w:w="0" w:type="dxa"/>
        </w:tblCellMar>
      </w:tblPr>
      <w:tblGrid>
        <w:gridCol w:w="3882"/>
        <w:gridCol w:w="6018"/>
      </w:tblGrid>
      <w:tr>
        <w:trPr/>
        <w:tc>
          <w:tcPr>
            <w:tcW w:w="38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NÔNG NGHIỆP VÀ PHÁT TRIỂN NÔNG THÔN </w:t>
              <w:br/>
              <w:t>-------</w:t>
            </w:r>
          </w:p>
        </w:tc>
        <w:tc>
          <w:tcPr>
            <w:tcW w:w="60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8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3177/QĐ-BNN-QLCL</w:t>
            </w:r>
          </w:p>
        </w:tc>
        <w:tc>
          <w:tcPr>
            <w:tcW w:w="60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09 tháng 8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7 tháng 8 năm 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ục trưởng Cục Quản lý chất lượng nông lâm sản và thủy sản,</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các thủ tục hành chính tại Quyết định số 2316/QĐ-BNN-QLCL , ngày 10/6/2016 của Bộ Nông nghiệp và Phát triển nông thôn về việc công bố thủ tục hành chính chuẩn hóa thuộc phạm vi chức năng quản lý của Bộ Nông nghiệp và Phát triển nông thôn trong lĩnh vực quản lý chất lượng nông lâm sản và thủy sản,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nội dung quảng cáo thực phẩm lần đầu (BNN-28800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lại nội dung quảng cáo thực phẩm (BNN-28800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nước xuất khẩu thực phẩm có nguồn gốc thực vật vào Việt Nam (BNN-288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kiểm tra an toàn thực phẩm nhập khẩu (BNN-28802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nội dung quảng cáo thực phẩm lần đầu (BNN-288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lại nội dung quảng cáo thực phẩm (BNN-288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Bộ, Vụ trưởng Vụ Pháp chế, Cơ quan, Thủ trưởng các Tổng cục, Cục, Vụ, đơn vị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32"/>
        <w:gridCol w:w="4728"/>
      </w:tblGrid>
      <w:tr>
        <w:trPr/>
        <w:tc>
          <w:tcPr>
            <w:tcW w:w="4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Verdana" w:ascii="Verdana" w:hAnsi="Verdana"/>
                <w:sz w:val="17"/>
                <w:szCs w:val="17"/>
              </w:rPr>
              <w:br/>
            </w:r>
            <w:r>
              <w:rPr>
                <w:rFonts w:eastAsia="Times New Roman" w:cs="Times New Roman" w:ascii="Times New Roman" w:hAnsi="Times New Roman"/>
                <w:sz w:val="24"/>
                <w:szCs w:val="24"/>
              </w:rPr>
              <w:t>- Bộ trưởng (để b/c);</w:t>
            </w:r>
            <w:r>
              <w:rPr>
                <w:rFonts w:eastAsia="Times New Roman" w:cs="Verdana" w:ascii="Verdana" w:hAnsi="Verdana"/>
                <w:sz w:val="17"/>
                <w:szCs w:val="17"/>
              </w:rPr>
              <w:br/>
            </w:r>
            <w:r>
              <w:rPr>
                <w:rFonts w:eastAsia="Times New Roman" w:cs="Times New Roman" w:ascii="Times New Roman" w:hAnsi="Times New Roman"/>
                <w:sz w:val="24"/>
                <w:szCs w:val="24"/>
              </w:rPr>
              <w:t>- Cục KSTTHC (VPCP);</w:t>
            </w:r>
            <w:r>
              <w:rPr>
                <w:rFonts w:eastAsia="Times New Roman" w:cs="Verdana" w:ascii="Verdana" w:hAnsi="Verdana"/>
                <w:sz w:val="17"/>
                <w:szCs w:val="17"/>
              </w:rPr>
              <w:br/>
            </w:r>
            <w:r>
              <w:rPr>
                <w:rFonts w:eastAsia="Times New Roman" w:cs="Times New Roman" w:ascii="Times New Roman" w:hAnsi="Times New Roman"/>
                <w:sz w:val="24"/>
                <w:szCs w:val="24"/>
              </w:rPr>
              <w:t>- Văn phòng Bộ (Phòng Kiểm soát TTHC);</w:t>
            </w:r>
            <w:r>
              <w:rPr>
                <w:rFonts w:eastAsia="Times New Roman" w:cs="Verdana" w:ascii="Verdana" w:hAnsi="Verdana"/>
                <w:sz w:val="17"/>
                <w:szCs w:val="17"/>
              </w:rPr>
              <w:br/>
            </w:r>
            <w:r>
              <w:rPr>
                <w:rFonts w:eastAsia="Times New Roman" w:cs="Times New Roman" w:ascii="Times New Roman" w:hAnsi="Times New Roman"/>
                <w:sz w:val="24"/>
                <w:szCs w:val="24"/>
              </w:rPr>
              <w:t>- UBND các tỉnh, thành phố trực thuộc TƯ;</w:t>
            </w:r>
            <w:r>
              <w:rPr>
                <w:rFonts w:eastAsia="Times New Roman" w:cs="Verdana" w:ascii="Verdana" w:hAnsi="Verdana"/>
                <w:sz w:val="17"/>
                <w:szCs w:val="17"/>
              </w:rPr>
              <w:br/>
            </w:r>
            <w:r>
              <w:rPr>
                <w:rFonts w:eastAsia="Times New Roman" w:cs="Times New Roman" w:ascii="Times New Roman" w:hAnsi="Times New Roman"/>
                <w:sz w:val="24"/>
                <w:szCs w:val="24"/>
              </w:rPr>
              <w:t>- Cổng thông tin điện tử của Bộ, Báo Nông nghiệp VN;</w:t>
            </w:r>
            <w:r>
              <w:rPr>
                <w:rFonts w:eastAsia="Times New Roman" w:cs="Verdana" w:ascii="Verdana" w:hAnsi="Verdana"/>
                <w:sz w:val="17"/>
                <w:szCs w:val="17"/>
              </w:rPr>
              <w:br/>
            </w:r>
            <w:r>
              <w:rPr>
                <w:rFonts w:eastAsia="Times New Roman" w:cs="Times New Roman" w:ascii="Times New Roman" w:hAnsi="Times New Roman"/>
                <w:sz w:val="24"/>
                <w:szCs w:val="24"/>
              </w:rPr>
              <w:t>- Trung tâm tin học và thống kê;</w:t>
            </w:r>
            <w:r>
              <w:rPr>
                <w:rFonts w:eastAsia="Times New Roman" w:cs="Verdana" w:ascii="Verdana" w:hAnsi="Verdana"/>
                <w:sz w:val="17"/>
                <w:szCs w:val="17"/>
              </w:rPr>
              <w:br/>
            </w:r>
            <w:r>
              <w:rPr>
                <w:rFonts w:eastAsia="Times New Roman" w:cs="Times New Roman" w:ascii="Times New Roman" w:hAnsi="Times New Roman"/>
                <w:sz w:val="24"/>
                <w:szCs w:val="24"/>
              </w:rPr>
              <w:t>- Lưu: VT, QLCL.</w:t>
            </w:r>
          </w:p>
        </w:tc>
        <w:tc>
          <w:tcPr>
            <w:tcW w:w="47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w:t>
              <w:br/>
              <w:t>THỨ TRƯỞNG</w:t>
              <w:br/>
              <w:br/>
              <w:br/>
              <w:br/>
              <w:br/>
              <w:t>Vũ Văn Tám</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3177/QĐ-BNN-QLCL ngày 09/8/2018 của Bộ Nông nghiệp và Phát triển nông thôn)</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mục thủ tục hành chính mới ban hành thuộc phạm vi chức năng quản lý của Bộ Nông nghiệp và Phát triển nông thôn</w:t>
      </w:r>
    </w:p>
    <w:tbl>
      <w:tblPr>
        <w:tblW w:w="5000" w:type="pct"/>
        <w:jc w:val="center"/>
        <w:tblInd w:w="0" w:type="dxa"/>
        <w:tblLayout w:type="fixed"/>
        <w:tblCellMar>
          <w:top w:w="0" w:type="dxa"/>
          <w:left w:w="0" w:type="dxa"/>
          <w:bottom w:w="0" w:type="dxa"/>
          <w:right w:w="0" w:type="dxa"/>
        </w:tblCellMar>
      </w:tblPr>
      <w:tblGrid>
        <w:gridCol w:w="749"/>
        <w:gridCol w:w="3650"/>
        <w:gridCol w:w="1965"/>
        <w:gridCol w:w="2996"/>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Lĩnh vực</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ơ quan thực hiện</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A. Thủ tục hành chính cấp trung ươ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ểm tra nhà nước về an toàn thực phẩm nhập khẩu theo phương thức kiểm tra thông thường thuộc thẩm quyền quản lý của Bộ Nông nghiệp và Phát triển nông thôn</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ản lý chất lượng nông lâm sản và thủy sả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ộ Nông nghiệp và Phát triển nông thô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ểm tra nhà nước về an toàn thực phẩm nhập khẩu theo phương thức kiểm tra chặt thuộc thẩm quyền quản lý của Bộ Nông nghiệp và Phát triển nông thôn</w:t>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ộ Nông nghiệp và Phát triển nông thôn</w:t>
            </w:r>
          </w:p>
        </w:tc>
      </w:tr>
    </w:tbl>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Danh mục thủ tục hành chính thay thế thuộc phạm vi chức năng quản lý của Bô Nông nghiệp và Phát triển nông thôn</w:t>
      </w:r>
    </w:p>
    <w:tbl>
      <w:tblPr>
        <w:tblW w:w="5000" w:type="pct"/>
        <w:jc w:val="left"/>
        <w:tblInd w:w="-22" w:type="dxa"/>
        <w:tblLayout w:type="fixed"/>
        <w:tblCellMar>
          <w:top w:w="0" w:type="dxa"/>
          <w:left w:w="0" w:type="dxa"/>
          <w:bottom w:w="0" w:type="dxa"/>
          <w:right w:w="0" w:type="dxa"/>
        </w:tblCellMar>
      </w:tblPr>
      <w:tblGrid>
        <w:gridCol w:w="461"/>
        <w:gridCol w:w="930"/>
        <w:gridCol w:w="1397"/>
        <w:gridCol w:w="1586"/>
        <w:gridCol w:w="2096"/>
        <w:gridCol w:w="1023"/>
        <w:gridCol w:w="1867"/>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hồ sơ TTH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 được thay thế</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 thay thế</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VBQPPL quy định nội dung sửa đổi, bổ sung, thay thế</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Lĩnh vực</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ơ quan thực hiện</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A. Thủ tục hành chính cấp trung ươ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bố danh sách cơ sở sản xuất kinh doanh được phép xuất khẩu hàng hóa có nguồn gốc động vật vào Việt Nam</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quốc gia, vùng lãnh thổ và cơ sở sản xuất, kinh doanh vào danh sách xuất khẩu thực phẩm (thuộc phạm vi quản lý của Bộ Nông nghiệp và Phát triển nông thôn) vào Việt Nam</w:t>
            </w:r>
          </w:p>
        </w:tc>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ghị định 15/2018/NĐ-CP ngày 02/02/2018 của Chính phủ quy định chi tiết thi hành một số điều của Luật an toàn thực phẩm</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Quản lý chất lượng nông lâm sản và thủy sả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ộ Nông nghiệp và Phát triển nông thô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0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bố danh sách bổ sung cơ sở sản xuất kinh doanh được phép xuất khẩu hàng hóa có nguồn gốc động vật vào Việt Nam</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ổ sung danh sách cơ sở sản xuất, kinh doanh xuất khẩu sản phẩm động vật trên cạn, sản phẩm động vật thủy sản vào Việt Nam.</w:t>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ộ Nông nghiệp và Phát triển nông thôn</w:t>
            </w:r>
          </w:p>
        </w:tc>
      </w:tr>
    </w:tbl>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3. Danh mục thủ tục hành chính bị bãi bỏ thuộc phạm vi chức năng quản lý của Bộ Nông nghiệp và Phát triển nông thôn</w:t>
      </w:r>
    </w:p>
    <w:tbl>
      <w:tblPr>
        <w:tblW w:w="5000" w:type="pct"/>
        <w:jc w:val="left"/>
        <w:tblInd w:w="-22" w:type="dxa"/>
        <w:tblLayout w:type="fixed"/>
        <w:tblCellMar>
          <w:top w:w="0" w:type="dxa"/>
          <w:left w:w="0" w:type="dxa"/>
          <w:bottom w:w="0" w:type="dxa"/>
          <w:right w:w="0" w:type="dxa"/>
        </w:tblCellMar>
      </w:tblPr>
      <w:tblGrid>
        <w:gridCol w:w="748"/>
        <w:gridCol w:w="1029"/>
        <w:gridCol w:w="2059"/>
        <w:gridCol w:w="2247"/>
        <w:gridCol w:w="1217"/>
        <w:gridCol w:w="2060"/>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hồ sơ TTHC</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VBQPPL quy định việc bãi bỏ thủ tục hành chính</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Lĩnh vự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ơ quan thực hiện</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A. Thủ tục hành chính cấp trung ương</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0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ác nhận nội dung quảng cáo thực phẩm lần đầu</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ị định 15/2018/NĐ-CP ngày 02/02/2018 của Chính phủ quy định chi tiết thi hành một số điều của Luật an toàn thực phẩm</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ản lý chất lượng nông lâm sản và thủy s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ục Quản lý chất lượng nông lâm sản và thủy sả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0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ác nhận lại nội dung quảng cáo thực phẩm</w:t>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ục Quản lý chất lượng nông lâm sản và thủy sả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1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ủ tục công nhận nước xuất khẩu thực phẩm có nguồn gốc động vật vào Việt Na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ị định 15/2018/NĐ-CP ngày 02/02/2018 của Chính phủ quy lý của Bộ Nông nghiệp và Phát triển nông thôn vào Việt Nam</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ục Quản lý chất lượng nông lâm sản và thủy sả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0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bố danh sách bổ sung cơ sở sản xuất kinh doanh được phép xuất khẩu hàng hóa có nguồn gốc động vật vào Việt Na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ổ sung danh sách cơ sở sản xuất, kinh doanh xuất khẩu sản phẩm động vật trên cạn, sản phẩm động vật thủy sản vào Việt Nam.</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ộ Nông nghiệp và Phát triển nông thôn</w:t>
            </w:r>
          </w:p>
        </w:tc>
      </w:tr>
    </w:tbl>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3. Danh mục thủ tục hành chính bị bãi bỏ thuộc phạm vi chức năng quản lý của Bộ Nông nghiệp và Phát triển nông thôn</w:t>
      </w:r>
    </w:p>
    <w:tbl>
      <w:tblPr>
        <w:tblW w:w="5000" w:type="pct"/>
        <w:jc w:val="left"/>
        <w:tblInd w:w="-22" w:type="dxa"/>
        <w:tblLayout w:type="fixed"/>
        <w:tblCellMar>
          <w:top w:w="0" w:type="dxa"/>
          <w:left w:w="0" w:type="dxa"/>
          <w:bottom w:w="0" w:type="dxa"/>
          <w:right w:w="0" w:type="dxa"/>
        </w:tblCellMar>
      </w:tblPr>
      <w:tblGrid>
        <w:gridCol w:w="748"/>
        <w:gridCol w:w="1030"/>
        <w:gridCol w:w="2059"/>
        <w:gridCol w:w="2153"/>
        <w:gridCol w:w="1217"/>
        <w:gridCol w:w="2153"/>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hồ sơ TTHC</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VBQPPL quy định việc bãi bỏ thủ tục hành chính</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Lĩnh vực</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ơ quan thực hiện</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A. Thủ tục hành chính cấp trung ương</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0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ác nhận nội dung quảng cáo thực phẩm lần đầu</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ị định 15/2018/NĐ-CP ngày 02/02/2018 của Chính phủ quy định chi tiết thi hành một số điều của Luật an toàn thực phẩm</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ản lý chất lượng nông lâm sản và thủy sản</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ục Quản lý chất lượng nông lâm sản và thủy sả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0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ác nhận lại nội dung quảng cáo thực phẩm</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ục Quản lý chất lượng nông lâm sản và thủy sả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1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ủ tục công nhận nước xuất khẩu thực phẩm có nguồn gốc thực vật vào Việt Nam</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ị định 15/2018/NĐ-CP ngày 02/02/2018 của Chính phủ quy định chi tiết thi hành một số điều của Luật an toàn thực phẩm</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ục Quản lý chất lượng nông lâm sản và thủy sả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ục BVTV</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2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ấp Giấy chứng nhận kiểm tra an toàn thực phẩm nhập khẩu</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ị định 15/2018/NĐ-CP ngày 02/02/2018 của Chính phủ quy định chi tiết thi hành một số điều của Luật an toàn thực phẩm</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ục Bảo vệ thực vật</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B. Thủ tục hành chính cấp tỉnh</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1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ác nhận nội dung quảng cáo thực phẩm lần đầu</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ị định 15/2018/NĐ-CP ngày 02/02/2018 của Chính phủ quy định chi tiết thi hành một số điều của Luật an toàn thực phẩm</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ản lý chất lượng nông lâm sản và thủy sản</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Cục Quản lý Chất lượng Nông Lâm sản và Thủy sản hoặc đơn vị được Sở Nông nghiệp và Phát triển nông thôn gia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NN-28801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ác nhận lại nội dung quảng cáo thực phẩm</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Cục Quản lý Chất lượng Nông Lâm sản và Thủy sản hoặc đơn vị được Sở Nông nghiệp và Phát triển nông thôn giao.</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CỤ THỂ CỦA TỪNG THỦ TỤC HÀNH CHÍNH THUỘC PHẠM VI CHỨC NĂNG QUẢN LÝ CỦA BỘ NÔNG NGHIỆP VÀ PHÁT TRIỂN NÔNG THÔN TRONG LĨNH VỰC QUẢN LÝ CHẤT LƯỢNG NÔNG LÂM SẢN VÀ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ên thủ tục hành chính: Kiểm tra nhà nước về an toàn thực phẩm nhập khẩu theo phương thức kiểm tra thông thường thuộc thẩm quyền quản lý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Trình tự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hoặc khi hàng về đến cửa khẩu, chủ hàng nộp hồ sơ đăng ký kiểm tra theo quy định tại khoản 2, Điều 18, Nghị định 15/2018/NĐ-CP đến Bộ Nông nghiệp và Phát triển nông thôn hoặc Cổng thông tin một cửa quốc gia phân hệ Bộ Nông nghiệp (nếu được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03 (ba) ngày làm việc, kể từ ngày nhận hồ sơ, Bộ Nông nghiệp và Phát triển nông thôn có trách nhiệm kiểm tra hồ sơ và ra thông báo thực phẩm đạt hoặc không đạt yêu cầu nhập khẩu theo Mẫu số 05, Phụ lục I ban hành kèm theo Nghị định 15/2018/NĐ-CP. Trường hợp yêu cầu bổ sung hồ sơ thì phải nêu rõ lý do và căn cứ pháp lý của việc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hàng có trách nhiệm nộp Thông báo kết quả xác nhận thực phẩm đạt yêu cầu nhập khẩu cho cơ quan hải quan để thông quan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ra Thông báo kết quả xác nhận thực phẩm không đạt yêu cầu nhập khẩu theo quy định, Bộ Nông nghiệp và Phát triển nông thôn quyết định các biện pháp xử lý theo các hình thức quy định tại khoản 3 Điều 55, Luật an toàn thực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Cách t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gửi bằng một trong các hình thức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hồ sơ đến cơ quan kiểm tr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ổng thông tin một cửa quốc gia (nếu đã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Thành phần, số lượng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ành phần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đăng ký kiểm tra thực phẩm nhập khẩu theo quy định tại Mẫu số 04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tự công bố sản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sao Danh mục hàng hóa (Packing lis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rường hợp sản phẩm quy định tại Điều 14, Nghị định 15/2018/NĐ-CP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ển bán trực tiếp ch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ố lượng hồ sơ: Khô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Thời hạn giải quyết</w:t>
      </w:r>
      <w:r>
        <w:rPr>
          <w:rFonts w:eastAsia="Times New Roman" w:cs="Times New Roman" w:ascii="Times New Roman" w:hAnsi="Times New Roman"/>
          <w:color w:val="000000"/>
          <w:sz w:val="28"/>
          <w:szCs w:val="28"/>
        </w:rPr>
        <w:t>: 03 (ba) ngày làm việc, kể từ ngày nhận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 Đối tượng thực hiện TTHC:</w:t>
      </w:r>
      <w:r>
        <w:rPr>
          <w:rFonts w:eastAsia="Times New Roman" w:cs="Times New Roman" w:ascii="Times New Roman" w:hAnsi="Times New Roman"/>
          <w:color w:val="000000"/>
          <w:sz w:val="28"/>
          <w:szCs w:val="28"/>
        </w:rPr>
        <w:t> Tổ chứ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Cơ quan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có thẩm quyền quyết định: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hoặc người có thẩm quyền được ủy quyền hoặc phân cấp thực hiện: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trực tiếp thực hiện TTHC: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quan phối hợp: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 Kết quả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thực phẩm đạt hoặc không đạt yêu cầu nhập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 Phí, lệ phí</w:t>
      </w:r>
      <w:r>
        <w:rPr>
          <w:rFonts w:eastAsia="Times New Roman" w:cs="Times New Roman" w:ascii="Times New Roman" w:hAnsi="Times New Roman"/>
          <w:color w:val="000000"/>
          <w:sz w:val="28"/>
          <w:szCs w:val="28"/>
        </w:rPr>
        <w:t>: Thu phí, lệ phí kiểm tra, kiểm nghiệm theo quy định của pháp luật về phí và lệ ph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 Mẫu đơn, tờ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đăng ký kiểm tra thực phẩm nhập khẩu theo quy định tại Mẫu số 04,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0 Điều kiện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ản phẩm động vật trên cạn, sản phẩm động vật thủy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Điều 13, Nghị định 15/2018/NĐ-CP phải đáp ứng các yêu cầu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trực tiếp ch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thông thường áp dụng đối với tất cả mặt hàng của lô hàng nhập khẩu, trừ trường hợp quy định tại khoản 1 và khoản 3 Điều 17,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1. Căn cứ pháp lý của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15/2018/NĐ-CP ngày 02/02/2018 của Chính phủ quy định chi tiết thi hành một số điều của Luật an toàn thực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í, lệ phí số 97/2015/QH13 ngày 25 tháng 11 năm 2015 của Quốc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Mẫu số 04, phụ lục I ban hành kèm theo Nghị định 15/2018/NĐ-CP</w:t>
      </w:r>
    </w:p>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Chủ hàng </w:t>
            </w:r>
            <w:r>
              <w:rPr>
                <w:rFonts w:eastAsia="Times New Roman" w:cs="Times New Roman" w:ascii="Times New Roman" w:hAnsi="Times New Roman"/>
                <w:b/>
                <w:bCs/>
                <w:sz w:val="28"/>
                <w:szCs w:val="28"/>
              </w:rPr>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bl>
    <w:p>
      <w:pPr>
        <w:pStyle w:val="Normal"/>
        <w:shd w:fill="FFFFFF" w:val="clear"/>
        <w:spacing w:lineRule="auto" w:line="240" w:before="280" w:after="28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ẤY ĐĂNG KÝ KIỂM TRA THỰC PHẨM NHẬP KHÁU</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20..../ĐKNK</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địa chỉ, điện thoại của chủ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ên địa chỉ, điện thoại của thương nhân chịu trách nhiệm về chất lượng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ên, địa chỉ, điện thoại của thương nhân xuất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ời gian nhập khẩu dự kiế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ửa khẩu đ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ửa khẩu đế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ời gian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ịa điểm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9. Dự kiến tên cơ quan kiểm tra:........................................................................................</w:t>
      </w:r>
    </w:p>
    <w:tbl>
      <w:tblPr>
        <w:tblW w:w="5000" w:type="pct"/>
        <w:jc w:val="left"/>
        <w:tblInd w:w="-22" w:type="dxa"/>
        <w:tblLayout w:type="fixed"/>
        <w:tblCellMar>
          <w:top w:w="0" w:type="dxa"/>
          <w:left w:w="0" w:type="dxa"/>
          <w:bottom w:w="0" w:type="dxa"/>
          <w:right w:w="0" w:type="dxa"/>
        </w:tblCellMar>
      </w:tblPr>
      <w:tblGrid>
        <w:gridCol w:w="655"/>
        <w:gridCol w:w="1123"/>
        <w:gridCol w:w="3369"/>
        <w:gridCol w:w="1030"/>
        <w:gridCol w:w="1217"/>
        <w:gridCol w:w="1966"/>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 Thông tin chi tiết lô hàng:</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mặt hàng</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hóm sản phẩm (Theo QCVN hoặc Codex hoặc tiêu chuẩn sản phẩm của nhà sản xuấ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và địa chỉ nhà sản xuấ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Phương thức kiểm tr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văn bản xác nhận phương thức kiểm tra*</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văn bản xác nhận phương thức kiểm tra là số thông báo của cơ quan có thẩm quyền thông báo mặt hàng được kiểm tra theo phương thức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Ngày.... tháng... năm...</w:t>
            </w:r>
            <w:r>
              <w:rPr>
                <w:rFonts w:eastAsia="Times New Roman" w:cs="Verdana" w:ascii="Verdana" w:hAnsi="Verdana"/>
                <w:sz w:val="17"/>
                <w:szCs w:val="17"/>
              </w:rPr>
              <w:br/>
            </w:r>
            <w:r>
              <w:rPr>
                <w:rFonts w:eastAsia="Times New Roman" w:cs="Times New Roman" w:ascii="Times New Roman" w:hAnsi="Times New Roman"/>
                <w:b/>
                <w:bCs/>
                <w:sz w:val="28"/>
                <w:szCs w:val="28"/>
              </w:rPr>
              <w:t>Chủ hàng</w:t>
            </w:r>
            <w:r>
              <w:rPr>
                <w:rFonts w:eastAsia="Times New Roman" w:cs="Verdana" w:ascii="Verdana" w:hAnsi="Verdana"/>
                <w:sz w:val="17"/>
                <w:szCs w:val="17"/>
              </w:rPr>
              <w:br/>
            </w:r>
            <w:r>
              <w:rPr>
                <w:rFonts w:eastAsia="Times New Roman" w:cs="Times New Roman" w:ascii="Times New Roman" w:hAnsi="Times New Roman"/>
                <w:i/>
                <w:iCs/>
                <w:sz w:val="28"/>
                <w:szCs w:val="28"/>
              </w:rPr>
              <w:t>(Ký tên đóng dấu)</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Ngày.... tháng... nám...</w:t>
            </w:r>
            <w:r>
              <w:rPr>
                <w:rFonts w:eastAsia="Times New Roman" w:cs="Verdana" w:ascii="Verdana" w:hAnsi="Verdana"/>
                <w:sz w:val="17"/>
                <w:szCs w:val="17"/>
              </w:rPr>
              <w:br/>
            </w:r>
            <w:r>
              <w:rPr>
                <w:rFonts w:eastAsia="Times New Roman" w:cs="Times New Roman" w:ascii="Times New Roman" w:hAnsi="Times New Roman"/>
                <w:b/>
                <w:bCs/>
                <w:sz w:val="28"/>
                <w:szCs w:val="28"/>
              </w:rPr>
              <w:t>Cơ quan kiểm tra nhà nước</w:t>
            </w:r>
            <w:r>
              <w:rPr>
                <w:rFonts w:eastAsia="Times New Roman" w:cs="Verdana" w:ascii="Verdana" w:hAnsi="Verdana"/>
                <w:sz w:val="17"/>
                <w:szCs w:val="17"/>
              </w:rPr>
              <w:br/>
            </w:r>
            <w:r>
              <w:rPr>
                <w:rFonts w:eastAsia="Times New Roman" w:cs="Times New Roman" w:ascii="Times New Roman" w:hAnsi="Times New Roman"/>
                <w:i/>
                <w:iCs/>
                <w:sz w:val="28"/>
                <w:szCs w:val="28"/>
              </w:rPr>
              <w:t>(Ký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ên thủ tục hành chính: Kiểm tra nhà nước về an toàn thực phẩm nhập khẩu theo phương thức kiểm tra chặt thuộc thẩm quyền quản lý của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Trình tự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hoặc khi hàng về đến cửa khẩu, chủ hàng nộp hồ sơ đăng ký kiểm tra theo quy định tại khoản 2 Điều 18, Nghị định 15/2018/NĐ-CP đến Bộ Nông nghiệp và Phát triển nông thôn hoặc Cổng thông tin một cửa quốc gia phân hệ Bộ Nông nghiệp và Phát triển nông thôn (nếu đã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07 (bảy) ngày làm việc, kể từ ngày nhận hồ sơ, Bộ Nông nghiệp và Phát triển nông thôn có trách nhiệm kiểm tra hồ sơ, tiến hành lấy mẫu, kiểm nghiệm các chỉ tiêu an toàn thực phẩm theo yêu cầu và ra thông báo thực phẩm đạt hoặc không đạt yêu cầu nhập khẩu theo Mẫu số 05. Phụ lục I ban hành kèm theo Nghị định 15/2018/NĐ-CP. Trường hợp yêu cầu bổ sung hồ sơ thì phải nêu rõ lý do và căn cứ pháp lý của việc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hàng có trách nhiệm nộp Thông báo kết quả xác nhận thực phẩm đạt yêu cầu nhập khẩu cho cơ quan hải quan để thông quan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ra Thông báo kết quả xác nhận thực phẩm không đạt yêu cầu nhập khẩu theo quy định, Bộ Nông nghiệp và Phát triển nông thôn quyết định các biện pháp xử lý theo các hình thức quy định tại khoản 3 Điều 55, Luật an toàn thực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Cách t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gửi bằng một trong các hình thức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hồ sơ đến cơ quan kiểm tr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ổng thông tin một cửa quốc gia (nếu đã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 Thành phần, số lượng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ành phần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đăng ký kiểm tra thực phẩm nhập khẩu theo quy định tại Mẫu số 04,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tự công bố sản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sao Danh mục hàng hóa (Packing lis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rường hợp sản phẩm quy định tại Điều 14, Nghị định 15/2018/NĐ-CP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ển bán trực tiếp ch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ố lượng hồ sơ: Khô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 Thời hạn giải quyết:</w:t>
      </w:r>
      <w:r>
        <w:rPr>
          <w:rFonts w:eastAsia="Times New Roman" w:cs="Times New Roman" w:ascii="Times New Roman" w:hAnsi="Times New Roman"/>
          <w:color w:val="000000"/>
          <w:sz w:val="28"/>
          <w:szCs w:val="28"/>
        </w:rPr>
        <w:t> 07 (bảy) ngày làm việc, kể từ ngày nhận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 Đối tượng thực hiện TTHC: </w:t>
      </w:r>
      <w:r>
        <w:rPr>
          <w:rFonts w:eastAsia="Times New Roman" w:cs="Times New Roman" w:ascii="Times New Roman" w:hAnsi="Times New Roman"/>
          <w:color w:val="000000"/>
          <w:sz w:val="28"/>
          <w:szCs w:val="28"/>
        </w:rPr>
        <w:t>Tổ chứ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 Cơ quan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có thẩm quyền quyết định: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hoặc người có thẩm quyền được ủy quyền hoặc phân cấp thực hiện: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trực tiếp thực hiện TTHC: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quan phối hợp: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 Kết quả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thực phẩm đạt hoặc không đạt yêu cầu nhập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8. Phí lệ phí:</w:t>
      </w:r>
      <w:r>
        <w:rPr>
          <w:rFonts w:eastAsia="Times New Roman" w:cs="Times New Roman" w:ascii="Times New Roman" w:hAnsi="Times New Roman"/>
          <w:color w:val="000000"/>
          <w:sz w:val="28"/>
          <w:szCs w:val="28"/>
        </w:rPr>
        <w:t> Thu phí, lệ phí kiểm tra, kiểm nghiệm theo quy định của pháp luật về phí và lệ ph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9. Mẫu đơn, tờ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đăng ký kiểm tra thực phẩm nhập khẩu theo quy định tại Mẫu số 04, Phụ lục I ban hành kèm theo Nghị định 15/2018/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0. Điều kiện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ản phẩm động vật trên cạn, sản phẩm động vật thủy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Điều 13, Nghị định 15/2018/NĐ-CP phải đáp ứng các yêu cầu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trực tiếp ch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chặt áp dụng đối với lô hàng, mặt hàng nhập khẩu thuộc một trong các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ô hàng, mặt hàng không đạt yêu cầu nhập khẩu tại lần kiểm tra trước đ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ô hàng, mặt hàng không đạt yêu cầu trong các lần thanh tra, kiểm tra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ảnh báo của Bộ Y tế, Bộ Nông nghiệp và Phát triển nông thôn, Bộ Công thương, Ủy ban nhân dân cấp tỉnh hoặc cơ quan có thẩm quyền tại nước ngoài hoặc của nhà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1. Căn cứ pháp lý của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15/2018/NĐ-CP ngày 02/02/2018 của Chính phủ quy định chi tiết thi hành một số điều của Luật an toàn thực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í, lệ phí số 97/2015/QH13 ngày 25 tháng 11 năm 2015 của Quốc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ên thủ tục hành chính: Thủ tục đăng ký quốc gia, vùng lãnh thổ và cơ sở sản xuất, kinh doanh vào danh sách xuất khẩu thực phẩm (thuộc phạm vi quản lý của Bộ Nông nghiệp và Phát triển nông thôn) và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 Trình tự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1: Cơ quan có thẩm quyền nước xuất khẩu gửi hồ sơ đăng ký về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 Trong thời hạn 30 ngày làm việc kể từ ngày nhận đủ hồ sơ đăng ký danh sách cơ sở sản xuất, kinh doanh quy định tại Điểm a Khoản 1 Điều 22 Nghị định 15/2018/NĐ-CP , cơ quan có thẩm quyền của Bộ Nông nghiệp và Phát triển nông thôn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 Xử lý kết quả kiểm tra và thông báo danh sách quốc gia, vùng lãnh thổ và danh sách các cơ sở sản xuất, kinh doanh được phép xuất khẩu và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 Cách thức thực hiện:</w:t>
      </w:r>
      <w:r>
        <w:rPr>
          <w:rFonts w:eastAsia="Times New Roman" w:cs="Times New Roman" w:ascii="Times New Roman" w:hAnsi="Times New Roman"/>
          <w:color w:val="000000"/>
          <w:sz w:val="28"/>
          <w:szCs w:val="28"/>
        </w:rPr>
        <w:t> Khô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3. Thành phần, số lượng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ành phần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ẫu số 08,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các cơ sở sản xuất, kinh doanh thực phẩm (đối với sản phẩm động vật trên cạn, sản phẩm động vật thủy sản) đăng ký xuất khẩu vào Việt Nam theo Mẫu số 07,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về điều kiện bảo đảm an toàn thực phẩm của cơ sở sản xuất, kinh doanh theo Mẫu số 09,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ố lượng hồ sơ: 01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4. Thời hạn giải quyết:</w:t>
      </w:r>
      <w:r>
        <w:rPr>
          <w:rFonts w:eastAsia="Times New Roman" w:cs="Times New Roman" w:ascii="Times New Roman" w:hAnsi="Times New Roman"/>
          <w:color w:val="000000"/>
          <w:sz w:val="28"/>
          <w:szCs w:val="28"/>
        </w:rPr>
        <w:t> 30 ngày làm việc kể từ ngày nhận đủ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5. Đối tượng thực hiện TTHC:</w:t>
      </w:r>
      <w:r>
        <w:rPr>
          <w:rFonts w:eastAsia="Times New Roman" w:cs="Times New Roman" w:ascii="Times New Roman" w:hAnsi="Times New Roman"/>
          <w:color w:val="000000"/>
          <w:sz w:val="28"/>
          <w:szCs w:val="28"/>
        </w:rPr>
        <w:t> Cơ quan thẩm quyền nước xuất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6. Cơ quan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có thẩm quyền quyết định: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hoặc người có thẩm quyền được ủy quyền hoặc phân cấp thực hiện: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trực tiếp thực hiện TTHC: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quan phối hợp: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7. Kết quả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kết quả tên quốc gia, vùng lãnh thổ được phép xuất khẩu vào Việt Nam kèm theo danh sách cơ sở sản xuất, kinh doanh được phép xuất khẩu (đối với sản phẩm động vật trên cạn, sản phẩm động vật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8. Phí, lệ phí:</w:t>
      </w:r>
      <w:r>
        <w:rPr>
          <w:rFonts w:eastAsia="Times New Roman" w:cs="Times New Roman" w:ascii="Times New Roman" w:hAnsi="Times New Roman"/>
          <w:color w:val="000000"/>
          <w:sz w:val="28"/>
          <w:szCs w:val="28"/>
        </w:rPr>
        <w:t> Khô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9. Mẫu đơn, tờ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các cơ sở sản xuất kinh doanh đăng ký xuất khẩu vào Việt Nam (đối với sản phẩm động vật trên cạn, sản phẩm động vật thủy sản) (Mẫu số 07, Phụ lục I ban hành kèm theo Nghị định 15/2018/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về hệ thống quản lý và năng lực của cơ quan thẩm quyền của nước xuất khẩu về kiểm soát ATTP (Mẫu số 08, Phụ lục I ban hành kèm theo Nghị định 15/2018/ND-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óm lược thông tin về điều kiện đảm bảo an toàn thực phẩm của cơ sở sản xuất, kinh doanh (Mẫu số 09, Phụ lục I ban hành kèm theo Nghị định 15/2018/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0. Điều kiện thực hiện TTHC:</w:t>
      </w:r>
      <w:r>
        <w:rPr>
          <w:rFonts w:eastAsia="Times New Roman" w:cs="Times New Roman" w:ascii="Times New Roman" w:hAnsi="Times New Roman"/>
          <w:color w:val="000000"/>
          <w:sz w:val="28"/>
          <w:szCs w:val="28"/>
        </w:rPr>
        <w:t>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1. Căn cứ pháp lý của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15/2018/NĐ-CP ngày 02/02/2018 của Chính phủ quy định chi tiết thi hành một số điều của Luật an toàn thực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DANH SÁCH CƠ SỞ SẢN XUẤT, KINH DOANH THỰC PHẨM ĐĂNG KÝ XUẤT KHẨU VÀO VIỆT NAM</w:t>
      </w:r>
      <w:r>
        <w:rPr>
          <w:rFonts w:eastAsia="Times New Roman" w:cs="Verdana" w:ascii="Verdana" w:hAnsi="Verdana"/>
          <w:color w:val="000000"/>
          <w:sz w:val="17"/>
          <w:szCs w:val="17"/>
        </w:rPr>
        <w:br/>
      </w:r>
      <w:r>
        <w:rPr>
          <w:rFonts w:eastAsia="Times New Roman" w:cs="Verdana" w:ascii="Verdana" w:hAnsi="Verdana"/>
          <w:i/>
          <w:iCs/>
          <w:color w:val="000000"/>
          <w:sz w:val="17"/>
          <w:szCs w:val="17"/>
        </w:rPr>
        <w:t>(Mẫu số 07, Phụ lục I ban hành kèm theo Nghị định 15/2018/NĐ-CP ngày 02/02/2018)</w:t>
      </w:r>
    </w:p>
    <w:tbl>
      <w:tblPr>
        <w:tblW w:w="5000" w:type="pct"/>
        <w:jc w:val="left"/>
        <w:tblInd w:w="-22" w:type="dxa"/>
        <w:tblLayout w:type="fixed"/>
        <w:tblCellMar>
          <w:top w:w="0" w:type="dxa"/>
          <w:left w:w="0" w:type="dxa"/>
          <w:bottom w:w="0" w:type="dxa"/>
          <w:right w:w="0" w:type="dxa"/>
        </w:tblCellMar>
      </w:tblPr>
      <w:tblGrid>
        <w:gridCol w:w="578"/>
        <w:gridCol w:w="2026"/>
        <w:gridCol w:w="868"/>
        <w:gridCol w:w="1737"/>
        <w:gridCol w:w="2220"/>
        <w:gridCol w:w="1931"/>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cơ sở sản xuất kinh doanh</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ã số</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ịa ch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ản phẩm đăng ký xuất khẩu vào Việt Nam</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Ghi ch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 tháng …. năm     </w:t>
              <w:br/>
            </w:r>
            <w:r>
              <w:rPr>
                <w:rFonts w:eastAsia="Times New Roman" w:cs="Times New Roman" w:ascii="Times New Roman" w:hAnsi="Times New Roman"/>
                <w:b/>
                <w:bCs/>
                <w:color w:val="000000"/>
                <w:sz w:val="28"/>
                <w:szCs w:val="28"/>
              </w:rPr>
              <w:t>CƠ QUAN THẨM QUYỀN</w:t>
              <w:br/>
              <w:t>VỀ AN TOÀN THỰC PHẨM</w:t>
              <w:br/>
              <w:t>CỦA NƯỚC XUẤT KHẨU</w:t>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VỀ HỆ THỐNG QUẢN LÝ VÀ NĂNG LỰC KIỂM SOÁT AN TOÀN THỰC PHẨM CỦA CƠ QUAN THẨM QUYỀN NƯỚC XUẤT KHẨU</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số 08, Phụ lục I ban hành kèm theo Nghị định 15/2018/NĐ-CP ngày 02/02/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tổ chức và bộ máy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thực thi nhiệm vụ (số lượng, trình độ, các khóa đào tạo về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ệ thống các văn bản, tiêu chuẩn, quy trình kiểm soát và chứng nhận ATT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ệ thống kiểm tra, giám sát các chất tồn dư, vi sinh vật gây bệnh… đối với các cơ sở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ương trình kiểm tra, giám sát ATT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gày ….. tháng …. năm     </w:t>
              <w:br/>
            </w:r>
            <w:r>
              <w:rPr>
                <w:rFonts w:eastAsia="Times New Roman" w:cs="Times New Roman" w:ascii="Times New Roman" w:hAnsi="Times New Roman"/>
                <w:b/>
                <w:bCs/>
                <w:sz w:val="28"/>
                <w:szCs w:val="28"/>
              </w:rPr>
              <w:t>CƠ QUAN THẨM QUYỀN</w:t>
              <w:br/>
              <w:t>VỀ AN TOÀN THỰC PHẨM</w:t>
              <w:br/>
              <w:t>CỦA NƯỚC XUẤT KHẨU</w:t>
            </w:r>
            <w:r>
              <w:rPr>
                <w:rFonts w:eastAsia="Times New Roman" w:cs="Times New Roman" w:ascii="Times New Roman" w:hAnsi="Times New Roman"/>
                <w:i/>
                <w:iCs/>
                <w:sz w:val="28"/>
                <w:szCs w:val="28"/>
              </w:rPr>
              <w:br/>
              <w:t>(Ký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NG TÓM LƯỢC THÔNG TIN VỀ ĐIỀU KIỆN BẢO ĐẢM AN TOÀN THỰC PHẨM CỦA CƠ SỞ SẢN XUẤT, KINH DOA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ẫu số 09, Phụ lục I ban hành kèm theo Nghị định 15/2018/NĐ-CP ngày 02/02/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ơ sở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chỉ:............................................................................................................................</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ản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ô tả quy trình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ệ thống quản lý chất l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gày ….. tháng …. năm     </w:t>
              <w:br/>
            </w:r>
            <w:r>
              <w:rPr>
                <w:rFonts w:eastAsia="Times New Roman" w:cs="Times New Roman" w:ascii="Times New Roman" w:hAnsi="Times New Roman"/>
                <w:b/>
                <w:bCs/>
                <w:sz w:val="28"/>
                <w:szCs w:val="28"/>
              </w:rPr>
              <w:t>XÁC NHẬN CỦA CƠ QUAN THẨM QUYỀN VỀ AN TOÀN THỰC PHẨM CỦA NƯỚC XUẤT KHẨU</w:t>
              <w:br/>
            </w:r>
            <w:r>
              <w:rPr>
                <w:rFonts w:eastAsia="Times New Roman" w:cs="Times New Roman" w:ascii="Times New Roman" w:hAnsi="Times New Roman"/>
                <w:i/>
                <w:iCs/>
                <w:sz w:val="28"/>
                <w:szCs w:val="28"/>
              </w:rPr>
              <w:t>(Ký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ên thủ tục hành chính: Bổ sung danh sách cơ sở sản xuất, kinh doanh xuất khẩu sản phẩm động vật trên cạn, sản phẩm động vật thủy sản và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 Trình tự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1: Cơ quan thẩm quyền nước xuất khẩu gửi hồ sơ đến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 Bộ Nông nghiệp và Phát triển nông thôn thẩm tra hồ sơ hoặc kiểm tra thực tế tại nước xuất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 Xem xét, quyết định việc bổ sung vào danh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2. Cách thức thực hiện:</w:t>
      </w:r>
      <w:r>
        <w:rPr>
          <w:rFonts w:eastAsia="Times New Roman" w:cs="Times New Roman" w:ascii="Times New Roman" w:hAnsi="Times New Roman"/>
          <w:color w:val="000000"/>
          <w:sz w:val="28"/>
          <w:szCs w:val="28"/>
        </w:rPr>
        <w:t> Khô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3. Thành phần, số lượng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ành phần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các cơ sở sản xuất, kinh doanh thực phẩm có nguồn gốc từ động vật đăng ký xuất khẩu vào Việt Nam theo Mẫu số 07,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ẫu số 08, Phụ lục I ban hành kèm theo Nghị định 15/2018/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ố lượng hồ sơ: 01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4. Thời hạn giải quyết</w:t>
      </w:r>
      <w:r>
        <w:rPr>
          <w:rFonts w:eastAsia="Times New Roman" w:cs="Times New Roman" w:ascii="Times New Roman" w:hAnsi="Times New Roman"/>
          <w:color w:val="000000"/>
          <w:sz w:val="28"/>
          <w:szCs w:val="28"/>
        </w:rPr>
        <w:t>: Khô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5. Đối tượng thực hiện TTHC:</w:t>
      </w:r>
      <w:r>
        <w:rPr>
          <w:rFonts w:eastAsia="Times New Roman" w:cs="Times New Roman" w:ascii="Times New Roman" w:hAnsi="Times New Roman"/>
          <w:color w:val="000000"/>
          <w:sz w:val="28"/>
          <w:szCs w:val="28"/>
        </w:rPr>
        <w:t> Cơ quan thẩm quyền nước xuất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6. Cơ quan thực hiện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có thẩm quyền quyết định: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hoặc người có thẩm quyền được ủy quyền hoặc phân cấp thực hiện: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trực tiếp thực hiện TTHC: Bộ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quan phối hợp: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7. Kết quả thực hiện TTHC:</w:t>
      </w:r>
      <w:r>
        <w:rPr>
          <w:rFonts w:eastAsia="Times New Roman" w:cs="Times New Roman" w:ascii="Times New Roman" w:hAnsi="Times New Roman"/>
          <w:color w:val="000000"/>
          <w:sz w:val="28"/>
          <w:szCs w:val="28"/>
        </w:rPr>
        <w:t> Công bố kết quả được bổ sung vào danh sách cơ sở sản xuất, kinh doanh xuất khẩu sản phẩm động vật trên cạn, sản phẩm động vật thủy sản vào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8. Phí, lệ phí:</w:t>
      </w:r>
      <w:r>
        <w:rPr>
          <w:rFonts w:eastAsia="Times New Roman" w:cs="Times New Roman" w:ascii="Times New Roman" w:hAnsi="Times New Roman"/>
          <w:color w:val="000000"/>
          <w:sz w:val="28"/>
          <w:szCs w:val="28"/>
        </w:rPr>
        <w:t> Chưa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9. Mẫu đơn, tờ khai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các cơ sở sản xuất kinh doanh thực phẩm đăng ký xuất khẩu vào Việt Nam (Mẫu số 07, Phụ lục I ban hành kèm theo Nghị định 15/2018/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về hệ thống quản lý và năng lực của cơ quan thẩm quyền của nước xuất khẩu về kiểm soát ATTP (Mẫu số 08, Phụ lục I ban hành kèm theo Nghị định 15/2018/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0. Điều kiện thực hiện TTHC:</w:t>
      </w:r>
      <w:r>
        <w:rPr>
          <w:rFonts w:eastAsia="Times New Roman" w:cs="Times New Roman" w:ascii="Times New Roman" w:hAnsi="Times New Roman"/>
          <w:color w:val="000000"/>
          <w:sz w:val="28"/>
          <w:szCs w:val="28"/>
        </w:rPr>
        <w:t>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1. Căn cứ pháp lý của TTH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15/2018 /NĐ-CP ngày 02/02/2018 của Chính phủ quy định chi tiết thi hành một số điều của Luật an toàn thực phẩm.</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77-qd-bnn-qlcl-bo-nong-nghiep-va-phat-trien-nong-thon-vb5152.html" TargetMode="External"/><Relationship Id="rId3" Type="http://schemas.openxmlformats.org/officeDocument/2006/relationships/hyperlink" Target="https://tailieuluat.com/quyet-dinh-3177-qd-bnn-qlcl-bo-nong-nghiep-va-phat-trien-nong-thon-vb51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5:00Z</dcterms:created>
  <dc:creator>tailieuluat.com</dc:creator>
  <dc:description/>
  <cp:keywords>tailieuluat.com</cp:keywords>
  <dc:language>en-US</dc:language>
  <cp:lastModifiedBy>Admin</cp:lastModifiedBy>
  <dcterms:modified xsi:type="dcterms:W3CDTF">2018-09-05T07:31:00Z</dcterms:modified>
  <cp:revision>1</cp:revision>
  <dc:subject>Quyết định 3177/QĐ-BNN-QLCL năm 2018 công bố thủ tục hành chính mới, thay thế, bị bãi bỏ lĩnh vực Quản lý chất lượng nông lâm sản và thủy sản thuộc phạm vi chức năng quản lý của Bộ Nông nghiệp và Phát triển nông thôn ban hành ngày 09/08/2018</dc:subject>
  <dc:title>Quyết định 3177/QĐ-BNN-QLCL lĩnh vực Bộ máy hành chính</dc:title>
</cp:coreProperties>
</file>