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15" w:type="dxa"/>
        <w:tblLayout w:type="fixed"/>
        <w:tblCellMar>
          <w:top w:w="0" w:type="dxa"/>
          <w:left w:w="108" w:type="dxa"/>
          <w:bottom w:w="0" w:type="dxa"/>
          <w:right w:w="108" w:type="dxa"/>
        </w:tblCellMar>
      </w:tblPr>
      <w:tblGrid>
        <w:gridCol w:w="3495"/>
        <w:gridCol w:w="6700"/>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NINH BÌNH</w:t>
              <w:br/>
              <w:t>--------</w:t>
            </w:r>
          </w:p>
        </w:tc>
        <w:tc>
          <w:tcPr>
            <w:tcW w:w="6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6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Bình, ngày 16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SỬ DỤNG CHỮ KÝ SỐ CHUYÊN DÙNG TRONG VIỆC GỬI, NHẬN VÀ SỬ DỤNG VĂN BẢN ĐIỆN TỬ CỦA CÁC CƠ QUAN NHÀ NƯỚC TRÊN ĐỊA BÀN TỈNH NINH BÌ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INH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à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Luật Công nghệ thông tin ngày 29/6/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dịch điện tử ngày 29/11/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6/2007/NĐ-CP ngày 15/02/2007 của Chính phủ quy định chi tiết thi hành Luật Giao dịch điện tử về chữ ký số và dịch vụ chứng thực chữ ký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6/2011/NĐ-CP ngày 23/11/2011 của Chính phủ sửa đổi, bổ sung một số điều của Nghị định số 26/2007/NĐ-CP của Chính phủ ngày 15 tháng 02 năm 2007 quy định chi tiết thi hành Luật Giao dịch điện tử về chữ ký số và dịch vụ chứng thực chữ ký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Thông tư 41/2017/TT-BTTTT ngày 19/12/2017 của Bộ trưởng Bộ Thông tin và Truyền thông về quy định sử dụng chữ ký số cho văn bản điện tử trong cơ quan nhà nư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16/TT-BQP ngày 01/02/2016 của Bộ trưởng Bộ Quốc phòng quy định về cung cấp, quản lý, sử dụng dịch vụ chứng thực chữ ký số chuyên dùng phục vụ các cơ quan Đảng, Nhà nước, tổ chức chính trị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ại Tờ trình số 498/TTr-STTTT ngày 07/6/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quản lý, sử dụng chữ ký số chuyên dùng trong việc gửi, nhận và sử dụng văn bản điện tử của các cơ quan Nhà nước trên địa bàn tỉnh Ninh B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rPr>
        <w:t> Quyết định này có hiệu lực thi hành từ ngày 30 tháng 7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Giao Sở Thông tin và Truyền thông chủ trì, phối hợp với các đơn vị liên quan hướng dẫn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Sở Thông tin và Truyền thông, Thủ trưởng các Sở, ban, ngành thuộc Ủy ban nhân dân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390"/>
        <w:gridCol w:w="4954"/>
      </w:tblGrid>
      <w:tr>
        <w:trPr/>
        <w:tc>
          <w:tcPr>
            <w:tcW w:w="43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HĐND,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H &amp;CB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P2, VP6.</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QP03/QĐ-TTTT</w:t>
            </w:r>
          </w:p>
        </w:tc>
        <w:tc>
          <w:tcPr>
            <w:tcW w:w="49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Tống Quang Thì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SỬ DỤNG CHỮ KÝ SỐ CHUYÊN DÙNG TRONG VIỆC GỬI, NHẬN VÀ SỬ DỤNG VĂN BẢN ĐIỆN TỬ CỦA CÁC CƠ QUAN NHÀ NƯỚC TRÊN ĐỊA BÀN TỈNH NINH B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2 /2018/QĐ - UBND ngày 16 /7/2018 của UBND tỉnh Ninh B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phương thức chuyển đổi chữ ký tay và con dấu sang chữ ký số; danh mục các loại văn bản phải sử dụng văn bản được ký số để gửi, nhận trong các cơ quan nhà nước; quy trình ký số, gửi/nhận và lưu trữ văn bản điện tử và trách nhiệm của các tổ chức, cá nhân có liên quan đến việc sử dụng chữ ký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này áp dụng đối với các cơ quan tổ chức, cá nhân thuộc các cơ quan nhà nước bao gồm: Ủy ban nhân dân tỉnh, các cơ quan trực thuộc Ủy ban nhân dân tỉnh, các đơn vị sự nghiệp trực thuộc sở ngành của tỉnh, Ủy ban nhân dân cấp huyện, các cơ quan chuyên môn thuộc Ủy ban nhân dân cấp huyện, Ủy ban nhân dân cấp xã (sau đây gọi tắt là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ông chức, viên chức được cấp chứng thư số đang làm việc trong các cơ quan, đơn vị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thực hiện chữ ký số, văn bả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áp dụng chữ ký số, văn bản điện tử thay thế văn bản giấy, chữ ký tay và con dấu theo quy định của Luật Giao dịch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Áp dụng chữ ký số để gửi, nhận văn bản qua các hệ thống thông tin: hệ thống thư điện tử công vụ của tỉnh, hệ thống quản lý văn bản và điều hành, Cổng/Trang thông tin điện tử thành viên và các hệ thống thông tin chuyên ng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Giá trị pháp lý của văn bả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bản điện tử được ký số (gửi qua mạng không gửi văn bản giấy) có giá trị pháp lý tương đương với văn bản có chữ ký tay và con dấu trên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đơn vị nhận văn bản điện tử được ký số phải thực hiện đầy đủ các nội dung trong văn bản đã ký số như văn bản giấy (bao gồm cả các cơ quan, đơn vị chưa cấp chứng thư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ày có hiệu lực của văn bản được ký số căn cứ vào ngày của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ản lý thiết bị lưu khóa bí m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ệc quản lý thiết bị lưu khóa bí mật được thực hiện theo quy định tại điều 25 Thông tư số 08/2016/TT-BQP ngày 01/02/2016 của Bộ trưởng Bộ Quốc phòng quy định về cung cấp, quản lý, sử dụng dịch vụ chứng thực chữ ký số chuyên dùng phục vụ các cơ quan Đảng, Nhà nước, tổ chức chính trị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iết bị lưu khóa bí mật (USB Token) của cơ quan, tổ chức được ủy quyền cho văn thư quản lý và sử dụng. Việc bảo quản, lưu giữ được thực hiện như với con dấu của đơn vị. Người được giao quản lý thiết bị lưu khóa bí mật của cơ quan, đơn vị chịu trách nhiệm trong việc quản lý và sử dụng thiết bị lưu khóa để tạo ra chữ ký số của cơ quan, đơn vị mình. Khi thay đổi người quản lý thiết bị lưu khóa bí mật phải lập biên bản bàn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iết bị lưu khóa của cá nhân do chính cá nhân đó bảo quản, lưu giữ và sử dụng. Không được tiết lộ mật khẩu hoặc để người khác sử dụng thiết bị của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ƯƠNG THỨC CHUYỂN ĐỔI CHỮ KÝ TAY VÀ CON DẤU SANG CHỮ KÝ SỐ; DANH MỤC CÁC LOẠI VĂN BẢN PHẢI SỬ DỤNG VĂN BẢN ĐIỆN TỬ ĐƯỢC KÝ SỐ ĐỂ GỬI, NHẬN TRONG CÁC CƠ QUAN NHÀ NƯỚC; QUY TRÌNH KÝ SỐ, GỬI/NHẬN VÀ LƯU TRỮ VĂN BẢ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Phương thức chuyển đổi chữ ký tay và con dấu sang chữ ký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chuyển chữ ký tay và con dấu trên văn bản giấy sang chữ ký số trên văn bản điện tử sử dụng chữ ký số được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ữ ký tay của người ký trên văn bản điện tử được thể hiện bằng chữ ký số ký bởi khóa bí mật tương ứng với chứng thư số cấp cho người ký với tư cách cá nhân (sau đây gọi là “Khóa bí mật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on dấu của cơ quan, đơn vị trên môi trường điện tử được thể hiện bằng chữ ký số ký bởi khóa bí mật tương ứng với chứng thư số cấp cho người có thẩm quyền ký số với tư cách đại diện của cơ quan, đơn vị (sau đây gọi là “Khóa bí mật con d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khác về sử dụng con dấu trên văn bản giấy khi chuyển đổi sang môi trường điện tử sẽ tương ứ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ấu giáp lai: trong môi trường điện tử, chữ ký số đảm bảo tính toàn vẹn của văn bản điện tử. Văn bản điện tử có chữ ký số hợp pháp không cần cơ chế đảm bảo tính toàn vẹn bổ sung tương ứng với dấu giáp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ấu treo: trong môi trường điện tử, nếu tài liệu đi kèm với văn bản chính nằm trong cùng một tệp điện tử và văn bản chính có chữ ký số hợp pháp thì không cần cơ chế bổ sung để đảm bảo tài liệu đi kèm là phần không thể tách rời nội dung của văn bản chính. Nếu tài liệu đi kèm với văn bản chính không thuộc cùng một tệp điện tử thì tài liệu đi kèm cần được ký số bởi Khóa bí mật con d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Danh mục các loại văn bản áp dụng chữ ký số chuyên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loại văn bản sau đây thuộc danh mục văn bản gửi, nhận qua phần mềm quản lý văn bản và điều hành trên môi trường mạng, hệ thống thư điện tử của tỉnh bằng văn bản điện tử áp dụng chữ ký số chuyên dùng, không gửi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văn (trừ văn bản thuộc danh mục bí mật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ấy mời họp, thư mời, giấy triệu tập họp (kèm tài liệu họp nếu có, trừ tài liệu chưa được công bố hoặc thuộc danh mục bí mật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tháng, quý, năm và các báo cáo theo yêu cầu (không thuộc danh mục bí mật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ăn bản gửi các cơ quan để biết, để phối hợp; văn bản gửi lãnh đạo để báo cáo (các văn bản gửi báo cáo lãnh đạo tại mục “Nơi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ông văn xin ý kiến góp ý (đính kèm văn bản dự th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ông báo: ý kiến kết luận của lãnh đạo cơ quan, đơn vị, giới thiệu con dấu, chữ ký, trụ sở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Lịc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văn bản sau đây được ký số đưa lên Cổng/Trang thông tin điện tử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ịc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bản pháp quy, văn bản chỉ đạo, điều hành (trừ văn bản thuộc danh mục bí mật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thông tin quy định tại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oài danh mục các loại văn bản áp dụng chữ ký số tại Khoản 1 Điều này, tùy theo yêu cầu, các cơ quan, đơn vị xem xét quy định thêm các loại văn bản khác để áp dụng chữ ký số, gửi qua mạng, không gửi văn bản giấy trong nội bộ của cơ quan,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ị trí ký số trên văn bả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ị trí ký số của khóa công khai ký trên văn bản điện tử, được ký tại vị trí số “7c và 8” của Phụ lục II “sơ đồ bố trí các thành phần thể thức văn bản” ban hành kèm theo Thông tư số 01/2011/TT-BNV ngày 19/01/2011 của Bộ trưởng Bộ Nội vụ hướng dẫn thể thức và kỹ thuật trình bày văn bản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ác văn bản như: Chương trình phối hợp, quy chế phối hợp, các loại văn bản có nhiều người ký, vị trí ký số của khóa công khai trên văn bản sẽ được phân bổ hợp lý trên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óa công khai đảm bảo thể hiện các thông ti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óa công khai chứng thư số cấp cho tổ chức đảm bảo thể hiện đầy đủ các thông tin sau: Chữ ký mẫu của người ký; ảnh con dấu của tổ chức; thời gian ký; tên người ký, địa chỉ thư điện tử tỉnh Ninh Bình cấp cho tổ chức, tên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óa công khai chứng thư số cấp cho cá nhân đảm bảo thể hiện đầy đủ các thông tin sau: Chữ ký mẫu của người ký; thời gian ký; tên người ký, địa chỉ thư điện tử tỉnh Ninh Bình cấp cho người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y trình ký số trên văn bả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loại văn bản thuộc Điều 8 của Quy chế này sử dụng một chữ ký số của tổ chức (chứng thư số) để phát hành văn bản được thực hiện ký số theo trình tự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oạn tập tin văn bản, trình ký duyệt, lấy số, đóng dấu (như phát hành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ét văn bản, chuyển đổi văn bản thành tập tin có định dạng .pdf;</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thư sử dụng chứng thư số của cơ quan, đơn vị mình ký số lên tập tin có định dạng .pdf ở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át hành văn bản điện tử đã được ký số qua phần mềm quản lý văn bản và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loại văn bản thuộc Điều 8 của Quy chế này sử dụng hai chữ ký số (01 chữ ký số của cá nhân, 01 chữ ký số của tổ chức) để phát hành văn bản được thực hiện ký số theo trình tự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oạn tập tin văn bản điện tử, gửi trình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ký duyệt ký số lên tập tin văn bản điện tử trình ký, chuyển văn t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thư lấy số văn bản, cập nhật vào tập tin văn bản trình ký, sử dụng chứng thư số của tổ chức mình ký số lên văn bản điện tử đã được ký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át hành văn bản điện tử đã được ký số qua phần mềm quản lý văn bản và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ày ký số (khóa bí mật ký và khóa bí mật con dấu) trên văn bản điện tử phải ký đúng theo ngày ban hành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Gửi/nhận văn bản điện tử đã ký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bản điện tử sau khi ký số gửi đến nơi nhận qua các hệ thống thông tin: hệ thống thư điện tử của tỉnh, hệ thống Quản lý văn bản và điều hành và các hệ thống thông tin chuyên ng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gian gửi/nhận văn bản điện tử được căn cứ trên nhãn thời gian gửi/nhận của hệ thống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Lưu trữ, khai thác sử dụng văn bản điện tử đã ký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ưu trữ văn bản điện tử đã ký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bản điện tử đã ký số khi lưu trữ phải ở dạng nguyên bản, không bị thay đổi sai lệch theo quy định của pháp luật về giao dịch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bản điện tử phải được lưu trữ có tổ chức, khoa học đảm bảo cho việc tìm kiếm, tra cứu được dễ dàng và thuận t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bản điện tử đã ký số sau khi nhận phải thực hiện sao lưu định kỳ sang các thiết bị lưu trữ chuyên dùng như ổ đĩa cứng, đĩa từ hoặc các thiết bị lưu trữ khác và phải được cất giữ tại nơi đảm bảo về an toàn, an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ai thác, sử dụng văn bản điện tử lưu tr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bản điện tử đã ký số đang lưu trữ được chuyển đổi thành chứng từ giấy để phục vụ cho công tác chuyên môn của các cơ quan, đơn vị (nếu cần thiết). Bản in của văn bản điện tử có chữ ký số có giá trị pháp lý tương đương với văn bản giấy có chữ ký tay và con d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khai thác sử dụng văn bản điện tử phải tuân thủ theo các quy định của Nhà nước và các hướng dẫn của Bộ Nội vụ và Bộ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Thủ trưởng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trước Ủy ban nhân dân tỉnh trong việc ứng dụng chữ ký số trong quy trình hành chính của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đầy đủ các quy định, quy trình quản lý, sử dụng chứng thư số và tuân thủ các quy định của pháp luật về quản lý sử dụng chứng thư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iển khai thực hiện ký số các loại văn bản theo quy định tại Điều 8 của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ân công nhân sự phụ trách công nghệ thông tin triển khai cài đặt phần mềm ký số và hướng dẫn sử dụng để ký số cho cán bộ, công chức, viên chức được cấp chứng thư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ang bị máy tính có kết nối internet để thực hiện ký số, đảm bảo lưu trữ văn bản điện tử, phục vụ khai thác, sử dụng văn bản điện tử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ường xuyên kiểm tra, đôn đốc việc ứng dụng chữ ký số trong quy trình hành chính của cơ quan, đơn vị, bảo đảm thống nhất, bảo mật, an toàn và an ninh thông tin trên môi trường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Xây dựng quy chế nội bộ về quản lý, sử dụng chứng thư số trong cơ quan, đơn vị phù hợp với Quy chế này và các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ông báo kịp thời cho Sở Thông tin và Truyền thông để thu hồi chứng thư số của thuê bao trong các trường hợp được quy định tại Khoản 1 Điều 18 của Thông tư số 08/2016/TT-BQP ngày 01/02/2016 của Bộ trưởng Bộ Quốc phòng quy định về cung cấp, quản lý, sử dụng dịch vụ chứng thực chữ ký số chuyên dùng phục vụ các cơ quan Đảng, Nhà nước, tổ chức chính trị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cán bộ, công chức, viên chức được cấp chứng thư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ản lý và sử dụng thiết bị lưu khóa bí mật theo chế độ quản lý bí mật Nhà nước ở cấp độ “M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trách nhiệm thực hiện đầy đủ các quy định, quy trình quản lý, sử dụng chứng thư số và tuân thủ các quy định của pháp luật về quản lý sử dụng chứng thư số. Khi phát hiện chứng thư số không còn thuộc sự kiểm soát của mình, phải kịp thời báo cáo cho lãnh đạo cơ quan, đơn vị biết để báo cáo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ký số phải chịu trách nhiệm trước pháp luật về hậu quả do không tuân thủ các quy đị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gia các chương trình tập huấn, hướng dẫn về ứng dụng chữ kỹ số do cơ quan cấp trên và Sở Thông tin và Truyền thông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của cán bộ, công chức, viên chức làm công tác văn t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n bộ, công chức, viên chức làm công tác văn thư của các cơ quan, đơn vị căn cứ theo Điều 6, Điều 7 của Quy chế này để thực hiện ký số văn bản điện tử và gửi văn bản điện tử đã ký số qua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lưu trữ văn bản điện tử theo quy định tại Khoản 1 Điều 10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ịu trách nhiệm theo Điều 12 của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ách nhiệm của cán bộ phụ trách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cài đặt phần mềm ký số, cập nhật phiên bản phần mềm ký số mới (nếu có), hỗ trợ kỹ thuật và hướng dẫn trong quá trình sử dụng chữ ký số cho cán bộ, công chức, viên chức được cấp chứng thư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ờng xuyên triển khai các biện pháp đảm bảo an toàn, an ninh thông tin cho các máy tính cài phần mềm chữ ký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gia các chương trình tập huấn, hướng dẫn về ứng dụng chữ ký số do cơ quan cấp trên và Sở Thông tin và Truyền thông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ố trí cán bộ theo dõi, thực hiện trách nhiệm của người quản lý thuê ba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ập huấn, hướng dẫn sử dụng chứng thư số cho cán bộ, công chức, viên chức được cấp chứng thư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ỗ trợ tư vấn, hướng dẫn các thủ tục có liên quan cho các cơ quan Nhà nước có nhu cầu triển khai chứng thư số, đồng thời hỗ trợ xử lý sự cố cho các cơ quan, đơn vị trong quá trình sử dụng chứng thư s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ản lý, lưu trữ hồ sơ đề nghị cấp, gia hạn, thu hồi chứng thư số, khôi phục thiết bị lưu khóa bí mật của tất cả cán bộ, công chức, viên chức trong cơ quan nhà nước trên địa bàn t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báo, đề nghị kịp thời tổ chức cung cấp dịch vụ chứng thực chữ ký số chuyên dùng thuộc Ban Cơ yếu Chính phủ thu hồi chứng thư số trong các trường hợp được quy định tại Điều 18 của Thông tư số 08/2016/TT-BQP ngày 01/02/2016 của Bộ trưởng Bộ Quốc phòng quy định về cung cấp, quản lý, sử dụng dịch vụ chứng thực chữ ký số chuyên dùng phục vụ các cơ quan Đảng, Nhà nước, tổ chức chính trị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Quản lý các dịch vụ kỹ thuật chữ ký số, chứng thư số; phối hợp với các cơ quan liên quan nghiên cứu tích hợp chữ ký số vào các phần mềm ứng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Báo cáo về Bộ Thông tin và Truyền thông, Ban Cơ yếu Chính phủ và Ủy ban nhân dân tỉnh Ninh Bình về tình hình triển khai và sử dụng chứng thư số theo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ủ trì, phối hợp với Sở Nội vụ, Sở Tư pháp rà soát, cập nhật và trình Ủy ban nhân dân tỉnh sửa đổi, bổ sung quy định này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ủ trưởng các cơ quan, đơn vị và cán bộ, công chức, viên chức có trách nhiệm thực hiện nghiêm túc </w:t>
      </w:r>
      <w:r>
        <w:rPr>
          <w:rFonts w:eastAsia="Times New Roman" w:cs="Times New Roman" w:ascii="Times New Roman" w:hAnsi="Times New Roman"/>
          <w:color w:val="000000"/>
          <w:sz w:val="28"/>
          <w:szCs w:val="28"/>
        </w:rPr>
        <w:t>Quy chế </w:t>
      </w:r>
      <w:r>
        <w:rPr>
          <w:rFonts w:eastAsia="Times New Roman" w:cs="Times New Roman" w:ascii="Times New Roman" w:hAnsi="Times New Roman"/>
          <w:color w:val="000000"/>
          <w:sz w:val="28"/>
          <w:szCs w:val="28"/>
          <w:lang w:val="vi-VN"/>
        </w:rPr>
        <w:t>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ong qu</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trình thực hiện, nếu có những vướng mắc phát sinh cần điều chỉnh, bổ sung, các cơ quan, đơn vị phản ánh về Sở Thông tin và Truyền thông để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xem xét, sửa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sung Quy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o phù hợp./</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tinh-ninh-binh-vb5183.html" TargetMode="External"/><Relationship Id="rId3" Type="http://schemas.openxmlformats.org/officeDocument/2006/relationships/hyperlink" Target="https://tailieuluat.com/quyet-dinh-12-2018-qd-ubnd-tinh-ninh-binh-vb51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5:00Z</dcterms:created>
  <dc:creator>tailieuluat.com</dc:creator>
  <dc:description/>
  <cp:keywords>tailieuluat.com</cp:keywords>
  <dc:language>en-US</dc:language>
  <cp:lastModifiedBy>Admin</cp:lastModifiedBy>
  <dcterms:modified xsi:type="dcterms:W3CDTF">2018-09-05T08:17:00Z</dcterms:modified>
  <cp:revision>1</cp:revision>
  <dc:subject>Quyết định 12/2018/QĐ-UBND về Quy chế quản lý, sử dụng chữ ký số chuyên dùng trong việc gửi, nhận và sử dụng văn bản điện tử của cơ quan Nhà nước trên địa bàn tỉnh Ninh Bình ban hành ngày 16/07/2018</dc:subject>
  <dc:title>Quyết định 12/2018/QĐ-UBND lĩnh vực Bộ máy hành chính, Công nghệ thông tin</dc:title>
</cp:coreProperties>
</file>