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115" w:type="dxa"/>
        <w:tblLayout w:type="fixed"/>
        <w:tblCellMar>
          <w:top w:w="0" w:type="dxa"/>
          <w:left w:w="108" w:type="dxa"/>
          <w:bottom w:w="0" w:type="dxa"/>
          <w:right w:w="108" w:type="dxa"/>
        </w:tblCellMar>
      </w:tblPr>
      <w:tblGrid>
        <w:gridCol w:w="3498"/>
        <w:gridCol w:w="6473"/>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ẢNG BÌNH</w:t>
              <w:br/>
              <w:t>--------</w:t>
            </w:r>
          </w:p>
        </w:tc>
        <w:tc>
          <w:tcPr>
            <w:tcW w:w="64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175/KH-UBND</w:t>
            </w:r>
          </w:p>
        </w:tc>
        <w:tc>
          <w:tcPr>
            <w:tcW w:w="64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Bình, ngày 17 tháng 7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RIỂN KHAI THỰC HIỆN QUYẾT ĐỊNH SỐ 22/2018/QĐ-TTG NGÀY 08/5/2018 CỦA THỦ TƯỚNG CHÍNH PHỦ VỀ XÂY DỰNG, THỰC HIỆN HƯƠNG ƯỚC, QUY ƯỚC</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Quyết định số 22/2018/QĐ-TTg ngày 08/5/2018 của Thủ tướng Chính phủ về xây dựng, thực hiện hương ước, quy ước (sau đây gọi là Quyết định), UBND tỉnh ban hành Kế hoạch triển khai thực hiện với các nội dung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ển khai thực hiện kịp thời, đồng bộ, đảm bảo chất lượng, hiệu quả các nội dung của Quyết định trên địa bàn to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cụ thể các nội dung công việc, trách nhiệm và cơ chế phối hợp của các tổ chức, đơn vị, địa phương trong quá trình triển khai thực hiện các nội dung của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át huy vai trò chủ động, tích cực của các tổ chức, đơn vị, địa phương; trên cơ sở chức năng, nhiệm vụ được giao, trong quá trình thực hiện các tổ chức, đơn vị, địa phương phải chủ động kiểm tra, đôn đốc, hướng dẫn và tháo gỡ những vướng mắc, khó khăn để tổ chức tốt các nội dung của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ỘI D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ổ chức quán triệt, tuyên truyền, phổ biến nội dung của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ình thức và cơ quan chủ trì</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Văn hóa và Thể thao chủ trì, phối hợp với Sở Tư pháp và các địa phương tổ chức quán triệt, tuyên truyền các nội dung và điểm mới của Quyết định bằng các hình thức như tập huấn cho đội ngũ công chức văn hóa cấp xã, tuyên truyền trên hệ thống truyền thanh ở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cơ quan Báo chí của tỉnh tổ chức tuyên truyền, phổ biến các nội dung của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cơ quan, đơn vị có liên quan tổ chức lồng ghép nội dung tuyên truyền, phổ biến Quyết định vào các hoạt động của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các huyện, thành phố, thị xã chỉ đạo Phòng Văn hóa-Thông tin tham mưu tổ chức tập huấn, tuyên truyền, phổ biến nội dung của Quyết định bằng các hình thức phù hợp với điều kiện, tình hình thực tế của địa phương và từng đối tượng, địa bàn (thông qua lồng ghép chuyên đề trong các hội nghị, lớp tập huấn, cập nhật kiến thức pháp luật mới theo kế hoạch công tác phổ biến, giáo dục pháp luật); chỉ đạo UBND cấp xã tổ chức tuyên truyền, phổ biến nội dung của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ời gian thực hiện: Năm 2018 và các năm tiếp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Tổ chức rà soát các văn bản quy phạm pháp luật có liên quan đến hương ước, quy ước; đề xuất sửa đổi, bổ sung, thay thế, bãi bỏ hoặc ban hành mới các quy văn bản quy phạm pháp luật có liên quan, bảo đảm tính thống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Văn hóa và Thể thao chủ trì, Sở Tư pháp phối hợp thực hiện việc rà soát các văn bản quy phạm pháp luật ở cấp tỉnh có liên quan đến hương ước, quy ước; đề xuất sửa đổi, bổ sung, thay thế, bãi bỏ hoặc ban hành mới các quy văn bản quy phạm pháp luật có liên quan, bảo đảm tính thống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các huyện, thị xã, thành phố chỉ đạo Phòng Văn hóa-Thông tin chủ trì, Phòng Tư pháp phối hợp thực hiện việc rà soát các văn bản quy phạm pháp luật ở cấp huyện có liên quan đến hương ước, quy ước; đề xuất sửa đổi, bổ sung, thay thế, bãi bỏ hoặc ban hành mới các văn bản quy phạm pháp luật có liên quan, bảo đảm tính thống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quả rà soát và đề xuất phương án xử lý của các huyện, thành phố, thị xã gửi về Sở Văn hóa và Thể thao trước ngày 25/7/2018 để báo cáo UBND tỉnh và các cơ quan chức năng theo quy định.</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Tổ chức triển khai các nhiệm vụ chuyên môn liên quan đến xây dựng, thực hiện hương ước, quy ước</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tập huấn, bồi dưỡng nghiệp vụ về xây dựng, thực hiện hương ước, quy ước. Tiếp tục chỉ đạo, hướng dẫn rà soát, kiểm tra việc xây dựng, thực hiện, sửa đổi, bổ sung hương ước, quy ước ở trên địa bàn; ghi nhận các phong tục, tập quán tiến bộ để bổ sung vào hương ước, quy ước; chấn chỉnh, rút kinh nghiệm, vận động loại bỏ, không áp dụng các nội dung trái pháp luật, trái phong tục, tập quán tốt đẹp, lạc hậu và không đảm bảo bình đẳng giới, phân biệt đối xử với phụ nữ trong các bản hương ước, quy ước của thôn, bản, tổ dân phố.</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Văn hóa và Thể thao.</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Sở Tư pháp, UBND các huyện, thành phố, thị xã và các cơ quan liên quan.</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Trước ngày 30/10/2018.</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rà soát hệ thống hương ước, quy ước đã được phê duyệt theo Chỉ thị số 24/1998/CT-TTg; hướng dẫn sửa đổi, bổ sung, thay thế, bãi bỏ những nội dung không phù hợp; tiến hành thủ tục công nhận mới hương ước, quy ước theo Quyết định 22/2018/QĐ-TTg ngày 08/5/2018 của Thủ tướng Chính phủ.</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UBND các huyện, thành phố, thị xã chỉ đạo, phòng Văn hóa-Thông tin cấp huyện thực hiện.</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Trước ngày 31/12/2018.</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 chức kiểm tra, xử lý hương ước, quy ước vi phạm do có nội dung trái pháp luật xâm phạm quyền con người, quyền công dân.</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Văn hóa và Thể thao.</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Sở Tư pháp, UBND các huyện, thành phố, thị xã và các cơ quan liên quan.</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Trước ngày 30/6/2019.</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quả tổ chức triển khai các nhiệm vụ chuyên môn liên quan đến xây dựng, thực hiện hương ước, quy ước của các huyện, thành phố, thị xã gửi về Sở Văn hóa và Thể thao trước ngày 30/7/2019 để báo cáo UBND tỉnh và các cơ quan chức nă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Tổ chức giao, nhận hồ sơ, tài liệu liên quan đến công tác quản lý nhà nước về xây dựng, thực hiện hương ước, quy 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Tư pháp tổ chức bàn giao nhiệm vụ quản lý nhà nước và các hồ sơ, tài liệu liên quan đến công tác quản lý nhà nước về xây dựng, thực hiện hương ước, quy ước cho Sở Văn hóa và Thể th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các huyện, thành phố, thị xã phố chỉ đạo phòng Tư pháp cấp huyện bàn giao nhiệm vụ quản lý nhà nước và các hồ sơ, tài liệu liên quan đến công tác quản lý nhà nước về xây dựng, thực hiện hương ước, quy ước về phòng Văn hóa-Thông ti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hoàn thành: Trước ngày 30/7/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KINH PHÍ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Tài chính chủ trì, Sở Văn hóa và Thể thao phối hợp tham mưu cho UBND tỉnh xem xét, bố trí kinh phí để triển khai các công việc tại kế hoạc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sở, ban, ngành cấp tỉnh, UBND các huyện, thành phố, thị xã bố trí kinh phí để triển khai các hoạt động và thực hiện các nhiệm vụ của kế hoạch trong dự toán ngân sách hàng năm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Đề nghị Ủy ban Mặt trận Tổ quốc Việt Nam các cấp và các tổ chức thành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ối hợp với các sở, ban, ngành liên quan tổ chức tuyên truyền, phổ biến các nội dung của Quyết định đến các tổ chức thành viên các cấp và các đối tượng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uyên truyền, vận động nhân dân tham gia xây dựng, thực hiện tốt hương ước, quy ước và pháp luật về xây dựng, thực hiện hương ước, quy 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Sở Văn hóa và Thể thao</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đôn đốc, hướng dẫn, kiểm tra việc thực hiện Kế hoạch của các sở, ngành, địa phương liên quan đảm bảo mục đích, yêu cầu, nội dung và tiến độ đề ra; tổng hợp tình hình, kết quả thực hiện Kế hoạch báo cáo UBND tỉnh và các cơ quan có thẩm quyề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với Sở Tài chính dự toán ngân sách hàng năm trình UBND tỉnh xem xét, quyết định để triển khai thực hiện các nội dung của kế hoạc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ối hợp với Sở Văn hóa và Thể thao triển khai thực hiện các nội dung của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với Sở Văn hóa và Thể thao, UBMTTQ Việt Nam tỉnh và các cơ quan, tổ chức liên quan kiểm tra, kiến nghị việc xử lý hương ước, quy ước vi phạm do có nội dung trái pháp luật, xâm phạm các quyền con người, quyền công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Sở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đạo các cơ quan báo chí trên địa bàn tuyên truyền, phổ biến các nội dung của Quyết định trên các phương tiện thông tin đại chúng của tỉnh để cán bộ, công chức, viên chức và nhân dân hiểu rõ các quy định của pháp luật về xây dựng, thực hiện hương ước, quy ước; đồng thời tham gia đưa tin, bài phản ánh kết quả xây dựng, thực hiện hương ước, quy ước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Các sở, ban, ngành cấ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phạm vi chức năng, nhiệm vụ được giao phối hợp với Sở Văn hóa và Thể thao chỉ đạo, hướng dẫn việc xây dựng, thực hiện hương ước, quy ước phù hợp với lĩnh vực được giao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Sở Tài chính</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ối hợp với Sở Văn hóa và Thể thao tham mưu UBND tỉnh xem xét, bố trí kinh phí để triển khai kế hoạch theo đúng tiến đ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ỉ đạo, hướng dẫn UBND cấp huyện bố trí kinh phí bảo đảm để triển khai các nhiệm vụ được giao tại kế hoạc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UBND các huyện, thành phố, thị xã</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ăn cứ nội dung của Kế hoạch và tình hình thực tế của địa phương để chủ động xây dựng kế hoạch thực hiện các nội dung của kế hoạch.</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ảo đảm kinh phí, cơ sở vật chất và nhân lực để thực hiện có hiệu quả Kế hoạch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cơ sở Kế hoạch này, các sở, ban, ngành, UBND các huyện, thành phố, thị xã căn cứ chức năng, nhiệm vụ được giao xây dựng kế hoạch triển khai thực hiện, định kỳ hàng năm gửi báo cáo tình hình thực hiện về Sở Văn hóa và Thể thao để tổng hợp, báo cáo UBND tỉ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180" w:type="dxa"/>
        <w:jc w:val="left"/>
        <w:tblInd w:w="1" w:type="dxa"/>
        <w:tblLayout w:type="fixed"/>
        <w:tblCellMar>
          <w:top w:w="0" w:type="dxa"/>
          <w:left w:w="108" w:type="dxa"/>
          <w:bottom w:w="0" w:type="dxa"/>
          <w:right w:w="108" w:type="dxa"/>
        </w:tblCellMar>
      </w:tblPr>
      <w:tblGrid>
        <w:gridCol w:w="4560"/>
        <w:gridCol w:w="4620"/>
      </w:tblGrid>
      <w:tr>
        <w:trPr/>
        <w:tc>
          <w:tcPr>
            <w:tcW w:w="456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Văn hóa, Thể thao và Du lịc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Tỉnh ủy, TT HĐND tỉnh; (để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ban, ngành cấp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ND các huyện, TP, TX;</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áo Quảng Bình, Đài PTTH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hông tin điện tử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ĐVP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VX.</w:t>
            </w:r>
          </w:p>
        </w:tc>
        <w:tc>
          <w:tcPr>
            <w:tcW w:w="46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r>
            <w:r>
              <w:rPr>
                <w:rFonts w:eastAsia="Times New Roman" w:cs="Times New Roman" w:ascii="Times New Roman" w:hAnsi="Times New Roman"/>
                <w:color w:val="000000"/>
                <w:sz w:val="28"/>
                <w:szCs w:val="28"/>
              </w:rPr>
              <w:br/>
              <w:br/>
              <w:br/>
              <w:br/>
            </w:r>
            <w:r>
              <w:rPr>
                <w:rFonts w:eastAsia="Times New Roman" w:cs="Times New Roman" w:ascii="Times New Roman" w:hAnsi="Times New Roman"/>
                <w:b/>
                <w:bCs/>
                <w:color w:val="000000"/>
                <w:sz w:val="28"/>
                <w:szCs w:val="28"/>
              </w:rPr>
              <w:t>Trần Tiến Dũ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175-kh-ubnd-tinh-quang-binh-vb5128.html" TargetMode="External"/><Relationship Id="rId3" Type="http://schemas.openxmlformats.org/officeDocument/2006/relationships/hyperlink" Target="https://tailieuluat.com/van-ban-khac-1175-kh-ubnd-tinh-quang-binh-vb512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0:00Z</dcterms:created>
  <dc:creator>tailieuluat.com</dc:creator>
  <dc:description/>
  <cp:keywords>tailieuluat.com</cp:keywords>
  <dc:language>en-US</dc:language>
  <cp:lastModifiedBy>Admin</cp:lastModifiedBy>
  <dcterms:modified xsi:type="dcterms:W3CDTF">2018-09-05T06:52:00Z</dcterms:modified>
  <cp:revision>1</cp:revision>
  <dc:subject>Kế hoạch 1175/KH-UBND năm 2018 lĩnh vực Bộ máy hành chính thực hiện Quyết định 22/2018/QĐ-TTg về xây dựng, thực hiện hương ước, quy ước do tỉnh Quảng Bình ban hành ngày 17/07/2018</dc:subject>
  <dc:title>Kế hoạch 1175/KH-UBND lĩnh vực Bộ máy hành chính</dc:title>
</cp:coreProperties>
</file>