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341"/>
      </w:tblGrid>
      <w:tr>
        <w:trPr/>
        <w:tc>
          <w:tcPr>
            <w:tcW w:w="44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ẢO HIỂM XÃ HỘI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BẢO HIỂM XÃ 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P.HỒ CHÍ MINH</w:t>
              <w:br/>
              <w:t>-------</w:t>
            </w:r>
          </w:p>
        </w:tc>
        <w:tc>
          <w:tcPr>
            <w:tcW w:w="53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44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B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HXH</w:t>
            </w:r>
          </w:p>
        </w:tc>
        <w:tc>
          <w:tcPr>
            <w:tcW w:w="53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P.Hồ Chí Minh, ngày 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 7 năm 2018  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THÔNG BÁO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Ề MỨC ĐÓNG BẢO HIỂM Y TẾ HỌC SINH SINH V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Ê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N</w:t>
        </w:r>
      </w:hyperlink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ăn cứ Luật Bảo hiểm y tế ngày 14 tháng 11 năm 2008; Luật số 46/2014/QH13 ngày 13/06/2014 sửa đổi, bổ sung một số Điều của Luật Bảo hiểm y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có hi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ực t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gày 01/01/2015)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ăn cứ Nghị định số 72/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8/NĐ-CP ngày 15/05/2018 của Chính phủ quy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 mức lương cơ sở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ảo hiểm xã hội (BHXH) Thành phố Hồ Chí Minh thông báo mức đóng Bảo hiểm y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BHYT) đối với Học sinh - Sinh viên (HS-SV) tại các trường học trên địa bàn Thành phố như sau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ức đóng BHYT HS-SV cho năm học 2018-2019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2 tháng) là: 750.60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ồ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ong đó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+ HS-SV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óng 70%: 525.420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+ Ngân sách nhà nước hỗ trợ 30%: 225.180 đồ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hi mức lương cơ sở thay đổi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ức thu sẽ thay đổi tương ứ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ới tỷ l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hư trên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S-SV có thể đóng 3 tháng, 6 tháng, 9 tháng hoặc 12 tháng tính theo năm tài chính. Riêng HS-SV năm đầu cấp hoặc đã tham gia BHYT gián đoạn trong năm học trước thì có thể tham gia BHYT ngay t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ầu năm học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hòng Quản lý Thu, BHXH các Quận, huyện và các trường học căn cứ mức phí trên để thực hiện thu cho năm học 2018- 2019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ân trọ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8"/>
      </w:tblGrid>
      <w:tr>
        <w:trPr/>
        <w:tc>
          <w:tcPr>
            <w:tcW w:w="42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c trường học 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địa bàn Thành phố;</w:t>
              <w:br/>
              <w:t>- Tru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âm Phát triển Giáo dục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ào tạo phía Nam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để phối hợp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GD &amp; ĐT TP.HCM 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để phối hợ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Ban 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đốc;</w:t>
              <w:br/>
              <w:t>- Các phòng chức năng;</w:t>
              <w:br/>
              <w:t>- BHXH Quận/ 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;</w:t>
              <w:br/>
              <w:t>- Trang tin điện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BHXH TP.HCM;</w:t>
              <w:br/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u VT, P.QLThu (10 bản).</w:t>
            </w:r>
          </w:p>
        </w:tc>
        <w:tc>
          <w:tcPr>
            <w:tcW w:w="464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T. GIÁM ĐỐC</w:t>
              <w:br/>
              <w:t>PHÓ GIÁM ĐỐC</w:t>
              <w:br/>
              <w:br/>
              <w:br/>
              <w:br/>
              <w:br/>
              <w:t>Nguyễn Thị Th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bao-1416-tb-bhxh-bao-hiem-xa-hoi-thanh-pho-ho-chi-minh-vb5116.html" TargetMode="External"/><Relationship Id="rId3" Type="http://schemas.openxmlformats.org/officeDocument/2006/relationships/hyperlink" Target="https://tailieuluat.com/thong-bao-1416-tb-bhxh-bao-hiem-xa-hoi-thanh-pho-ho-chi-minh-vb51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tailieuluat.com</dc:creator>
  <dc:description/>
  <cp:keywords>tailieuluat.com</cp:keywords>
  <dc:language>en-US</dc:language>
  <cp:lastModifiedBy>Admin</cp:lastModifiedBy>
  <dcterms:modified xsi:type="dcterms:W3CDTF">2018-09-04T07:53:00Z</dcterms:modified>
  <cp:revision>1</cp:revision>
  <dc:subject>Thông báo 1416/TB-BHXH năm 2018 lĩnh vực Giáo dục, Bảo hiểm về mức đóng bảo hiểm y tế học sinh sinh viên do Bảo hiểm xã hội Thành phố Hồ Chí Minh ban hành ngày 17/07/2018</dc:subject>
  <dc:title>Thông báo 1416/TB-BHXH lĩnh vực Giáo dục, Bảo hiểm</dc:title>
</cp:coreProperties>
</file>