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15" w:type="dxa"/>
        <w:tblLayout w:type="fixed"/>
        <w:tblCellMar>
          <w:top w:w="0" w:type="dxa"/>
          <w:left w:w="108" w:type="dxa"/>
          <w:bottom w:w="0" w:type="dxa"/>
          <w:right w:w="108" w:type="dxa"/>
        </w:tblCellMar>
      </w:tblPr>
      <w:tblGrid>
        <w:gridCol w:w="3499"/>
        <w:gridCol w:w="644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SƠN LA</w:t>
              <w:br/>
              <w:t>-------</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2018/QĐ-UBND</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fr-FR"/>
              </w:rPr>
              <w:t>Sơn La</w:t>
            </w:r>
            <w:r>
              <w:rPr>
                <w:rFonts w:eastAsia="Times New Roman" w:cs="Times New Roman" w:ascii="Times New Roman" w:hAnsi="Times New Roman"/>
                <w:i/>
                <w:iCs/>
                <w:color w:val="000000"/>
                <w:sz w:val="28"/>
                <w:szCs w:val="28"/>
              </w:rPr>
              <w:t>, ngày 17 tháng</w:t>
            </w:r>
            <w:r>
              <w:rPr>
                <w:rFonts w:eastAsia="Times New Roman" w:cs="Times New Roman" w:ascii="Times New Roman" w:hAnsi="Times New Roman"/>
                <w:i/>
                <w:iCs/>
                <w:color w:val="000000"/>
                <w:sz w:val="28"/>
                <w:szCs w:val="28"/>
                <w:lang w:val="fr-FR"/>
              </w:rPr>
              <w:t> 7</w:t>
            </w:r>
            <w:r>
              <w:rPr>
                <w:rFonts w:eastAsia="Times New Roman" w:cs="Times New Roman" w:ascii="Times New Roman" w:hAnsi="Times New Roman"/>
                <w:i/>
                <w:iCs/>
                <w:color w:val="000000"/>
                <w:sz w:val="28"/>
                <w:szCs w:val="28"/>
              </w:rPr>
              <w:t> năm</w:t>
            </w:r>
            <w:r>
              <w:rPr>
                <w:rFonts w:eastAsia="Times New Roman" w:cs="Times New Roman" w:ascii="Times New Roman" w:hAnsi="Times New Roman"/>
                <w:i/>
                <w:iCs/>
                <w:color w:val="000000"/>
                <w:sz w:val="28"/>
                <w:szCs w:val="28"/>
                <w:lang w:val="fr-FR"/>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ÂN CẤP QUẢN LÝ TỔ CHỨC BỘ MÁY CÁC CƠ QUAN, TỔ CHỨC HÀNH CHÍNH, ĐƠN VỊ SỰ NGHIỆP CÔNG LẬP TRÊN ĐỊA BÀN TỈNH SƠN L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4/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05/5/2014 của Chính phủ quy định tổ chức các cơ quan chuyên môn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5/2012/NĐ-CP ngày 28/6/2012 của Chính phủ quy định về thành lập, tổ chức lại, giải thể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ủa Chính phủ về việc sửa đổi, bổ sung một số điều của Nghị định số 130/2005/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5/NĐ-CP ngày 14/02/2015 của Chính phủ quy định cơ chế tự chủ của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81/2005/QĐ-TTg ngày 19/7/2005 của Thủ tướng Chính phủ về phân loại, xếp hạng các tổ chức sự nghiệp, dịch vụ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451/TTr- SNV ngày 02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phân cấp quản lý tổ chức bộ máy các cơ quan, tổ chức hành chính, đơn vị sự nghiệp công lập trên địa bà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Sở Nội vụ, Giám đốc Sở Tài chính; Thủ trưởng các sở, ban, ngành; Chủ tịch UBND các huyện, thành phố, Chủ tịch UBND các xã, phường, thị trấn;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908"/>
        <w:gridCol w:w="3948"/>
      </w:tblGrid>
      <w:tr>
        <w:trPr/>
        <w:tc>
          <w:tcPr>
            <w:tcW w:w="49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ãnh đạo VP, các phòng Nội dung, HCTC, QTTV, KSTTH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hông ti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 Hiệp(80b).</w:t>
            </w:r>
          </w:p>
        </w:tc>
        <w:tc>
          <w:tcPr>
            <w:tcW w:w="39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Cầm Ngọc M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CẤP QUẢN LÝ TỔ CHỨC BỘ MÁY CÁC CƠ QUAN, TỔ CHỨC HÀNH CHÍNH, ĐƠN VỊ SỰ NGHIỆP CÔNG LẬP TRÊN ĐỊA BÀN TỈNH SƠN L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3/2018/QĐ-UBND ngày 17/7/2018 của Ủy ban nhân dâ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iệc phân cấp quản lý tổ chức bộ máy các cơ quan, tổ chức hành chính, đơn vị sự nghiệp công lập trên địa bà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tổ chức hành chính nhà nước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ơ quan chuyên môn thuộc Ủy ban nhân dân (UBND) tỉnh; Ban Quản lý các Khu công nghiệp tỉnh (sau đây gọi chung là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ban, chi cục và các tổ chức hành chính tương đương trực thuộc sở (sau đây gọi chung là chi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phòng, thanh tra sở, các phòng chuyên môn trực thuộc sở (sau đây gọi chung là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cơ quan chuyên môn thuộc UBND cấp huyện (sau đây gọi chung là phòng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ạt kiểm lâm, đội quản lý thị trường, phòng thuộc chi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ác cơ quan, tổ chức hành chính nhà nước khác được cấp có thẩm quyền thành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ơn vị sự nghiệp công lập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vị sự nghiệp công lập trực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sự nghiệp công lậ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ơn vị sự nghiệp công lập trực thuộc đơn vị sự nghiệp công lập trực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ơn vị sự nghiệp công lập trực thuộc chi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ơn vị sự nghiệp công lập thuộc đơn vị sự nghiệp công lậ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ơn vị sự nghiệp công lập trực thuộc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Phòng, khoa, tổ thuộc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ội du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ành lập, tổ chức lại, giải thể các cơ quan, tổ chức hành chính,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định, điều chỉnh chức năng, nhiệm vụ, quyền hạn, cơ cấu tổ chức của các cơ quan, tổ chức hành chính,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ân loại, xếp hạng các tổ chức hành chính,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ao quyền tự chủ đối với các cơ quan hành chính,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tác quản lý tổ chức bộ máy các cơ quan, tổ chức hành chính, đơn vị sự nghiệp công lập trên địa bàn tỉnh phải thực hiện theo nghị quyết của Đảng, văn bản pháp luật của Nhà nước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UBND tỉnh thống nhất quản lý về tổ chức bộ máy các cơ quan, tổ chức hành chính, đơn vị sự nghiệp công lập trên địa bàn tỉnh đồng thời thực hiện phân cấp một số nhiệm vụ cho thủ trưởng các sở, ban, ngành, chủ tịch UBND các huyện, thành phố thực hiện theo nguyên tắc: Nâng cao tính chủ động, tinh thần trách nhiệm của thủ trưởng các đơn vị, địa phương nhưng không làm ảnh hưởng đến kế hoạch chu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rưởng các sở, chủ tịch UBND các huyện, thành phố và thủ trưởng các cơ quan, đơn vị khác có liên quan khi được UBND tỉnh phân cấp, giao quyền quyết định các vấn đề về tổ chức bộ máy phải nghiêm chỉnh chấp hành những quy định của pháp luật về lĩnh vực tổ chức nhà nước; chịu trách nhiệm trước pháp luật và cơ quan cấp trên về các quyết định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nội dung không thuộc thẩm quyền được phân cấp quy định tại văn bản này, phải làm đầy đủ thủ tục, hồ sơ theo quy định của pháp luật để trình UBND tỉnh, Chủ tịch UBND tỉnh (qua Sở Nội vụ)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trường hợp cần thiết, UBND tỉnh, Chủ tịch UBND tỉnh trực tiếp quyết định các nội dung đã phân cấp cho các cơ quan, đơn vị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hững nội dung phải có ý kiến thỏa thuận của các cơ quan, đơn vị khác thì cơ quan, đơn vị có thẩm quyền quyết định chỉ được quyết định sau khi có ý kiến thỏa thuận bằng văn bản của các cơ quan, đơn vị có liên quan hoặc quá thời gian xin ý kiến mà không có văn bản trả lời của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không đạt được sự thống nhất về nội dung thỏa thuận thì các cơ quan, đơn vị báo cáo UBND tỉnh, Chủ tịch UBND tỉnh (qua Sở Nội vụ)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quyết định về công tác tổ chức bộ máy do thủ trưởng cơ quan ký, trường hợp đi vắng thì ủy quyền cho cấp phó được ký thay theo các nội dung công việc đã được thố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ủ trưởng cơ quan quản lý cấp trên trực tiếp có trách nhiệm thanh tra, kiểm tra, khi phát hiện các quyết định trái với quy định của pháp luật hoặc không đúng thẩm quyền theo quy định tại văn bản này thì yêu cầu thủ trưởng cơ quan, đơn vị cấp dưới thu hồi hoặc hủy bỏ các quyết định đó. Nếu Thủ trưởng cơ quan, đơn vị cấp dưới không tự thu hồi hoặc hủy bỏ, thì thủ trưởng cơ quan quản lý cấp trên trực tiếp có quyền hủy bỏ các quyết định của cấp dư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iêu chí thành lập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êu chí thành lập chi cụ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ối lượng công việc yêu cầu bố trí tối thiểu từ 15 biên chế trở lên, trường hợp theo quy định của pháp luật thành lập chi cục, đơn vị sự nghiệp công lập nhưng được giao dưới 15 biên chế thì tùy điều kiện cụ thể được Ban Thường vụ tỉnh ủy đồng ý, Chủ tịch UBND tỉnh xem xét, quyết định; nhưng không thành lập phòng thuộc chi cục, đơn vị sự nghiệp công lập được giao dưới 15 biên chế, số lượng người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êu chí thành lập phòng (tổ) chuyên môn, nghiệp vụ thuộc sở và thuộc chi cục, đơn vị sự nghiệp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ố lượng biên chế phải bảo đảm tối thiểu từ 05 biên chế/phòng, ba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đơn vị sự nghiệp giáo dục và đào tạo: Các trường tiểu học, trung học cơ sở, trung học phổ thông, trường phổ thông có nhiều cấp học và tương đương thành lập tổ chuyên môn theo môn học, nhóm môn học hoặc tổ văn phòng, mỗi tổ phải có ít nhất 15 biên chế trở lên, trường mầm non phải có ít nhất 10 biên chế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êu chí thành lập các cơ quan chuyên môn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thành lập phòng phải căn cứ vào chức năng, nhiệm vụ, khối lượng công việc, bảo đảm phù hợp với từng loại hình đơn vị hành chính cấp huyện và điều kiện tự nhiên, dân số, tình hình phát triển kinh tế - xã hội của từng địa phương, khối lượng công việc yêu cầu bố trí tối thiểu một phòng từ 04 biên chế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ắp xếp các phòng, ban chuyên môn thuộc cấp huyện theo hướng không nhất thiết ở cấp tỉnh có sở nào thì cấp huyện có tổ chức tươ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Số lượng cấp phó của các tổ chức, đơn vị trực thuộc sở, đơn vị sự nghiệp trực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ố lượng cấp phó các sở và tương đương, đơn vị sự nghiệp trực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ơ quan có dưới 30 biên chế, bố trí không quá 02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cơ quan có từ 30 biên chế trở lên, bố trí không quá 03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cấp phó các chi cục, đơn vị sự nghiệp công lập trực thuộc sở, đơn vị sự nghiệp công lập trực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cục, đơn vị sự nghiệp có dưới 30 biên chế công chức, viên chức (gọi chung là biên chế): có 01 cấp phó; trường hợp do sáp nhập các đơn vị sự nghiệp giáo dục không cùng bậc học có thể bố trí 02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cục, đơn vị sự nghiệp có từ 30 đến dưới 70 biên chế: có không quá 02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cục, đơn vị sự nghiệp có từ 70 biên chế trở lên: có không quá 03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ung số lượng cấp phó các phòng và tương đương thuộc sở; thuộc đơn vị sự nghiệp trực thuộc UBND tỉnh; thuộc chi cục, đơn vị sự nghiệp trực thuộc sở, đơn vị sự nghiệp trực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òng có từ 05 - 07 biên chế bố trí 01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có từ 08 -12 biên chế bố trí không quá 02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òng có từ 13 biên chế trở lên bố trí không quá 03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ố lượng cấp phó của văn phòng và thanh tra sở thực hiện theo quy định tại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tổ thuộc đơn vị sự nghiệp giáo dục và đào tạo: Trường mầm non, tiểu học, trung học cơ sở, trung học phổ thông và tương đương bố trí không quá 01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ung số lượng cấp phó các cơ quan chuyên môn thuộc UBND cấp huyện theo số biên chế được cấp có thẩm quyề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òng có từ 04 - 06 biên chế bố trí 01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có từ 07 -11 biên chế bố trí không quá 02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òng có từ 12 biên chế trở lên bố trí không quá 03 cấp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thời gian kiện toàn, sắp xếp cho phép số lượng cấp phó nhiều hơn so với quy định trong thời gian 03 năm để có lộ trình sắp x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QUYỀN QUẢN LÝ TỔ CHỨC BỘ MÁY CÁC CƠ QUAN, TỔ CHỨC HÀNH CHÍNH,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hẩm quyền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UBND tỉnh trực tiếp quản lý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sở, ban, ngành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đơn vị sự nghiệp trực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quản lý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ình Thủ tướng Chính phủ quyết định thành lập, tổ chức lại, giải thể cơ quan hành chính, đơn vị sự nghiệp công lập thuộc UBND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ình Hội đồng nhân dân tỉnh quyết định thành lập, bãi bỏ cơ quan chuyên môn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ình Bộ Lao động - Thương binh và Xã hội quyết định thành lập, tổ chức lại, giải thể trường cao đẳ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Quy định chức năng, nhiệm vụ, quyền hạn và cơ cấu tổ chức của cơ quan chuyên môn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Quyết định thành lập, tổ chức lại, giải thể tổ chức hành chính quy định tại điểm b, điểm c, điểm e, khoản 1, điều 2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Quyết định thành lập, tổ chức lại, giải thể, quy định chức năng, nhiệm vụ, quyền hạn và cơ cấu tổ chức của các đơn vị sự nghiệp công lập thuộc UBND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Phê duyệt hoặc trình cấp có thẩm quyền phê duyệt quy hoạch mạng lưới tổ chức đơn vị sự nghiệp công lập thuộc thẩm quyền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Quyết định thành lập, tổ chức lại, giải thể đơn vị sự nghiệp công lập,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sự nghiệp công lập trực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sự nghiệp công lậ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sự nghiệp công lập trực thuộc đơn vị sự nghiệp công lập trực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sự nghiệp công lập trực thuộc đơn vị sự nghiệp công lậ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sự nghiệp công lập trực thuộc chi cục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sự nghiệp công lập thuộc UBND cấp huyện (không bao gồm các đơn vị thuộc thẩm quyền quyết định của UBND cấp huyện được quy định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hẩm quyền củ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thành lập, tổ chức lại, giải thể tổ chức hành chính quy định tại điểm đ, khoản 1, điều 2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thành lập Hội đồng quản lý trong các đơn vị sự nghiệp công lập thuộc thẩm quyền quản lý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ết định xếp hạng các đơn vị sự nghiệp công lập thuộc thẩm quyề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ết định giao quyền tự chủ đối với cơ quan hành chính, đơn vị sự nghiệp công lập trực thuộc UBND tỉnh, trực thuộc cơ quan chuyên môn thuộc UBND tỉnh, trực thuộc chi cục, đơn vị sự nghiệ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yết định cho phép các tổ chức hành chính, sự nghiệp nhà nước thuộc các bộ, ngành trung ương và địa phương khác đặt trụ sở, chi nhánh, văn phòng đại diện trên địa bàn tỉnh; có ý kiến để các tổ chức thuộc UBND tỉnh đặt chi nhánh, văn phòng đại diện tại các địa phương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ẩm quyền của giám đố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trực tiếp quản lý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thanh tra sở, các phòng chuyên mô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cục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ơn vị sự nghiệp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quy hoạch mạng lưới tổ chức đơn vị sự nghiệp công lập thuộc ngành quản lý theo quy định trình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Xây dựng đề án, phương án, tờ trình về tổ chức bộ máy trình UBND tỉnh, Chủ tịch UBND tỉnh (qua Sở Nội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 định cụ thể chức năng, nhiệm vụ, quyền hạn của văn phòng, thanh tra sở, phòng chuyên môn nghiệp vụ, chi cục và đơn vị sự nghiệp công lập thuộc sở, phù hợp với chức năng, nhiệm vụ, quyền hạn của sở theo hướng dẫn chung của bộ quản lý ngành, lĩnh vực và theo quy định của UBND tỉnh. Ban hành quy chế làm việc quy định về chế độ, lề lối làm việc, mối quan hệ công tác giữa các phòng, bộ phậ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Sở Nội vụ hướng dẫn UBND cấp huyện quy định nhiệm vụ, quyền hạn của các phòng chuyên môn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ổ chức thực hiện các quy định, quyết định của cơ quan có thẩm quyền về công tác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Lập hồ sơ xếp hạng các đơn vị sự nghiệp công lập trực thuộc trình Chủ tịch UBND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ường xuyên rà soát, đánh giá về tình hình thực hiện chức năng, nhiệm vụ của các cơ quan, đơn vị trực thuộc. Kịp thời báo cáo, kiến nghị với UBND tỉnh (qua Sở Nội vụ) những chồng chéo, trùng lắp, bất hợp lý để có những biện pháp khắc phục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Phê duyệt phương án tự chủ của đơn vị sự nghiệp công lập trực thuộc, trình Chủ tịch UBND tỉnh giao quyền tự chủ cho đơn vị sự nghiệp công lập trực thuộc. Hướng dẫn, kiểm tra việc thực hiện cơ chế tự chủ, tự chịu trách nhiệm của đơn vị sự nghiệp công lập trực thuộ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hanh tra, kiểm tra việc thực hiện chức năng, nhiệm vụ quản lý nhà nước theo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hực hiện chế độ thống kê, báo cáo định kỳ 06 tháng, hàng năm về tổ chức và hoạt động của sở với UBND tỉnh (qu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hẩm quyền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UBND cấp huyện trực tiếp quản lý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phòng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đơn vị sự nghiệp công lập trực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HĐND cấp huyện quyết định thành lập, bãi bỏ cơ quan chuyên môn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định nhiệm vụ, quyền hạn cụ thể của các cơ quan chuyên môn thuộc UBND cấp huyện theo hướng dẫ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ây dựng quy hoạch mạng lưới các đơn vị sự nghiệp công lập thuộc thẩm quyền quản lý, trình sở quản lý chuyên ngành tổng hợp trình Chủ tịch UBND tỉnh xem xét,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ường xuyên rà soát, đánh giá về tình hình thực hiện chức năng, nhiệm vụ của các cơ quan, đơn vị trực thuộc. Kịp thời báo cáo, kiến nghị với UBND tỉnh (qua Sở Nội vụ) những chồng chéo, trùng lắp, bất hợp lý để có những biện pháp khắc phục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ướng dẫn, kiểm tra việc thực hiện cơ chế tự chủ, tự chịu trách nhiệm của các cơ quan, đơn vị sự trực thuộ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anh tra, kiểm tra việc thực hiện chức năng, nhiệm vụ đối với các cơ quan,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ực hiện chế độ thống kê, báo cáo định kỳ 06 tháng, hàng năm về tình hình tổ chức và hoạt động của cơ quan, đơn vị trực thuộc với Hội đồng nhân dân cấp huyện và UBND tỉnh (qu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 công nhận việc thành lập trung tâm học tập cộng đồng; các cơ sở giáo dục có tên gọi khác (nếu có) theo quy định sau khi có ý kiế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Quyết định thành lập, tổ chức lại, giải thể đối với các đơn vị sự nghiệp công lập tự bảo đảm chi thường xuyên và chi đầu tư, đơn vị sự nghiệp công lập tự bảo đảm chi thường xuyên trực thuộc UBND huyện sau khi có ý kiế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Quyết định thành lập, tổ chức lại, giải thể đơn vị sự nghiệp công lập khác trực thuộc UBND cấp huyện theo quy định của pháp luật sau khi có ý kiế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hẩm quyền của chủ tịc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thành lập Hội đồng quản lý trong các đơn vị sự nghiệp công lập trực thuộc UBND cấp huy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xếp hạng các đơn vị sự nghiệp công lập trực thuộc UBND cấp huy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ết định giao quyền tự chủ đối với các cơ quan chuyên môn, đơn vị sự nghiệp công lập trực thuộc UBND cấp huyện, UBND cấp x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hẩm quyền của thủ trưởng các đơn vị sự nghiệp công lập trực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đề án, phương án về tổ chức bộ máy trình UBND tỉnh xem xét quyết đị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phương án tự chủ phù hợp với kế hoạch và điều kiện thực tế của đơn vị, sau khi có ý kiến bằng văn bản của Sở Tài chính, trình Chủ tịch UBND tỉnh (qua Sở Nội vụ)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hực hiện các quy định, quyết định của UBND tỉnh, Chủ tịch UBND tỉnh về công tác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 định cụ thể chức năng, nhiệm vụ của các phòng, bộ phận trực thuộc. Ban hành quy chế làm việc quy định về chế độ, lề lối làm việc, mối quan hệ công tác giữa các phòng, bộ phậ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iệu trưởng trường cao đẳng công lập ban hành quy chế tổ chức, hoạt động của trường theo quyết nghị của hội đồng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ường xuyên rà soát, đánh giá về tình hình thực hiện chức năng, nhiệm vụ của cơ quan, đơn vị. Kịp thời báo cáo, kiến nghị với UBND tỉnh (qua Sở Nội vụ) những chồng chéo, trùng lắp, bất hợp lý để có những biện pháp khắc phục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hẩm quyền của thủ trưởng chi cục, đơn vị sự nghiệp công lậ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đề án, phương án, về tổ chức bộ máy trình sở chủ quản, trình UBND tỉnh xem xét quyết đị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phương án tự chủ phù hợp với kế hoạch và điều kiện thực tế của đơn vị, sau khi có ý kiến bằng văn bản của Sở Tài chính, báo cáo sở chủ quản để thẩm định, phê duyệt, trình Chủ tịch UBND tỉnh (qua Sở Nội vụ) quyết định giao quyền tự chủ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hực hiện các quy định, quyết định của cơ quan có thẩm quyền về công tác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 định cụ thể chức năng, nhiệm vụ của các phòng, bộ phận trực thuộc. Ban hành quy chế làm việc quy định về chế độ, lề lối làm việc, mối quan hệ công tác giữa các phòng, bộ phậ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ường xuyên rà soát, đánh giá về tình hình thực hiện chức năng, nhiệm vụ của các cơ quan, đơn vị. Kịp thời báo cáo, kiến nghị với sở chủ quản, để sở chủ quản thẩm định, báo cáo UBND tỉnh (qua Sở Nội vụ) những chồng chéo, trùng lắp, bất hợp lý để có những biện pháp khắc phục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hẩm quyền của thủ trưởng đơn vị sự nghiệp công lập trực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đề án, phương án, về tổ chức bộ máy trình UBND cấp huyện (qua phòng Nội vụ) xem xét quyết đị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phương án tự chủ phù hợp với kế hoạch và điều kiện thực tế của đơn vị, sau khi có ý kiến bằng văn bản của phòng tài chính - kế hoạch cấp huyện báo cáo chủ tịch UBND cấp huyện (qua phòng nội vụ) quyết định giao tự chủ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hực hiện các quy định, quyết định của cơ quan có thẩm quyền về công tác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 định cụ thể chức năng, nhiệm vụ của các phòng, bộ phận trực thuộc. Ban hành quy chế làm việc quy định về chế độ, lề lối làm việc, mối quan hệ công tác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ường xuyên rà soát, đánh giá về tình hình thực hiện chức năng, nhiệm vụ của các cơ quan, đơn vị. Kịp thời báo cáo, kiến nghị với UBND cấp huyện (qua phòng nội vụ) những chồng chéo, trùng lắp, bất hợp lý để có những biện pháp khắc phục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hẩm quyền của thủ trưởng đơn vị sự nghiệp công lập được giao quyền tự chủ hoàn toàn về thực hiện nhiệm vụ, tài chính, tổ chức bộ máy, nh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đơn vị sự nghiệp công lập được giao quyền tự chủ hoàn toàn về thực hiện nhiệm vụ, tài chính, tổ chức bộ máy, nhân sự ngoài việc thực hiện nhiệm vụ, quyền hạn theo quy định tại điều 12, điều 13, điều 14 quy định này, đơn vị sự nghiệp công lập được quyết định thành lập, tổ chức lại, giải thể các đơn vị không thuộc cơ cấu tổ chức của đơn vị, khi đáp ứng các tiêu chí, điều kiện, tiêu chuẩ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hẩm quyền của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Nội vụ giúp UBND tỉnh, Chủ tịch UBND tỉnh thống nhất quản lý tổ chức bộ máy các cơ quan hành chính, đơn vị sự nghiệp công lập, được UBND tỉnh ủy quyền thực hiện một số nội dung quản lý tổ chức bộ máy các cơ quan hành chính, đơn vị sự nghiệp công lập thuộc thẩm quyền của UBND tỉnh, Chủ tịch UBND tỉ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các sở, đơn vị sự nghiệp công lập, UBND cấp huyện thực hiện các quy định của pháp luật về công tác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ẩm định hồ sơ, thủ tục về công tác tổ chức bộ máy theo đề nghị của thủ trưởng các sở, đơn vị sự nghiệp công lập thuộc UBND tỉnh, UBND cấp huyện trình UBND tỉnh, Chủ tịch UBND tỉnh quyết đị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ẩm định, trình Chủ tịch UBND tỉnh quyết định xếp hạng các đơn vị sự nghiệp công lập thuộc thẩm quyền của Chủ tịch UBND tỉnh theo khoản 2, điều 8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ẩm định, trình Chủ tịch UBND tỉnh quyết định giao quyền tự chủ đối với các cơ quan hành chính, đơn vị sự nghiệp công lập thuộc thẩm quyền của Chủ tịch UBND tỉnh theo khoản 3, Điều 8,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phối hợp với các sở, hướng dẫn UBND cấp huyện quy định nhiệm vụ, quyền hạn cụ thể của các cơ quan chuyên môn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ổ chức thanh tra, kiểm tra việc thực hiện công tác quản lý tổ chức bộ máy, việc triển khai thực hiện các quy định, quyết định của cơ quan quản lý nhà nước có thẩm quyền về công tác tổ chức bộ máy tại các cơ quan hành chính,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Yêu cầu các sở, đơn vị sự nghiệp công lập thuộc UBND tỉnh, thuộc sở, UBND cấp huyện báo cáo định kỳ, đột xuất về công tác tổ chức bộ máy và thực hiện chế độ báo cáo theo quy định cho các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hẩm định, thống nhất bằng văn bản đối với việc thành lập, tổ chức lại, giải thể các đơn vị sự nghiệp công lập thuộc thẩm quyền thành lập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úp UBND tỉnh chuẩn bị đề án, tờ trình về công tác tổ chức bộ máy theo quy định để UBND tỉnh trình Ban Thường vụ Tỉnh ủy, Hội đồng nhân dân tỉnh, Chính phủ, bộ, ngành Trung ương theo quy định. Tổ chức thực hiện sau khi có Nghị quyết của Ban Thường vụ Tỉnh ủy, Hội đồng nhân dân tỉnh, quyết định của Thủ tướng Chính phủ và bộ, ngành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úp UBND tỉnh tổng hợp báo cáo tình hình tổ chức và hoạt động của các sở, UBND cấp huyện, các đơn vị sự nghiệp công lậ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hẩm quyền của trưởng phòng nội vụ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úp UBND cấp huyện, Chủ tịch UBND cấp huyện thống nhất quản lý tổ chức bộ máy các cơ quan hành chính, đơn vị sự nghiệp công lập thuộc UBND huyện quản lý, tham mưu giúp UBND cấp huyện thực hiện một số nội dung quản lý tổ chức bộ máy các cơ quan hành chính, đơn vị sự nghiệp công lập thuộc thẩm quyền của UBND cấp huyện, Chủ tịch UBND cấp huy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các cơ quan chuyên môn, đơn vị sự nghiệp công lập trực thuộc UBND cấp huyện thực hiện các quy định của pháp luật về công tác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ẩm định hồ sơ, thủ tục về công tác tổ chức bộ máy theo đề nghị của các cơ quan chuyên môn, đơn vị sự nghiệp công lập trực thuộc UBND cấp huyện, trình UBND cấp huyện, Chủ tịch UBND cấp huyện quyết đị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ẩm định, trình Chủ tịch UBND cấp huyện quyết định xếp hạng các đơn vị sự nghiệp công lập thuộc UBND cấp huy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ẩm định, trình chủ tịch UBND cấp huyện quyết định giao quyền tự chủ đối với các cơ quan chuyên môn, đơn vị sự nghiệp công trực thuộc UBND cấp huyện (sau khi có ý kiến thẩm định bằng văn bản của phòng tài chính - kế hoạch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ổ chức kiểm tra việc thực hiện công tác quản lý tổ chức bộ máy, việc triển khai thực hiện các quy định, quyết định của cơ quan quản lý nhà nước có thẩm quyền về công tác tổ chức bộ máy tại các cơ quan hành chính, đơn vị sự nghiệp công lập trực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Yêu cầu các cơ quan chuyên môn, đơn vị sự nghiệp công lập trực thuộc UBND cấp huyện báo cáo định kỳ, đột xuất về công tác tổ chức bộ máy và thực hiện chế độ báo cáo theo quy định cho các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úp UBND cấp huyện chuẩn bị đề án, tờ trình về công tác tổ chức bộ máy theo quy định để UBND huyện trình Ban Thường vụ Huyện ủy, HĐND cấp huyện, UBND tỉnh theo quy định. Tổ chức thực hiện sau khi có Nghị quyết của Ban Thường vụ cấp ủy, HĐND cấp huyện, quyết định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úp UBND cấp huyện tổng hợp báo cáo tổ chức và hoạt động của các cơ quan chuyên môn, đơn vị sự nghiệp công lập trực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Quy định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cấu tổ chức, cơ cấu lãnh đạo cấp phó theo quy định tại điều 5, điều 6 quy định này thực hiện sắp xếp xong trước 31/12/2018. Khi cơ quan, đơn vị thực hiện việc kiện toàn cơ cấu tổ chức và lãnh đạo quản lý phải đảm bảo các tiêu chí thành lập và số lượng cấp phó theo quy định tại quyết định này. Trường hợp số lượng cấp phó nhiều hơn so với quy định thực hiện theo khoản 5,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Nội vụ có trách nhiệm theo dõi, kiểm tra việc thực hiện quy định này; tổng hợp, báo cáo UBND tỉnh, Chủ tịch UBND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chủ tịch UBND cấp huyện, thủ trưởng các cơ quan, đơn vị liên quan có trách nhiệm triển khai tổ chứ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ết định của các cơ quan, đơn vị trực thuộc UBND tỉnh, UBND cấp huyện về công tác tổ chức bộ máy gửi 01 bản về Sở Nội vụ để theo dõi, tổng hợp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hực hiện nếu có vướng mắc đề nghị phản ánh về UBND tỉnh (qua Sở Nội vụ) để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son-la-vb5122.html" TargetMode="External"/><Relationship Id="rId3" Type="http://schemas.openxmlformats.org/officeDocument/2006/relationships/hyperlink" Target="https://tailieuluat.com/quyet-dinh-23-2018-qd-ubnd-tinh-son-la-vb51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9:00Z</dcterms:created>
  <dc:creator>tailieuluat.com</dc:creator>
  <dc:description/>
  <cp:keywords>tailieuluat.com</cp:keywords>
  <dc:language>en-US</dc:language>
  <cp:lastModifiedBy>Admin</cp:lastModifiedBy>
  <dcterms:modified xsi:type="dcterms:W3CDTF">2018-09-04T08:50:00Z</dcterms:modified>
  <cp:revision>1</cp:revision>
  <dc:subject>Quyết định 23/2018/QĐ-UBND năm 2018 lĩnh vực Bộ máy hành chính về phân cấp quản lý tổ chức bộ máy các cơ quan, tổ chức hành chính, đơn vị sự nghiệp công lập trên địa bàn tỉnh Sơn La ban hành ngày 17/07/2018</dc:subject>
  <dc:title>Quyết định 23/2018/QĐ-UBND lĩnh vực Bộ máy hành chính</dc:title>
</cp:coreProperties>
</file>