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5" w:type="dxa"/>
        <w:tblLayout w:type="fixed"/>
        <w:tblCellMar>
          <w:top w:w="0" w:type="dxa"/>
          <w:left w:w="108" w:type="dxa"/>
          <w:bottom w:w="0" w:type="dxa"/>
          <w:right w:w="108" w:type="dxa"/>
        </w:tblCellMar>
      </w:tblPr>
      <w:tblGrid>
        <w:gridCol w:w="3501"/>
        <w:gridCol w:w="6348"/>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QĐ-UBND</w:t>
            </w:r>
          </w:p>
        </w:tc>
        <w:tc>
          <w:tcPr>
            <w:tcW w:w="6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18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25/2015/QĐ-UBND NGÀY 17 THÁNG 6 NĂM 2015 CỦA ỦY BAN NHÂN DÂN TỈNH BÌNH THUẬN BAN HÀNH QUY CHẾ PHỐI HỢP TRONG HOẠT ĐỘNG KIỂM SOÁT THỦ TỤC HÀNH CHÍNH TRÊN ĐỊA BÀN TỈNH BÌ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8/TT-BTP ngày 02 tháng 02 năm 2018 của Bộ trưởng Bộ Tư pháp về việc bãi bỏ một số văn bản pháp luật do Bộ trưởng Bộ Tư pháp ban hành, liên tịch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Ủy ban nhân dân tỉnh tại Tờ trình số 3459/TTr-VPUBND ngày 09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25/2015/QĐ-UBND ngày 17/6/2015 của UBND tỉnh Bình Thuận ban hành Quy chế phối hợp trong hoạt động kiểm soát thủ tục hành chính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Nội dung của Quyết định số 25/2015/QĐ-UBND ngày 17/6/2015 của UBND tỉnh Bình Thuận không còn phù hợp với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Thủ trưởng các cơ quan chuyên môn thuộc tỉnh; Trưởng Ban Quản lý các Khu công nghiệp; Ủy ban nhân dân các huyện, thị xã, thành phố; Ủy ban nhân dân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ục KSTTHC (VP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Bình Thu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hông ti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STTHC (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binh-thuan-vb5115.html" TargetMode="External"/><Relationship Id="rId3" Type="http://schemas.openxmlformats.org/officeDocument/2006/relationships/hyperlink" Target="https://tailieuluat.com/quyet-dinh-23-2018-qd-ubnd-tinh-binh-thuan-vb51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6:00Z</dcterms:created>
  <dc:creator>tailieuluat.com</dc:creator>
  <dc:description/>
  <cp:keywords>tailieuluat.com</cp:keywords>
  <dc:language>en-US</dc:language>
  <cp:lastModifiedBy>Admin</cp:lastModifiedBy>
  <dcterms:modified xsi:type="dcterms:W3CDTF">2018-09-04T07:17:00Z</dcterms:modified>
  <cp:revision>1</cp:revision>
  <dc:subject>Quyết định 23/2018/QĐ-UBND năm 2018 về việc bãi bỏ Quyết định 25/2015/QĐ-UBND về Quy chế phối hợp trong hoạt động kiểm soát thủ tục hành chính trên địa bàn tỉnh Bình Thuận ban hành ngày 18/07/2018</dc:subject>
  <dc:title>Quyết định 23/2018/QĐ-UBND lĩnh vực Bộ máy hành chính</dc:title>
</cp:coreProperties>
</file>