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092/QĐ-BKHCN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6 tháng 7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78/2018/NĐ-CP ngày 16/05/2018 của Chính phủ sửa đổi, bổ sung một số điều của Nghị định số 127/2007/NĐ-CP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ông bố 04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38"/>
        <w:gridCol w:w="6436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99-1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tả dữ liệu của đối tượng trong quy trình lưu trữ hồ sơ - Phần 1: Đối tượng và hồ sơ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99-2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tả dữ liệu của đối tượng trong quy trình lưu trữ hồ sơ - Phần 2: Các quy trình quản lý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200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 - Quy trình số hóa và tạo lập dữ liệu đặc tả cho đối tượng 2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201:2018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 - Quy trình số hóa và tạo lập dữ liệu đặc tả cho đối tượng 3D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br/>
              <w:t>Nơi nhận:</w:t>
              <w:br/>
            </w:r>
            <w:r>
              <w:rPr>
                <w:szCs w:val="28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92-qd-bkhcn-bo-khoa-hoc-va-cong-nghe-vb51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tailieuluat.com</dc:creator>
  <dc:description/>
  <cp:keywords>tailieuluat.com</cp:keywords>
  <dc:language>en-US</dc:language>
  <cp:lastModifiedBy>ADMIN</cp:lastModifiedBy>
  <dcterms:modified xsi:type="dcterms:W3CDTF">2018-09-04T08:14:00Z</dcterms:modified>
  <cp:revision>1</cp:revision>
  <dc:subject>tailieuluat.com</dc:subject>
  <dc:title>Quyết định 2092/QĐ-BKHCN lĩnh vực Công nghệ thông tin</dc:title>
</cp:coreProperties>
</file>