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HỘI ĐỒNG</w:t>
            </w:r>
            <w:r>
              <w:rPr>
                <w:rFonts w:cs="Times New Roman" w:ascii="Times New Roman" w:hAnsi="Times New Roman"/>
                <w:b/>
                <w:bCs/>
                <w:sz w:val="28"/>
                <w:szCs w:val="28"/>
                <w:lang w:val="vi-VN"/>
              </w:rPr>
              <w:t xml:space="preserve"> NHÂN DÂN</w:t>
              <w:br/>
            </w:r>
            <w:r>
              <w:rPr>
                <w:rFonts w:cs="Times New Roman" w:ascii="Times New Roman" w:hAnsi="Times New Roman"/>
                <w:b/>
                <w:bCs/>
                <w:sz w:val="28"/>
                <w:szCs w:val="28"/>
              </w:rPr>
              <w:t>TỈNH QUẢNG TRỊ</w:t>
            </w:r>
            <w:r>
              <w:rPr>
                <w:rFonts w:cs="Times New Roman" w:ascii="Times New Roman" w:hAnsi="Times New Roman"/>
                <w:b/>
                <w:bCs/>
                <w:sz w:val="28"/>
                <w:szCs w:val="28"/>
                <w:lang w:val="vi-VN"/>
              </w:rPr>
              <w:br/>
              <w:t>-------</w:t>
            </w:r>
          </w:p>
        </w:tc>
        <w:tc>
          <w:tcPr>
            <w:tcW w:w="61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xml:space="preserve">Số: </w:t>
            </w:r>
            <w:r>
              <w:rPr>
                <w:rFonts w:cs="Times New Roman" w:ascii="Times New Roman" w:hAnsi="Times New Roman"/>
                <w:sz w:val="28"/>
                <w:szCs w:val="28"/>
              </w:rPr>
              <w:t>05/2018</w:t>
            </w:r>
            <w:r>
              <w:rPr>
                <w:rFonts w:cs="Times New Roman" w:ascii="Times New Roman" w:hAnsi="Times New Roman"/>
                <w:sz w:val="28"/>
                <w:szCs w:val="28"/>
                <w:lang w:val="vi-VN"/>
              </w:rPr>
              <w:t>/</w:t>
            </w:r>
            <w:r>
              <w:rPr>
                <w:rFonts w:cs="Times New Roman" w:ascii="Times New Roman" w:hAnsi="Times New Roman"/>
                <w:sz w:val="28"/>
                <w:szCs w:val="28"/>
              </w:rPr>
              <w:t>NQ</w:t>
            </w:r>
            <w:r>
              <w:rPr>
                <w:rFonts w:cs="Times New Roman" w:ascii="Times New Roman" w:hAnsi="Times New Roman"/>
                <w:sz w:val="28"/>
                <w:szCs w:val="28"/>
                <w:lang w:val="vi-VN"/>
              </w:rPr>
              <w:t>-</w:t>
            </w:r>
            <w:r>
              <w:rPr>
                <w:rFonts w:cs="Times New Roman" w:ascii="Times New Roman" w:hAnsi="Times New Roman"/>
                <w:sz w:val="28"/>
                <w:szCs w:val="28"/>
              </w:rPr>
              <w:t>HĐ</w:t>
            </w:r>
            <w:r>
              <w:rPr>
                <w:rFonts w:cs="Times New Roman" w:ascii="Times New Roman" w:hAnsi="Times New Roman"/>
                <w:sz w:val="28"/>
                <w:szCs w:val="28"/>
                <w:lang w:val="vi-VN"/>
              </w:rPr>
              <w:t>ND</w:t>
            </w:r>
          </w:p>
        </w:tc>
        <w:tc>
          <w:tcPr>
            <w:tcW w:w="6102"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Quảng Trị, ngày 18 tháng 7 năm 2018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NGHỊ QUYẾT</w:t>
      </w:r>
    </w:p>
    <w:p>
      <w:pPr>
        <w:pStyle w:val="Normal"/>
        <w:spacing w:before="120" w:after="280"/>
        <w:jc w:val="center"/>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u w:val="none"/>
            <w:lang w:val="vi-VN"/>
          </w:rPr>
          <w:t>VỀ VIỆC THÔNG QUA DANH MỤC CÁC DỰ ÁN CẦN THU HỒI ĐẤT VÀ CÁC DỰ ÁN CÓ SỬ DỤNG ĐẤT TRỒNG LÚA, ĐẤT RỪNG PHÒNG HỘ, ĐẤT RỪNG ĐẶC DỤNG VÀO CÁC MỤC ĐÍCH KHÁC TRONG BỔ SUNG TRONG NĂM 2018</w:t>
        </w:r>
      </w:hyperlink>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 xml:space="preserve">HỘI ĐỒNG NHÂN DÂN TỈNH QUẢNG TRỊ </w:t>
      </w:r>
      <w:r>
        <w:rPr>
          <w:rFonts w:cs="Times New Roman" w:ascii="Times New Roman" w:hAnsi="Times New Roman"/>
          <w:b/>
          <w:bCs/>
          <w:sz w:val="28"/>
          <w:szCs w:val="28"/>
        </w:rPr>
        <w:br/>
      </w:r>
      <w:r>
        <w:rPr>
          <w:rFonts w:cs="Times New Roman" w:ascii="Times New Roman" w:hAnsi="Times New Roman"/>
          <w:b/>
          <w:bCs/>
          <w:sz w:val="28"/>
          <w:szCs w:val="28"/>
          <w:lang w:val="vi-VN"/>
        </w:rPr>
        <w:t>KHÓA VII, KỲ HỌP THỨ 7</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tổ chức chính quyền địa phương ngày 19/6/2015;</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ban hành văn bản quy phạm pháp luật ngày 22/6/2015;</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đất đai ngày 29 tháng 11 năm 2013;</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43/2014/NĐ-CP ngày 15/5/2014 của Chính phủ quy định chi tiết thi hành một số điều của Luật đất đai năm 2013;</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Xét Tờ trình số 2817/TTr-UBND ngày 03/7/2018 và Công văn số 2968/UBND-TN ngày 13/7/2018 của Ủy ban nhân dân tỉnh về việc đề nghị bổ sung danh mục các dự án cần thu hồi đất và các dự án có sử dụng đất trồng lúa, đất rừng phòng hộ, đất rừng đặc dụng vào các mục đích trong năm 2018; báo cáo thẩm tra của Ban kinh tế-ngân sách Hội đồng nhân dân tỉnh và ý kiến của đại biểu Hội đồng nhân dân tỉnh tại kỳ họp.</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QUYẾT NGHỊ:</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Xem xét chủ trương thu hồi đất bổ sung của 111 dự án với diện tích 1048,19 ha và 29 dự án chuyển mục đích sử dụng đất trồng lúa, đất rừng phòng hộ, đất rừng đặc dụng vào các mục đích khác trong năm 2018 với diện tích 57,92 ha. Trong đ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hấp thuận thu hồi đất của 107 dự án đã hoàn thiện thủ tục hồ sơ; giao Ủy ban nhân dân tỉnh thực hiện các bước thu hồi đất theo quy định. Trong đó Dự án khai thác titan sa khoáng tại xã Trung Giang thuộc huyện Gio Linh (Kèm theo Công văn đề nghị của Ủy ban nhân dân tỉnh số 2968/UBND-TN ngày 13/7/2018). Ủy ban nhân dân tỉnh chỉ đạo tổ chức thực hiện trên cơ sở bảo đảm sự đồng thuận cao của người dân và không chồng lấn với các dự án kêu gọi đầu tư khác trên địa bàn; việc giao đất thực hiện cuốn chiếu từng giai đoạn, có sự giám sát của nhân dân và chính quyền địa ph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ối với các dự án còn lạ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Dự án đầu tư xây dựng kho xăng dầu Việt Lào tại Triệu An, huyện Triệu Phong; dự án nhà máy xử lý chất thải công nghiệp và nguy hại GFC tại Triệu Trạch, huyện Triệu Phong và dự án đường công vụ khu vực khai thác titan Thanh Tâm tại Vĩnh Thái, huyện Vĩnh Linh. Giao Ủy ban nhân dân tỉnh kiểm tra, chỉ đạo doanh nghiệp hoàn thành toàn bộ hồ sơ theo quy định của pháp luật, báo cáo thống nhất với Thường trực Hội đồng nhân dân tỉnh trước khi tiến hành các bước thu hồi đất cho doanh nghiệp triển khai dự án và báo cáo Hội đồng nhân dân tỉnh tại kỳ họp gần nh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Đối với dự án Nuôi trồng sản phẩm nông nghiệp ứng dụng công nghệ cao ở xã Hướng Sơn, huyện Hướng Hóa. Ủy ban nhân dân tỉnh chỉ đạo doanh nghiệp phối hợp với Ủy ban nhân dân huyện Hướng Hóa, Ủy ban nhân dân xã Hướng Sơn xác định rõ diện tích đất cho thuê để triển khai thực hiện dự án. Hoàn thành các thủ tục pháp lý và tham vấn cộng đồng với sự thống nhất của lãnh đạo địa phương, cơ sở, báo cáo Thường trực HĐND tỉnh thống nhất phương án thu hồi đất và báo cáo Hội đồng nhân dân tỉnh tại kỳ họp gần nhất. Đối với diện tích đất của nhân dân đang quản lý, sử dụng hợp pháp, ổn định thì khuyến khích nhân dân hợp tác sản xuất với doanh nghiệp, không đưa vào diện tích thu hồi.</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lang w:val="vi-VN"/>
        </w:rPr>
        <w:t>(Kèm theo phụ lục danh mục các dự án)</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w:t>
      </w:r>
      <w:r>
        <w:rPr>
          <w:rFonts w:cs="Times New Roman" w:ascii="Times New Roman" w:hAnsi="Times New Roman"/>
          <w:sz w:val="28"/>
          <w:szCs w:val="28"/>
          <w:lang w:val="vi-VN"/>
        </w:rPr>
        <w:t xml:space="preserve"> Giao Ủy ban nhân dân tỉnh tổ chức thực hiện Nghị quyết theo đúng quy định của Luật Đất đai năm 2013, trong đó chú trọng một số nội dung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iếp tục rà soát, xác định lại số liệu về diện tích sử dụng đất thực tế của các dự án để cho thu hồi đất từng phần, đảm bảo sử dụng quỹ đất tiết kiệm, tránh tình trạng thu hồi mà không sử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Giữa hai kỳ họp, nếu phát sinh nhu cầu cấp bách cần thu hồi đất, chuyển mục đích sử dụng đất để thực hiện các dự án đã được phê duyệt chủ trương đầu tư, thuộc diện thu hút đầu tư của tỉnh, Ủy ban nhân dân tỉnh lập báo cáo bổ sung thống nhất với Thường trực Hội đồng nhân dân tỉnh để thực hiện các quy trình và báo cáo với Hội đồng nhân dân tỉnh tại kỳ họp gần nhất. Ngoài các dự án thuộc diện thu hút đầu tư của tỉnh, các dự án khác đề nghị khuyến khích thực hiện cơ chế đấu thầu để tăng nguồn thu cho ngân sách tỉ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ổ chức phê duyệt và điều chỉnh kế hoạch sử dụng đất năm 2018 cấp huyện để giải phóng mặt bằng, thu hồi đất, giao đất, cho thuê đất thực hiện dự án đảm bảo theo quy định của Luật đất đai năm 2013.</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Điều 3. </w:t>
      </w:r>
      <w:r>
        <w:rPr>
          <w:rFonts w:cs="Times New Roman" w:ascii="Times New Roman" w:hAnsi="Times New Roman"/>
          <w:sz w:val="28"/>
          <w:szCs w:val="28"/>
          <w:lang w:val="vi-VN"/>
        </w:rPr>
        <w:t>Thường trực Hội đồng nhân dân tỉnh, các ban của Hội đồng nhân dân tỉnh, Tổ đại biểu Hội đồng nhân dân tỉnh, đại biểu Hội đồng nhân dân tỉnh giám sát thực hiện Nghị quyế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an thường trực Ủy ban Mặt trận Tổ quốc Việt Nam tỉnh và các tổ chức thành viên của Mặt trận, các tổ chức xã hội phối hợp giám sát thực hiện Nghị quyế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Nghị quyết này được Hội đồng nhân dân tỉnh Khóa VII, Kỳ họp thứ 7 thông qua ngày 18 tháng 7 năm 2018 và có hiệu lực sau 10 ngày kể từ ngày thông qua./.</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rFonts w:ascii="Times New Roman" w:hAnsi="Times New Roman" w:cs="Times New Roman"/>
                <w:sz w:val="24"/>
                <w:szCs w:val="28"/>
              </w:rPr>
            </w:pPr>
            <w:r>
              <w:rPr>
                <w:rFonts w:cs="Times New Roman" w:ascii="Times New Roman" w:hAnsi="Times New Roman"/>
                <w:b/>
                <w:bCs/>
                <w:i/>
                <w:iCs/>
                <w:sz w:val="28"/>
                <w:szCs w:val="28"/>
                <w:lang w:val="vi-VN"/>
              </w:rPr>
              <w:t> </w:t>
            </w:r>
          </w:p>
          <w:p>
            <w:pPr>
              <w:pStyle w:val="Normal"/>
              <w:spacing w:before="120" w:after="160"/>
              <w:rPr>
                <w:rFonts w:ascii="Times New Roman" w:hAnsi="Times New Roman" w:cs="Times New Roman"/>
                <w:sz w:val="28"/>
                <w:szCs w:val="28"/>
              </w:rPr>
            </w:pP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VPQH, VPCP, VPCTN;</w:t>
              <w:br/>
              <w:t>- Cục kiểm tra văn bản Bộ Tư pháp;</w:t>
              <w:br/>
              <w:t>- Bộ Tài nguyên và Môi trường, Bộ NNPTNT;</w:t>
              <w:br/>
              <w:t>- TVTU, UBND, UBMTTQVN tỉnh;</w:t>
              <w:br/>
              <w:t>- Đoàn ĐBQH, TAND, VKSND tỉnh;</w:t>
              <w:br/>
              <w:t>- VP:TU, HĐND, UBND tỉnh;</w:t>
              <w:br/>
              <w:t>- Các sở, ban, ngành cấp tỉnh;</w:t>
              <w:br/>
              <w:t>- TT HĐND, UBND các huyện, TX, thành phố;</w:t>
              <w:br/>
              <w:t>- ĐB HĐND tỉnh;</w:t>
              <w:br/>
              <w:t>- Website và TT Công báo tỉnh;</w:t>
              <w:br/>
              <w:t>- Lưu: VT.</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HỦ TỊCH</w:t>
              <w:br/>
              <w:br/>
              <w:br/>
              <w:br/>
              <w:br/>
              <w:t>Nguyễn Văn Hùng</w:t>
            </w:r>
          </w:p>
        </w:tc>
      </w:tr>
    </w:tbl>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PHỤ LỤC I</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rPr>
        <w:t>DANH MỤC DỰ ÁN THU HỒI ĐẤT BỔ SUNG NĂM 2018</w:t>
        <w:br/>
      </w:r>
      <w:r>
        <w:rPr>
          <w:rFonts w:cs="Times New Roman" w:ascii="Times New Roman" w:hAnsi="Times New Roman"/>
          <w:i/>
          <w:iCs/>
          <w:sz w:val="28"/>
          <w:szCs w:val="28"/>
          <w:lang w:val="vi-VN"/>
        </w:rPr>
        <w:t>(Kèm theo Nghị quyết số 05/2018/NQ-HĐND ngày 18 tháng 7 năm 2018 của HĐND tỉnh)</w:t>
      </w:r>
    </w:p>
    <w:tbl>
      <w:tblPr>
        <w:tblW w:w="9340" w:type="dxa"/>
        <w:jc w:val="left"/>
        <w:tblInd w:w="0" w:type="dxa"/>
        <w:tblLayout w:type="fixed"/>
        <w:tblCellMar>
          <w:top w:w="0" w:type="dxa"/>
          <w:left w:w="0" w:type="dxa"/>
          <w:bottom w:w="0" w:type="dxa"/>
          <w:right w:w="0" w:type="dxa"/>
        </w:tblCellMar>
      </w:tblPr>
      <w:tblGrid>
        <w:gridCol w:w="550"/>
        <w:gridCol w:w="3734"/>
        <w:gridCol w:w="1203"/>
        <w:gridCol w:w="930"/>
        <w:gridCol w:w="1000"/>
        <w:gridCol w:w="1923"/>
      </w:tblGrid>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T</w:t>
            </w:r>
          </w:p>
        </w:tc>
        <w:tc>
          <w:tcPr>
            <w:tcW w:w="373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ên dự án</w:t>
            </w:r>
          </w:p>
        </w:tc>
        <w:tc>
          <w:tcPr>
            <w:tcW w:w="120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h</w:t>
            </w:r>
            <w:r>
              <w:rPr>
                <w:rFonts w:cs="Times New Roman" w:ascii="Times New Roman" w:hAnsi="Times New Roman"/>
                <w:b/>
                <w:bCs/>
                <w:sz w:val="28"/>
                <w:szCs w:val="28"/>
              </w:rPr>
              <w:t xml:space="preserve">ủ </w:t>
            </w:r>
            <w:r>
              <w:rPr>
                <w:rFonts w:cs="Times New Roman" w:ascii="Times New Roman" w:hAnsi="Times New Roman"/>
                <w:b/>
                <w:bCs/>
                <w:sz w:val="28"/>
                <w:szCs w:val="28"/>
                <w:lang w:val="vi-VN"/>
              </w:rPr>
              <w:t>đầu tư</w:t>
            </w:r>
          </w:p>
        </w:tc>
        <w:tc>
          <w:tcPr>
            <w:tcW w:w="93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iện tích (ha)</w:t>
            </w:r>
          </w:p>
        </w:tc>
        <w:tc>
          <w:tcPr>
            <w:tcW w:w="100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ị trí, địa điểm</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ăn cứ pháp lý</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w:t>
            </w:r>
          </w:p>
        </w:tc>
        <w:tc>
          <w:tcPr>
            <w:tcW w:w="373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Thành phố Đông Hà</w:t>
            </w:r>
          </w:p>
        </w:tc>
        <w:tc>
          <w:tcPr>
            <w:tcW w:w="120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93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0,01</w:t>
            </w:r>
          </w:p>
        </w:tc>
        <w:tc>
          <w:tcPr>
            <w:tcW w:w="100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73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Mở rộng đường Cửa Tùng</w:t>
            </w:r>
          </w:p>
        </w:tc>
        <w:tc>
          <w:tcPr>
            <w:tcW w:w="120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Phường 1</w:t>
            </w:r>
          </w:p>
        </w:tc>
        <w:tc>
          <w:tcPr>
            <w:tcW w:w="93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01</w:t>
            </w:r>
          </w:p>
        </w:tc>
        <w:tc>
          <w:tcPr>
            <w:tcW w:w="100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Phường 1</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D số: 2837/QD-UBND ngày 26/12/2017</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I</w:t>
            </w:r>
          </w:p>
        </w:tc>
        <w:tc>
          <w:tcPr>
            <w:tcW w:w="373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Thị xã Quảng Trị</w:t>
            </w:r>
          </w:p>
        </w:tc>
        <w:tc>
          <w:tcPr>
            <w:tcW w:w="120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93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13,35</w:t>
            </w:r>
          </w:p>
        </w:tc>
        <w:tc>
          <w:tcPr>
            <w:tcW w:w="100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73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Hệ thống cấp nước khu kinh tế Đông Nam Quảng Trị</w:t>
            </w:r>
          </w:p>
        </w:tc>
        <w:tc>
          <w:tcPr>
            <w:tcW w:w="120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tỉnh Quảng Trị</w:t>
            </w:r>
          </w:p>
        </w:tc>
        <w:tc>
          <w:tcPr>
            <w:tcW w:w="93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8,00</w:t>
            </w:r>
          </w:p>
        </w:tc>
        <w:tc>
          <w:tcPr>
            <w:tcW w:w="100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H</w:t>
            </w:r>
            <w:r>
              <w:rPr>
                <w:rFonts w:cs="Times New Roman" w:ascii="Times New Roman" w:hAnsi="Times New Roman"/>
                <w:sz w:val="28"/>
                <w:szCs w:val="28"/>
              </w:rPr>
              <w:t>ả</w:t>
            </w:r>
            <w:r>
              <w:rPr>
                <w:rFonts w:cs="Times New Roman" w:ascii="Times New Roman" w:hAnsi="Times New Roman"/>
                <w:sz w:val="28"/>
                <w:szCs w:val="28"/>
                <w:lang w:val="vi-VN"/>
              </w:rPr>
              <w:t>i Lệ</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Vốn trung ương</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73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Di dân khẩn cấp ra khỏi vùng ngập, sạt lở bờ sông Thạch Hãn</w:t>
            </w:r>
          </w:p>
        </w:tc>
        <w:tc>
          <w:tcPr>
            <w:tcW w:w="120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hi cục NNPTNT</w:t>
            </w:r>
          </w:p>
        </w:tc>
        <w:tc>
          <w:tcPr>
            <w:tcW w:w="93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60</w:t>
            </w:r>
          </w:p>
        </w:tc>
        <w:tc>
          <w:tcPr>
            <w:tcW w:w="100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Hải Lệ</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số: 1995/QĐ-UBND ngày 24/8/2016 của UBND tỉnh</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73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ường Trung học Phổ thông Nguyễn Huệ</w:t>
            </w:r>
          </w:p>
        </w:tc>
        <w:tc>
          <w:tcPr>
            <w:tcW w:w="120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thị xã Quảng Trị</w:t>
            </w:r>
          </w:p>
        </w:tc>
        <w:tc>
          <w:tcPr>
            <w:tcW w:w="93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50</w:t>
            </w:r>
          </w:p>
        </w:tc>
        <w:tc>
          <w:tcPr>
            <w:tcW w:w="100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Phường 3</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số: 1486/QĐ-UBND ngày 08/11/2017 của UBND thị xã</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373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cải tạo di tích Nghĩa Trũng Đàn</w:t>
            </w:r>
          </w:p>
        </w:tc>
        <w:tc>
          <w:tcPr>
            <w:tcW w:w="120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thị xã Quảng Trị</w:t>
            </w:r>
          </w:p>
        </w:tc>
        <w:tc>
          <w:tcPr>
            <w:tcW w:w="93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80</w:t>
            </w:r>
          </w:p>
        </w:tc>
        <w:tc>
          <w:tcPr>
            <w:tcW w:w="100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phường 3</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số: 804/QĐ-UBND ngày 26/5/2017 của UBND thị xã</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373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hà văn hóa sinh hoạt cộng đồng Làng Thạch Hãn</w:t>
            </w:r>
          </w:p>
        </w:tc>
        <w:tc>
          <w:tcPr>
            <w:tcW w:w="120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Làng Thạch Hãn</w:t>
            </w:r>
          </w:p>
        </w:tc>
        <w:tc>
          <w:tcPr>
            <w:tcW w:w="93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20</w:t>
            </w:r>
          </w:p>
        </w:tc>
        <w:tc>
          <w:tcPr>
            <w:tcW w:w="100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lang w:val="vi-VN"/>
              </w:rPr>
              <w:t>hường 2</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Vốn xã hội hóa</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373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khu dân cư</w:t>
            </w:r>
          </w:p>
        </w:tc>
        <w:tc>
          <w:tcPr>
            <w:tcW w:w="120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thị xã Quảng Trị</w:t>
            </w:r>
          </w:p>
        </w:tc>
        <w:tc>
          <w:tcPr>
            <w:tcW w:w="93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00</w:t>
            </w:r>
          </w:p>
        </w:tc>
        <w:tc>
          <w:tcPr>
            <w:tcW w:w="100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Phường 2</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xây dựng thị xã</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373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hà văn hóa khu phố 1</w:t>
            </w:r>
          </w:p>
        </w:tc>
        <w:tc>
          <w:tcPr>
            <w:tcW w:w="120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thị xã Quảng Trị</w:t>
            </w:r>
          </w:p>
        </w:tc>
        <w:tc>
          <w:tcPr>
            <w:tcW w:w="93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05</w:t>
            </w:r>
          </w:p>
        </w:tc>
        <w:tc>
          <w:tcPr>
            <w:tcW w:w="100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Phường 2</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xây dựng thị xã</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373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Mở rộng giáo xứ An Đôn</w:t>
            </w:r>
          </w:p>
        </w:tc>
        <w:tc>
          <w:tcPr>
            <w:tcW w:w="120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Giáo xứ An Đôn</w:t>
            </w:r>
          </w:p>
        </w:tc>
        <w:tc>
          <w:tcPr>
            <w:tcW w:w="93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20</w:t>
            </w:r>
          </w:p>
        </w:tc>
        <w:tc>
          <w:tcPr>
            <w:tcW w:w="100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Phường An Đôn</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Văn bản số: 1921/UBND-TN ngày 26/5/2016 của UBND tỉnh</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II</w:t>
            </w:r>
          </w:p>
        </w:tc>
        <w:tc>
          <w:tcPr>
            <w:tcW w:w="373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Huyện Vĩnh Linh</w:t>
            </w:r>
          </w:p>
        </w:tc>
        <w:tc>
          <w:tcPr>
            <w:tcW w:w="120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93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285,46</w:t>
            </w:r>
          </w:p>
        </w:tc>
        <w:tc>
          <w:tcPr>
            <w:tcW w:w="100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73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Khu dân cư Đông Nam Cầu Nam Bộ (cầu Nam Bộ đến cầu Chợ Mai)</w:t>
            </w:r>
          </w:p>
        </w:tc>
        <w:tc>
          <w:tcPr>
            <w:tcW w:w="120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 Vĩnh Linh</w:t>
            </w:r>
          </w:p>
        </w:tc>
        <w:tc>
          <w:tcPr>
            <w:tcW w:w="93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9,70</w:t>
            </w:r>
          </w:p>
        </w:tc>
        <w:tc>
          <w:tcPr>
            <w:tcW w:w="100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T. Hồ Xá</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chi tiết xây dựng</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73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Khu dân cư khóm 5 (bổ sung)</w:t>
            </w:r>
          </w:p>
        </w:tc>
        <w:tc>
          <w:tcPr>
            <w:tcW w:w="120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 Vĩnh Linh</w:t>
            </w:r>
          </w:p>
        </w:tc>
        <w:tc>
          <w:tcPr>
            <w:tcW w:w="93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9,00</w:t>
            </w:r>
          </w:p>
        </w:tc>
        <w:tc>
          <w:tcPr>
            <w:tcW w:w="100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T. Hồ Xá</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chi tiết xây dựng</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73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ường vào trường mầm non Sơn Ca</w:t>
            </w:r>
          </w:p>
        </w:tc>
        <w:tc>
          <w:tcPr>
            <w:tcW w:w="120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 Vĩnh Linh</w:t>
            </w:r>
          </w:p>
        </w:tc>
        <w:tc>
          <w:tcPr>
            <w:tcW w:w="93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20</w:t>
            </w:r>
          </w:p>
        </w:tc>
        <w:tc>
          <w:tcPr>
            <w:tcW w:w="100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T. Hồ Xá</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chi tiết xây dựng</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373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âng cấp đường Huyền Trân Công Chúa</w:t>
            </w:r>
          </w:p>
        </w:tc>
        <w:tc>
          <w:tcPr>
            <w:tcW w:w="120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 Vĩnh Linh</w:t>
            </w:r>
          </w:p>
        </w:tc>
        <w:tc>
          <w:tcPr>
            <w:tcW w:w="93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2,35</w:t>
            </w:r>
          </w:p>
        </w:tc>
        <w:tc>
          <w:tcPr>
            <w:tcW w:w="100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T Hồ Xá</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số: 706/QĐ-UBND ngày 12/4/2017 của UBND huyện</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3734" w:type="dxa"/>
            <w:tcBorders>
              <w:top w:val="single" w:sz="8" w:space="0" w:color="000000"/>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Mở rộng khuôn viên khóm Thành Công</w:t>
            </w:r>
          </w:p>
        </w:tc>
        <w:tc>
          <w:tcPr>
            <w:tcW w:w="1203"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 Vĩnh Linh</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03</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T Hồ Xá</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chi tiết xây dựng</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Mở rộng kiệt 33 Hùng Vươ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 Vĩnh Linh</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02</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T H</w:t>
            </w:r>
            <w:r>
              <w:rPr>
                <w:rFonts w:cs="Times New Roman" w:ascii="Times New Roman" w:hAnsi="Times New Roman"/>
                <w:sz w:val="28"/>
                <w:szCs w:val="28"/>
              </w:rPr>
              <w:t>ồ</w:t>
            </w:r>
            <w:r>
              <w:rPr>
                <w:rFonts w:cs="Times New Roman" w:ascii="Times New Roman" w:hAnsi="Times New Roman"/>
                <w:sz w:val="28"/>
                <w:szCs w:val="28"/>
                <w:lang w:val="vi-VN"/>
              </w:rPr>
              <w:t xml:space="preserve"> Xá</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chi tiết xây dựng</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ụ sở UBND thị trấn Bến Quan</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 Vĩnh Linh</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27</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T Bến Quan</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chi tiết xây dựng</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Sửa chữa nâng cấp an toàn đập dự án Wb8</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ở NN PTNT</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3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T B</w:t>
            </w:r>
            <w:r>
              <w:rPr>
                <w:rFonts w:cs="Times New Roman" w:ascii="Times New Roman" w:hAnsi="Times New Roman"/>
                <w:sz w:val="28"/>
                <w:szCs w:val="28"/>
              </w:rPr>
              <w:t>ế</w:t>
            </w:r>
            <w:r>
              <w:rPr>
                <w:rFonts w:cs="Times New Roman" w:ascii="Times New Roman" w:hAnsi="Times New Roman"/>
                <w:sz w:val="28"/>
                <w:szCs w:val="28"/>
                <w:lang w:val="vi-VN"/>
              </w:rPr>
              <w:t>n Quan</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Vốn vay ngân hàng thế gi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B</w:t>
            </w:r>
            <w:r>
              <w:rPr>
                <w:rFonts w:cs="Times New Roman" w:ascii="Times New Roman" w:hAnsi="Times New Roman"/>
                <w:sz w:val="28"/>
                <w:szCs w:val="28"/>
              </w:rPr>
              <w:t>ã</w:t>
            </w:r>
            <w:r>
              <w:rPr>
                <w:rFonts w:cs="Times New Roman" w:ascii="Times New Roman" w:hAnsi="Times New Roman"/>
                <w:sz w:val="28"/>
                <w:szCs w:val="28"/>
                <w:lang w:val="vi-VN"/>
              </w:rPr>
              <w:t>i rác Bến Quan</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thị trấn Bến Qua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2,0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T B</w:t>
            </w:r>
            <w:r>
              <w:rPr>
                <w:rFonts w:cs="Times New Roman" w:ascii="Times New Roman" w:hAnsi="Times New Roman"/>
                <w:sz w:val="28"/>
                <w:szCs w:val="28"/>
              </w:rPr>
              <w:t>ế</w:t>
            </w:r>
            <w:r>
              <w:rPr>
                <w:rFonts w:cs="Times New Roman" w:ascii="Times New Roman" w:hAnsi="Times New Roman"/>
                <w:sz w:val="28"/>
                <w:szCs w:val="28"/>
                <w:lang w:val="vi-VN"/>
              </w:rPr>
              <w:t>n Quan</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chi tiết xây dựng</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KDC Hòa Lý 2 (xin giao bổ sung lần 2)</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TT Cửa Tùng</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3,1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T C</w:t>
            </w:r>
            <w:r>
              <w:rPr>
                <w:rFonts w:cs="Times New Roman" w:ascii="Times New Roman" w:hAnsi="Times New Roman"/>
                <w:sz w:val="28"/>
                <w:szCs w:val="28"/>
              </w:rPr>
              <w:t>ử</w:t>
            </w:r>
            <w:r>
              <w:rPr>
                <w:rFonts w:cs="Times New Roman" w:ascii="Times New Roman" w:hAnsi="Times New Roman"/>
                <w:sz w:val="28"/>
                <w:szCs w:val="28"/>
                <w:lang w:val="vi-VN"/>
              </w:rPr>
              <w:t>a Tùng</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chi tiết xây dựng</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1</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KDC Bắc Xóm Bến (Thửa 384, 385, 378... tờ BĐ số 6)</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TT Cửa Tùng</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5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T Cửa Tùng</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chi tiết xây dựng</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Khu dân cư thôn Tân An, xã Vĩnh Gia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Vĩnh Giang</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6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Giang</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3</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khu dân cư</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Vĩnh Giang</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87</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Giang</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4</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Khu dân cư Vĩnh Chấp</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Vĩnh Chấp</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3,0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Chấp</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5</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ấu giá quyền sử dụng đất thôn Phan Hiền, Tiên An</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Vĩnh Sơ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3,6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Sơn</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hà văn hóa thôn Phan Hiền</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Vĩnh Sơ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0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Sơn</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7</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Các điểm dân cư nhỏ lẻ xã Vĩnh Sơn</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Vĩnh Sơ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3,8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Sơn</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8</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Chợ Thôn Huỳnh Thượ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Vĩnh Sơ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0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Sơn</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9</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Di tích nơi thành lập chi bộ Đả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Vĩnh Sơ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5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Sơn</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Quy hoạch khu dân cư</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Vĩnh Hiề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6,1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Hiền</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1</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Mương - Trạm bơm điện Nam Phú</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ông ty TNHH DV NN Nam Phú</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5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Long</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2</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ường liên thôn Nam Cườ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 Vĩnh Linh</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5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Nam</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3</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Giao đất ở nông thôn, đấu giá quyền SDĐ</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Vĩnh Thạch</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4,38</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Thạch</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Quy hoạch phân lô chi tiết điểm dân cư nông thôn xã Vĩnh Thạch</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Vĩnh Thành</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4,5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Thành</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5</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ung tâm học tập cộng đồ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Vĩnh Thành</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1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Thành</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6</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khu dân cư</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Vĩnh Thủy</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8,5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Thủy</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7</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khu dân cư phục vụ đấu giá, giao đất vùng Lò Vôi</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Vĩnh Trung</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3,0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Trung</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8</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ung tâm văn hóa - thể thao xã</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Vĩnh Trung</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7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Trung</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số: 3476a/QĐ-UBND ngày 23/8/2017</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9</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Giao đất đấu giá các điểm nhỏ lẻ khu dân cư</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Vĩnh Tú</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2,3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Tú</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0</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Quy hoạch khu dân cư vùng đất mương trong vùng thôn Tây 2 để đấu giá QSD đất</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Vĩnh Tú</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9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r>
              <w:rPr>
                <w:rFonts w:cs="Times New Roman" w:ascii="Times New Roman" w:hAnsi="Times New Roman"/>
                <w:sz w:val="28"/>
                <w:szCs w:val="28"/>
              </w:rPr>
              <w:t xml:space="preserve">ã </w:t>
            </w:r>
            <w:r>
              <w:rPr>
                <w:rFonts w:cs="Times New Roman" w:ascii="Times New Roman" w:hAnsi="Times New Roman"/>
                <w:sz w:val="28"/>
                <w:szCs w:val="28"/>
                <w:lang w:val="vi-VN"/>
              </w:rPr>
              <w:t>Vĩnh Tú</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1</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Quy hoạch khu dân cư vùng đất lối 2 thôn Tây 2 để đấu giá và giao đất</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Vĩnh Tú</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3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Tú</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Quy hoạch khu dân cư vùng đất lối 2 thôn Tây 3 để đấu giá và giao đất</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Vĩnh Tú</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2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Tú</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3</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ường lâm nghiệp phục vụ sản xuất vùng nguyên liệu tập tru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Vĩnh Tú</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4,5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Tú</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số: 2097/QĐ-UBND ngày 01/9/2016 của UBND tỉnh</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4</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ường công vụ khu vực khai thác titan Thanh Tâm</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ông ty CP Khoáng sản Thanh Tâm</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35</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Thái</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số: 1800/QĐ-UBND ngày 30/6/2017 của UBND tỉnh</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5</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khu dân cư trường THPT Cửa Tùng (đấu giá)</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 Vĩnh Linh</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34</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Giang</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6</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ường từ Tiên Mỹ đi Xóm Bàu</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 Vĩnh Linh</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45</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Lâm, Vĩnh Thủy</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số: 1168/QĐ-UBND ngày 09/5/2017 của UBND huyện</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7</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Khu chăn nuôi công nghệ cao</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ông ty ISEFOOD Nhật Bả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200,0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Huyện Vĩnh Linh</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hu hút đầu tư của tỉnh</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V</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Huyện Gio Linh</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114,74</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âng cấp đường Hiền Lươ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 Gio Linh</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7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hị trấn Gio Linh</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số: 327/QĐ-UBND ngày 29/01/2018 của UBND tỉnh</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ụ sở UBMT Tổ quốc và các đoàn thể</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 Gio Linh</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4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T Gio Linh</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2936/QĐ-UBND ngày 30/10/2017</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ường giao thông nối Quốc lộ 9 đến khu chế biến thủy sản Cửa Việt và các xã vùng Đông Gio Linh</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 Gio Linh</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8,0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Gio Hải, Thị trấn Cửa Việt</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1906/QĐ-UBND ngày 12/8/2016 của UBND tỉnh</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hà máy điện mặt trời LIG và tuyến đấu nối với trạm biến áp Quán Nga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ông ty XD LICOGI 13</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60,0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Gio Hải, TT Cửa Việt</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1247/QĐ-UBND ngày 08/6/2018 của UBND tỉnh</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iệm phật đường Nhĩ Hạ</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Niệm phật đường</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17</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Gio Thành</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Vốn xã hội hóa</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Dự án khai thác titan sa khoáng tại xã Trung Gia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ông ty TNHH Thống Nhất</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35,47</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rung Giang</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GP 1002/GP-BTNMT ngày 15/5/2008</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Huyện Cam Lộ</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200,1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Vùng ứng dụng nông nghiệp công nghệ cao (FAM)</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ông ty Cổ phần SX&amp;XNK nông sản FAM</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200,0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Cam Tuyền</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số: 1331/QĐ-UBND ngày 18/6/2018</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Khu dân cư xã Cam An</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rung tâm phát triển quỹ đất huyệ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1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Cam An</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I</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Huyện Triệu Pho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41,48</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khu dân cư phục vụ tái định cư Quốc lộ 1</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1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hị trấn Ái Tử</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khu dân cư phục vụ tái định cư Quốc lộ 1</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1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Triệu Thượng</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Kho xăng dầu Việt Lào</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ông ty CP Đầu tư xây dựng Việt Lào</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5,0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r>
              <w:rPr>
                <w:rFonts w:cs="Times New Roman" w:ascii="Times New Roman" w:hAnsi="Times New Roman"/>
                <w:sz w:val="28"/>
                <w:szCs w:val="28"/>
              </w:rPr>
              <w:t xml:space="preserve">ã </w:t>
            </w:r>
            <w:r>
              <w:rPr>
                <w:rFonts w:cs="Times New Roman" w:ascii="Times New Roman" w:hAnsi="Times New Roman"/>
                <w:sz w:val="28"/>
                <w:szCs w:val="28"/>
                <w:lang w:val="vi-VN"/>
              </w:rPr>
              <w:t>Triệu An</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Văn bản số 4068/UBND ngày 17/8/2017 của UBND tỉnh Quảng Trị</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hà máy xử lý chất thải công nghiệp và nguy hại GFC</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ông ty CP Đầu tư công nghệ môi trường GFC</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0,0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Triệu Trạch</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xml:space="preserve">Văn bản số 6517/UBND-MT ngày </w:t>
            </w:r>
            <w:r>
              <w:rPr>
                <w:rFonts w:cs="Times New Roman" w:ascii="Times New Roman" w:hAnsi="Times New Roman"/>
                <w:color w:val="FF0000"/>
                <w:sz w:val="28"/>
                <w:szCs w:val="28"/>
                <w:lang w:val="vi-VN"/>
              </w:rPr>
              <w:t>126/12/2017</w:t>
            </w:r>
            <w:r>
              <w:rPr>
                <w:rFonts w:cs="Times New Roman" w:ascii="Times New Roman" w:hAnsi="Times New Roman"/>
                <w:sz w:val="28"/>
                <w:szCs w:val="28"/>
                <w:lang w:val="vi-VN"/>
              </w:rPr>
              <w:t xml:space="preserve"> của UBND tỉnh Quảng Trị</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hà Văn hóa thôn Gia Độ, Triệu Độ</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 Triệu Phong</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37</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Triệu Độ</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938/QĐ-UBND ngày 08/5/2018 của UBND tỉnh Quảng Trị</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Sửa chữa khắc phục khẩn cấp Kè Triệu Thuận, huyện Triệu Pho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 Triệu Phong</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5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Triệu Thuận</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692/QĐ-UBND ngày 09/5/2018 của UBND huyện Triệu Phong</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ạm Y tế xã Triệu An, huyện Triệu Pho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 Triệu Phong</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25</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xml:space="preserve">Xã </w:t>
            </w:r>
            <w:r>
              <w:rPr>
                <w:rFonts w:cs="Times New Roman" w:ascii="Times New Roman" w:hAnsi="Times New Roman"/>
                <w:sz w:val="28"/>
                <w:szCs w:val="28"/>
                <w:lang w:val="vi-VN"/>
              </w:rPr>
              <w:t>Triệu An</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1124/QĐ-UBND ngày 01/11/2016 của UBND huyện Triệu Phong</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Chợ Trung tâm xã Triệu Đô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 Triệu Phong</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34</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xml:space="preserve">Xã </w:t>
            </w:r>
            <w:r>
              <w:rPr>
                <w:rFonts w:cs="Times New Roman" w:ascii="Times New Roman" w:hAnsi="Times New Roman"/>
                <w:sz w:val="28"/>
                <w:szCs w:val="28"/>
                <w:lang w:val="vi-VN"/>
              </w:rPr>
              <w:t xml:space="preserve">Triệu </w:t>
            </w:r>
            <w:r>
              <w:rPr>
                <w:rFonts w:cs="Times New Roman" w:ascii="Times New Roman" w:hAnsi="Times New Roman"/>
                <w:sz w:val="28"/>
                <w:szCs w:val="28"/>
              </w:rPr>
              <w:t>Đô</w:t>
            </w:r>
            <w:r>
              <w:rPr>
                <w:rFonts w:cs="Times New Roman" w:ascii="Times New Roman" w:hAnsi="Times New Roman"/>
                <w:sz w:val="28"/>
                <w:szCs w:val="28"/>
                <w:lang w:val="vi-VN"/>
              </w:rPr>
              <w:t>ng</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2689/QĐ-UBND ngày 28/10/2016 của UBND tỉnh Quảng Trị</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kết cấu hạ tầng nông thôn góp phần xóa đói giảm nghèo và ứng phó biến đổi khí hậu huyện Triệu Phong, tỉnh Quảng Trị (Phần bổ su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 Triệu Phong</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7,2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Triệu Trung, Triệu Sơn, Triệu Lăng, Triệu Vân, Triệu Long</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3341/QĐ-UBND ngày 04/12/2017 của UBND tỉnh Quảng Trị</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hà văn hóa thôn Phước Mỹ, xã Triệu Gia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Triệu Giang</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1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hôn Phước Mỹ</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1427a/QĐ-UBND ngày 11/10/2017 của UBND huyện Triệu Phong</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1</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Sửa chữa nhà văn hóa thôn Trà Liên Đông, xã Triệu Gia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w:t>
            </w:r>
            <w:r>
              <w:rPr>
                <w:rFonts w:cs="Times New Roman" w:ascii="Times New Roman" w:hAnsi="Times New Roman"/>
                <w:sz w:val="28"/>
                <w:szCs w:val="28"/>
              </w:rPr>
              <w:t xml:space="preserve">ã </w:t>
            </w:r>
            <w:r>
              <w:rPr>
                <w:rFonts w:cs="Times New Roman" w:ascii="Times New Roman" w:hAnsi="Times New Roman"/>
                <w:sz w:val="28"/>
                <w:szCs w:val="28"/>
                <w:lang w:val="vi-VN"/>
              </w:rPr>
              <w:t>Triệu Giang</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16</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hôn Trà Liên Đông</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1427a/QĐ-UBND ngày 11/10/2017 của UBND huyện Triệu Phong</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ắp mặt bằng khu TDTT và trường mầm non</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Triệu Giang</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5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hôn Trà Liên Tây</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1427a/QĐ-UBND ngày 11/10/2017 của UBND huyện Triệu Phong</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3</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ường Mầm non Triệu Gia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Triệu Giang</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4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hôn Trà Liên Tây</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934/QĐ-UBND ngày 08/5/2018 của UBND tỉnh Quảng Trị</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4</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hà tránh lũ thôn Tả Kiên</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ở Nông nghiệp và PTNT tỉnh Quảng Trị</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1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hôn T</w:t>
            </w:r>
            <w:r>
              <w:rPr>
                <w:rFonts w:cs="Times New Roman" w:ascii="Times New Roman" w:hAnsi="Times New Roman"/>
                <w:sz w:val="28"/>
                <w:szCs w:val="28"/>
              </w:rPr>
              <w:t>ả</w:t>
            </w:r>
            <w:r>
              <w:rPr>
                <w:rFonts w:cs="Times New Roman" w:ascii="Times New Roman" w:hAnsi="Times New Roman"/>
                <w:sz w:val="28"/>
                <w:szCs w:val="28"/>
                <w:lang w:val="vi-VN"/>
              </w:rPr>
              <w:t xml:space="preserve"> Kiên</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151/QĐ-UBND ngày 25/01/2018 của UBND tỉnh Quảng Trị</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5</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hà tránh lũ thôn Tiền Kiên</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ở Nông nghiệp và PTNT tỉnh Quảng Trị</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1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hôn Tiền Kiên</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151/QĐ-UBND ngày 25/01/2018 của UBND tỉnh Quảng Trị</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San mặt bằng xây dựng chợ Thuận</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w:t>
            </w:r>
            <w:r>
              <w:rPr>
                <w:rFonts w:cs="Times New Roman" w:ascii="Times New Roman" w:hAnsi="Times New Roman"/>
                <w:sz w:val="28"/>
                <w:szCs w:val="28"/>
              </w:rPr>
              <w:t xml:space="preserve">ã </w:t>
            </w:r>
            <w:r>
              <w:rPr>
                <w:rFonts w:cs="Times New Roman" w:ascii="Times New Roman" w:hAnsi="Times New Roman"/>
                <w:sz w:val="28"/>
                <w:szCs w:val="28"/>
                <w:lang w:val="vi-VN"/>
              </w:rPr>
              <w:t>Triệu Thuậ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44</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r>
              <w:rPr>
                <w:rFonts w:cs="Times New Roman" w:ascii="Times New Roman" w:hAnsi="Times New Roman"/>
                <w:sz w:val="28"/>
                <w:szCs w:val="28"/>
              </w:rPr>
              <w:t xml:space="preserve">ã </w:t>
            </w:r>
            <w:r>
              <w:rPr>
                <w:rFonts w:cs="Times New Roman" w:ascii="Times New Roman" w:hAnsi="Times New Roman"/>
                <w:sz w:val="28"/>
                <w:szCs w:val="28"/>
                <w:lang w:val="vi-VN"/>
              </w:rPr>
              <w:t>Triệu Thuận</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1120/QĐ-UBND ngày 31/10/2016 của UBND huyện Triệu Phong</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7</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khu dân cư</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Triệu Hòa</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83</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Triệu Hòa</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8</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khu dân cư</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Triệu Phước</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6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Triệu Phước</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9</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khu dân cư</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Triệu Đại</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2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Triệu Đại</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khu dân cư</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Triệu Long</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3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Triệu Long</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1</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khu dân cư</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xml:space="preserve">UBND xã Triệu </w:t>
            </w:r>
            <w:r>
              <w:rPr>
                <w:rFonts w:cs="Times New Roman" w:ascii="Times New Roman" w:hAnsi="Times New Roman"/>
                <w:sz w:val="28"/>
                <w:szCs w:val="28"/>
              </w:rPr>
              <w:t>Đô</w:t>
            </w:r>
            <w:r>
              <w:rPr>
                <w:rFonts w:cs="Times New Roman" w:ascii="Times New Roman" w:hAnsi="Times New Roman"/>
                <w:sz w:val="28"/>
                <w:szCs w:val="28"/>
                <w:lang w:val="vi-VN"/>
              </w:rPr>
              <w:t>ng</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3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xml:space="preserve">Xã Triệu </w:t>
            </w:r>
            <w:r>
              <w:rPr>
                <w:rFonts w:cs="Times New Roman" w:ascii="Times New Roman" w:hAnsi="Times New Roman"/>
                <w:sz w:val="28"/>
                <w:szCs w:val="28"/>
              </w:rPr>
              <w:t>Đô</w:t>
            </w:r>
            <w:r>
              <w:rPr>
                <w:rFonts w:cs="Times New Roman" w:ascii="Times New Roman" w:hAnsi="Times New Roman"/>
                <w:sz w:val="28"/>
                <w:szCs w:val="28"/>
                <w:lang w:val="vi-VN"/>
              </w:rPr>
              <w:t>ng</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2</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hà trạm quản lý đường sông Thạch Hãn, tỉnh Quảng Trị</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Đoạn quản lý đường thủy nội địa Quảng Trị</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09</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Triệu Thành</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3</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khu dân cư</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Triệu Trạch</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5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Triệu Trạch</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nông thôn mới</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II</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Huyện Hải Lă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1,04</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ạm Quản lý đường sông Ô Gia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ở GTVT Quảng Trị</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04</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lang w:val="vi-VN"/>
              </w:rPr>
              <w:t>ã H</w:t>
            </w:r>
            <w:r>
              <w:rPr>
                <w:rFonts w:cs="Times New Roman" w:ascii="Times New Roman" w:hAnsi="Times New Roman"/>
                <w:sz w:val="28"/>
                <w:szCs w:val="28"/>
              </w:rPr>
              <w:t>ả</w:t>
            </w:r>
            <w:r>
              <w:rPr>
                <w:rFonts w:cs="Times New Roman" w:ascii="Times New Roman" w:hAnsi="Times New Roman"/>
                <w:sz w:val="28"/>
                <w:szCs w:val="28"/>
                <w:lang w:val="vi-VN"/>
              </w:rPr>
              <w:t>i Sơn.</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số 1462/QĐ-SGTVT ngày 30/6/2017 của Sở GTVT;</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Mở rộng Giáo xứ Mỹ Chánh</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Giáo xứ Mỹ Chánh</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02</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lang w:val="vi-VN"/>
              </w:rPr>
              <w:t>ã Hải Chánh</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Văn bản đồng ý của UBND xã Hải Chánh và UBND huyện Hải Lăng.</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Mở rộng trường Mầm non Hải Thọ</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Hải Thọ</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2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lang w:val="vi-VN"/>
              </w:rPr>
              <w:t>ã Hải Thọ</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ông văn số 15/CV-QBTTE ngày 6/3/2018 của Quỹ Bảo trợ trẻ em</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Mở rộng Niệm Phật đường Trâm lý</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Niệm phật đường</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03</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Hải Quy</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Vốn xã hội hóa</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khu dân cư cho các hộ nằm trong vùng ngập lũ.</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hi cục Phát triển nông thôn Quảng Trị</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75</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lang w:val="vi-VN"/>
              </w:rPr>
              <w:t>ã H</w:t>
            </w:r>
            <w:r>
              <w:rPr>
                <w:rFonts w:cs="Times New Roman" w:ascii="Times New Roman" w:hAnsi="Times New Roman"/>
                <w:sz w:val="28"/>
                <w:szCs w:val="28"/>
              </w:rPr>
              <w:t>ả</w:t>
            </w:r>
            <w:r>
              <w:rPr>
                <w:rFonts w:cs="Times New Roman" w:ascii="Times New Roman" w:hAnsi="Times New Roman"/>
                <w:sz w:val="28"/>
                <w:szCs w:val="28"/>
                <w:lang w:val="vi-VN"/>
              </w:rPr>
              <w:t>i Thiện</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1776/QĐ-TTg; QĐ tiếp nhận hộ dân xen ghép.</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III</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Huyện Đakrô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26,81</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hà điều hành thủy điện La Tó</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ông ty CP Thành A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4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Húc Nghi</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số 1833/QĐ-UBND ngày 04/7/2017 của UBND tỉnh</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Lòng hồ thủy điện La Tó</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ông ty CP Thành A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8,7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Húc Nghi</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số 1833/QĐ-UBND ngày 04/7/2017 của UBND tỉnh</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ường nối từ thôn Mai Sơn xã Ba Lòng đến thôn Vận Na Nẫm xã Triệu Nguyên</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pPr>
            <w:r>
              <w:rPr>
                <w:rFonts w:cs="Times New Roman" w:ascii="Times New Roman" w:hAnsi="Times New Roman"/>
                <w:sz w:val="28"/>
                <w:szCs w:val="28"/>
                <w:lang w:val="vi-VN"/>
              </w:rPr>
              <w:t>2,</w:t>
            </w:r>
            <w:r>
              <w:rPr>
                <w:rFonts w:cs="Times New Roman" w:ascii="Times New Roman" w:hAnsi="Times New Roman"/>
                <w:sz w:val="28"/>
                <w:szCs w:val="28"/>
              </w:rPr>
              <w:t>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Triệu Nguyên và Ba Lòng</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2394/QĐ-UBND của UBND huyện ngày 28/10/2017</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ường mầm non Ba Nang, thôn Tà Mêm. Hạng mục: nhà 06 phòng học</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rPr>
              <w:t>1,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Ba Nang</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2079/QĐ-UBND của UBND tỉnh ngày 31/8/2016</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ường mầm non số 1 Đakrô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Đakrông</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255/QĐ-UBND của UBND huyện ngày 31/03/2017</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ường tiểu học Húc Nghi</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pPr>
            <w:r>
              <w:rPr>
                <w:rFonts w:cs="Times New Roman" w:ascii="Times New Roman" w:hAnsi="Times New Roman"/>
                <w:sz w:val="28"/>
                <w:szCs w:val="28"/>
                <w:lang w:val="vi-VN"/>
              </w:rPr>
              <w:t>Xã Húc Ngh</w:t>
            </w:r>
            <w:r>
              <w:rPr>
                <w:rFonts w:cs="Times New Roman" w:ascii="Times New Roman" w:hAnsi="Times New Roman"/>
                <w:sz w:val="28"/>
                <w:szCs w:val="28"/>
              </w:rPr>
              <w:t>i</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263/QĐ-UBND của UBND huyện ngày 31/03/2017</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ường mầm non A Vao</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A Vao</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260/QĐ-UBND của UBND huyện ngày 31/03/2018</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iệm phật đường Krông Kla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Niệm phật đường</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35</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hị trấn</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65/UBND-ĐĐ ngày 12/3/2018 của UBND huyện Đakrông</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ường giao thông nội đồng thôn Khe Van</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Hướng Hiệp</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0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Hướng Hiệp</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934/QĐ-UBND của UBND tỉnh ngày 8/5/2018</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hà cộng đồng tránh lũ thôn Pa Loa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08</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Hướng Hiệp</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952/QĐ-UBND của UBND huyện ngày 01/8/2017</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1</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hà sinh hoạt cộng đồng thôn Ra Lu</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07</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Hướng Hiệp</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2120/QĐ-UBND của UBND huyện ngày 28/10/2016</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hà văn hóa thôn Xa Vi</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Hướng Hiệp</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1</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Hướng Hiệp</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2591/QĐ-UBND của UBND tỉnh ngày 22/9/2017</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3</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hà sinh hoạt thôn Kre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06</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Hướng Hiệp</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1223/QĐ-UBND của UBND tỉnh ngày 7/6/2017</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4</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ường TH&amp;TH A Ngo (hạng mục 8 phòng học) - Điểm trư</w:t>
            </w:r>
            <w:r>
              <w:rPr>
                <w:rFonts w:cs="Times New Roman" w:ascii="Times New Roman" w:hAnsi="Times New Roman"/>
                <w:sz w:val="28"/>
                <w:szCs w:val="28"/>
              </w:rPr>
              <w:t>ờ</w:t>
            </w:r>
            <w:r>
              <w:rPr>
                <w:rFonts w:cs="Times New Roman" w:ascii="Times New Roman" w:hAnsi="Times New Roman"/>
                <w:sz w:val="28"/>
                <w:szCs w:val="28"/>
                <w:lang w:val="vi-VN"/>
              </w:rPr>
              <w:t>ng thôn A La</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0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A Ngo</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1797/QĐ-UBND ngày 26/11/2009, 2149/QĐ-UBND ngày 29/9/2017 của UBND huyện</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5</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ường TH&amp;TH A Ngo (hạng mục 8 phòng học) - Điểm trư</w:t>
            </w:r>
            <w:r>
              <w:rPr>
                <w:rFonts w:cs="Times New Roman" w:ascii="Times New Roman" w:hAnsi="Times New Roman"/>
                <w:sz w:val="28"/>
                <w:szCs w:val="28"/>
              </w:rPr>
              <w:t>ờ</w:t>
            </w:r>
            <w:r>
              <w:rPr>
                <w:rFonts w:cs="Times New Roman" w:ascii="Times New Roman" w:hAnsi="Times New Roman"/>
                <w:sz w:val="28"/>
                <w:szCs w:val="28"/>
                <w:lang w:val="vi-VN"/>
              </w:rPr>
              <w:t>ng thôn Pi rao</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5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A Ngo</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1797/QĐ-UBND ngày 26/11/2009 của UBND huyện</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ường TH&amp;TH A Ngo (hạng mục 8 phòng học) - Điểm trường thôn La Lay</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5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A Ngo</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1797/QĐ-UBND ngày 26/11/2009 của UBND huyện</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7</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ường mầm non A Ngo - Điểm trường A Ngo</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5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A Ngo</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31/QĐ-UBND ngày 9/01/2014 của UBND huyện</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8</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ường mầm non A Ngo - Điểm trường Pi Rao</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5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A Ngo</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31/QĐ-UBND ngày 9/01/2014 của UBND huyện</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9</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ường mầm non A Ngo - Điểm trường A Rông Trên</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2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A Ngo</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31/QĐ-UBND ngày 9/01/2014 của UBND huyện</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ường mầm non A Ngo - Điểm trường A Đe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3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A Ngo</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31/QĐ-UBND ngày 9/01/2014 của UBND huyện</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1</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ường mầm non A Ngo - Điểm trường Ăng Cô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2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A Ngo</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31/QĐ-UBND ngày 9/01/2014 của UBND huyện</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2</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ường mầm non A Ngo - Điểm trường La Lay</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2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A Ngo</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31/QĐ-UBND ngày 9/01/2014 của UBND huyện</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3</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San ủi điểm chợ nông thôn</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Triệu Nguyê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03</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riệu Nguyên</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551/QĐ-UBND ngày 5/4/2018 của UBND huyện</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Mở rộng nghĩa địa thôn Nà Nẫm</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Triệu Nguyê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1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riệu Nguyên</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551/QĐ-UBND ngày 5/4/2018 của UBND huyện</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5</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tuyến đường tại thôn Vạn Nạ Nẫm về hết Đồ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Triệu Nguyên</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02</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riệu Nguyên</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551/QĐ-UBND ngày 5/4/2018 của UBND huyện</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6</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hà máy điện gió Hướng Hiệp (1)</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ổng Công ty Tân Hoàn Cầu</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8,0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Hướng Hiệp</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D số: 1250/QD-UBND ngày 08/6/2018</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X</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Huyện Hướng Hóa</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365,2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Bãi đỗ xe vận chuyển thu mua nông sản</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ông ty CP thương mại Quảng Trị</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1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A Túc</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Vốn doanh nghiệp</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Mở rộng trụ sở UBND xã A Dơi</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1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A Dơi</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số: 4023/QĐ-UBND ngày 05/12/2016 của UBND huyện</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uôi trồng sản phẩm nông nghiệp ứng dụng công nghệ cao</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ông ty CP Phát triển Trường Sơn Đông</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365,00</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Hướng Sơn</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đầu tư số: 1419/QĐ-UBND ngày 26/6/2018 của UBND tỉnh;</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373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Cộng</w:t>
            </w:r>
          </w:p>
        </w:tc>
        <w:tc>
          <w:tcPr>
            <w:tcW w:w="120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1048,19</w:t>
            </w:r>
          </w:p>
        </w:tc>
        <w:tc>
          <w:tcPr>
            <w:tcW w:w="100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PHỤ LỤC II</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rPr>
        <w:t>DANH MỤC DỰ ÁN SỬ DỤNG ĐẤT TRỒNG LÚA, ĐẤT RỪNG PHÒNG HỘ, ĐẤT RỪNG ĐẶC DỤNG BỔ SUNG NĂM 2018</w:t>
        <w:br/>
      </w:r>
      <w:r>
        <w:rPr>
          <w:rFonts w:cs="Times New Roman" w:ascii="Times New Roman" w:hAnsi="Times New Roman"/>
          <w:i/>
          <w:iCs/>
          <w:sz w:val="28"/>
          <w:szCs w:val="28"/>
          <w:lang w:val="vi-VN"/>
        </w:rPr>
        <w:t>(Kèm theo Nghị quyết số: 05/2018/NQ-HĐND ngày 18 tháng 7 năm 2018 của HĐND tỉnh)</w:t>
      </w:r>
    </w:p>
    <w:tbl>
      <w:tblPr>
        <w:tblW w:w="9350" w:type="dxa"/>
        <w:jc w:val="left"/>
        <w:tblInd w:w="0" w:type="dxa"/>
        <w:tblLayout w:type="fixed"/>
        <w:tblCellMar>
          <w:top w:w="0" w:type="dxa"/>
          <w:left w:w="0" w:type="dxa"/>
          <w:bottom w:w="0" w:type="dxa"/>
          <w:right w:w="0" w:type="dxa"/>
        </w:tblCellMar>
      </w:tblPr>
      <w:tblGrid>
        <w:gridCol w:w="550"/>
        <w:gridCol w:w="2014"/>
        <w:gridCol w:w="1125"/>
        <w:gridCol w:w="896"/>
        <w:gridCol w:w="650"/>
        <w:gridCol w:w="674"/>
        <w:gridCol w:w="768"/>
        <w:gridCol w:w="628"/>
        <w:gridCol w:w="1965"/>
        <w:gridCol w:w="80"/>
      </w:tblGrid>
      <w:tr>
        <w:trPr/>
        <w:tc>
          <w:tcPr>
            <w:tcW w:w="550"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2014"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ên dự án</w:t>
            </w:r>
          </w:p>
        </w:tc>
        <w:tc>
          <w:tcPr>
            <w:tcW w:w="1125"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hủ đầu tư</w:t>
            </w:r>
          </w:p>
        </w:tc>
        <w:tc>
          <w:tcPr>
            <w:tcW w:w="896"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Đ</w:t>
            </w:r>
            <w:r>
              <w:rPr>
                <w:rFonts w:cs="Times New Roman" w:ascii="Times New Roman" w:hAnsi="Times New Roman"/>
                <w:b/>
                <w:bCs/>
                <w:sz w:val="28"/>
                <w:szCs w:val="28"/>
              </w:rPr>
              <w:t xml:space="preserve">ịa </w:t>
            </w:r>
            <w:r>
              <w:rPr>
                <w:rFonts w:cs="Times New Roman" w:ascii="Times New Roman" w:hAnsi="Times New Roman"/>
                <w:b/>
                <w:bCs/>
                <w:sz w:val="28"/>
                <w:szCs w:val="28"/>
                <w:lang w:val="vi-VN"/>
              </w:rPr>
              <w:t>điểm</w:t>
            </w:r>
          </w:p>
        </w:tc>
        <w:tc>
          <w:tcPr>
            <w:tcW w:w="650"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iện tích (ha)</w:t>
            </w:r>
          </w:p>
        </w:tc>
        <w:tc>
          <w:tcPr>
            <w:tcW w:w="2070" w:type="dxa"/>
            <w:gridSpan w:val="3"/>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rong đó</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ăn cứ ph</w:t>
            </w:r>
            <w:r>
              <w:rPr>
                <w:rFonts w:cs="Times New Roman" w:ascii="Times New Roman" w:hAnsi="Times New Roman"/>
                <w:b/>
                <w:bCs/>
                <w:sz w:val="28"/>
                <w:szCs w:val="28"/>
              </w:rPr>
              <w:t>á</w:t>
            </w:r>
            <w:r>
              <w:rPr>
                <w:rFonts w:cs="Times New Roman" w:ascii="Times New Roman" w:hAnsi="Times New Roman"/>
                <w:b/>
                <w:bCs/>
                <w:sz w:val="28"/>
                <w:szCs w:val="28"/>
                <w:lang w:val="vi-VN"/>
              </w:rPr>
              <w:t>p lý</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14" w:type="dxa"/>
            <w:vMerge w:val="continue"/>
            <w:tcBorders>
              <w:top w:val="single" w:sz="8" w:space="0" w:color="000000"/>
              <w:left w:val="single" w:sz="8" w:space="0" w:color="000000"/>
            </w:tcBorders>
            <w:shd w:fill="FFFFFF" w:val="clear"/>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8" w:space="0" w:color="000000"/>
              <w:left w:val="single" w:sz="8" w:space="0" w:color="000000"/>
            </w:tcBorders>
            <w:shd w:fill="FFFFFF" w:val="clear"/>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96" w:type="dxa"/>
            <w:vMerge w:val="continue"/>
            <w:tcBorders>
              <w:top w:val="single" w:sz="8" w:space="0" w:color="000000"/>
              <w:left w:val="single" w:sz="8" w:space="0" w:color="000000"/>
            </w:tcBorders>
            <w:shd w:fill="FFFFFF" w:val="clear"/>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50" w:type="dxa"/>
            <w:vMerge w:val="continue"/>
            <w:tcBorders>
              <w:top w:val="single" w:sz="8" w:space="0" w:color="000000"/>
              <w:left w:val="single" w:sz="8" w:space="0" w:color="000000"/>
            </w:tcBorders>
            <w:shd w:fill="FFFFFF" w:val="clear"/>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Đất trồng lúa</w:t>
            </w:r>
          </w:p>
        </w:tc>
        <w:tc>
          <w:tcPr>
            <w:tcW w:w="76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Đất rừng phòng hộ</w:t>
            </w:r>
          </w:p>
        </w:tc>
        <w:tc>
          <w:tcPr>
            <w:tcW w:w="62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Đất rừng đặc dụng</w:t>
            </w:r>
          </w:p>
        </w:tc>
        <w:tc>
          <w:tcPr>
            <w:tcW w:w="1965" w:type="dxa"/>
            <w:tcBorders>
              <w:top w:val="single" w:sz="8" w:space="0" w:color="000000"/>
              <w:left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color w:val="000000"/>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Th</w:t>
            </w:r>
            <w:r>
              <w:rPr>
                <w:rFonts w:cs="Times New Roman" w:ascii="Times New Roman" w:hAnsi="Times New Roman"/>
                <w:b/>
                <w:bCs/>
                <w:sz w:val="28"/>
                <w:szCs w:val="28"/>
              </w:rPr>
              <w:t xml:space="preserve">ị </w:t>
            </w:r>
            <w:r>
              <w:rPr>
                <w:rFonts w:cs="Times New Roman" w:ascii="Times New Roman" w:hAnsi="Times New Roman"/>
                <w:b/>
                <w:bCs/>
                <w:sz w:val="28"/>
                <w:szCs w:val="28"/>
                <w:lang w:val="vi-VN"/>
              </w:rPr>
              <w:t>xã Quảng Trị</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6,0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6,00</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014" w:type="dxa"/>
            <w:tcBorders>
              <w:top w:val="single" w:sz="8" w:space="0" w:color="000000"/>
              <w:left w:val="single" w:sz="8" w:space="0" w:color="000000"/>
            </w:tcBorders>
            <w:shd w:fill="FFFFFF" w:val="clear"/>
            <w:vAlign w:val="bottom"/>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ội phòng cháy cứu hộ cứu nạn công an thị xã Quảng Trị</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ông an tỉnh</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Phường 2</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9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90</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578/UBND-TN ngày 23/4/2018</w:t>
            </w:r>
          </w:p>
        </w:tc>
        <w:tc>
          <w:tcPr>
            <w:tcW w:w="80" w:type="dxa"/>
            <w:tcBorders>
              <w:bottom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Di dân khẩn cấp ra khỏi khu vực sạt lở bờ sông Thạch Hãn</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hi cục NNPTNT</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Hải Lệ</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6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60</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số: 1995/QĐ-UBND ngày 24/8/2016 của UBND tỉnh</w:t>
            </w:r>
          </w:p>
        </w:tc>
        <w:tc>
          <w:tcPr>
            <w:tcW w:w="80" w:type="dxa"/>
            <w:vMerge w:val="restart"/>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ường Trung học phổ thông Nguyễn Huệ</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pPr>
            <w:r>
              <w:rPr>
                <w:rFonts w:cs="Times New Roman" w:ascii="Times New Roman" w:hAnsi="Times New Roman"/>
                <w:sz w:val="28"/>
                <w:szCs w:val="28"/>
                <w:lang w:val="vi-VN"/>
              </w:rPr>
              <w:t>UBND thị x</w:t>
            </w:r>
            <w:r>
              <w:rPr>
                <w:rFonts w:cs="Times New Roman" w:ascii="Times New Roman" w:hAnsi="Times New Roman"/>
                <w:sz w:val="28"/>
                <w:szCs w:val="28"/>
              </w:rPr>
              <w:t>ã</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Phường 3</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5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50</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số: 1486/QĐ-UBND ngày 08/11/2017 của UBND thị xã</w:t>
            </w:r>
          </w:p>
        </w:tc>
        <w:tc>
          <w:tcPr>
            <w:tcW w:w="80" w:type="dxa"/>
            <w:vMerge w:val="continue"/>
            <w:tcBorders/>
            <w:shd w:fill="FFFFFF" w:val="clea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di tích Nghĩa Trũng Đàn</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thị xã</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lang w:val="vi-VN"/>
              </w:rPr>
              <w:t>hường 3</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8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80</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số: 804/QĐ-UBND ngày 26/5/2017 của UBND thị xã</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hà sinh hoạt cộng đồng thôn Thạch Hãn</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Làng Thạch Hãn</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Phường 3</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2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20</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vi-VN"/>
              </w:rPr>
              <w:t>ốn xã hội hóa</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khu dân cư</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thị xã</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Phường 2</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0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00</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xây dựng</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I</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Huyện Vĩnh Linh</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26,18</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26,18</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01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Khu dân cư Đông Nam Cầu Nam Bộ (cầu Nam Bộ đến cầu Chợ Mai)</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 Vĩnh Linh</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T Hồ Xá</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9,7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9,70</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xây dựng thị trấn</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ấu giá quyền sử dụng đất thôn Phan Hiền, Tiên An</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Vĩnh Sơn</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Sơn</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3,6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3,60</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H xây dựng nông thôn mới</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Các điểm dân cư nhỏ lẻ xã Vĩnh Sơn</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Vĩnh Sơn</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Sơn</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3,8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3,80</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H xây dựng nông thôn mới</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Mở rộng trụ sở điện lực Vĩnh Linh</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ông ty điện lực Quảng Trị</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T Hồ Xá</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18</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18</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Mương - Trạm bơm điện Nam Phú</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xml:space="preserve">Công ty TNHH DV NN Nam </w:t>
            </w:r>
            <w:r>
              <w:rPr>
                <w:rFonts w:cs="Times New Roman" w:ascii="Times New Roman" w:hAnsi="Times New Roman"/>
                <w:sz w:val="28"/>
                <w:szCs w:val="28"/>
              </w:rPr>
              <w:t>P</w:t>
            </w:r>
            <w:r>
              <w:rPr>
                <w:rFonts w:cs="Times New Roman" w:ascii="Times New Roman" w:hAnsi="Times New Roman"/>
                <w:sz w:val="28"/>
                <w:szCs w:val="28"/>
                <w:lang w:val="vi-VN"/>
              </w:rPr>
              <w:t>hú</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Long</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5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50</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Hh xây dựng nông thôn mới</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khu dân cư</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Vĩnh Thủy</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Vĩnh Thủy</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8,4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8,40</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H xây dựng nông thôn mới</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II</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Huyện Gio Linh</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5,37</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4,37</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1,00</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ụ sở UBMT tổ quốc và các đoàn thể</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 Gio Linh</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T Gio Linh</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4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40</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2936/QĐ-UBND ngày 30/10/2017 của UBND tỉnh</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ường giao thông nối Quốc lộ 9 đến khu chế biến thủy sản Cửa Việt và các xã vùng Đông Gio Linh</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 Gio Linh</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Gio Hải, Thị trấn Cửa Việt</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2,0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00</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00</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1906/QĐ-UBND ngày 12/8/2016 của UBND tỉnh</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ạm dịch vụ tổng hợp Trung Sơn</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ông ty TNHH Hoàng Nguyên</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Trung Sơn</w:t>
            </w:r>
          </w:p>
        </w:tc>
        <w:tc>
          <w:tcPr>
            <w:tcW w:w="650" w:type="dxa"/>
            <w:tcBorders>
              <w:top w:val="single" w:sz="8" w:space="0" w:color="000000"/>
              <w:left w:val="single" w:sz="8" w:space="0" w:color="000000"/>
            </w:tcBorders>
            <w:shd w:fill="FFFFFF" w:val="clear"/>
            <w:vAlign w:val="center"/>
          </w:tcPr>
          <w:p>
            <w:pPr>
              <w:pStyle w:val="Normal"/>
              <w:spacing w:before="120" w:after="160"/>
              <w:jc w:val="right"/>
              <w:rPr/>
            </w:pPr>
            <w:r>
              <w:rPr>
                <w:rFonts w:cs="Times New Roman" w:ascii="Times New Roman" w:hAnsi="Times New Roman"/>
                <w:sz w:val="28"/>
                <w:szCs w:val="28"/>
                <w:lang w:val="vi-VN"/>
              </w:rPr>
              <w:t>2,5</w:t>
            </w:r>
            <w:r>
              <w:rPr>
                <w:rFonts w:cs="Times New Roman" w:ascii="Times New Roman" w:hAnsi="Times New Roman"/>
                <w:sz w:val="28"/>
                <w:szCs w:val="28"/>
              </w:rPr>
              <w:t>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pPr>
            <w:r>
              <w:rPr>
                <w:rFonts w:cs="Times New Roman" w:ascii="Times New Roman" w:hAnsi="Times New Roman"/>
                <w:sz w:val="28"/>
                <w:szCs w:val="28"/>
                <w:lang w:val="vi-VN"/>
              </w:rPr>
              <w:t>2,5</w:t>
            </w:r>
            <w:r>
              <w:rPr>
                <w:rFonts w:cs="Times New Roman" w:ascii="Times New Roman" w:hAnsi="Times New Roman"/>
                <w:sz w:val="28"/>
                <w:szCs w:val="28"/>
              </w:rPr>
              <w:t>0</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VB số: 2265/QĐ-UBND ngày 31/12/2017 của UBND tỉnh</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hà máy điện mặt trời LIG và tuyến đấu nối với trạm biến áp Quán Ngang</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ông ty XD L</w:t>
            </w:r>
            <w:r>
              <w:rPr>
                <w:rFonts w:cs="Times New Roman" w:ascii="Times New Roman" w:hAnsi="Times New Roman"/>
                <w:sz w:val="28"/>
                <w:szCs w:val="28"/>
              </w:rPr>
              <w:t>I</w:t>
            </w:r>
            <w:r>
              <w:rPr>
                <w:rFonts w:cs="Times New Roman" w:ascii="Times New Roman" w:hAnsi="Times New Roman"/>
                <w:sz w:val="28"/>
                <w:szCs w:val="28"/>
                <w:lang w:val="vi-VN"/>
              </w:rPr>
              <w:t>COG</w:t>
            </w:r>
            <w:r>
              <w:rPr>
                <w:rFonts w:cs="Times New Roman" w:ascii="Times New Roman" w:hAnsi="Times New Roman"/>
                <w:sz w:val="28"/>
                <w:szCs w:val="28"/>
              </w:rPr>
              <w:t>I</w:t>
            </w:r>
            <w:r>
              <w:rPr>
                <w:rFonts w:cs="Times New Roman" w:ascii="Times New Roman" w:hAnsi="Times New Roman"/>
                <w:sz w:val="28"/>
                <w:szCs w:val="28"/>
                <w:lang w:val="vi-VN"/>
              </w:rPr>
              <w:t xml:space="preserve"> 13</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Gio Hải, TT Cửa Việt</w:t>
            </w:r>
          </w:p>
        </w:tc>
        <w:tc>
          <w:tcPr>
            <w:tcW w:w="650" w:type="dxa"/>
            <w:tcBorders>
              <w:top w:val="single" w:sz="8" w:space="0" w:color="000000"/>
              <w:left w:val="single" w:sz="8" w:space="0" w:color="000000"/>
            </w:tcBorders>
            <w:shd w:fill="FFFFFF" w:val="clear"/>
            <w:vAlign w:val="center"/>
          </w:tcPr>
          <w:p>
            <w:pPr>
              <w:pStyle w:val="Normal"/>
              <w:spacing w:before="120" w:after="160"/>
              <w:jc w:val="right"/>
              <w:rPr/>
            </w:pPr>
            <w:r>
              <w:rPr>
                <w:rFonts w:cs="Times New Roman" w:ascii="Times New Roman" w:hAnsi="Times New Roman"/>
                <w:sz w:val="28"/>
                <w:szCs w:val="28"/>
                <w:lang w:val="vi-VN"/>
              </w:rPr>
              <w:t>0,3</w:t>
            </w:r>
            <w:r>
              <w:rPr>
                <w:rFonts w:cs="Times New Roman" w:ascii="Times New Roman" w:hAnsi="Times New Roman"/>
                <w:sz w:val="28"/>
                <w:szCs w:val="28"/>
              </w:rPr>
              <w:t>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pPr>
            <w:r>
              <w:rPr>
                <w:rFonts w:cs="Times New Roman" w:ascii="Times New Roman" w:hAnsi="Times New Roman"/>
                <w:sz w:val="28"/>
                <w:szCs w:val="28"/>
                <w:lang w:val="vi-VN"/>
              </w:rPr>
              <w:t>0,3</w:t>
            </w:r>
            <w:r>
              <w:rPr>
                <w:rFonts w:cs="Times New Roman" w:ascii="Times New Roman" w:hAnsi="Times New Roman"/>
                <w:sz w:val="28"/>
                <w:szCs w:val="28"/>
              </w:rPr>
              <w:t>0</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1247/QĐ-UBND ngày 08/6/2018 của UBND tỉnh</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iệm phật đường Nhĩ Hạ</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Niệm phật đường</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Gio Thành</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17</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17</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Vốn xã hội hóa</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V</w:t>
            </w:r>
          </w:p>
        </w:tc>
        <w:tc>
          <w:tcPr>
            <w:tcW w:w="2014" w:type="dxa"/>
            <w:tcBorders>
              <w:top w:val="single" w:sz="8" w:space="0" w:color="000000"/>
              <w:left w:val="single" w:sz="8" w:space="0" w:color="000000"/>
            </w:tcBorders>
            <w:shd w:fill="FFFFFF" w:val="clear"/>
            <w:vAlign w:val="bottom"/>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Huyện Triệu Phong</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14,17</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6,39</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7,78</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Kho xăng dầu Việt Lào</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ông ty CP Đầu tư xây dựng Việt Lào</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Triệu An</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4,2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4,20</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Văn bản số 4068/UBND ngày 17/8/2017 của UBND tỉnh Quảng Trị</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hà máy xử lý chất thải công nghiệp và nguy hại GFC</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ông ty CP Đầu tư công nghệ môi trường GFC</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Triệu Trạch</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3,58</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3,58</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xml:space="preserve">Văn bản số 6517/UBND-MT ngày </w:t>
            </w:r>
            <w:r>
              <w:rPr>
                <w:rFonts w:cs="Times New Roman" w:ascii="Times New Roman" w:hAnsi="Times New Roman"/>
                <w:color w:val="FF0000"/>
                <w:sz w:val="28"/>
                <w:szCs w:val="28"/>
                <w:lang w:val="vi-VN"/>
              </w:rPr>
              <w:t>126/12/2017</w:t>
            </w:r>
            <w:r>
              <w:rPr>
                <w:rFonts w:cs="Times New Roman" w:ascii="Times New Roman" w:hAnsi="Times New Roman"/>
                <w:sz w:val="28"/>
                <w:szCs w:val="28"/>
                <w:lang w:val="vi-VN"/>
              </w:rPr>
              <w:t xml:space="preserve"> của UBND tỉnh Quảng Trị</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kết cấu hạ tầng nông thôn góp phần xóa đói giảm nghèo và ứng phó biến đổi khí hậu huyện Triệu Phong, tỉnh Quảng Trị</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huyện Triệu Phong</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72</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72</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ết định số 3341/QĐ-UBND ngày 04/12/2017 của UBND tỉnh</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khu dân cư</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Triệu Hòa</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Triệu Hòa</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83</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83</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nông thôn mới</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khu dân cư</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w:t>
            </w:r>
            <w:r>
              <w:rPr>
                <w:rFonts w:cs="Times New Roman" w:ascii="Times New Roman" w:hAnsi="Times New Roman"/>
                <w:sz w:val="28"/>
                <w:szCs w:val="28"/>
              </w:rPr>
              <w:t xml:space="preserve">ã </w:t>
            </w:r>
            <w:r>
              <w:rPr>
                <w:rFonts w:cs="Times New Roman" w:ascii="Times New Roman" w:hAnsi="Times New Roman"/>
                <w:sz w:val="28"/>
                <w:szCs w:val="28"/>
                <w:lang w:val="vi-VN"/>
              </w:rPr>
              <w:t>Triệu Phước</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Triệu Phước</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6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60</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nông thôn mới</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khu dân cư</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Triệu Đại</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Triệu Đại</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2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20</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nông thôn mới</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khu dân cư</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Triệu Long</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Triệu Long</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3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30</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nông thôn mới</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ây dựng khu dân cư</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xml:space="preserve">UBND xã Triệu </w:t>
            </w:r>
            <w:r>
              <w:rPr>
                <w:rFonts w:cs="Times New Roman" w:ascii="Times New Roman" w:hAnsi="Times New Roman"/>
                <w:sz w:val="28"/>
                <w:szCs w:val="28"/>
              </w:rPr>
              <w:t>Đô</w:t>
            </w:r>
            <w:r>
              <w:rPr>
                <w:rFonts w:cs="Times New Roman" w:ascii="Times New Roman" w:hAnsi="Times New Roman"/>
                <w:sz w:val="28"/>
                <w:szCs w:val="28"/>
                <w:lang w:val="vi-VN"/>
              </w:rPr>
              <w:t>ng</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w:t>
            </w:r>
            <w:r>
              <w:rPr>
                <w:rFonts w:cs="Times New Roman" w:ascii="Times New Roman" w:hAnsi="Times New Roman"/>
                <w:sz w:val="28"/>
                <w:szCs w:val="28"/>
              </w:rPr>
              <w:t xml:space="preserve">ã </w:t>
            </w:r>
            <w:r>
              <w:rPr>
                <w:rFonts w:cs="Times New Roman" w:ascii="Times New Roman" w:hAnsi="Times New Roman"/>
                <w:sz w:val="28"/>
                <w:szCs w:val="28"/>
                <w:lang w:val="vi-VN"/>
              </w:rPr>
              <w:t xml:space="preserve">Triệu </w:t>
            </w:r>
            <w:r>
              <w:rPr>
                <w:rFonts w:cs="Times New Roman" w:ascii="Times New Roman" w:hAnsi="Times New Roman"/>
                <w:sz w:val="28"/>
                <w:szCs w:val="28"/>
              </w:rPr>
              <w:t>Đô</w:t>
            </w:r>
            <w:r>
              <w:rPr>
                <w:rFonts w:cs="Times New Roman" w:ascii="Times New Roman" w:hAnsi="Times New Roman"/>
                <w:sz w:val="28"/>
                <w:szCs w:val="28"/>
                <w:lang w:val="vi-VN"/>
              </w:rPr>
              <w:t>ng</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3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30</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y hoạch nông thôn mới</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ồn biên phòng 208</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Bộ chỉ huy bộ đội biên phòng</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Triệu Vân</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2,0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2,00</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D số: 5141/QD-BTL  29/12/2017 của Bộ tư lệnh bộ đội</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San mặt bằng xây dựng chợ Thuận</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UBND xã Triệu Thuận.</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Triệu Thuận.</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44</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44</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D 1120/QĐ-UBND ngày 31/10/2016 của UBND huyện Triệu Thuận</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Huyện Đakrông</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6,1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1,60</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4,50</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Mở rộng lòng hồ thủy điện La Tó</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ông ty CP Thành An</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Húc Nghi</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6,1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60</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4,50</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Đ số 1833/QĐ-UBND ngày 04/7/2017 của UBND tỉnh</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I</w:t>
            </w:r>
          </w:p>
        </w:tc>
        <w:tc>
          <w:tcPr>
            <w:tcW w:w="2014"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Huyện Cam Lộ</w:t>
            </w:r>
          </w:p>
        </w:tc>
        <w:tc>
          <w:tcPr>
            <w:tcW w:w="11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8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650"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0,10</w:t>
            </w:r>
          </w:p>
        </w:tc>
        <w:tc>
          <w:tcPr>
            <w:tcW w:w="674"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0,10</w:t>
            </w:r>
          </w:p>
        </w:tc>
        <w:tc>
          <w:tcPr>
            <w:tcW w:w="76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014" w:type="dxa"/>
            <w:tcBorders>
              <w:top w:val="single" w:sz="8" w:space="0" w:color="000000"/>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Khu dân cư xã Cam An</w:t>
            </w:r>
          </w:p>
        </w:tc>
        <w:tc>
          <w:tcPr>
            <w:tcW w:w="1125"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rung tâm phát triển quỹ đất huyện</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Xã Cam An</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10</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0,10</w:t>
            </w:r>
          </w:p>
        </w:tc>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014"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Tổng cộng</w:t>
            </w:r>
          </w:p>
        </w:tc>
        <w:tc>
          <w:tcPr>
            <w:tcW w:w="1125"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896"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650"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57,92</w:t>
            </w:r>
          </w:p>
        </w:tc>
        <w:tc>
          <w:tcPr>
            <w:tcW w:w="674"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44,64</w:t>
            </w:r>
          </w:p>
        </w:tc>
        <w:tc>
          <w:tcPr>
            <w:tcW w:w="768" w:type="dxa"/>
            <w:tcBorders>
              <w:left w:val="single" w:sz="8" w:space="0" w:color="000000"/>
              <w:bottom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8,78</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b/>
                <w:bCs/>
                <w:sz w:val="28"/>
                <w:szCs w:val="28"/>
                <w:lang w:val="vi-VN"/>
              </w:rPr>
              <w:t>4,50</w:t>
            </w:r>
          </w:p>
        </w:tc>
        <w:tc>
          <w:tcPr>
            <w:tcW w:w="1965" w:type="dxa"/>
            <w:tcBorders>
              <w:top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5-2018-nq-hdnd-ubnd-tinh-quang-tri-vb51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0:00Z</dcterms:created>
  <dc:creator>tailieuluat.com</dc:creator>
  <dc:description/>
  <cp:keywords>tailieuluat.com</cp:keywords>
  <dc:language>en-US</dc:language>
  <cp:lastModifiedBy>ADMIN</cp:lastModifiedBy>
  <dcterms:modified xsi:type="dcterms:W3CDTF">2018-09-04T02:13:00Z</dcterms:modified>
  <cp:revision>1</cp:revision>
  <dc:subject>tailieuluat.com</dc:subject>
  <dc:title>Nghị quyết 05/2018/NQ-HĐND lĩnh vực Tài nguyên - Môi trường, Bất động sản</dc:title>
</cp:coreProperties>
</file>