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15" w:type="dxa"/>
        <w:tblLayout w:type="fixed"/>
        <w:tblCellMar>
          <w:top w:w="0" w:type="dxa"/>
          <w:left w:w="108" w:type="dxa"/>
          <w:bottom w:w="0" w:type="dxa"/>
          <w:right w:w="108" w:type="dxa"/>
        </w:tblCellMar>
      </w:tblPr>
      <w:tblGrid>
        <w:gridCol w:w="3498"/>
        <w:gridCol w:w="651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ẾN TRE</w:t>
              <w:br/>
              <w:t>-------</w:t>
            </w:r>
          </w:p>
        </w:tc>
        <w:tc>
          <w:tcPr>
            <w:tcW w:w="65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0/2018/QĐ-UBND</w:t>
            </w:r>
          </w:p>
        </w:tc>
        <w:tc>
          <w:tcPr>
            <w:tcW w:w="65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ến Tre, ngày 23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QUY ĐỊNH TIÊU CHÍ, THẨM QUYỀN VÀ CÁCH THỨC XÁC ĐỊNH HỒ SƠ XỬ LÝ VI PHẠM HÀNH CHÍNH CÓ NỘI DUNG PHỨC TẠP TRÊN ĐỊA BÀN TỈNH BẾN TRE</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ử lý vi phạm hành chính ngày 20 tháng 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11/2018/NQ-HĐND ngày 06 tháng 7 năm 2018 của Hội đồng nhân dân tỉnh Bến Tre về việc quy định nội dung chi, mức chi thực hiện công tác quản lý nhà nước về thi hành pháp luật xử lý vi phạm hành chính trên địa bà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ư pháp tại Tờ trình số 876/TTr-STP ngày 20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quy định về tiêu chí, thẩm quyền và cách thức xác định hồ sơ xử lý vi phạm hành chính (bao gồm hồ sơ xử phạt vi phạm hành chính, hồ sơ áp dụng biện pháp xử lý hành chính đưa vào trường giáo dưỡng, cơ sở giáo dục bắt buộc, cơ sở cai nghiện bắt buộc) có nội dung phức tạp, phạm vi rộng, ảnh hưởng đến nhiều cá nhân, tổ chức (gọi chung là hồ sơ xử lý vi phạm hành chính có nội dung phức tạp) quy định tại điểm b khoản 2 Điều 2 Nghị quyết số 11/2018/NQ-HĐND ngày 06 tháng 7 năm 2018 của Hội đồng nhân dân tỉnh Bến Tre về việc quy định nội dung chi, mức chi thực hiện công tác quản lý nhà nước về thi hành pháp luật xử lý vi phạm hành chính trên địa bà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n bộ, công chức được giao thực hiện nhiệm vụ kiểm tra, đánh giá các văn bản, tài liệu trong hồ sơ xử phạt vi phạm hành chính có nội dung phức tạp, phạm vi rộng, ảnh hưởng đến nhiều cá nhâ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ông an xã, phường, thị trấn được giao thực hiện nhiệm vụ lập hồ sơ đề nghị áp dụng biện pháp xử lý hành chính đưa vào trường giáo dưỡng, cơ sở giáo dục bắt buộc, cơ sở cai nghiện bắt b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cơ quan, đơn vị,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Tiêu chí xác định hồ sơ xử lý vi phạm hành chính có nội dung phức t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sơ xử </w:t>
      </w:r>
      <w:r>
        <w:rPr>
          <w:rFonts w:eastAsia="Times New Roman" w:cs="Times New Roman" w:ascii="Times New Roman" w:hAnsi="Times New Roman"/>
          <w:color w:val="000000"/>
          <w:sz w:val="28"/>
          <w:szCs w:val="28"/>
        </w:rPr>
        <w:t>lý</w:t>
      </w:r>
      <w:r>
        <w:rPr>
          <w:rFonts w:eastAsia="Times New Roman" w:cs="Times New Roman" w:ascii="Times New Roman" w:hAnsi="Times New Roman"/>
          <w:color w:val="000000"/>
          <w:sz w:val="28"/>
          <w:szCs w:val="28"/>
          <w:lang w:val="vi-VN"/>
        </w:rPr>
        <w:t> vi phạm hành chính </w:t>
      </w:r>
      <w:r>
        <w:rPr>
          <w:rFonts w:eastAsia="Times New Roman" w:cs="Times New Roman" w:ascii="Times New Roman" w:hAnsi="Times New Roman"/>
          <w:color w:val="000000"/>
          <w:sz w:val="28"/>
          <w:szCs w:val="28"/>
        </w:rPr>
        <w:t>có nội dung </w:t>
      </w:r>
      <w:r>
        <w:rPr>
          <w:rFonts w:eastAsia="Times New Roman" w:cs="Times New Roman" w:ascii="Times New Roman" w:hAnsi="Times New Roman"/>
          <w:color w:val="000000"/>
          <w:sz w:val="28"/>
          <w:szCs w:val="28"/>
          <w:lang w:val="vi-VN"/>
        </w:rPr>
        <w:t>phức tạp nếu đáp ứng một trong các </w:t>
      </w:r>
      <w:r>
        <w:rPr>
          <w:rFonts w:eastAsia="Times New Roman" w:cs="Times New Roman" w:ascii="Times New Roman" w:hAnsi="Times New Roman"/>
          <w:color w:val="000000"/>
          <w:sz w:val="28"/>
          <w:szCs w:val="28"/>
        </w:rPr>
        <w:t>tiêu chí</w:t>
      </w:r>
      <w:r>
        <w:rPr>
          <w:rFonts w:eastAsia="Times New Roman" w:cs="Times New Roman" w:ascii="Times New Roman" w:hAnsi="Times New Roman"/>
          <w:color w:val="000000"/>
          <w:sz w:val="28"/>
          <w:szCs w:val="28"/>
          <w:lang w:val="vi-VN"/>
        </w:rPr>
        <w:t>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vụ việc có nhiều tình tiết phức tạp cần phải xác minh, thu thập chứng cứ theo quy định tại Điều 59 Luật Xử lý vi phạm hành chính thuộc phạm vi ngoài tỉnh hoặc còn nhiều quan điểm khác nhau cần phải tổ chức cuộc họp li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vụ việc có tính chất nghiêm trọng, có nhiều tình tiết phức tạp và thuộc trường hợp giải trình theo quy định tại đoạn 2 khoản 2 và khoản 3 Điều 61 Luật Xử lý vi phạm hành chính, cần có thêm thời gian để xác minh, thu thập chứng cứ và gia hạn thêm thời gian (không quá 30 ngày) để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ồ sơ vụ việc đề nghị áp dụng biện pháp xử lý hành chính đưa vào trường giáo dưỡng, cơ sở giáo dục bắt buộc, cơ sở cai nghiện bắt b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hẩm quyền và cách thức xác định hồ sơ xử lý vi phạm hành chính có nội dung phức t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tình hình thực tế, người đứng đầu của cơ quan, đơn vị thực hiện nhiệm vụ về xử lý vi phạm hành chính phân công phòng, bộ phận chuyên môn hoặc cá nhân chịu trách nhiệm kiểm tra, đánh giá các văn bản, tài liệu trong hồ sơ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có hồ sơ vụ việc, bộ phận chuyên môn hoặc cá nhân quy định tại khoản 1 Điều này căn cứ vào tính chất, mức độ, hậu quả vi phạm và tiêu chí quy định tại Điều 2 Quyết định này đề xuất người đứng đầu cơ quan, đơn vị xác định hồ sơ xử lý vi phạm hành chính có nội dung phức tạp để làm cơ sở quyết toá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Sở Tư pháp chủ trì, phối hợp với các cơ quan, đơn vị có liên quan tổ chức, triển kha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Sở Tài chính chủ trì, phối hợp với Sở Tư pháp hướng dẫn các cơ quan, đơn vị có liên quan quyết toán kinh phí thực hiện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ánh Văn phòng Ủy ban nhân dân tỉnh; Giám đốc Sở Tư pháp; Giám đốc Sở Tài chính; Thủ trưởng các sở, ban ngành tỉnh; Chủ tịch Ủy ban nhân dân các huyện, thành phố; Chủ tịch Ủy ban nhân dân các xã, phường, thị trấn và các cơ quan, đơn vị,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03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Cao Văn Trọ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2018-qd-ubnd-ubnd-tinh-ben-tre-vb5095.html" TargetMode="External"/><Relationship Id="rId3" Type="http://schemas.openxmlformats.org/officeDocument/2006/relationships/hyperlink" Target="https://tailieuluat.com/quyet-dinh-30-2018-qd-ubnd-ubnd-tinh-ben-tre-vb50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02:00Z</dcterms:created>
  <dc:creator>tailieuluat.com</dc:creator>
  <dc:description/>
  <cp:keywords>tailieuluat.com</cp:keywords>
  <dc:language>en-US</dc:language>
  <cp:lastModifiedBy>Admin</cp:lastModifiedBy>
  <dcterms:modified xsi:type="dcterms:W3CDTF">2018-08-31T09:03:00Z</dcterms:modified>
  <cp:revision>1</cp:revision>
  <dc:subject>Quyết định 30/2018/QĐ-UBND lĩnh vực Vi phạm hành chính quy định về tiêu chí, thẩm quyền và cách thức xác định hồ sơ xử lý vi phạm hành chính có nội dung phức tạp trên địa bàn tỉnh Bến Tre ban hành ngày 23/07/2018</dc:subject>
  <dc:title>Quyết định 30/2018/QĐ-UBND lĩnh vực Vi phạm hành chính</dc:title>
</cp:coreProperties>
</file>