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15"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THANH H</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A</w:t>
              <w:br/>
              <w:t>-------</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82</w:t>
            </w:r>
            <w:r>
              <w:rPr>
                <w:rFonts w:eastAsia="Times New Roman" w:cs="Times New Roman" w:ascii="Times New Roman" w:hAnsi="Times New Roman"/>
                <w:color w:val="000000"/>
                <w:sz w:val="28"/>
                <w:szCs w:val="28"/>
                <w:lang w:val="vi-VN"/>
              </w:rPr>
              <w:t>/QĐ-UBND</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THỰC HIỆN CƠ CHẾ TỰ CHỦ TẠI CÁC BỆNH VIỆN CÔNG LẬP THUỘC TỈNH THANH HÓA,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Khám bệnh, chữa bệnh số 40/2009/QH12 ngày 23/11/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9/NQ-TW ngày 25/10/2017 của Bộ Chính trị về tiếp tục đổi mới hệ thống tổ chức và quản lý, n</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g cao chất lượng và hiệu quả hoạt động của đơn vị sự nghiệp công lập; Nghị quyết số 20/NQ-TW ngày 25/10/2017 của Bộ Chính trị về tăng cường công tác bảo vệ, chăm sóc và nâng cao sức khỏe nhân dân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quyế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93/NQ-CP ngày 15/12/2014 của Chính phủ về một số cơ chế chính sách phát triển y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43/2006/NĐ-CP ng</w:t>
      </w:r>
      <w:r>
        <w:rPr>
          <w:rFonts w:eastAsia="Times New Roman" w:cs="Times New Roman" w:ascii="Times New Roman" w:hAnsi="Times New Roman"/>
          <w:i/>
          <w:iCs/>
          <w:color w:val="000000"/>
          <w:sz w:val="28"/>
          <w:szCs w:val="28"/>
        </w:rPr>
        <w:t>ày </w:t>
      </w:r>
      <w:r>
        <w:rPr>
          <w:rFonts w:eastAsia="Times New Roman" w:cs="Times New Roman" w:ascii="Times New Roman" w:hAnsi="Times New Roman"/>
          <w:i/>
          <w:iCs/>
          <w:color w:val="000000"/>
          <w:sz w:val="28"/>
          <w:szCs w:val="28"/>
          <w:lang w:val="vi-VN"/>
        </w:rPr>
        <w:t>25/4/2006 của Chính phủ quy định quyền tự chủ, tự chịu trách nhiệm về thực hiện nhiệm vụ, tổ chức bộ máy, biên chế và tài chính đối với đơn vị sự nghiệp công lập; Nghị định số 85/2012/NĐ-CP ngày 15/10/2012 của Chính phủ về cơ chế hoạt động, cơ chế tài chính đ</w:t>
      </w:r>
      <w:r>
        <w:rPr>
          <w:rFonts w:eastAsia="Times New Roman" w:cs="Times New Roman" w:ascii="Times New Roman" w:hAnsi="Times New Roman"/>
          <w:i/>
          <w:iCs/>
          <w:color w:val="000000"/>
          <w:sz w:val="28"/>
          <w:szCs w:val="28"/>
        </w:rPr>
        <w:t>ối </w:t>
      </w:r>
      <w:r>
        <w:rPr>
          <w:rFonts w:eastAsia="Times New Roman" w:cs="Times New Roman" w:ascii="Times New Roman" w:hAnsi="Times New Roman"/>
          <w:i/>
          <w:iCs/>
          <w:color w:val="000000"/>
          <w:sz w:val="28"/>
          <w:szCs w:val="28"/>
          <w:lang w:val="vi-VN"/>
        </w:rPr>
        <w:t>v</w:t>
      </w:r>
      <w:r>
        <w:rPr>
          <w:rFonts w:eastAsia="Times New Roman" w:cs="Times New Roman" w:ascii="Times New Roman" w:hAnsi="Times New Roman"/>
          <w:i/>
          <w:iCs/>
          <w:color w:val="000000"/>
          <w:sz w:val="28"/>
          <w:szCs w:val="28"/>
        </w:rPr>
        <w:t>ớ</w:t>
      </w:r>
      <w:r>
        <w:rPr>
          <w:rFonts w:eastAsia="Times New Roman" w:cs="Times New Roman" w:ascii="Times New Roman" w:hAnsi="Times New Roman"/>
          <w:i/>
          <w:iCs/>
          <w:color w:val="000000"/>
          <w:sz w:val="28"/>
          <w:szCs w:val="28"/>
          <w:lang w:val="vi-VN"/>
        </w:rPr>
        <w:t>i các đơn vị sự nghiệp y tế công lập và giá dịch vụ khám bệnh, chữa bệnh của các cơ sở khám bệnh, chữa bệnh công lập; Nghị định số 1</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2015/NĐ-CP ngày 14/02/2015 của Chính phủ quy định cơ chế tự chủ của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22/QĐ-TTg ngày 16/1/2013 của Thủ tướng Chính phủ phê duyệt Chiến lược quốc gia bảo vệ chăm sóc và nâng cao sức khỏe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w:t>
      </w:r>
      <w:r>
        <w:rPr>
          <w:rFonts w:eastAsia="Times New Roman" w:cs="Times New Roman" w:ascii="Times New Roman" w:hAnsi="Times New Roman"/>
          <w:i/>
          <w:iCs/>
          <w:color w:val="000000"/>
          <w:sz w:val="28"/>
          <w:szCs w:val="28"/>
        </w:rPr>
        <w:t> dân giai </w:t>
      </w:r>
      <w:r>
        <w:rPr>
          <w:rFonts w:eastAsia="Times New Roman" w:cs="Times New Roman" w:ascii="Times New Roman" w:hAnsi="Times New Roman"/>
          <w:i/>
          <w:iCs/>
          <w:color w:val="000000"/>
          <w:sz w:val="28"/>
          <w:szCs w:val="28"/>
          <w:lang w:val="vi-VN"/>
        </w:rPr>
        <w:t>đoạn 2011-2020, tầm nhìn đến năm 2030; Quyết định số 872/QĐ-TTg ngày 17/6/2015 của Thủ tướng Chính phủ phê duyệt điều chỉnh Quy hoạch tổng thể phát triển kinh tế - xã hội tỉnh Thanh Hóa đến năm 2020, định hướng đến năm 2030; Quyết định số 2348/QĐ-TTg ngày 05/12/2016 của Th</w:t>
      </w:r>
      <w:r>
        <w:rPr>
          <w:rFonts w:eastAsia="Times New Roman" w:cs="Times New Roman" w:ascii="Times New Roman" w:hAnsi="Times New Roman"/>
          <w:i/>
          <w:iCs/>
          <w:color w:val="000000"/>
          <w:sz w:val="28"/>
          <w:szCs w:val="28"/>
        </w:rPr>
        <w:t>ủ tướng </w:t>
      </w:r>
      <w:r>
        <w:rPr>
          <w:rFonts w:eastAsia="Times New Roman" w:cs="Times New Roman" w:ascii="Times New Roman" w:hAnsi="Times New Roman"/>
          <w:i/>
          <w:iCs/>
          <w:color w:val="000000"/>
          <w:sz w:val="28"/>
          <w:szCs w:val="28"/>
          <w:lang w:val="vi-VN"/>
        </w:rPr>
        <w:t>Chính phủ phê duyệt Đề án xây dựng và phát triển mạng lưới y tế cơ sở trong tình hình m</w:t>
      </w:r>
      <w:r>
        <w:rPr>
          <w:rFonts w:eastAsia="Times New Roman" w:cs="Times New Roman" w:ascii="Times New Roman" w:hAnsi="Times New Roman"/>
          <w:i/>
          <w:iCs/>
          <w:color w:val="000000"/>
          <w:sz w:val="28"/>
          <w:szCs w:val="28"/>
        </w:rPr>
        <w: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Quyết định số 1895/1997/QĐ-BYT ngày 19/9/1997 của Bộ trưởng Bộ Y tế về việc ban hành Quy chế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w:t>
      </w:r>
      <w:r>
        <w:rPr>
          <w:rFonts w:eastAsia="Times New Roman" w:cs="Times New Roman" w:ascii="Times New Roman" w:hAnsi="Times New Roman"/>
          <w:i/>
          <w:iCs/>
          <w:color w:val="000000"/>
          <w:sz w:val="28"/>
          <w:szCs w:val="28"/>
        </w:rPr>
        <w:t>51</w:t>
      </w:r>
      <w:r>
        <w:rPr>
          <w:rFonts w:eastAsia="Times New Roman" w:cs="Times New Roman" w:ascii="Times New Roman" w:hAnsi="Times New Roman"/>
          <w:i/>
          <w:iCs/>
          <w:color w:val="000000"/>
          <w:sz w:val="28"/>
          <w:szCs w:val="28"/>
          <w:lang w:val="vi-VN"/>
        </w:rPr>
        <w:t>/2015/TTLT-BYT-BNV ngày 11/12/2015 của Bộ Y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Bộ Nội vụ về hướng dẫn chức năng, nhiệm vụ, quyền hạn và cơ cấu tổ chức của Sở Y tế thuộc UBND tỉnh, thành phố trực thuộc trung ương và Phòng Y t</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thuộc UBND huyện, quận, thị xã, thành phố thuộc tỉnh; Thông tư liên tịch số 08/TTLT-BYT-BNV ngày 05/6/2007 của Bộ Y tế, Bộ Nội vụ về hướng dẫn định mức biên chế sự nghiệp trong các cơ sở y tế nhà nước; Thông tư liên tịch số 37/2015/TTLT-BYT-BTC ng</w:t>
      </w:r>
      <w:r>
        <w:rPr>
          <w:rFonts w:eastAsia="Times New Roman" w:cs="Times New Roman" w:ascii="Times New Roman" w:hAnsi="Times New Roman"/>
          <w:i/>
          <w:iCs/>
          <w:color w:val="000000"/>
          <w:sz w:val="28"/>
          <w:szCs w:val="28"/>
        </w:rPr>
        <w:t>ày </w:t>
      </w:r>
      <w:r>
        <w:rPr>
          <w:rFonts w:eastAsia="Times New Roman" w:cs="Times New Roman" w:ascii="Times New Roman" w:hAnsi="Times New Roman"/>
          <w:i/>
          <w:iCs/>
          <w:color w:val="000000"/>
          <w:sz w:val="28"/>
          <w:szCs w:val="28"/>
          <w:lang w:val="vi-VN"/>
        </w:rPr>
        <w:t>29/10/2015 của Bộ Y tế, Tài chính quy định thống nhất giá dịch vụ khám bệnh, chữa bệnh BHYT giữa các bệnh viện cùng hạng trên toàn quốc; Thông tư số 02/2017/TT-BYT ngày 15/3/2017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Bộ Y tế quy định mức tối đa khung giá dịch vụ khám bệnh, chữa bệnh không thuộc phạm vi thanh toán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Quỹ bảo hiểm y tế trong các cơ sở khám bệnh, chữa bệnh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nhà nước và hướng dẫn áp dụng giá, thanh toán chi phí khám bệnh chữa bệnh trong một số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w:t>
      </w:r>
      <w:r>
        <w:rPr>
          <w:rFonts w:eastAsia="Times New Roman" w:cs="Times New Roman" w:ascii="Times New Roman" w:hAnsi="Times New Roman"/>
          <w:i/>
          <w:iCs/>
          <w:color w:val="000000"/>
          <w:sz w:val="28"/>
          <w:szCs w:val="28"/>
        </w:rPr>
        <w:t>tư </w:t>
      </w:r>
      <w:r>
        <w:rPr>
          <w:rFonts w:eastAsia="Times New Roman" w:cs="Times New Roman" w:ascii="Times New Roman" w:hAnsi="Times New Roman"/>
          <w:i/>
          <w:iCs/>
          <w:color w:val="000000"/>
          <w:sz w:val="28"/>
          <w:szCs w:val="28"/>
          <w:lang w:val="vi-VN"/>
        </w:rPr>
        <w:t>số 19/2013/TT-BYT ngày 12/7/2013 của Bộ Y tế về hướng dẫn thực hiện quản lý chất lượng dịch vụ khám bệnh, chữa bệnh tại bệnh viện; Thông tư 43/2015/TT-BYT ngày 26/11/2015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Bộ Y tế quy định về nhiệm vụ và hình thức tổ chức thực hiện nhiệm vụ công tác xã hội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bệnh viện và các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y định hiện hành của pháp luật có liên quan về cơ cấu tổ chức, bộ máy biên chế và chế độ tự chủ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các bệnh viện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2/QĐ-UBND ngày 11/9/2009 của UBND tỉnh phê duyệt Quy hoạch phát triển hệ thống y tế tỉnh Thanh Hóa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028/QĐ-UBND ngày 04/4/2017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UBND tỉnh về thực hiện chế độ tự chủ, tự chịu trách nhiệm về sử dụng biên chế và kinh phí quản lý hành chính đối với các cơ quan nhà nước và cơ chế tự chủ tài chính đối với doanh nghiệp công lập cấp tỉnh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w:t>
      </w:r>
      <w:r>
        <w:rPr>
          <w:rFonts w:eastAsia="Times New Roman" w:cs="Times New Roman" w:ascii="Times New Roman" w:hAnsi="Times New Roman"/>
          <w:i/>
          <w:iCs/>
          <w:color w:val="000000"/>
          <w:sz w:val="28"/>
          <w:szCs w:val="28"/>
        </w:rPr>
        <w:t>ủa </w:t>
      </w:r>
      <w:r>
        <w:rPr>
          <w:rFonts w:eastAsia="Times New Roman" w:cs="Times New Roman" w:ascii="Times New Roman" w:hAnsi="Times New Roman"/>
          <w:i/>
          <w:iCs/>
          <w:color w:val="000000"/>
          <w:sz w:val="28"/>
          <w:szCs w:val="28"/>
          <w:lang w:val="vi-VN"/>
        </w:rPr>
        <w:t>Giám đốc Sở Y tế tại Tờ trình số 1138/TTr-SYT ngày 22/5/2018 và kèm theo hồ sơ có liên qua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ê duyệt Đề án thực hiện cơ chế tự chủ tại các Bệnh viện công lập thuộc tỉnh Thanh Hóa, giai đoạn 2018 - 2020 (kèm theo đề án chi tiết), với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 </w:t>
      </w:r>
      <w:r>
        <w:rPr>
          <w:rFonts w:eastAsia="Times New Roman" w:cs="Times New Roman" w:ascii="Times New Roman" w:hAnsi="Times New Roman"/>
          <w:b/>
          <w:bCs/>
          <w:i/>
          <w:iCs/>
          <w:color w:val="000000"/>
          <w:sz w:val="28"/>
          <w:szCs w:val="28"/>
          <w:lang w:val="vi-VN"/>
        </w:rPr>
        <w:t>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cơ chế thực hiện tự chủ về tổ chức bộ máy, giường bệnh, biên chế và tài chính c</w:t>
      </w:r>
      <w:r>
        <w:rPr>
          <w:rFonts w:eastAsia="Times New Roman" w:cs="Times New Roman" w:ascii="Times New Roman" w:hAnsi="Times New Roman"/>
          <w:color w:val="000000"/>
          <w:sz w:val="28"/>
          <w:szCs w:val="28"/>
        </w:rPr>
        <w:t>ủa </w:t>
      </w:r>
      <w:r>
        <w:rPr>
          <w:rFonts w:eastAsia="Times New Roman" w:cs="Times New Roman" w:ascii="Times New Roman" w:hAnsi="Times New Roman"/>
          <w:color w:val="000000"/>
          <w:sz w:val="28"/>
          <w:szCs w:val="28"/>
          <w:lang w:val="vi-VN"/>
        </w:rPr>
        <w:t>các bệnh viện công lập nhằm tăng quy mô giường bệnh, nâng t</w:t>
      </w:r>
      <w:r>
        <w:rPr>
          <w:rFonts w:eastAsia="Times New Roman" w:cs="Times New Roman" w:ascii="Times New Roman" w:hAnsi="Times New Roman"/>
          <w:color w:val="000000"/>
          <w:sz w:val="28"/>
          <w:szCs w:val="28"/>
        </w:rPr>
        <w:t>ỉ lệ giường </w:t>
      </w:r>
      <w:r>
        <w:rPr>
          <w:rFonts w:eastAsia="Times New Roman" w:cs="Times New Roman" w:ascii="Times New Roman" w:hAnsi="Times New Roman"/>
          <w:color w:val="000000"/>
          <w:sz w:val="28"/>
          <w:szCs w:val="28"/>
          <w:lang w:val="vi-VN"/>
        </w:rPr>
        <w:t>bệnh/vạn dân và t</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lệ bác sĩ/vạn dân lên cao hơn mức bình quân chung c</w:t>
      </w:r>
      <w:r>
        <w:rPr>
          <w:rFonts w:eastAsia="Times New Roman" w:cs="Times New Roman" w:ascii="Times New Roman" w:hAnsi="Times New Roman"/>
          <w:color w:val="000000"/>
          <w:sz w:val="28"/>
          <w:szCs w:val="28"/>
        </w:rPr>
        <w:t>ủa </w:t>
      </w:r>
      <w:r>
        <w:rPr>
          <w:rFonts w:eastAsia="Times New Roman" w:cs="Times New Roman" w:ascii="Times New Roman" w:hAnsi="Times New Roman"/>
          <w:color w:val="000000"/>
          <w:sz w:val="28"/>
          <w:szCs w:val="28"/>
          <w:lang w:val="vi-VN"/>
        </w:rPr>
        <w:t>cả nước, giảm dần kinh phí chi thường xuyên từ nguồn NSNN đối với các bệnh viện; ưu tiên giành nguồn kinh phí chi từ NSNN sang mục tiêu đầu tư cho y tế dự phòng và y t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 Mục tiêu cụ thể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oàn tỉnh đạt t</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lệ 31,2 giường bệnh/vạn dân; 10 bác sĩ/vạ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ít nhất 03 bệnh viện thực hiện tự chủ 100% về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2 bệnh viện thực hiện tự chủ từ 80% đến 90% về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8 bệnh viện thực hiện tự chủ từ 70% đến 80% về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22 bệnh viện thực hiện tự chủ từ 60% đến 70% về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2 bệnh viện thực hiện tự chủ từ 50% đến 60% về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ệnh viện tự chủ 100% về chi thường xuyên đối với số giường bệnh tăng thêm thực hiện theo cơ chế tự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cơ chế quản lý, nâng cao hiệu quả hoạt động, nâng cao chất lượng khám chữa bệnh của các bệnh viện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sự công bằng cho mọi người dân khi tham gia khám, chữa bệnh tại các bệnh viện công lập; đáp ứng tốt và đầy đủ nhu cầu chăm sóc sức kh</w:t>
      </w:r>
      <w:r>
        <w:rPr>
          <w:rFonts w:eastAsia="Times New Roman" w:cs="Times New Roman" w:ascii="Times New Roman" w:hAnsi="Times New Roman"/>
          <w:color w:val="000000"/>
          <w:sz w:val="28"/>
          <w:szCs w:val="28"/>
        </w:rPr>
        <w:t>ỏe </w:t>
      </w:r>
      <w:r>
        <w:rPr>
          <w:rFonts w:eastAsia="Times New Roman" w:cs="Times New Roman" w:ascii="Times New Roman" w:hAnsi="Times New Roman"/>
          <w:color w:val="000000"/>
          <w:sz w:val="28"/>
          <w:szCs w:val="28"/>
          <w:lang w:val="vi-VN"/>
        </w:rPr>
        <w:t>nhân dân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xã hội hóa, thu hút các nguồn lực xã hội đầu tư cho lĩnh vực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ự c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về tổ chức bộ máy, về xác định vị trí việc làm, cơ cấu chức danh viên chức và số ngườ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Tự chủ về tổ chức bộ m</w:t>
      </w:r>
      <w:r>
        <w:rPr>
          <w:rFonts w:eastAsia="Times New Roman" w:cs="Times New Roman" w:ascii="Times New Roman" w:hAnsi="Times New Roman"/>
          <w:i/>
          <w:iCs/>
          <w:color w:val="000000"/>
          <w:sz w:val="28"/>
          <w:szCs w:val="28"/>
        </w:rPr>
        <w:t>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ệnh viện công lập tổ chức kiện toàn lại tổ chức bộ máy theo đúng Quyết định số 1895/1997/QĐ-BYT ngày 19/9/1997 của Bộ trưởng Bộ Y tế về việc ban hành Quy chế bệnh viện; Thông tư liên tịch số 51/2015/TTLT-BYT-BNV ngày 11/12/2015 của Bộ Y tế - Bộ Nội vụ hướng dẫn chức năng, nhiệm vụ, quyền hạn và cơ cấu tổ chức của Sở Y tế thuộc UBND tỉnh, thành phố trực thuộc trung ương và Phòng Y tế thuộc UBND huyện, quận, thị xã, thành phố thuộc tỉnh; Thông tư số 19/2013/TT-BYT ngày 12/7/2013 của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Y tế về hướng d</w:t>
      </w:r>
      <w:r>
        <w:rPr>
          <w:rFonts w:eastAsia="Times New Roman" w:cs="Times New Roman" w:ascii="Times New Roman" w:hAnsi="Times New Roman"/>
          <w:color w:val="000000"/>
          <w:sz w:val="28"/>
          <w:szCs w:val="28"/>
        </w:rPr>
        <w:t>ẫn </w:t>
      </w:r>
      <w:r>
        <w:rPr>
          <w:rFonts w:eastAsia="Times New Roman" w:cs="Times New Roman" w:ascii="Times New Roman" w:hAnsi="Times New Roman"/>
          <w:color w:val="000000"/>
          <w:sz w:val="28"/>
          <w:szCs w:val="28"/>
          <w:lang w:val="vi-VN"/>
        </w:rPr>
        <w:t>thực hiện quản lý chất lượng dịch vụ khám bệnh, chữa bệnh tại bệnh viện; Thông tư 43/2015/TT-BYT ngà</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26/11/2015 của Bộ Y tế quy định về nhiệm vụ và hình thức tổ chức thực hiện nhiệm vụ công tác xã hội của bệnh viện và các quy định hiện hành của pháp luật có liên quan về cơ cấu tổ chức, bộ máy biên chế và chế độ tự chủ của các bệnh viện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ệnh viện thực hiện tự chủ 100% kinh phí c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hường xuyên: Được quyết định thành lập, tổ chức lại, giải thể các khoa phòng, bộ phận thuộc đơn vị mình, khi đáp ứng các tiêu chí, điều kiện, tiêu chuẩn theo quy định của pháp luật; xây dựng phương án sắp xếp lại các khoa phòng, bộ phận thuộc đơn vị mình trình cơ quan có thẩm quyề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ệnh viện thực hiện tự chủ một phần kinh phí chi thường xuyên: Xây dựng phương án sắp x</w:t>
      </w:r>
      <w:r>
        <w:rPr>
          <w:rFonts w:eastAsia="Times New Roman" w:cs="Times New Roman" w:ascii="Times New Roman" w:hAnsi="Times New Roman"/>
          <w:color w:val="000000"/>
          <w:sz w:val="28"/>
          <w:szCs w:val="28"/>
        </w:rPr>
        <w:t>ếp</w:t>
      </w:r>
      <w:r>
        <w:rPr>
          <w:rFonts w:eastAsia="Times New Roman" w:cs="Times New Roman" w:ascii="Times New Roman" w:hAnsi="Times New Roman"/>
          <w:color w:val="000000"/>
          <w:sz w:val="28"/>
          <w:szCs w:val="28"/>
          <w:lang w:val="vi-VN"/>
        </w:rPr>
        <w:t>, kiện toàn cơ cấu tổ chức của đơn vị trình cơ quan có thẩm quyề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 Tự chủ về xác định vị trí việc làm, cơ cấu chức danh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ình hình thực tế, định hướng phát triển từng bệnh viện đề xuất cơ cấu chức danh viên chức cụ thể trong đề án vị trí việc làm hoặc phương án tự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ủa đơn vị mình, trình cấp có thẩm quyền xem xét, quyết định để triển khai thực hiện. Vị </w:t>
      </w:r>
      <w:r>
        <w:rPr>
          <w:rFonts w:eastAsia="Times New Roman" w:cs="Times New Roman" w:ascii="Times New Roman" w:hAnsi="Times New Roman"/>
          <w:color w:val="000000"/>
          <w:sz w:val="28"/>
          <w:szCs w:val="28"/>
        </w:rPr>
        <w:t>trí </w:t>
      </w:r>
      <w:r>
        <w:rPr>
          <w:rFonts w:eastAsia="Times New Roman" w:cs="Times New Roman" w:ascii="Times New Roman" w:hAnsi="Times New Roman"/>
          <w:color w:val="000000"/>
          <w:sz w:val="28"/>
          <w:szCs w:val="28"/>
          <w:lang w:val="vi-VN"/>
        </w:rPr>
        <w:t>việc làm tại các bệnh viện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ị trí việc làm gắn với công việc lãnh đạo, quản lý, điều hành (Giám đốc, Phó Giám đốc, Trưởng phòng, Trưởng khoa, Giám đốc Trung tâm, Phó Trưởng phòng, Phó Trưởng khoa, Phó Giám đốc Trung tâm) gồm 06 vị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rí việc làm gắn với chuyên môn, nghiệp vụ, (Bác sĩ, Dược sỹ Đại học, Dược sỹ Trung học, Điều dưỡng, Nữ hộ sinh, Kỹ thuật viên Y) gồm 06 vị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rí việc làm gắn với công việc hành chính, hỗ trợ phục vụ (Kế toán; Văn thư, Thủ quỹ; Hộ lý; Chuyên viên; Nhân viên kỹ thuật, lái xe, bảo vệ, </w:t>
      </w:r>
      <w:r>
        <w:rPr>
          <w:rFonts w:eastAsia="Times New Roman" w:cs="Times New Roman" w:ascii="Times New Roman" w:hAnsi="Times New Roman"/>
          <w:color w:val="000000"/>
          <w:sz w:val="28"/>
          <w:szCs w:val="28"/>
        </w:rPr>
        <w:t>trông </w:t>
      </w:r>
      <w:r>
        <w:rPr>
          <w:rFonts w:eastAsia="Times New Roman" w:cs="Times New Roman" w:ascii="Times New Roman" w:hAnsi="Times New Roman"/>
          <w:color w:val="000000"/>
          <w:sz w:val="28"/>
          <w:szCs w:val="28"/>
          <w:lang w:val="vi-VN"/>
        </w:rPr>
        <w:t>giữ xe) gồm 09 vị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cấu chức danh viên chức được xác định trên cơ sở hạng bệnh viện và Thông tư liên tịch số 08/TTLT-BYT-BNV ngày 05/6/2007 của </w:t>
      </w:r>
      <w:r>
        <w:rPr>
          <w:rFonts w:eastAsia="Times New Roman" w:cs="Times New Roman" w:ascii="Times New Roman" w:hAnsi="Times New Roman"/>
          <w:color w:val="000000"/>
          <w:sz w:val="28"/>
          <w:szCs w:val="28"/>
        </w:rPr>
        <w:t>Bộ Y tế, Bộ </w:t>
      </w:r>
      <w:r>
        <w:rPr>
          <w:rFonts w:eastAsia="Times New Roman" w:cs="Times New Roman" w:ascii="Times New Roman" w:hAnsi="Times New Roman"/>
          <w:color w:val="000000"/>
          <w:sz w:val="28"/>
          <w:szCs w:val="28"/>
          <w:lang w:val="vi-VN"/>
        </w:rPr>
        <w:t>Nội vụ về hướng dẫn định mức biên chế sự nghiệp trong các cơ sở y tế nhà nước, cụ thể như sau:</w:t>
      </w:r>
    </w:p>
    <w:p>
      <w:pPr>
        <w:pStyle w:val="Normal"/>
        <w:shd w:fill="FFFFFF" w:val="clear"/>
        <w:spacing w:lineRule="auto" w:line="240" w:before="120" w:after="280"/>
        <w:jc w:val="center"/>
        <w:rPr>
          <w:rFonts w:ascii="Verdana" w:hAnsi="Verdana" w:eastAsia="Times New Roman" w:cs="Verdana"/>
          <w:b/>
          <w:b/>
          <w:bCs/>
          <w:i/>
          <w:i/>
          <w:iCs/>
          <w:color w:val="000000"/>
          <w:sz w:val="17"/>
          <w:szCs w:val="17"/>
          <w:lang w:val="vi-VN"/>
        </w:rPr>
      </w:pPr>
      <w:r>
        <w:rPr>
          <w:rFonts w:eastAsia="Times New Roman" w:cs="Verdana" w:ascii="Verdana" w:hAnsi="Verdana"/>
          <w:b/>
          <w:bCs/>
          <w:i/>
          <w:iCs/>
          <w:color w:val="000000"/>
          <w:sz w:val="17"/>
          <w:szCs w:val="17"/>
          <w:lang w:val="vi-VN"/>
        </w:rPr>
        <w:t>Biểu Cơ cấu chức danh viên chức tại các bệnh viện</w:t>
      </w:r>
    </w:p>
    <w:tbl>
      <w:tblPr>
        <w:tblW w:w="5000" w:type="pct"/>
        <w:jc w:val="left"/>
        <w:tblInd w:w="0" w:type="dxa"/>
        <w:tblLayout w:type="fixed"/>
        <w:tblCellMar>
          <w:top w:w="0" w:type="dxa"/>
          <w:left w:w="0" w:type="dxa"/>
          <w:bottom w:w="0" w:type="dxa"/>
          <w:right w:w="0" w:type="dxa"/>
        </w:tblCellMar>
      </w:tblPr>
      <w:tblGrid>
        <w:gridCol w:w="572"/>
        <w:gridCol w:w="5635"/>
        <w:gridCol w:w="3153"/>
      </w:tblGrid>
      <w:tr>
        <w:trPr/>
        <w:tc>
          <w:tcPr>
            <w:tcW w:w="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5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ơ </w:t>
            </w:r>
            <w:r>
              <w:rPr>
                <w:rFonts w:eastAsia="Times New Roman" w:cs="Times New Roman" w:ascii="Times New Roman" w:hAnsi="Times New Roman"/>
                <w:b/>
                <w:bCs/>
                <w:color w:val="000000"/>
                <w:sz w:val="28"/>
                <w:szCs w:val="28"/>
                <w:lang w:val="vi-VN"/>
              </w:rPr>
              <w:t>cấu</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w:t>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cấu bộ phận</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âm sàng</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 - 65%</w:t>
            </w:r>
          </w:p>
        </w:tc>
      </w:tr>
      <w:tr>
        <w:trPr/>
        <w:tc>
          <w:tcPr>
            <w:tcW w:w="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ận lâm sàng và Dược</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2 - 15%</w:t>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hành chính</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w:t>
            </w:r>
            <w:r>
              <w:rPr>
                <w:rFonts w:eastAsia="Times New Roman" w:cs="Times New Roman" w:ascii="Times New Roman" w:hAnsi="Times New Roman"/>
                <w:color w:val="000000"/>
                <w:sz w:val="28"/>
                <w:szCs w:val="28"/>
              </w:rPr>
              <w:t>- 20%</w:t>
            </w:r>
          </w:p>
        </w:tc>
      </w:tr>
      <w:tr>
        <w:trPr/>
        <w:tc>
          <w:tcPr>
            <w:tcW w:w="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cấu chuyên môn</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c sĩ/chức danh chuyên môn y tế khác (Điều dưỡng, hộ sinh, kỹ thuật viên)</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1/3,5</w:t>
            </w:r>
          </w:p>
        </w:tc>
      </w:tr>
      <w:tr>
        <w:trPr/>
        <w:tc>
          <w:tcPr>
            <w:tcW w:w="57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6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 sĩ Đại học/Bác sĩ</w:t>
            </w:r>
          </w:p>
        </w:tc>
        <w:tc>
          <w:tcPr>
            <w:tcW w:w="31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1/1,5</w:t>
            </w:r>
          </w:p>
        </w:tc>
      </w:tr>
      <w:tr>
        <w:trPr/>
        <w:tc>
          <w:tcPr>
            <w:tcW w:w="57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6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 sĩ Đại học/Dược sĩ trung học</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 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5</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 Tự chủ về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ngườ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ệnh viện xây dựng đề án xác định vị trí việc làm, hoặc phương án tự chủ của đơn vị mình, trình cấp có thẩm quyền xem xét, phê duyệt để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trên cơ sở số lượng người được phê duyệt, giám đốc các bệnh viện quyết định số lượng người làm việc tăng thêm so với số biên chế được giao và xây dựng kế hoạch tuyển dụng, báo cáo Sở Y tế, Sở Nội vụ, trình Chủ tịch UBND tỉnh phê duyệ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ên cơ sở kế hoạch được phê duyệt bệnh viện được chủ động tổ chức tuyển dụng và công khai kết quả tuyển dụng theo quy định. Việc sử dụng, bổ nhiệm, miễn nhiệm, khen thưởng, kỷ luật và quản lý số người làm việc được giao thực hiện theo quy định của pháp luật và các quy định của UBND tỉnh (Quyết định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vi-VN"/>
        </w:rPr>
        <w:t> 1</w:t>
      </w:r>
      <w:r>
        <w:rPr>
          <w:rFonts w:eastAsia="Times New Roman" w:cs="Times New Roman" w:ascii="Times New Roman" w:hAnsi="Times New Roman"/>
          <w:color w:val="000000"/>
          <w:sz w:val="28"/>
          <w:szCs w:val="28"/>
        </w:rPr>
        <w:t>100/2017/QĐ-UBND ngày </w:t>
      </w:r>
      <w:r>
        <w:rPr>
          <w:rFonts w:eastAsia="Times New Roman" w:cs="Times New Roman" w:ascii="Times New Roman" w:hAnsi="Times New Roman"/>
          <w:color w:val="000000"/>
          <w:sz w:val="28"/>
          <w:szCs w:val="28"/>
          <w:lang w:val="vi-VN"/>
        </w:rPr>
        <w:t>12/04/2017 ban h</w:t>
      </w:r>
      <w:r>
        <w:rPr>
          <w:rFonts w:eastAsia="Times New Roman" w:cs="Times New Roman" w:ascii="Times New Roman" w:hAnsi="Times New Roman"/>
          <w:color w:val="000000"/>
          <w:sz w:val="28"/>
          <w:szCs w:val="28"/>
        </w:rPr>
        <w:t>ành </w:t>
      </w:r>
      <w:r>
        <w:rPr>
          <w:rFonts w:eastAsia="Times New Roman" w:cs="Times New Roman" w:ascii="Times New Roman" w:hAnsi="Times New Roman"/>
          <w:color w:val="000000"/>
          <w:sz w:val="28"/>
          <w:szCs w:val="28"/>
          <w:lang w:val="vi-VN"/>
        </w:rPr>
        <w:t>Quy định về phân công, phân cấp quản lý tổ chức bộ máy, biên chế và cán bộ, công chức, viên chức thuộc UBND tỉnh Thanh Hóa quản lý; Quyết định 2235/2017/QĐ-UBND ngày 28/06/2017 ban hành Quy chế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bổ nhiệm lại, điều động, luân chuyển, từ chức, miễn nhiệm công chức, viên chức lãnh đạo, quản lý; Quyết định 1942/2017/QĐ-UBND ban hành Quy định tuyển dụng viên chức cho các đơn vị sự nghiệp công lập trên địa bàn tỉnh Thanh Hóa…</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ệnh viện được quyền chi </w:t>
      </w:r>
      <w:r>
        <w:rPr>
          <w:rFonts w:eastAsia="Times New Roman" w:cs="Times New Roman" w:ascii="Times New Roman" w:hAnsi="Times New Roman"/>
          <w:color w:val="000000"/>
          <w:sz w:val="28"/>
          <w:szCs w:val="28"/>
        </w:rPr>
        <w:t>trả </w:t>
      </w:r>
      <w:r>
        <w:rPr>
          <w:rFonts w:eastAsia="Times New Roman" w:cs="Times New Roman" w:ascii="Times New Roman" w:hAnsi="Times New Roman"/>
          <w:color w:val="000000"/>
          <w:sz w:val="28"/>
          <w:szCs w:val="28"/>
          <w:lang w:val="vi-VN"/>
        </w:rPr>
        <w:t>thù lao cao hơn mức quy định để thuê chuyên gia </w:t>
      </w:r>
      <w:r>
        <w:rPr>
          <w:rFonts w:eastAsia="Times New Roman" w:cs="Times New Roman" w:ascii="Times New Roman" w:hAnsi="Times New Roman"/>
          <w:color w:val="000000"/>
          <w:sz w:val="28"/>
          <w:szCs w:val="28"/>
        </w:rPr>
        <w:t>trong </w:t>
      </w:r>
      <w:r>
        <w:rPr>
          <w:rFonts w:eastAsia="Times New Roman" w:cs="Times New Roman" w:ascii="Times New Roman" w:hAnsi="Times New Roman"/>
          <w:color w:val="000000"/>
          <w:sz w:val="28"/>
          <w:szCs w:val="28"/>
          <w:lang w:val="vi-VN"/>
        </w:rPr>
        <w:t>và ngoài nước theo các hình thức linh hoạt khác nhau (như theo ca bệnh, theo dịch vụ kỹ thuật, theo thời gian...); thực hiện chế độ đãi ngộ hoặc thu hút đối với lực lượng lao động chất lượng cao, thông qua việc trích lập và phân phối Quỹ bổ sung thu nhập phù hợp với từng loại hình đơn vị. Định mức chi trả cụ thể từng đối tượng được quy định tại quy chế chi tiêu nội bộ hàng năm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ự chủ về tài chính, quản l</w:t>
      </w:r>
      <w:r>
        <w:rPr>
          <w:rFonts w:eastAsia="Times New Roman" w:cs="Times New Roman" w:ascii="Times New Roman" w:hAnsi="Times New Roman"/>
          <w:b/>
          <w:bCs/>
          <w:color w:val="000000"/>
          <w:sz w:val="28"/>
          <w:szCs w:val="28"/>
        </w:rPr>
        <w:t>ý </w:t>
      </w:r>
      <w:r>
        <w:rPr>
          <w:rFonts w:eastAsia="Times New Roman" w:cs="Times New Roman" w:ascii="Times New Roman" w:hAnsi="Times New Roman"/>
          <w:b/>
          <w:bCs/>
          <w:color w:val="000000"/>
          <w:sz w:val="28"/>
          <w:szCs w:val="28"/>
          <w:lang w:val="vi-VN"/>
        </w:rPr>
        <w:t>tài sả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w:t>
      </w:r>
      <w:r>
        <w:rPr>
          <w:rFonts w:eastAsia="Times New Roman" w:cs="Times New Roman" w:ascii="Times New Roman" w:hAnsi="Times New Roman"/>
          <w:i/>
          <w:iCs/>
          <w:color w:val="000000"/>
          <w:sz w:val="28"/>
          <w:szCs w:val="28"/>
        </w:rPr>
        <w:t>1. </w:t>
      </w:r>
      <w:r>
        <w:rPr>
          <w:rFonts w:eastAsia="Times New Roman" w:cs="Times New Roman" w:ascii="Times New Roman" w:hAnsi="Times New Roman"/>
          <w:i/>
          <w:iCs/>
          <w:color w:val="000000"/>
          <w:sz w:val="28"/>
          <w:szCs w:val="28"/>
          <w:lang w:val="vi-VN"/>
        </w:rPr>
        <w:t>Đối với bệnh viện thực hiện tự chủ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0%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ồn tài chính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từ dịch vụ khám bệnh, chữa bệnh, bao gồm cả nguồn ngân sách nhà nước bổ sung cho các bệnh viện khi giá dịch vụ chưa kết cấu đủ chi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khác theo quy định của pháp luậ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ngân sách nhà nước cấp cho các nhiệm vụ không thường xuyên (nếu có), gồm: Kinh phí thực hiện nhiệm vụ khoa học và công nghệ; kinh phí các chương trình mục tiêu quốc gia; chương trình, dự án, đề án khác; kinh phí đối ứng thực hiện các dự án theo quyết định của cấp có thẩm quyề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vốn vay, viện trợ, tài trợ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 dụng nguồn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iền lương: Khi Nhà nước điều chỉnh tiền lương, đơn vị tự bảo đảm tiền lương tăng thêm từ nguồn thu của đơn vị NSNN không cấp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chuyên môn, chi quản lý: Căn cứ vào khả năng tài chính, đơn vị được quyết định mức chi cao hoặc thấp hơn mức chi do cơ quan nhà nước có thẩm quyền ban hành và phải được quy định trong quy chế chi tiêu nội bộ của đơn vị mình. 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ích khấu hao tài sản cố định theo quy định: Tiền </w:t>
      </w:r>
      <w:r>
        <w:rPr>
          <w:rFonts w:eastAsia="Times New Roman" w:cs="Times New Roman" w:ascii="Times New Roman" w:hAnsi="Times New Roman"/>
          <w:color w:val="000000"/>
          <w:sz w:val="28"/>
          <w:szCs w:val="28"/>
        </w:rPr>
        <w:t>trích </w:t>
      </w:r>
      <w:r>
        <w:rPr>
          <w:rFonts w:eastAsia="Times New Roman" w:cs="Times New Roman" w:ascii="Times New Roman" w:hAnsi="Times New Roman"/>
          <w:color w:val="000000"/>
          <w:sz w:val="28"/>
          <w:szCs w:val="28"/>
          <w:lang w:val="vi-VN"/>
        </w:rPr>
        <w:t>khấu hao tài sản hình thành từ nguồn vốn NSNN hoặc có nguồn gốc từ ngân sách được hạch toán vào Quỹ phát triển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nhiệm vụ không thường xuyên: Đơn vị chi theo quy định của Luật Ngân sách nhà nước và pháp luật hiện hành bao gồm các nguồn kinh phí; NSNN cấp cho các nhiệm vụ không thường xuyên (nếu có); Nguồn vốn vay, viện </w:t>
      </w:r>
      <w:r>
        <w:rPr>
          <w:rFonts w:eastAsia="Times New Roman" w:cs="Times New Roman" w:ascii="Times New Roman" w:hAnsi="Times New Roman"/>
          <w:color w:val="000000"/>
          <w:sz w:val="28"/>
          <w:szCs w:val="28"/>
        </w:rPr>
        <w:t>trợ</w:t>
      </w:r>
      <w:r>
        <w:rPr>
          <w:rFonts w:eastAsia="Times New Roman" w:cs="Times New Roman" w:ascii="Times New Roman" w:hAnsi="Times New Roman"/>
          <w:color w:val="000000"/>
          <w:sz w:val="28"/>
          <w:szCs w:val="28"/>
          <w:lang w:val="vi-VN"/>
        </w:rPr>
        <w:t>, tài trợ theo quy định của pháp luật; Nguồn thu phí theo pháp luật về phí, lệ phí được để lại ch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ân phối kết quả tài chính trong năm: Được thực hiện theo quy định hiện hành; được </w:t>
      </w:r>
      <w:r>
        <w:rPr>
          <w:rFonts w:eastAsia="Times New Roman" w:cs="Times New Roman" w:ascii="Times New Roman" w:hAnsi="Times New Roman"/>
          <w:color w:val="000000"/>
          <w:sz w:val="28"/>
          <w:szCs w:val="28"/>
        </w:rPr>
        <w:t>trích </w:t>
      </w:r>
      <w:r>
        <w:rPr>
          <w:rFonts w:eastAsia="Times New Roman" w:cs="Times New Roman" w:ascii="Times New Roman" w:hAnsi="Times New Roman"/>
          <w:color w:val="000000"/>
          <w:sz w:val="28"/>
          <w:szCs w:val="28"/>
          <w:lang w:val="vi-VN"/>
        </w:rPr>
        <w:t>lập Quỹ bổ sung thu nhập tối đa không quá 3 l</w:t>
      </w:r>
      <w:r>
        <w:rPr>
          <w:rFonts w:eastAsia="Times New Roman" w:cs="Times New Roman" w:ascii="Times New Roman" w:hAnsi="Times New Roman"/>
          <w:color w:val="000000"/>
          <w:sz w:val="28"/>
          <w:szCs w:val="28"/>
        </w:rPr>
        <w:t>ần </w:t>
      </w:r>
      <w:r>
        <w:rPr>
          <w:rFonts w:eastAsia="Times New Roman" w:cs="Times New Roman" w:ascii="Times New Roman" w:hAnsi="Times New Roman"/>
          <w:color w:val="000000"/>
          <w:sz w:val="28"/>
          <w:szCs w:val="28"/>
          <w:lang w:val="vi-VN"/>
        </w:rPr>
        <w:t>quỹ tiền lương ngạch, bậc, chức vụ và các khoản phụ cấp lương do Nhà nướ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2</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Đối với bệnh viện thực hiện tự chủ một phần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ồn tài chính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từ dịch vụ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phí theo pháp luật về phí, lệ phí được để lại chi theo quy định (phần được để lại chi hoạt động thường xuyên và chi mua s</w:t>
      </w:r>
      <w:r>
        <w:rPr>
          <w:rFonts w:eastAsia="Times New Roman" w:cs="Times New Roman" w:ascii="Times New Roman" w:hAnsi="Times New Roman"/>
          <w:color w:val="000000"/>
          <w:sz w:val="28"/>
          <w:szCs w:val="28"/>
        </w:rPr>
        <w:t>ắm</w:t>
      </w:r>
      <w:r>
        <w:rPr>
          <w:rFonts w:eastAsia="Times New Roman" w:cs="Times New Roman" w:ascii="Times New Roman" w:hAnsi="Times New Roman"/>
          <w:color w:val="000000"/>
          <w:sz w:val="28"/>
          <w:szCs w:val="28"/>
          <w:lang w:val="vi-VN"/>
        </w:rPr>
        <w:t>, sửa chữa lớn trang thiết bị, tài sản phục vụ công tác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ngân sách nhà nước hỗ trợ phần chi phí chưa kết cấu trong giá, phí dịch vụ sự nghiệp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khác theo quy định của pháp luậ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ngân sách nhà nước cấp cho các nhiệm vụ không thường xuyên (nếu có), gồm: Kinh phí thực hiện nhiệm vụ khoa học và công nghệ; kinh phí các chương trình mục tiêu quốc gia; chương trình, dự án, đề án khác; kinh phí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ứng thực hiện các dự án theo quyết định của cấp có thẩm quyền; vốn đầu tư phát </w:t>
      </w:r>
      <w:r>
        <w:rPr>
          <w:rFonts w:eastAsia="Times New Roman" w:cs="Times New Roman" w:ascii="Times New Roman" w:hAnsi="Times New Roman"/>
          <w:color w:val="000000"/>
          <w:sz w:val="28"/>
          <w:szCs w:val="28"/>
        </w:rPr>
        <w:t>triển</w:t>
      </w:r>
      <w:r>
        <w:rPr>
          <w:rFonts w:eastAsia="Times New Roman" w:cs="Times New Roman" w:ascii="Times New Roman" w:hAnsi="Times New Roman"/>
          <w:color w:val="000000"/>
          <w:sz w:val="28"/>
          <w:szCs w:val="28"/>
          <w:lang w:val="vi-VN"/>
        </w:rPr>
        <w:t>; kinh phí mua sắm trang thiết bị phục vụ hoạt động sự nghiệp theo dự án được cấp có thẩm quyền phê duyệt; kinh phí thực hiện nhiệm vụ đột xuất được cơ quan có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viện trợ, tài trợ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 dụng nguồn tài chính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hường xuyên: Đơn vị được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ộng sử dụng các nguồn tài chính giao tự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ể chi thường xuyên. Một số nội dung chi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w:t>
      </w:r>
      <w:r>
        <w:rPr>
          <w:rFonts w:eastAsia="Times New Roman" w:cs="Times New Roman" w:ascii="Times New Roman" w:hAnsi="Times New Roman"/>
          <w:color w:val="000000"/>
          <w:sz w:val="28"/>
          <w:szCs w:val="28"/>
        </w:rPr>
        <w:t>tiền </w:t>
      </w:r>
      <w:r>
        <w:rPr>
          <w:rFonts w:eastAsia="Times New Roman" w:cs="Times New Roman" w:ascii="Times New Roman" w:hAnsi="Times New Roman"/>
          <w:color w:val="000000"/>
          <w:sz w:val="28"/>
          <w:szCs w:val="28"/>
          <w:lang w:val="vi-VN"/>
        </w:rPr>
        <w:t>lương tăng thêm từ các nguồn theo quy định; trường hợp còn thiếu, ngân sách nhà nước cấp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chuyên môn, chi quản lý: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nhiệm vụ không thường xuyên: Đơn vị chi theo quy định của Luật Ngân sách nhà nước và pháp luật hiện hành bao gồm các nguồn kinh phí: NSNN cấp cho các nhiệm vụ không thường xuyên (nếu có); Nguồn vốn vay, viện </w:t>
      </w:r>
      <w:r>
        <w:rPr>
          <w:rFonts w:eastAsia="Times New Roman" w:cs="Times New Roman" w:ascii="Times New Roman" w:hAnsi="Times New Roman"/>
          <w:color w:val="000000"/>
          <w:sz w:val="28"/>
          <w:szCs w:val="28"/>
        </w:rPr>
        <w:t>trợ</w:t>
      </w:r>
      <w:r>
        <w:rPr>
          <w:rFonts w:eastAsia="Times New Roman" w:cs="Times New Roman" w:ascii="Times New Roman" w:hAnsi="Times New Roman"/>
          <w:color w:val="000000"/>
          <w:sz w:val="28"/>
          <w:szCs w:val="28"/>
          <w:lang w:val="vi-VN"/>
        </w:rPr>
        <w:t>, tài trợ theo quy định của pháp luật; Nguồn thu phí theo pháp luật về phí, lệ phí được để lại ch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ân phối kết quả tài chính trong năm: Được thực hiện theo quy định hiện hành, được trích lập Quỹ bổ sung thu nhập tối đa không quá 2 lần quỹ tiền lương ngạch, bậc, chức vụ và các khoản phụ cấp lương do Nhà nướ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3. Giá dịch vụ tại các bệnh viện công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bệnh viện chưa đảm bảo chi thường xuyên và ch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 dịch vụ khám bệnh, chữa bệnh được thực hiện theo Thông tư liên tịch số 37/2015/TTLT-BYT-BTC ngày 29/10/2015 của Liên Bộ Tài chính - Y tế quy định thống nhất giá dịch vụ khám bệnh, chữa bệnh BHYT giữa các Bệnh viện cùng hạng trên toà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ốc; Thông tư số 02/2017/TT-BYT ngày 15/3/2017 của Bộ Y tế quy định mức tối đa khung giá dịch vụ khám bệnh, chữa bệnh không thuộc phạm vi thanh toán của Quỹ BHYT </w:t>
      </w:r>
      <w:r>
        <w:rPr>
          <w:rFonts w:eastAsia="Times New Roman" w:cs="Times New Roman" w:ascii="Times New Roman" w:hAnsi="Times New Roman"/>
          <w:color w:val="000000"/>
          <w:sz w:val="28"/>
          <w:szCs w:val="28"/>
        </w:rPr>
        <w:t>trong </w:t>
      </w:r>
      <w:r>
        <w:rPr>
          <w:rFonts w:eastAsia="Times New Roman" w:cs="Times New Roman" w:ascii="Times New Roman" w:hAnsi="Times New Roman"/>
          <w:color w:val="000000"/>
          <w:sz w:val="28"/>
          <w:szCs w:val="28"/>
          <w:lang w:val="vi-VN"/>
        </w:rPr>
        <w:t>các cơ sở khám chữa bệnh của nhà nước và hướng dẫn áp dụng giá, thanh toán chi phí khám bệnh chữa bệnh </w:t>
      </w:r>
      <w:r>
        <w:rPr>
          <w:rFonts w:eastAsia="Times New Roman" w:cs="Times New Roman" w:ascii="Times New Roman" w:hAnsi="Times New Roman"/>
          <w:color w:val="000000"/>
          <w:sz w:val="28"/>
          <w:szCs w:val="28"/>
        </w:rPr>
        <w:t>trong </w:t>
      </w:r>
      <w:r>
        <w:rPr>
          <w:rFonts w:eastAsia="Times New Roman" w:cs="Times New Roman" w:ascii="Times New Roman" w:hAnsi="Times New Roman"/>
          <w:color w:val="000000"/>
          <w:sz w:val="28"/>
          <w:szCs w:val="28"/>
          <w:lang w:val="vi-VN"/>
        </w:rPr>
        <w:t>một số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việc khám, chữa bệnh theo yêu cầu tại cơ sở khám chữa bệnh công lập: thực hiện kê khai giá và niêm yết giá các hàng hóa thuộc diện kê khai giá tại cơ sở khám chữa bệnh của nhà nước quy định tại Điều 15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ệnh viện công lập xây dựng phương án giá dịch vụ khám, chữa bệnh theo yêu cầu bảo đảm bù đắp chi phí hợp lý, có tích lũy theo quy định của pháp luật gửi Sở Tài chính và Sở Y tế kiểm tra và đóng dấu vào văn bản kê khai giá đối với dịch vụ khám bệnh, chữa bệnh theo yêu cầu tại cơ sở khám chữa bệnh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ệnh viện công lập thực hiện niêm yết công khai mức giá tại cơ sở khám chữa bệnh công lập nơi cung ứng dịch vụ và các địa điểm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ịch vụ kỹ thuật mới theo quy định tại khoản 1, khoản 2 điều 69 của Luật khám bệnh, chữa bệnh và các dịch vụ kỹ thuật chưa được quy định mức tối đa khung giá thì Hội đồng nhân dân cấp tỉnh tạm thời quyết định mức giá cụ thể. Định kỳ 06 tháng địa phương tổng hợp báo cáo về Bộ Y tế để xem xét, quy định bổ sung mức tối đa khung giá sau khi có ý kiến thống nhất của Bộ Tài chính. Trình tự và hồ sơ phương án giá thực hiện theo quy định của pháp luật về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bệnh viện đảm bảo chi thường xuyên và ch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ệnh viện công lập thực hiện xây dựng phương án giá dịch vụ khám bệnh, chữa bệnh bảo đảm bù đắp chi phí hợp lý thực hiện kê khai giá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ệnh viện công lập thực hiện niêm yết công khai mức giá tại cơ sở khám chữa bệnh công lập nơi cung ứng dịch vụ và các địa điểm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4. Quản lý tài sả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mua sắm, sử dụng tài sản Nhà nước thực hiện theo quy định của Luật Quản lý sử dụng tài s</w:t>
      </w:r>
      <w:r>
        <w:rPr>
          <w:rFonts w:eastAsia="Times New Roman" w:cs="Times New Roman" w:ascii="Times New Roman" w:hAnsi="Times New Roman"/>
          <w:color w:val="000000"/>
          <w:sz w:val="28"/>
          <w:szCs w:val="28"/>
        </w:rPr>
        <w:t>ản</w:t>
      </w:r>
      <w:r>
        <w:rPr>
          <w:rFonts w:eastAsia="Times New Roman" w:cs="Times New Roman" w:ascii="Times New Roman" w:hAnsi="Times New Roman"/>
          <w:color w:val="000000"/>
          <w:sz w:val="28"/>
          <w:szCs w:val="28"/>
          <w:lang w:val="vi-VN"/>
        </w:rPr>
        <w:t> công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5/2017/QH14 ngày 21/6/2017, Quyết định số 58/2015/QĐ-TTg ngày 17/11/2015 của Thủ tướng Chính phủ quy định tiêu chuẩn, định mức, chế độ quản lý, sử dụng máy móc, thiết bị của cơ quan nhà nước, tổ chức, đơn vị sự nghiệp công lập và các quy định khác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hu cầu thực tế và khả năng cân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các nguồn tài chính, bệnh viện thực hiện tự chủ 100% kinh phí chi thường xuyên được chủ động xây dựng danh mục các dự án đầu tư, báo cáo cơ quan có thẩm quyền phê duyệt theo quy định tại Nghị định số 16/2015/NĐ-CP ngày 14/02/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Tự chủ về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ệnh viện được quyết định bố trí, triển khai các giường bệnh điều trị theo yêu cầu; được tổ chức triển khai khu dịch vụ y tế chất lượng cao để phục vụ người bệnh khi đáp ứng các điều kiện về nhân lực, trang thiết bị, cơ sở vật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w:t>
      </w:r>
      <w:r>
        <w:rPr>
          <w:rFonts w:eastAsia="Times New Roman" w:cs="Times New Roman" w:ascii="Times New Roman" w:hAnsi="Times New Roman"/>
          <w:i/>
          <w:iCs/>
          <w:color w:val="000000"/>
          <w:sz w:val="28"/>
          <w:szCs w:val="28"/>
        </w:rPr>
        <w:t>1. </w:t>
      </w:r>
      <w:r>
        <w:rPr>
          <w:rFonts w:eastAsia="Times New Roman" w:cs="Times New Roman" w:ascii="Times New Roman" w:hAnsi="Times New Roman"/>
          <w:i/>
          <w:iCs/>
          <w:color w:val="000000"/>
          <w:sz w:val="28"/>
          <w:szCs w:val="28"/>
          <w:lang w:val="vi-VN"/>
        </w:rPr>
        <w:t>Xây dựng kế hoạch hoạt động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các đơn vị xây dựng kế hoạch, bao gồm chức năng, nhiệm vụ được giao và phần kế hoạch do đơn vị tự xác định phù hợp với chức năng, nhiệm vụ, năng lực của đơn vị theo quy định của pháp luật. Sở Y tế giao các chỉ tiêu, nhiệm vụ chuyên môn cho các bệnh viện trong phạm vi do nhà nước giao. Các bệnh viện công được chủ động mở rộng phạm vi hoạt động chuyên môn, triển khai các dịch vụ kỹ thuật mới sau khi lập đề án, phương án, được cấp có thẩm quyền phê duyệt và phù hợp với kế hoạch phát triển kinh tế - xã hội của tỉnh, kế hoạch của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bệnh viện thực hiện tự chủ 100% chi thường xuyên: Tự xây dựng kế hoạch thực hiện nhiệm vụ, báo cáo Sở Y tế để theo dõi, kiểm tra và giám sát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ệnh viện thực hiện tự chủ một ph</w:t>
      </w:r>
      <w:r>
        <w:rPr>
          <w:rFonts w:eastAsia="Times New Roman" w:cs="Times New Roman" w:ascii="Times New Roman" w:hAnsi="Times New Roman"/>
          <w:color w:val="000000"/>
          <w:sz w:val="28"/>
          <w:szCs w:val="28"/>
        </w:rPr>
        <w:t>ần </w:t>
      </w:r>
      <w:r>
        <w:rPr>
          <w:rFonts w:eastAsia="Times New Roman" w:cs="Times New Roman" w:ascii="Times New Roman" w:hAnsi="Times New Roman"/>
          <w:color w:val="000000"/>
          <w:sz w:val="28"/>
          <w:szCs w:val="28"/>
          <w:lang w:val="vi-VN"/>
        </w:rPr>
        <w:t>chi thường xuyên: Xây dựng kế hoạch thực hiện nhiệm vụ báo cáo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ể phê duyệt giao kế hoạch cho đơn vị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bệnh viện thực hiện tự chủ một phần chi thường xuyên, được giao thêm số giường bệnh tự chủ, xây dựng kế hoạch đối với số giường bệnh kế hoạch được giao, báo cáo Sở Y tế để phê duyệt; các chỉ tiêu hoạt động trong phạm vi đơn vị tự chủ không sử dụng ngân sách nhà nước do các bệnh viện tự xây dựng và triển khai thực hiện, báo cáo Sở Y tế để theo dõi, kiểm tra và giám sát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2. Tổ chức thực hiện nhiệm vụ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động quyết định các biện pháp để tổ chức thực hiện kế hoạch hoạt động chuyên môn theo các quy định của pháp luật và phải bảo </w:t>
      </w:r>
      <w:r>
        <w:rPr>
          <w:rFonts w:eastAsia="Times New Roman" w:cs="Times New Roman" w:ascii="Times New Roman" w:hAnsi="Times New Roman"/>
          <w:color w:val="000000"/>
          <w:sz w:val="28"/>
          <w:szCs w:val="28"/>
        </w:rPr>
        <w:t>đảm </w:t>
      </w:r>
      <w:r>
        <w:rPr>
          <w:rFonts w:eastAsia="Times New Roman" w:cs="Times New Roman" w:ascii="Times New Roman" w:hAnsi="Times New Roman"/>
          <w:color w:val="000000"/>
          <w:sz w:val="28"/>
          <w:szCs w:val="28"/>
          <w:lang w:val="vi-VN"/>
        </w:rPr>
        <w:t>các điều kiện về nhân lực, chuyên môn nghiệp vụ, cơ sở hạ tầng, trang thiết bị theo quy định để thực hiện và cung cấp các dịch vụ y tế đạt tiêu chuẩn,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vay vốn, huy động vốn, góp vốn, liên doanh liên kết hợp tác đ</w:t>
      </w:r>
      <w:r>
        <w:rPr>
          <w:rFonts w:eastAsia="Times New Roman" w:cs="Times New Roman" w:ascii="Times New Roman" w:hAnsi="Times New Roman"/>
          <w:color w:val="000000"/>
          <w:sz w:val="28"/>
          <w:szCs w:val="28"/>
        </w:rPr>
        <w:t>ầu </w:t>
      </w:r>
      <w:r>
        <w:rPr>
          <w:rFonts w:eastAsia="Times New Roman" w:cs="Times New Roman" w:ascii="Times New Roman" w:hAnsi="Times New Roman"/>
          <w:color w:val="000000"/>
          <w:sz w:val="28"/>
          <w:szCs w:val="28"/>
          <w:lang w:val="vi-VN"/>
        </w:rPr>
        <w:t>tư để cải tạo,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rộng hoặc xây dựng mới cơ sở hạ tầng, trang thiết bị phát triển các dịch vụ, kỹ thuật, đáp ứng nhu cầu của xã hội phải phù hợp với lĩnh vực hoạt động chuyên môn, khả năng của đơn vị và theo quy định của pháp luật. Việc liên doanh liên kết, vay vốn, huy động vốn đầu tư phải được thực hiện trên cơ sở phương án, đề án được cấp có thẩm quyền phê duyệt và không làm ảnh hưởng đến việc phục vụ nhu cầu của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bệnh viện chịu sự kiểm tra, giám sát của các cơ quan quản lý nhà nước có thẩm quyền về toàn bộ các mặt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ẢI PHÁP THỰC HIỆN CƠ CHẾ TỰ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ê duyệt giường bệnh, số người làm việc cho các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Phê duyệt giường bệnh cho các bệnh viện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chỉ tiêu giường bệnh kế hoạch được giao, giường bệnh thực kê, thực hiện đến 31/12/2017 của các bệnh viện, nhu cầu khám chữa bệnh của người dân trên địa bàn tỉnh Thanh Hóa và khả năng nguồn thu dịch vụ khám chữa bệnh, bảo đảm việc thực hiện tự chủ về nhân lực, tài chính, số giường bệnh của các bệnh viện công lập giai đoạn 2018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2020 được xác định là: 11.380 giường (chưa bao gồm số giường của Bệnh viện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bướu),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Năm 2018:</w:t>
      </w:r>
      <w:r>
        <w:rPr>
          <w:rFonts w:eastAsia="Times New Roman" w:cs="Times New Roman" w:ascii="Times New Roman" w:hAnsi="Times New Roman"/>
          <w:color w:val="000000"/>
          <w:sz w:val="28"/>
          <w:szCs w:val="28"/>
          <w:lang w:val="vi-VN"/>
        </w:rPr>
        <w:t> Xác định tổng số giường bệnh của các bệnh viện là 10.450 giường,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ường bệnh được giao theo kế hoạch: 6.550 gi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ường bệnh thực hiện theo cơ chế tự chủ: 3.900 gi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w:t>
      </w:r>
      <w:r>
        <w:rPr>
          <w:rFonts w:eastAsia="Times New Roman" w:cs="Times New Roman" w:ascii="Times New Roman" w:hAnsi="Times New Roman"/>
          <w:color w:val="000000"/>
          <w:sz w:val="28"/>
          <w:szCs w:val="28"/>
          <w:lang w:val="vi-VN"/>
        </w:rPr>
        <w:t> Xác định tổng số giường bệnh của các bệnh viện là 11.010 giường,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ường bệnh được giao theo kế hoạch: 6.550 gi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ường bệnh thực hiện theo cơ chế tự chủ: 4.460 gi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Năm 2020:</w:t>
      </w:r>
      <w:r>
        <w:rPr>
          <w:rFonts w:eastAsia="Times New Roman" w:cs="Times New Roman" w:ascii="Times New Roman" w:hAnsi="Times New Roman"/>
          <w:color w:val="000000"/>
          <w:sz w:val="28"/>
          <w:szCs w:val="28"/>
          <w:lang w:val="vi-VN"/>
        </w:rPr>
        <w:t> Xác định tổng số giường bệnh của các bệnh viện là 11.380 giường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ường bệnh được giao theo kế hoạch: 6.550 gi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ường bệnh thực hiện theo cơ chế tự chủ: 4.830 gi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giường bệnh của Bệnh viện Đa khoa tỉnh đã được phê duyệt chi tiết tại Quyết định số 3040/QĐ-UBND ngày 18/8/2017 của Ch</w:t>
      </w:r>
      <w:r>
        <w:rPr>
          <w:rFonts w:eastAsia="Times New Roman" w:cs="Times New Roman" w:ascii="Times New Roman" w:hAnsi="Times New Roman"/>
          <w:color w:val="000000"/>
          <w:sz w:val="28"/>
          <w:szCs w:val="28"/>
        </w:rPr>
        <w:t>ủ tịch </w:t>
      </w:r>
      <w:r>
        <w:rPr>
          <w:rFonts w:eastAsia="Times New Roman" w:cs="Times New Roman" w:ascii="Times New Roman" w:hAnsi="Times New Roman"/>
          <w:color w:val="000000"/>
          <w:sz w:val="28"/>
          <w:szCs w:val="28"/>
          <w:lang w:val="vi-VN"/>
        </w:rPr>
        <w:t>UBND tỉnh; c</w:t>
      </w:r>
      <w:r>
        <w:rPr>
          <w:rFonts w:eastAsia="Times New Roman" w:cs="Times New Roman" w:ascii="Times New Roman" w:hAnsi="Times New Roman"/>
          <w:color w:val="000000"/>
          <w:sz w:val="28"/>
          <w:szCs w:val="28"/>
        </w:rPr>
        <w:t>ác </w:t>
      </w:r>
      <w:r>
        <w:rPr>
          <w:rFonts w:eastAsia="Times New Roman" w:cs="Times New Roman" w:ascii="Times New Roman" w:hAnsi="Times New Roman"/>
          <w:color w:val="000000"/>
          <w:sz w:val="28"/>
          <w:szCs w:val="28"/>
          <w:lang w:val="vi-VN"/>
        </w:rPr>
        <w:t>bệnh viện khác thực hiện theo Phụ lục số 06 về Kế hoạch giường bệnh tự chủ gi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2. Phê duyệt số lượng người làm việc cho các bệnh viện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số giường bệnh được xác định bao gồm cả số gi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bệnh được giao theo kế hoạch và số giường bệnh thực hiện theo cơ chế tự chủ, số người làm việc (bao gồm cả số lượng người làm việc được UBND tỉnh giao hàng năm và số lượng người làm việc tăng thêm thực hiện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eo cơ chế tự chủ) của các bệnh viện công lập, giai đoạn 2018 - 2020 được xác định là 15.625 người;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Năm 2018:</w:t>
      </w:r>
      <w:r>
        <w:rPr>
          <w:rFonts w:eastAsia="Times New Roman" w:cs="Times New Roman" w:ascii="Times New Roman" w:hAnsi="Times New Roman"/>
          <w:color w:val="000000"/>
          <w:sz w:val="28"/>
          <w:szCs w:val="28"/>
          <w:lang w:val="vi-VN"/>
        </w:rPr>
        <w:t> Tổng số người làm việc là 14.362 người, bao gồm: số người được giao theo kế hoạch là 6.011 người; số người thực hiện theo cơ chế tự chủ do giám đốc bệnh viện quyết định sau khi được Chủ tịch UBND tỉnh phê duyệt là 8.351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Năm 2019:</w:t>
      </w:r>
      <w:r>
        <w:rPr>
          <w:rFonts w:eastAsia="Times New Roman" w:cs="Times New Roman" w:ascii="Times New Roman" w:hAnsi="Times New Roman"/>
          <w:color w:val="000000"/>
          <w:sz w:val="28"/>
          <w:szCs w:val="28"/>
          <w:lang w:val="vi-VN"/>
        </w:rPr>
        <w:t> Tổng số người làm việc là 15.122 người, bao gồm: số người được giao theo kế hoạch là 6.011 người; số lượng người thực hiện theo cơ chế tự chủ do giám đốc bệnh viện quyết định sau khi được Chủ tịch UBND tỉnh phê duyệt là 9.111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Năm 2020:</w:t>
      </w:r>
      <w:r>
        <w:rPr>
          <w:rFonts w:eastAsia="Times New Roman" w:cs="Times New Roman" w:ascii="Times New Roman" w:hAnsi="Times New Roman"/>
          <w:color w:val="000000"/>
          <w:sz w:val="28"/>
          <w:szCs w:val="28"/>
          <w:lang w:val="vi-VN"/>
        </w:rPr>
        <w:t> Tổng số người làm việc là 15.625 người, bao gồm: số người được giao theo kế hoạch là 6.011 người; số lượng người thực hiện theo cơ chế tự chủ do giám đốc bệnh viện quyết định sau khi được Chủ tịch UBND tỉnh phê duyệt là 9.614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trên cơ sở tình hình thực tế, UBND tỉnh có thể xem xét, điều chỉnh giảm chỉ tiêu giao số người làm việc tương ứng với t</w:t>
      </w:r>
      <w:r>
        <w:rPr>
          <w:rFonts w:eastAsia="Times New Roman" w:cs="Times New Roman" w:ascii="Times New Roman" w:hAnsi="Times New Roman"/>
          <w:color w:val="000000"/>
          <w:sz w:val="28"/>
          <w:szCs w:val="28"/>
        </w:rPr>
        <w:t>ỉ lệ </w:t>
      </w:r>
      <w:r>
        <w:rPr>
          <w:rFonts w:eastAsia="Times New Roman" w:cs="Times New Roman" w:ascii="Times New Roman" w:hAnsi="Times New Roman"/>
          <w:color w:val="000000"/>
          <w:sz w:val="28"/>
          <w:szCs w:val="28"/>
          <w:lang w:val="vi-VN"/>
        </w:rPr>
        <w:t>tự chủ về giường bệnh, tài chính và phê duyệt tăng số người làm việc tăng thêm thực hiện theo cơ chế tự chủ do giám đốc các bệnh viện quyết định để thực hiện việc tuyển dụng, tiếp nhận, hợp đồng làm việc theo quy định của pháp luật và thực hiện chế độ chính sách như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và quả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Bệnh viện Đa khoa tỉnh thực hiện cơ chế tự chủ về quy mô giường bệnh, vị trí việc làm, cơ cấu viên chức và số người làm việc theo Quyết định 3040/QĐ-UBND ngày 18/8/2017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Bệnh viện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bướu, do mới thành lập và đi vào hoạt động từ tháng 10/2017 với cơ cấu tổ chức chưa ổn định, số người làm việc chưa được giao cụ thể; do đó, Bệnh viện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bướu sẽ thực hiện xây dựng phương án xác định quy mô giường bệnh, vị trí việc làm, cơ cấu viên chức, số người làm việc và triển khai giường bệnh theo cơ chế tự chủ khi ổn định tại vị trí mới, trìn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số lượng người làm việc của các bệnh viện tại phụ lục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08, phụ lục số 09 kèm theo tại Đề án chi t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biên chế tự chủ được tuyển dụng, sử dụng, bổ nhiệm, miễn nhiệm, khen thưởng, kỷ luật, quản lý theo quy định của pháp luật, có các quyền và nghĩa vụ như đối với chỉ tiêu biên chế được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uẩn hóa nhân lực tại các bệnh viện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rà soát, đào tạo, cập nhật kiến thức, nâng cao trình độ chuyên môn cho đội ngũ y, bác sĩ tại các bệnh viện. Bố trí sắp xếp công việc khác phù hợp cho đội ngũ y, bác sĩ không đáp ứng nhu cầu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đào tạo và chuyển giao kỹ thuật, hỗ trợ tuyến dưới theo đề án 1816 của Bộ Y tế; Thực hiện chế độ luân phiên có thời hạn đối với người hành nghề tại các cơ sở KCB theo Quyết định số 14/2013/QĐ-TTg của Thủ tướng Chính phủ. Triển khai đề án bệnh viện vệ tinh của Bộ Y tế đối với các bệnh viện đầu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công tác tuyển dụng mới, cần ưu tiên tuyển dụng nguồn nhân lực được đào tạo chính quy tại tại các cơ sở đ</w:t>
      </w:r>
      <w:r>
        <w:rPr>
          <w:rFonts w:eastAsia="Times New Roman" w:cs="Times New Roman" w:ascii="Times New Roman" w:hAnsi="Times New Roman"/>
          <w:color w:val="000000"/>
          <w:sz w:val="28"/>
          <w:szCs w:val="28"/>
        </w:rPr>
        <w:t>ào </w:t>
      </w:r>
      <w:r>
        <w:rPr>
          <w:rFonts w:eastAsia="Times New Roman" w:cs="Times New Roman" w:ascii="Times New Roman" w:hAnsi="Times New Roman"/>
          <w:color w:val="000000"/>
          <w:sz w:val="28"/>
          <w:szCs w:val="28"/>
          <w:lang w:val="vi-VN"/>
        </w:rPr>
        <w:t>tạo có uy tín, có học lực khá, giỏi, đặc biệt tại các bệnh viện tuyế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ổi mới, nâng cao chất lượng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cấu lại các bộ phận phục vụ công tác khám chữa bệnh; đổi mới, nâng cao chất lượng dịch vụ gắn với việc cải tiến quy trình, ứng dụng công nghệ thông tin; đầu tư trang thiết bị hiện đại; phát triển kỹ thuật cao tại các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phòng công tác xã hội tại các bệnh viện, thành lập trung tâm kỹ thuật chuyên ngành tại BVĐK tỉnh, làm cơ sở phát triển chuyên sâu các lĩnh vực như: tim mạch, bệnh nhiệt đới, lão khoa..., tiến tới thành lập các bệnh viện chuyên khoa khi đủ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chặt chẽ với Trường Đại học Y Hà Nội trong việc sử dụng đội ngũ giảng viên của Phân hiệu tại Thanh Hóa trực tiếp tham gia công tác khám chữa bệnh tại các bệnh viện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iều chỉnh định mức chi thường xuyên từ NS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giảm dần nguồn kinh phí chi hoạt động thường xuyên từ NSNN cho các bệnh viện công lập đối với số giường bệnh kế hoạch được giao khi giá dịch vụ y tế điều chỉnh tăng theo lộ trì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4.</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Nhóm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gồm các bệnh viện: Đa khoa tỉnh, Phụ s</w:t>
      </w:r>
      <w:r>
        <w:rPr>
          <w:rFonts w:eastAsia="Times New Roman" w:cs="Times New Roman" w:ascii="Times New Roman" w:hAnsi="Times New Roman"/>
          <w:i/>
          <w:iCs/>
          <w:color w:val="000000"/>
          <w:sz w:val="28"/>
          <w:szCs w:val="28"/>
        </w:rPr>
        <w:t>ản</w:t>
      </w:r>
      <w:r>
        <w:rPr>
          <w:rFonts w:eastAsia="Times New Roman" w:cs="Times New Roman" w:ascii="Times New Roman" w:hAnsi="Times New Roman"/>
          <w:i/>
          <w:iCs/>
          <w:color w:val="000000"/>
          <w:sz w:val="28"/>
          <w:szCs w:val="28"/>
          <w:lang w:val="vi-VN"/>
        </w:rPr>
        <w:t>, N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theo lộ trình giảm dần định mức nguồn kinh phí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NSNN hỗ trợ cho các bệnh viện theo số giường bệnh kế hoạch được giao để bù đắp cho các nội dung chi phí chưa cơ cấu vào giá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mức năm 2018 là: 45 triệu đồng/giường bệnh (giảm 11 triệu đồng/giường bệnh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mức năm 2019 là: 40 triệu đồng/giường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ám 2020 các bệnh viện tự bảo đảm chi thường xuyên (theo lộ </w:t>
      </w:r>
      <w:r>
        <w:rPr>
          <w:rFonts w:eastAsia="Times New Roman" w:cs="Times New Roman" w:ascii="Times New Roman" w:hAnsi="Times New Roman"/>
          <w:color w:val="000000"/>
          <w:sz w:val="28"/>
          <w:szCs w:val="28"/>
        </w:rPr>
        <w:t>trình </w:t>
      </w:r>
      <w:r>
        <w:rPr>
          <w:rFonts w:eastAsia="Times New Roman" w:cs="Times New Roman" w:ascii="Times New Roman" w:hAnsi="Times New Roman"/>
          <w:color w:val="000000"/>
          <w:sz w:val="28"/>
          <w:szCs w:val="28"/>
          <w:lang w:val="vi-VN"/>
        </w:rPr>
        <w:t>tính đúng, tính đủ chi phí cấu thành giá viện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SNN cấp theo nhiệm vụ được Nhà nước đặt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4.2. Nhóm 2, gồm các bệnh viện tuyến tỉnh còn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ại (trừ các bệnh viện điều trị bệnh xã hội: Bệnh viện Tâm th</w:t>
      </w:r>
      <w:r>
        <w:rPr>
          <w:rFonts w:eastAsia="Times New Roman" w:cs="Times New Roman" w:ascii="Times New Roman" w:hAnsi="Times New Roman"/>
          <w:i/>
          <w:iCs/>
          <w:color w:val="000000"/>
          <w:sz w:val="28"/>
          <w:szCs w:val="28"/>
        </w:rPr>
        <w:t>ần</w:t>
      </w:r>
      <w:r>
        <w:rPr>
          <w:rFonts w:eastAsia="Times New Roman" w:cs="Times New Roman" w:ascii="Times New Roman" w:hAnsi="Times New Roman"/>
          <w:i/>
          <w:iCs/>
          <w:color w:val="000000"/>
          <w:sz w:val="28"/>
          <w:szCs w:val="28"/>
          <w:lang w:val="vi-VN"/>
        </w:rPr>
        <w:t>, Bệnh viện Phổi, Bệnh viện Da </w:t>
      </w:r>
      <w:r>
        <w:rPr>
          <w:rFonts w:eastAsia="Times New Roman" w:cs="Times New Roman" w:ascii="Times New Roman" w:hAnsi="Times New Roman"/>
          <w:i/>
          <w:iCs/>
          <w:color w:val="000000"/>
          <w:sz w:val="28"/>
          <w:szCs w:val="28"/>
        </w:rPr>
        <w:t>liễu</w:t>
      </w:r>
      <w:r>
        <w:rPr>
          <w:rFonts w:eastAsia="Times New Roman" w:cs="Times New Roman" w:ascii="Times New Roman" w:hAnsi="Times New Roman"/>
          <w:i/>
          <w:iCs/>
          <w:color w:val="000000"/>
          <w:sz w:val="28"/>
          <w:szCs w:val="28"/>
          <w:lang w:val="vi-VN"/>
        </w:rPr>
        <w:t>) và bệnh viện đa khoa tuyến huyện (trừ bệnh viện đa khoa các huyện khó khăn thuộc vùng 3</w:t>
      </w:r>
      <w:r>
        <w:rPr>
          <w:rFonts w:eastAsia="Times New Roman" w:cs="Times New Roman" w:ascii="Times New Roman" w:hAnsi="Times New Roman"/>
          <w:i/>
          <w:iCs/>
          <w:color w:val="000000"/>
          <w:sz w:val="28"/>
          <w:szCs w:val="28"/>
        </w:rPr>
        <w:t>0a</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theo lộ trình giảm d</w:t>
      </w:r>
      <w:r>
        <w:rPr>
          <w:rFonts w:eastAsia="Times New Roman" w:cs="Times New Roman" w:ascii="Times New Roman" w:hAnsi="Times New Roman"/>
          <w:color w:val="000000"/>
          <w:sz w:val="28"/>
          <w:szCs w:val="28"/>
        </w:rPr>
        <w:t>ần </w:t>
      </w:r>
      <w:r>
        <w:rPr>
          <w:rFonts w:eastAsia="Times New Roman" w:cs="Times New Roman" w:ascii="Times New Roman" w:hAnsi="Times New Roman"/>
          <w:color w:val="000000"/>
          <w:sz w:val="28"/>
          <w:szCs w:val="28"/>
          <w:lang w:val="vi-VN"/>
        </w:rPr>
        <w:t>định mức nguồn kinh phí từ NSNN hỗ trợ cho các bệnh viện theo số giường bệnh kế hoạch được giao để bù đắp cho các nội dung chi phí chưa cơ cấu vào giá dịch vụ đến năm 2020. Phấn đấu từ 2021, 50% giường bệnh kế hoạch thực hiện tự bảo đảm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mức năm 2018 là 45 - 46 triệu đồng/giường bệnh đối với bệnh viện tuyến tỉnh (giảm 11-14 triệu đồng/giường bệnh so với năm 2017); 61 - 63 triệu đồng/giường bệnh đối với bệnh viện tuyến huyện (giảm 4-5 triệu đồng/giường bệnh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mức năm 2019 là 43 - 45 triệu đồng/giường bệnh đối với bệnh viện tuyến tỉnh; 55 - 60 triệu đồng/giường bệnh đối với bệnh viện tuyế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mức năm 2020 là 30 - 45 triệu đồng/giường bệnh đối với bệnh viện tuyến tỉnh; 55 - 60 </w:t>
      </w:r>
      <w:r>
        <w:rPr>
          <w:rFonts w:eastAsia="Times New Roman" w:cs="Times New Roman" w:ascii="Times New Roman" w:hAnsi="Times New Roman"/>
          <w:color w:val="000000"/>
          <w:sz w:val="28"/>
          <w:szCs w:val="28"/>
        </w:rPr>
        <w:t>triệu </w:t>
      </w:r>
      <w:r>
        <w:rPr>
          <w:rFonts w:eastAsia="Times New Roman" w:cs="Times New Roman" w:ascii="Times New Roman" w:hAnsi="Times New Roman"/>
          <w:color w:val="000000"/>
          <w:sz w:val="28"/>
          <w:szCs w:val="28"/>
          <w:lang w:val="vi-VN"/>
        </w:rPr>
        <w:t>đồng/giường bệnh đối với bệnh viện tuyế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Bệnh viện Ung bướu, do mới thành lập và đi vào hoạt động từ tháng 10/2017 nên định mức chi hoạt động thường xuyên từ NSNN trong giai đoạn 2018 - 2020 là 60 triệu đồng/giường bệnh; định mức trên sẽ được điều chỉnh khi thực hiện cơ chế tự chủ tại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SNN hỗ </w:t>
      </w:r>
      <w:r>
        <w:rPr>
          <w:rFonts w:eastAsia="Times New Roman" w:cs="Times New Roman" w:ascii="Times New Roman" w:hAnsi="Times New Roman"/>
          <w:color w:val="000000"/>
          <w:sz w:val="28"/>
          <w:szCs w:val="28"/>
        </w:rPr>
        <w:t>trợ </w:t>
      </w:r>
      <w:r>
        <w:rPr>
          <w:rFonts w:eastAsia="Times New Roman" w:cs="Times New Roman" w:ascii="Times New Roman" w:hAnsi="Times New Roman"/>
          <w:color w:val="000000"/>
          <w:sz w:val="28"/>
          <w:szCs w:val="28"/>
          <w:lang w:val="vi-VN"/>
        </w:rPr>
        <w:t>phần chế độ, chính sách do Nhà nước mới ban hành chưa được cơ cấu </w:t>
      </w:r>
      <w:r>
        <w:rPr>
          <w:rFonts w:eastAsia="Times New Roman" w:cs="Times New Roman" w:ascii="Times New Roman" w:hAnsi="Times New Roman"/>
          <w:color w:val="000000"/>
          <w:sz w:val="28"/>
          <w:szCs w:val="28"/>
        </w:rPr>
        <w:t>trong </w:t>
      </w:r>
      <w:r>
        <w:rPr>
          <w:rFonts w:eastAsia="Times New Roman" w:cs="Times New Roman" w:ascii="Times New Roman" w:hAnsi="Times New Roman"/>
          <w:color w:val="000000"/>
          <w:sz w:val="28"/>
          <w:szCs w:val="28"/>
          <w:lang w:val="vi-VN"/>
        </w:rPr>
        <w:t>giá dịch vụ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SNN cấp theo nhiệm vụ được Nhà nước đặt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4</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h</w:t>
      </w:r>
      <w:r>
        <w:rPr>
          <w:rFonts w:eastAsia="Times New Roman" w:cs="Times New Roman" w:ascii="Times New Roman" w:hAnsi="Times New Roman"/>
          <w:i/>
          <w:iCs/>
          <w:color w:val="000000"/>
          <w:sz w:val="28"/>
          <w:szCs w:val="28"/>
        </w:rPr>
        <w:t>óm </w:t>
      </w:r>
      <w:r>
        <w:rPr>
          <w:rFonts w:eastAsia="Times New Roman" w:cs="Times New Roman" w:ascii="Times New Roman" w:hAnsi="Times New Roman"/>
          <w:i/>
          <w:iCs/>
          <w:color w:val="000000"/>
          <w:sz w:val="28"/>
          <w:szCs w:val="28"/>
          <w:lang w:val="vi-VN"/>
        </w:rPr>
        <w:t>3 gồm: Bệnh viện Tâm thần, Bệnh viện Phổi, Bệnh viện Da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iễu và bệnh viện đa khoa các huyện khó khăn thuộc vùng 3</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theo lộ trình giảm dần định mức nguồn kinh phí từ NSNN hỗ trợ cho các bệnh viện theo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giường bệnh kế hoạch được giao để bù đắp cho các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chi phí chưa cơ cấu vào giá dịch vụ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nh mức năm 2018 là 45 - 46 triệu đồng/giường bệnh đối với bệnh viện tuyến tỉnh (giảm 11-14 triệu đồng/giường bệnh so với năm 2017); 74 triệu đồng/giường bệnh đối với bệnh viện tuyến huyện (giảm 4 triệu đồng/giường bệnh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mức năm giai đoạn 2019 - 2020 là 44 - 45 triệu đồng/giường bệnh đối với bệnh viện tuyến tỉnh; 74 triệu đồng/giường bệnh đối với bệnh viện tuyế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SNN hỗ trợ ph</w:t>
      </w:r>
      <w:r>
        <w:rPr>
          <w:rFonts w:eastAsia="Times New Roman" w:cs="Times New Roman" w:ascii="Times New Roman" w:hAnsi="Times New Roman"/>
          <w:color w:val="000000"/>
          <w:sz w:val="28"/>
          <w:szCs w:val="28"/>
        </w:rPr>
        <w:t>ần </w:t>
      </w:r>
      <w:r>
        <w:rPr>
          <w:rFonts w:eastAsia="Times New Roman" w:cs="Times New Roman" w:ascii="Times New Roman" w:hAnsi="Times New Roman"/>
          <w:color w:val="000000"/>
          <w:sz w:val="28"/>
          <w:szCs w:val="28"/>
          <w:lang w:val="vi-VN"/>
        </w:rPr>
        <w:t>chế độ, chính sách do nhà nước mới ban hành chưa được cơ cấu trong giá dịch vụ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SNN cấp theo nhiệm vụ được Nhà nước đặt hà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dự </w:t>
      </w:r>
      <w:r>
        <w:rPr>
          <w:rFonts w:eastAsia="Times New Roman" w:cs="Times New Roman" w:ascii="Times New Roman" w:hAnsi="Times New Roman"/>
          <w:i/>
          <w:iCs/>
          <w:color w:val="000000"/>
          <w:sz w:val="28"/>
          <w:szCs w:val="28"/>
        </w:rPr>
        <w:t>kiến</w:t>
      </w:r>
      <w:r>
        <w:rPr>
          <w:rFonts w:eastAsia="Times New Roman" w:cs="Times New Roman" w:ascii="Times New Roman" w:hAnsi="Times New Roman"/>
          <w:i/>
          <w:iCs/>
          <w:color w:val="000000"/>
          <w:sz w:val="28"/>
          <w:szCs w:val="28"/>
          <w:lang w:val="vi-VN"/>
        </w:rPr>
        <w:t> ph</w:t>
      </w:r>
      <w:r>
        <w:rPr>
          <w:rFonts w:eastAsia="Times New Roman" w:cs="Times New Roman" w:ascii="Times New Roman" w:hAnsi="Times New Roman"/>
          <w:i/>
          <w:iCs/>
          <w:color w:val="000000"/>
          <w:sz w:val="28"/>
          <w:szCs w:val="28"/>
        </w:rPr>
        <w:t>ân bổ </w:t>
      </w:r>
      <w:r>
        <w:rPr>
          <w:rFonts w:eastAsia="Times New Roman" w:cs="Times New Roman" w:ascii="Times New Roman" w:hAnsi="Times New Roman"/>
          <w:i/>
          <w:iCs/>
          <w:color w:val="000000"/>
          <w:sz w:val="28"/>
          <w:szCs w:val="28"/>
          <w:lang w:val="vi-VN"/>
        </w:rPr>
        <w:t>NSNN giai đoạn 2018</w:t>
      </w:r>
      <w:r>
        <w:rPr>
          <w:rFonts w:eastAsia="Times New Roman" w:cs="Times New Roman" w:ascii="Times New Roman" w:hAnsi="Times New Roman"/>
          <w:i/>
          <w:iCs/>
          <w:color w:val="000000"/>
          <w:sz w:val="28"/>
          <w:szCs w:val="28"/>
        </w:rPr>
        <w:t> - 2020 </w:t>
      </w:r>
      <w:r>
        <w:rPr>
          <w:rFonts w:eastAsia="Times New Roman" w:cs="Times New Roman" w:ascii="Times New Roman" w:hAnsi="Times New Roman"/>
          <w:i/>
          <w:iCs/>
          <w:color w:val="000000"/>
          <w:sz w:val="28"/>
          <w:szCs w:val="28"/>
          <w:lang w:val="vi-VN"/>
        </w:rPr>
        <w:t>có Phụ lục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 kèm theo tại Đề án chi t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giảm trừ NSNN cấp cho các bệnh viện được dành để đầu tư tăng cường cơ sở vật chất cho các bệnh viện và hệ thống y tế dự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Huy </w:t>
      </w:r>
      <w:r>
        <w:rPr>
          <w:rFonts w:eastAsia="Times New Roman" w:cs="Times New Roman" w:ascii="Times New Roman" w:hAnsi="Times New Roman"/>
          <w:b/>
          <w:bCs/>
          <w:color w:val="000000"/>
          <w:sz w:val="28"/>
          <w:szCs w:val="28"/>
        </w:rPr>
        <w:t>động </w:t>
      </w:r>
      <w:r>
        <w:rPr>
          <w:rFonts w:eastAsia="Times New Roman" w:cs="Times New Roman" w:ascii="Times New Roman" w:hAnsi="Times New Roman"/>
          <w:b/>
          <w:bCs/>
          <w:color w:val="000000"/>
          <w:sz w:val="28"/>
          <w:szCs w:val="28"/>
          <w:lang w:val="vi-VN"/>
        </w:rPr>
        <w:t>nguồn l</w:t>
      </w:r>
      <w:r>
        <w:rPr>
          <w:rFonts w:eastAsia="Times New Roman" w:cs="Times New Roman" w:ascii="Times New Roman" w:hAnsi="Times New Roman"/>
          <w:b/>
          <w:bCs/>
          <w:color w:val="000000"/>
          <w:sz w:val="28"/>
          <w:szCs w:val="28"/>
        </w:rPr>
        <w:t>ực</w:t>
      </w:r>
      <w:r>
        <w:rPr>
          <w:rFonts w:eastAsia="Times New Roman" w:cs="Times New Roman" w:ascii="Times New Roman" w:hAnsi="Times New Roman"/>
          <w:b/>
          <w:bCs/>
          <w:color w:val="000000"/>
          <w:sz w:val="28"/>
          <w:szCs w:val="28"/>
          <w:lang w:val="vi-VN"/>
        </w:rPr>
        <w:t>, xây dựng cơ sở vật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lập và triển khai đề án đầu tư nâng cấp cơ sở vật chất, trang thiết bị cho các bệnh viện từ nguồn v</w:t>
      </w:r>
      <w:r>
        <w:rPr>
          <w:rFonts w:eastAsia="Times New Roman" w:cs="Times New Roman" w:ascii="Times New Roman" w:hAnsi="Times New Roman"/>
          <w:color w:val="000000"/>
          <w:sz w:val="28"/>
          <w:szCs w:val="28"/>
        </w:rPr>
        <w:t>ốn </w:t>
      </w:r>
      <w:r>
        <w:rPr>
          <w:rFonts w:eastAsia="Times New Roman" w:cs="Times New Roman" w:ascii="Times New Roman" w:hAnsi="Times New Roman"/>
          <w:color w:val="000000"/>
          <w:sz w:val="28"/>
          <w:szCs w:val="28"/>
          <w:lang w:val="vi-VN"/>
        </w:rPr>
        <w:t>sự nghiệp y tế, phần ngân sách nhà nước tiết kiệm </w:t>
      </w:r>
      <w:r>
        <w:rPr>
          <w:rFonts w:eastAsia="Times New Roman" w:cs="Times New Roman" w:ascii="Times New Roman" w:hAnsi="Times New Roman"/>
          <w:color w:val="000000"/>
          <w:sz w:val="28"/>
          <w:szCs w:val="28"/>
        </w:rPr>
        <w:t>được </w:t>
      </w:r>
      <w:r>
        <w:rPr>
          <w:rFonts w:eastAsia="Times New Roman" w:cs="Times New Roman" w:ascii="Times New Roman" w:hAnsi="Times New Roman"/>
          <w:color w:val="000000"/>
          <w:sz w:val="28"/>
          <w:szCs w:val="28"/>
          <w:lang w:val="vi-VN"/>
        </w:rPr>
        <w:t>hàng năm do lộ trình các bệnh viện tiến tới bảo đảm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xã hội hóa y tế, các bệnh viện được phép lập đề án liên doanh, liên kết với nhà đầu tư xây dựng, thành lập mới cơ sở khám chữa bệnh</w:t>
      </w:r>
      <w:r>
        <w:rPr>
          <w:rFonts w:eastAsia="Times New Roman" w:cs="Times New Roman" w:ascii="Times New Roman" w:hAnsi="Times New Roman"/>
          <w:color w:val="000000"/>
          <w:sz w:val="28"/>
          <w:szCs w:val="28"/>
        </w:rPr>
        <w:t> theo </w:t>
      </w:r>
      <w:r>
        <w:rPr>
          <w:rFonts w:eastAsia="Times New Roman" w:cs="Times New Roman" w:ascii="Times New Roman" w:hAnsi="Times New Roman"/>
          <w:color w:val="000000"/>
          <w:sz w:val="28"/>
          <w:szCs w:val="28"/>
          <w:lang w:val="vi-VN"/>
        </w:rPr>
        <w:t>mô hình doanh nghiệp trong khuôn viên của bệnh viện và được mang thương hiệu của bệnh viện công, trình cấp có thẩm quyền phê duyệt và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được vay vốn tín dụng đầu tư của các tổ chức tín d</w:t>
      </w:r>
      <w:r>
        <w:rPr>
          <w:rFonts w:eastAsia="Times New Roman" w:cs="Times New Roman" w:ascii="Times New Roman" w:hAnsi="Times New Roman"/>
          <w:color w:val="000000"/>
          <w:sz w:val="28"/>
          <w:szCs w:val="28"/>
        </w:rPr>
        <w:t>ụng </w:t>
      </w:r>
      <w:r>
        <w:rPr>
          <w:rFonts w:eastAsia="Times New Roman" w:cs="Times New Roman" w:ascii="Times New Roman" w:hAnsi="Times New Roman"/>
          <w:color w:val="000000"/>
          <w:sz w:val="28"/>
          <w:szCs w:val="28"/>
          <w:lang w:val="vi-VN"/>
        </w:rPr>
        <w:t>để đầu tư xây dựng, thành lập mới cơ sở khám chữa bệnh trong khuôn viên đất hiện có và quyết định tổ chức bộ máy và phương thức quản lý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Thanh Hóa tạo điều kiện thuận lợi để các nhà đầu tư, các doanh nghiệp, các tổ chức tín dụng đầu tư vào lĩnh vực y tế để mở rộng quy mô hoạt động, nâng cao chất lượng hoạt động của các bệnh viện công lậ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ăng cường thực hiện quy chế dân chủ tại các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ường xuyên củng cố, kiện toàn Ban Chỉ đạo thực hiện quy chế dân chủ, quy tắc ứng xử ngành y tế và có sự phân công nhiệm vụ cụ thể cho từng thành viên. Chỉ đạo các bệnh viện trong toàn ngành kiện toàn Ban Chỉ đạo, xây dựng kế hoạch triển khai thực hiện Quy chế dân chủ trong hoạt động của cơ quan. Tăng cường dân chủ ở cơ sở tại các bệnh viện và phát huy vai trò của Ban Chấp hành công đoàn cơ sở; nâng cao nhận thức, phát huy quyền làm chủ tập thể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o điều kiện để cán bộ, viên chức, người lao động tại các bệnh viện tham gia ý kiến đóng góp vào Quy chế chi tiêu nội bộ, các nội quy,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khác của đơn vị; các hoạt động của đơn vị, bàn biện pháp cải thiện đời sống, thực hiện chế độ, chính sách của người lao động; thực hiện công khai tài chính, tài sản, kế hoạch mua sắm trang thiết bị y tế, đào tạo, tuyển dụng, đề bạt cán bộ,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ăng cường công tác lãnh đạo,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n triệt mục tiêu, yêu cầu của Đề án; tuyên truyền, giáo dục, nâng cao nhận thức để toàn thể cán bộ, viên chức và người lao động của từng bệnh viện hiểu rõ quyền lợi và nghĩa vụ của mình trong việc thực hiện tự chủ tại các bệnh viện theo tinh thần, nội du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ấp ủy Đảng, Chính quyền ban hành Chỉ thị, Nghị quy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riển khai thực hiện cơ chế tự chủ bệnh viện, thường xuyên tổ chức kiểm tra, giám sát việc thực hiện tự chủ tại các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gành, đơn vị liên quan phối hợp chặt chẽ, hướng dẫn các bệnh viện thực hiện cơ chế tự chủ theo quy định, kịp thời phát hiện, giải quyết những vấn đề phát sinh, kịp thời báo cáo Chủ tịch UBND những vấn đề vượt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cơ quan thường trực theo dõi, đôn đốc việ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Giám đốc các bệnh viện tổ chức triển khai, phổ biến, tuyên truyền và quán triệt tinh thần, nội dung tổ chức thực hiện Đề án đến cán bộ, viên chức và người lao động của từng bệnh viện; xây dựng Phương án quy mô giường bệnh, vị trí việc làm, cơ cấu viên chức và số lượng người làm việc, trình Sở Y tế, Sở Nội vụ và các ngành có liên quan thẩm định, trình Chủ tịch UBND tỉnh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người tăng thêm so với số người được UBND tỉnh giao theo phương án được phê duyệt; đồng thời, xây dựng kế hoạch về tuyển dụng viên chức, lao động hợp đồng theo Nghị định số 68/2000/NĐ-CP của Chính phủ, tổng hợp gửi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ác bệnh viện thực hiện cơ chế tự chủ về quy mô giường bệnh, số người làm việc tăng thêm và tài chính theo quy định; chỉ đạo các bệnh viện thực hiện nhiệm vụ chuyên môn, nâng cao chất lượng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Y tế, Sở Kế hoạch và Đầu tư, Sở Tài chính và các cơ quan có liên quan, thẩm định phương án quy mô giường bệnh, vị trí việc làm, cơ cấu viên chức và số lượng người làm việc của các bệnh viện trình UBND tỉnh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Y tế thẩm định kế hoạch tuyển dụng viên chức, lao động hợp đồng theo Nghị định số 68/2000/NĐ-CP của các bệnh viện, trình Chủ tịch UBND tỉnh xem xét, phê duyệt; hướng dẫn, giám sát, kiểm tra việc tuyển dụng, tiếp nhận, bố trí và sử dụng viên chức; lao động hợp đồng theo Nghị định số 68/2000/NĐ-CP , bảo đảm đúng vị trí việc làm đã được phê duyệt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Y tế và các ngành có liên quan, hướng dẫn các bệnh viện thực hiện cơ chế tự chủ về tài chính, cân đối từ nguồn thu dịch vụ y tế để đảm bảo cho nhiệm vụ chi thường theo phương án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ài chính, Sở Y tế và các đơn vị có liên quan, hướng dẫn các bệnh viện thực hiện số giường bệnh tăng thêm theo cơ chế tự chủ, thực hiện liên danh, liên kết, kêu gọi đầu tư và các nguồn vốn huy động hợp pháp khác đảm bảo các điều kiện để thực hiện kế hoạch giường bệnh t</w:t>
      </w:r>
      <w:r>
        <w:rPr>
          <w:rFonts w:eastAsia="Times New Roman" w:cs="Times New Roman" w:ascii="Times New Roman" w:hAnsi="Times New Roman"/>
          <w:color w:val="000000"/>
          <w:sz w:val="28"/>
          <w:szCs w:val="28"/>
        </w:rPr>
        <w:t>ăng </w:t>
      </w:r>
      <w:r>
        <w:rPr>
          <w:rFonts w:eastAsia="Times New Roman" w:cs="Times New Roman" w:ascii="Times New Roman" w:hAnsi="Times New Roman"/>
          <w:color w:val="000000"/>
          <w:sz w:val="28"/>
          <w:szCs w:val="28"/>
          <w:lang w:val="vi-VN"/>
        </w:rPr>
        <w:t>thêm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Giám đốc các bệnh viện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ương án xác định quy mô giường bệnh, vị tr</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việc l</w:t>
      </w:r>
      <w:r>
        <w:rPr>
          <w:rFonts w:eastAsia="Times New Roman" w:cs="Times New Roman" w:ascii="Times New Roman" w:hAnsi="Times New Roman"/>
          <w:color w:val="000000"/>
          <w:sz w:val="28"/>
          <w:szCs w:val="28"/>
        </w:rPr>
        <w:t>àm</w:t>
      </w:r>
      <w:r>
        <w:rPr>
          <w:rFonts w:eastAsia="Times New Roman" w:cs="Times New Roman" w:ascii="Times New Roman" w:hAnsi="Times New Roman"/>
          <w:color w:val="000000"/>
          <w:sz w:val="28"/>
          <w:szCs w:val="28"/>
          <w:lang w:val="vi-VN"/>
        </w:rPr>
        <w:t>, cơ cấu viên chức và số lượng người làm việc của đơn vị mình, gửi Sở Y tế, Sở Nội vụ và các ngành có liên quan thẩm định, trình Chủ tịch UBND tỉnh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người làm việc tăng thêm so với số người làm việc được UBND tỉnh giao; tổ chức thực hiện quy mô giường bệnh tăng thêm so với giường bệnh được giao theo kế hoạch được Chủ tịc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quy mô giường bệnh, vị trí việc làm, cơ cấu chức danh nghề nghiệp viên chức và số lượng người làm việc đã được phê duyệt của đơn vị mình hàng năm xây dựng Kế hoạch thực hiện, báo cáo Sở Y tế tổng hợp, gửi Sở Nội vụ thẩm định, trình Chủ tịch UBND tỉnh phê duyệt để thực hiện việc tuyển dụng, tiếp nhận và hợp đồng làm việc bố trí cho các vị trí việc làm được phê duyệt, đảm bảo việc thực hiện và hoàn thàn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à thực hiện thu dịch vụ y tế theo quy định để tự cân đối cho nhiệm vụ chi thường xuyên đối với số giường bệnh, số lượng người làm việc tăng thêm so với chỉ tiêu được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a chọn mô hình phù hợp, lập đề án liên doanh liên kết với nhà đầu tư xây dựng khu dịch vụ y tế chất lượng cao hoặc nâng cấp cơ sở vật chất, đầu tư trang thiết bị, trìn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các: Y tế, Tài chính, Kế hoạch và Đầu tư, Nội vụ; Giám đốc các Bệnh viện công lập trên địa bàn tỉnh;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Như Điều 3 Q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Y tế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Tỉnh ủy, TTr HĐND tỉnh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UBND tỉnh (để theo dõ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Xsi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ạm Đăng Quyề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82-qd-ubnd-ubnd-tinh-thanh-hoa-vb5098.html" TargetMode="External"/><Relationship Id="rId3" Type="http://schemas.openxmlformats.org/officeDocument/2006/relationships/hyperlink" Target="https://tailieuluat.com/quyet-dinh-2782-qd-ubnd-ubnd-tinh-thanh-hoa-vb50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1:00Z</dcterms:created>
  <dc:creator>tailieuluat.com</dc:creator>
  <dc:description/>
  <cp:keywords>tailieuluat.com</cp:keywords>
  <dc:language>en-US</dc:language>
  <cp:lastModifiedBy>Admin</cp:lastModifiedBy>
  <dcterms:modified xsi:type="dcterms:W3CDTF">2018-08-31T08:32:00Z</dcterms:modified>
  <cp:revision>1</cp:revision>
  <dc:subject>Quyết định 2782/QĐ-UBND năm 2018  lĩnh vực Tài chính nhà nước Y tế về việc phê duyệt Đề án thực hiện cơ chế tự chủ tại Bệnh viện công lập thuộc tỉnh Thanh Hóa, giai đoạn 2018-2020 ban hành ngày 23/07/2018</dc:subject>
  <dc:title>Quyết định 2782/QĐ-UBND lĩnh vực Tài chính nhà nước Y tế</dc:title>
</cp:coreProperties>
</file>