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15" w:type="dxa"/>
        <w:tblLayout w:type="fixed"/>
        <w:tblCellMar>
          <w:top w:w="0" w:type="dxa"/>
          <w:left w:w="108" w:type="dxa"/>
          <w:bottom w:w="0" w:type="dxa"/>
          <w:right w:w="108" w:type="dxa"/>
        </w:tblCellMar>
      </w:tblPr>
      <w:tblGrid>
        <w:gridCol w:w="3499"/>
        <w:gridCol w:w="6455"/>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KHÁNH HÒA</w:t>
            </w:r>
            <w:r>
              <w:rPr>
                <w:rFonts w:eastAsia="Times New Roman" w:cs="Times New Roman" w:ascii="Times New Roman" w:hAnsi="Times New Roman"/>
                <w:b/>
                <w:bCs/>
                <w:color w:val="000000"/>
                <w:sz w:val="28"/>
                <w:szCs w:val="28"/>
                <w:lang w:val="vi-VN"/>
              </w:rPr>
              <w:br/>
              <w:t>-------</w:t>
            </w:r>
          </w:p>
        </w:tc>
        <w:tc>
          <w:tcPr>
            <w:tcW w:w="64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2018</w:t>
            </w:r>
            <w:r>
              <w:rPr>
                <w:rFonts w:eastAsia="Times New Roman" w:cs="Times New Roman" w:ascii="Times New Roman" w:hAnsi="Times New Roman"/>
                <w:color w:val="000000"/>
                <w:sz w:val="28"/>
                <w:szCs w:val="28"/>
                <w:lang w:val="vi-VN"/>
              </w:rPr>
              <w:t>/QĐ-UBND</w:t>
            </w:r>
          </w:p>
        </w:tc>
        <w:tc>
          <w:tcPr>
            <w:tcW w:w="64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lang w:val="fr-FR"/>
              </w:rPr>
              <w:t> 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ĐIỀU KIỆN, TIÊU CHUẨN CHỨC DANH TRƯỞNG PHÒNG, PHÓ TRƯỞNG PHÒNG VÀ TƯƠNG ĐƯƠNG CÁC CƠ QUAN, ĐƠN VỊ THUỘC, TRỰC THUỘC SỞ TÀI NGUYÊN VÀ MÔI TRƯỜNG; TRƯỞNG PHÒNG, PHÓ TRƯỞNG PHÒNG PHÒNG TÀI NGUYÊN VÀ MÔI TRƯỜNG THUỘC ỦY BAN NHÂN DÂN THỊ XÃ, THÀNH PHỐ THUỘC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0/NĐ-CP ngày 15 tháng 3 năm 2010 của Chính phủ quy định về tuyển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i/>
          <w:iCs/>
          <w:color w:val="000000"/>
          <w:sz w:val="28"/>
          <w:szCs w:val="28"/>
          <w:lang w:val="vi-VN"/>
        </w:rPr>
        <w:t>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3/2010/NĐ-CP ngày 31 tháng 8 năm 2010 của Chính phủ sửa đổi một số điều của Nghị định</w:t>
      </w:r>
      <w:r>
        <w:rPr>
          <w:rFonts w:eastAsia="Times New Roman" w:cs="Times New Roman" w:ascii="Times New Roman" w:hAnsi="Times New Roman"/>
          <w:i/>
          <w:iCs/>
          <w:color w:val="000000"/>
          <w:sz w:val="28"/>
          <w:szCs w:val="28"/>
        </w:rPr>
        <w:t> s</w:t>
      </w:r>
      <w:r>
        <w:rPr>
          <w:rFonts w:eastAsia="Times New Roman" w:cs="Times New Roman" w:ascii="Times New Roman" w:hAnsi="Times New Roman"/>
          <w:i/>
          <w:iCs/>
          <w:color w:val="000000"/>
          <w:sz w:val="28"/>
          <w:szCs w:val="28"/>
          <w:lang w:val="vi-VN"/>
        </w:rPr>
        <w:t>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liên tịch số 50/2014/TTLT-BTNMT-BNV ngày 28 tháng 8 năm 2014 của Bộ trưởng Bộ Tài nguyên và M</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i trường và Bộ trưởng Bộ Nội vụ hướng dẫn chức năng, nhiệm vụ, quyền hạn và cơ cấu tổ chức của Sở Tài nguyên và Môi trường thuộc Ủy ban nhân dân tỉnh, thành phố trực thuộc Trung ương và Phòng Tài nguyên và Môi trường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776/TTr-STNMT ngày 28 tháng 11 năm 2017 và Công văn số 1478/STNMT-VP ngày 13/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điều kiện, tiêu chuẩn chức danh Trưởng phòng, Phó Trưởng phòng và tương đương các cơ quan, đơn vị thuộc, trực thuộc Sở Tài nguyên và Môi trường; Trưởng phòng, Phó Trưởng phòng Phòng Tài nguyên và Môi trường thuộc Ủy ban nhân dân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ực hiện kể từ ngày 1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Nội vụ, Tài nguyên và Môi trường; Chủ tịch Ủy ban nhân dân các huyện, thị xã, thành phố; Thủ trưởng các cơ quan, đơn vị và các tổ chức, cá nhân có liên quan căn cứ Quyết định này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3;</w:t>
              <w:br/>
              <w:t>- Ủy ban Thường vụ Quốc Hội;</w:t>
              <w:br/>
              <w:t>- Văn phòng Chính phủ;</w:t>
              <w:br/>
              <w:t>- Vụ Pháp chế - Bộ TNMT;</w:t>
              <w:br/>
              <w:t>- Vụ Pháp chế - Bộ Nội vụ;</w:t>
              <w:br/>
              <w:t>- Cụ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ra văn bản QPPL - Bộ Tư p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p;</w:t>
              <w:br/>
              <w:t>- Thường trực Tỉnh ủy;</w:t>
              <w:br/>
              <w:t>- Thường trực HĐND tỉnh;</w:t>
              <w:br/>
              <w:t>- Chủ tịch; các PCT UBND tỉnh;</w:t>
              <w:br/>
              <w:t>- Các Ban của HĐND tỉnh;</w:t>
              <w:br/>
              <w:t>- Các Đại biểu HĐND tỉnh;</w:t>
              <w:br/>
              <w:t>- UBMTTQVN tỉnh;</w:t>
              <w:br/>
              <w:t>- BTC Tỉnh ủy;</w:t>
              <w:br/>
              <w:t>- Văn phòng UBND tỉnh;</w:t>
              <w:br/>
              <w:t>- Sở Tư pháp;</w:t>
              <w:br/>
              <w:t>- Đài PTTH, Báo KH;</w:t>
              <w:br/>
              <w:t>- Trung tâm Công báo tỉnh;</w:t>
              <w:br/>
              <w:t>- Cổng Thông tin điện tử tỉnh;</w:t>
              <w:br/>
              <w:t>- Lưu: VT, MN, KN, HP.</w:t>
            </w:r>
            <w:r>
              <w:rPr>
                <w:rFonts w:eastAsia="Times New Roman" w:cs="Times New Roman" w:ascii="Times New Roman" w:hAnsi="Times New Roman"/>
                <w:color w:val="000000"/>
                <w:sz w:val="24"/>
                <w:szCs w:val="24"/>
              </w:rPr>
              <w:t> 4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HỨC DANH TRƯỞNG PHÒNG, PHÓ TRƯỞNG PHÒNG VÀ TƯƠNG ĐƯƠNG CÁC CƠ QUAN, ĐƠN VỊ THUỘC, TRỰC THUỘC SỞ TÀI NGUYÊN VÀ MÔI TRƯỜNG; TRƯỞNG PHÒNG, PHÓ TRƯỞNG PHÒNG PHÒNG TÀI NGUYÊN VÀ MÔI TRƯỜNG THUỘC ỦY BAN NHÂN DÂN CÁC HUYỆN, THỊ XÃ, THÀNH PHỐ THUỘC TỈNH KHÁNH HÒ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7</w:t>
      </w:r>
      <w:r>
        <w:rPr>
          <w:rFonts w:eastAsia="Times New Roman" w:cs="Times New Roman" w:ascii="Times New Roman" w:hAnsi="Times New Roman"/>
          <w:i/>
          <w:iCs/>
          <w:color w:val="000000"/>
          <w:sz w:val="28"/>
          <w:szCs w:val="28"/>
          <w:lang w:val="vi-VN"/>
        </w:rPr>
        <w:t>/2018/QĐ-UBND ng</w:t>
      </w:r>
      <w:r>
        <w:rPr>
          <w:rFonts w:eastAsia="Times New Roman" w:cs="Times New Roman" w:ascii="Times New Roman" w:hAnsi="Times New Roman"/>
          <w:i/>
          <w:iCs/>
          <w:color w:val="000000"/>
          <w:sz w:val="28"/>
          <w:szCs w:val="28"/>
        </w:rPr>
        <w:t>ày 2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 </w:t>
      </w:r>
      <w:r>
        <w:rPr>
          <w:rFonts w:eastAsia="Times New Roman" w:cs="Times New Roman" w:ascii="Times New Roman" w:hAnsi="Times New Roman"/>
          <w:i/>
          <w:iCs/>
          <w:color w:val="000000"/>
          <w:sz w:val="28"/>
          <w:szCs w:val="28"/>
          <w:lang w:val="vi-VN"/>
        </w:rPr>
        <w:t>năm 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điều kiện, tiêu chuẩn chức danh Trưởng phòng, Phó Trưởng phòng và tương đương các cơ quan, đơn vị thuộc, trực thuộc Sở Tài nguyên và Môi trường; Trưởng phòng, Phó trưởng phòng Phòng Tài nguyên và Môi trường thuộc Ủy ban nhân dân các huyện, thị xã, thành phố thuộc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ức danh Trưởng phòng, Phó Trưởng phòng và tương đương các cơ quan, đơn vị thuộc, trực thuộc Sở Tài nguyên và Môi trường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danh Chi cục trưởng, Phó Chi cục trưởng Chi cục Quản lý đất đai, Chi cục Bảo vệ Môi trường, Chi cục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danh Giám đốc, Phó Giám đốc Văn phòng đăng ký đất đai,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Phát triển quỹ đất, Trung tâm Quan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ắc tài nguyên và môi trường, Trung tâm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ức danh Chánh Văn phòng, Phó Chánh Văn phòng, Chánh Thanh tra, Phó Chánh Thanh tra, Trưởng phòng, Phó trưởng phòng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danh Trưởng phòng, Phó trưởng phòng Phòng Tài nguyên và Môi trường thuộc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ơn vị và cá nhân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iệc bổ nhiệm, bổ nhiệm lại, quy hoạch, đào tạo, bồi dưỡng các chức danh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ười đứng đầu các cơ quan, đơn vị thuộc, trực thuộc Sở Tài nguyên và Môi trường là người chịu trách nhiệm trước Giám đốc Sở, trước pháp luật về việc thực hiện chức trách, nhiệm vụ, quyền hạn được giao và việc thực hiện chức năng, nhiệm vụ của cơ quan, đơn vị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ấp phó của người đứng đầu các cơ quan, đơn vị thuộc, trực thuộc Sở Tài nguyên và Môi trường là người giúp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phụ trách, theo dõi, chỉ đạo một số mặt công tác, chịu trách nhiệm trước Giám đốc Sở Tài nguyên và Môi trường, trước người đứng đầu và trước pháp luật về nhiệm vụ được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ông. Khi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mặt,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ủy nhiệm cho một cấp phó điều hành các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ởng phòng Tài nguyên và Môi trường chịu trách nhiệm trước Ủy ban nhân dân các huyện, thị xã, thành phố, Chủ tịch Ủy ban nhân dân các huyện, thị xã, thành phố và trước pháp luật về việc thực hiện chức năng, nhiệm vụ, quyền hạn được giao và toàn bộ hoạt động của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ó Trưởng phòng Phòng Tài nguyên và Môi trường theo dõi một số mặt công tác;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áp dụng và mục tiêu của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chức, viên chức khi được xem xét bổ nhiệm giữ chức vụ Trưởng phòng, Phó Trưởng phòng và tương đương các cơ quan, đơn vị thuộc, trực thuộc Sở Tài nguyên và Môi trường, Trưởng phòng, Phó Trưởng phòng Phòng Tài nguyên và Môi trường thuộc Ủy ban nhân dân các huyện, thị xã, thành phố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Giám đốc Sở Tài nguyên và Môi trường, Chủ tịch Ủy ban nhân dân các huyện, thị xã, thành phố xem xét quy hoạch, đánh giá,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công chức lãnh đạo, quản lý theo từng chức danh đối với Trưởng phòng, Phó Trưởng phòng và tương đương các cơ quan đơn vị thuộc, trực thuộc Sở Tài nguyên và Môi trường, Trưởng phòng,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Phòng Tài nguyên và Môi trường thuộc Ủy ban nhân dân các huyện, thị xã, thành phố thuộc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ải xuất phát từ yêu cầu, nhiệm vụ của Sở Tài nguyên và Môi trường, Ủy ban nhân dân các huyện, thị xã, thành phố. Đảm bảo nguyên tắc Đảng lãnh đạo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Mục tiêu của quy định này nhằm nâng cao chất lượng đội ngũ cán bộ, công chức lãnh đạo, quản lý ngành Tài nguyên và Môi trường về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chất chính trị, đạo đức công chức, công vụ, năng lực, trình độ chuyên môn. Đảm bảo sự ổn định, kế thừa và phát triển đội ngũ góp phần nâng cao hiệu quả thực thi nhiệm vụ, công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ổi bổ nhiệm lần đầu đối với chức danh Trưởng phòng, Phó Trưởng phòng và tương đương các cơ quan, đơn vị thuộc, trực thuộc Sở Tài nguyên và Môi trường; Trưởng phòng, Phó trưởng phòng Phòng Tài nguyên và Môi trường thuộc Ủy ban nhân dân các huyện, thị xã, thành phố không quá 55 tuổi đối với nam và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đầy đủ hồ sơ cá nhân được cơ quan chức năng có thẩm quyền xác nhận, trong đó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đủ sức khỏe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có tiền án, tiền sự; không trong thời gian bị kỷ luật từ khiển trách trở lên hoặc đã có thông báo về việc xem xét xử lý kỷ luậ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03 năm liên tục tính đến thời điểm bổ nhiệm đạt lao động tiên tiến trở lên, được đánh giá xếp loại công chức, viên chức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uộc đối tượng quy hoạch chức danh bổ nhiệm đã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bổ nhiệm chức danh Chánh Thanh tra, Phó Chánh Thanh tra Sở Tài nguyên và Môi trường phải có ý kiến thống nhất của Chánh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các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bổ nhiệm lại công chức giữ chức vụ lãnh đạo, quản lý thực hiện theo Điều 41 Nghị định số 24/2010/NĐ-CP ngày 15 tháng 3 năm 2010 của Chính phủ quy định về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HUNG VÀ 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inh thần yêu nước, tận tụy phục vụ Nhân dân, kiên định mục tiêu độc lập dân tộc và chủ nghĩa xã hội, p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ấu thực hiện có kết quả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ần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liêm chính, chí công vô tư. Không tham nhũng và có tinh thần đấu tranh chống tham nhũng. Có ý thức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kỷ luật, trung tr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lối sống lành mạnh, gương mẫu; không quan l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bản lĩnh vững vàng, dám nghe, dám nói, dám làm và dám chịu trách nhiệm cá nhân; thẳng thắn trong đấu tranh phê bình và tự phê bình, chống tư tưởng bảo thủ, trì tr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ch làm việc dân chủ, quan hệ chân tình và bình đẳng với đồng nghiệp, gầ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Đoàn kết nội bộ, có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ập hợp, xây dựng tập thể vững m</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biết phối hợp, hỗ trợ, chia sẻ để nâng cao hiệu quả trong công việc; không vi phạm pháp luật và các quy định của Nhà nước, nội quy của cơ quan; có uy tín, được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chức trong cơ quan,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iểu biết,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chủ trương, đường lối của Đảng, chính sách, pháp luật của Nhà nước và các văn bản pháp quy của Nhà nước về các lĩnh vực thuộc ngành tài nguyên và môi trường và các lĩnh vực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ình độ chuyên môn nghiệp vụ về ngành tài nguyên và môi trường, có năng lực thực tiễn đáp ứng yêu cầ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inh nghiệm tổ chức triển khai thực hiện các văn bản quy phạm pháp luật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iến thức, kỹ năng quản lý, điều hành; có năng lực thực tiễn và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với chuyên ngành được đào tạo phù hợp với vị trí việc làm và ngành,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được bồi dưỡng kiến thức quản lý Nhà nước chương trình chuyên viên và đã được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vào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Có chứng chỉ ngoại ngữ trình độ tương đương bậc 2/6 của khung năng lực ngoại ngữ Việt Nam theo quy định tại Thông tư số 01/2014/TT-BGDĐT ngày 24/01/2014 của Bộ trưởng Bộ Giáo dục và Đào tạo ban hành khung năng lực ngoại ngữ 6 bậc dùng chu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ình độ tin học văn phòng: Có chứng chỉ tin học trình độ đạt chuẩn kỹ năng sử dụng công nghệ thông tin cơ bản theo quy định tại Thông tư số 03/2014/TT-BTTTT ngày 11/3/2014 của Bộ trưởng Bộ Thông tin và Truyền thông quy định đạt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iết và sử dụng được ít nhất 01 tiếng dân tộc thiểu số phục vụ trong giao tiếp (áp dụng đối với Trưởng phòng, Phó Trưởng phòng Phòng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guyên và Môi trường huyện Khánh Sơn, Khánh V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TIÊU CHUẨN CỤ THỂ CHỨC DANH CHI CỤC TRƯỞNG, PHÓ CHI CỤC TRƯỞNG; GIÁM ĐỐC, PHÓ GIÁM ĐỐ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cụ thể của chức danh Chi cục trưởng Chi cụ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ham mưu, tổ chức, quản lý, điều hành các hoạt động của cơ quan, đơn vị để thực hiện có hiệu quả các nhiệm vụ quản lý nhà nước về một trong các chuyên ngành, lĩnh vực thuộc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ứu, tham mưu, đề xuất, phối hợp xây dựng hoặc kiến nghị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các văn bản quy phạm pháp luật thuộc các lĩnh vực được phân công; tham gia xây dựng các chương trình, quy hoạch, kế hoạch, đề án, dự án, các giải pháp kinh tế - xã hội để phục vụ cho công tác quản lý nhà nước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năng lực quản lý, điều hành, có kiến thức nghiệp vụ chuyên ngành theo lĩnh vực được phân công đảm nhiệm. Lãnh đạo, chỉ đạo công chức, viên chức trong cơ quan, đơn vị thực hiện và phối hợp với các cấp, các cơ quan liên quan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Am hiểu tình hình chí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và kinh tế - xã hội của địa phương, trong nước; có khả năng nghiên cứu, đề xuất các giải pháp, biện pháp xây dựng, phát triển của ngành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ó ít nhất 02 năm giữ chức vụ Phó Chi cục trưởng, Phó Giám đốc đơn vị sự nghiệp trực thuộc Sở Tài nguyên và Môi trường; Trưởng phòng,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chuyên môn hoặc tương đương thuộc Sở Tài nguyên và Môi trường;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chuyên môn thuộc cơ quan cấp Sở và tương đ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đối với người chuyển công tác từ nơi khác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iêu chuẩn cụ thể của chức danh Phó Chi cục trưởng Chi cụ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và tiêu chuẩn theo quy định tại Khoản 1, Khoản 2, Khoản 3 và Khoản 4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hời gian giữ chức vụ Phó Trưởng phòng và tương đương thuộc thuộc Sở hoặc các chức vụ tương đương khác, Trưởng phòng chuyên môn thuộc Chi cục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uẩn cụ thể của chức danh Giám đốc cá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và tiêu chuẩn theo quy định tại Khoản 1, Khoản 2, Khoản 3 và Khoản 4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hức danh Giám đốc Văn phòng Đăng phòng Đăng ký đất đai, Giám đốc Trung tâm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ỹ đất: Có ít nhất 02 năm giữ chức vụ Phó Chi cục trưởng, Phó Giám đốc đơn vị sự nghiệp trực thuộc Sở Tài nguyên và Môi trường; Trưởng phòng, Phó trưởng phòng chuyên môn hoặc tương đương thuộc Sở Tài nguyên và Môi trường,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chuyên môn thuộc Chi cục hoặc đơn vị sự nghiệp hoặc Trưởng phòng chuyên môn thuộc cơ quan cấp Sở và tương đương trở lên đối với người chuyển công tác từ nơi khác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hức danh Giám đốc Trung tâm Công nghệ thông tin, Giám đốc Trung tâm Quan trắc tài nguyên và môi trường: Có thời gian giữ chức vụ Phó Trưởng phòng và tương đương thuộc Sở hoặc các chức vụ tương đương khác hoặc Phó Giám đốc Trung tâm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iêu chuẩn cụ thể của chức danh Phó Giám đốc cá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hức danh Phó Giám đốc Văn phòng Đăng phòng Đăng ký đất đai, Phó Giám đốc Trung tâm Phát triển quỹ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ảm bảo các điều kiện và tiêu chuẩn theo quy định tại Khoản 1, Khoản 2, Khoản 3 và Khoản 4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hời gian giữ chức vụ Phó Trưởng phòng và tương đương thuộc, trực thuộc Sở hoặc các chức vụ tương đương khác, Trưởng phòng chuyên môn thuộc Chi cục hoặc đơn vị sự nghiệp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hức danh Phó Giám đốc Trung tâm Công nghệ thông tin, Phó Giám đốc Trung tâm Quan trắc tài nguyên và môi trường trực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ắm vững các kiến thức cơ bản về chuyên môn, nghiệp vụ một trong các chuyên ngành, lĩnh vực thuộc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năng lực xây dựng phương án, đề án, kế hoạch nhằm thực hiện tốt nhiệm vụ được phân công và khả năng tham mưu,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ít nhất 03 năm kinh nghiệm trong ngành, lĩnh vực được phân công hoặc có thời gian giữ chức vụ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và tương đương của Chi cục và Trung tâm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TIÊU CHUẨN CỤ THỂ CHỨC DANH TRƯỞNG PHÒNG, PHÓ TRƯỞNG PHÒNG VÀ TƯƠNG ĐƯƠNG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iêu chuẩn cụ thể của chức danh Trưởng phòng và tương đương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và tiêu chuẩn theo quy định tại Khoản 1, Khoản 2, Khoản 3 và Khoản 4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hời gian giữ chức vụ Phó Trưởng phòng và tương đương thuộc thuộc Sở hoặc các chức vụ tương đương khác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hức danh Chánh Thanh tra và Phó Chánh Thanh tra Sở Tài nguyên và Môi trường,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iêu chuẩn cụ thể của chức danh Phó Trưởng phòng và tương đương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ắm vững các kiến thức cơ bản về chuyên môn, nghiệp vụ một trong các chuyên ngành, lĩnh vực thuộc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ít nhất 03 năm kinh nghiệm trong ngành, lĩnh vực được phân công hoặc có thời gian giữ chức vụ Trưởng phòng và tương đương của Chi cục và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3. TIÊU CHUẨN CỤ THỂ CHỨC DANH TRƯỞNG PHÒNG, PHÓ TRƯỞNG PHÒNG PHÒNG TÀI NGUYÊN VÀ MÔI TRƯỜNG THUỘC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iêu chuẩn cụ thể của chức danh Trưởng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và tiêu chuẩn theo quy định tại Khoản 1, Khoản 2, Khoản 3 và Khoản 4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thời gian giữ chức vụ P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Phòng Tài nguyên và Môi trường hoặc các chức vụ tương đương khác từ 02 năm trở lên; hoặc các chức danh: Bí thư, Phó Bí thư, Chủ tịch HĐND, Chủ tịch Ủy ban nhân dân cấp xã tốt nghiệp đại học chuyên môn trở lên theo các chuyên ngành phù hợp với lĩnh vực công tác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iêu chuẩn cụ thể của chức danh Phó Trưởng phòng Phòng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và tiêu chuẩn theo quy định tại Khoản 1, Khoản 2, Khoản 3 và Khoản 4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ít nhất 03 năm kinh nghiệm trong ngành, lĩnh vực được phân công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hoặc các chức danh: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chuyên môn thuộc Ủy ban nhân dân các huyện, thị xã, thành phố, Phó Chủ tịch HĐND, Phó Chủ tịch Ủy ban nhân dân cấp xã tốt nghiệp đại học chuyên môn trở lên theo các chuyên ngành phù hợp với lĩnh vực công tác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các cơ quan,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ài nguyên và Môi trường, Giám đốc Sở Nội vụ, Chủ tịch Ủy ban nhân dân các huyện, thị xã, thành phố, Thủ trưởng các cơ quan, đơn vị có liên quan chịu trách nhiệm tổ chức thực hiện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ông chức đã được bổ nhiệm giữ các chức vụ Trưởng, Phó các cơ quan, đơn vị thuộc, trực thuộc Sở Tài nguyên và Môi trường; Trưởng phòng, Phó Trưởng phòng Phòng Tài nguyên và Môi trường thuộc Ủy ban nhân dân các huyện, thị xã, thành phố đến thời điểm Quy định này có hiệu lực mà chưa đáp ứng đủ điều kiện, tiêu chuẩn thì thủ trưởng các cơ quan, đơn vị có trách nhiệm xây dựng kế hoạch đào tạo, bồi dưỡng để đảm bảo đủ điều kiện, tiêu chuẩn trong thời hạn 12 tháng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Giám đốc Sở Tài nguyên và Môi trường ban hành quy định điều kiện, tiêu chuẩn chức danh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phòng, Phó Trưởng phòng và tương đương thuộc các chi cục, đơn vị sự nghiệp trực thuộ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m đốc Sở Nội vụ, Giám đốc Sở Tài nguyên và Môi trường có trách nhiệm giúp Ủy ban nhân dân tỉnh theo dõi,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ấn đề cần sửa đổi, bổ sung, đề nghị các cơ quan, đơn vị, địa phương phản ánh về Ủy ban nhân dân tỉnh (qua Sở Tài nguyên và Môi trường) để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khanh-hoa-vb5078.html" TargetMode="External"/><Relationship Id="rId3" Type="http://schemas.openxmlformats.org/officeDocument/2006/relationships/hyperlink" Target="https://tailieuluat.com/quyet-dinh-27-2018-qd-ubnd-ubnd-tinh-khanh-hoa-vb50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3:00Z</dcterms:created>
  <dc:creator>tailieuluat.com</dc:creator>
  <dc:description/>
  <cp:keywords>tailieuluat.com</cp:keywords>
  <dc:language>en-US</dc:language>
  <cp:lastModifiedBy>Admin</cp:lastModifiedBy>
  <dcterms:modified xsi:type="dcterms:W3CDTF">2018-08-31T07:24:00Z</dcterms:modified>
  <cp:revision>1</cp:revision>
  <dc:subject>Quyết định 27/2018/QĐ-UBND quy định về điều kiện, tiêu chuẩn chức danh Trưởng phòng, Phó Trưởng phòng và tương đương các cơ quan, đơn vị thuộc, trực thuộc Sở Tài nguyên và Môi trường; Trưởng phòng, Phó Trưởng phòng Phòng Tài nguyên và Môi trường thuộc Ủy ban nhân dân huyện, thị xã, thành phố thuộc tỉnh Khánh Hòa ban hành ngày 20/07/2018 </dc:subject>
  <dc:title>Quyết định 27/2018/QĐ-UBND lĩnh vực Tài nguyên - Môi trường</dc:title>
</cp:coreProperties>
</file>