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115" w:type="dxa"/>
        <w:tblLayout w:type="fixed"/>
        <w:tblCellMar>
          <w:top w:w="0" w:type="dxa"/>
          <w:left w:w="108" w:type="dxa"/>
          <w:bottom w:w="0" w:type="dxa"/>
          <w:right w:w="108" w:type="dxa"/>
        </w:tblCellMar>
      </w:tblPr>
      <w:tblGrid>
        <w:gridCol w:w="3490"/>
        <w:gridCol w:w="6314"/>
      </w:tblGrid>
      <w:tr>
        <w:trPr/>
        <w:tc>
          <w:tcPr>
            <w:tcW w:w="349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THỪA THIÊN HUẾ</w:t>
            </w:r>
            <w:r>
              <w:rPr>
                <w:rFonts w:eastAsia="Times New Roman" w:cs="Times New Roman" w:ascii="Times New Roman" w:hAnsi="Times New Roman"/>
                <w:b/>
                <w:bCs/>
                <w:color w:val="000000"/>
                <w:sz w:val="28"/>
                <w:szCs w:val="28"/>
                <w:lang w:val="vi-VN"/>
              </w:rPr>
              <w:br/>
              <w:t>-------</w:t>
            </w:r>
          </w:p>
        </w:tc>
        <w:tc>
          <w:tcPr>
            <w:tcW w:w="631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617/QĐ-UBND</w:t>
            </w:r>
          </w:p>
        </w:tc>
        <w:tc>
          <w:tcPr>
            <w:tcW w:w="631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ừa Thiên Huế</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23</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7</w:t>
            </w:r>
            <w:r>
              <w:rPr>
                <w:rFonts w:eastAsia="Times New Roman" w:cs="Times New Roman" w:ascii="Times New Roman" w:hAnsi="Times New Roman"/>
                <w:i/>
                <w:iCs/>
                <w:color w:val="000000"/>
                <w:sz w:val="28"/>
                <w:szCs w:val="28"/>
                <w:lang w:val="vi-VN"/>
              </w:rPr>
              <w:t> năm 201</w:t>
            </w:r>
            <w:r>
              <w:rPr>
                <w:rFonts w:eastAsia="Times New Roman" w:cs="Times New Roman" w:ascii="Times New Roman" w:hAnsi="Times New Roman"/>
                <w:i/>
                <w:iCs/>
                <w:color w:val="000000"/>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QUY CHẾ HOẠT ĐỘNG CỦA TỔ CÔNG TÁC CỦA CHỦ TỊCH UBND TỈNH KIỂM TRA VIỆC THỰC HIỆN NHIỆM VỤ, CHỈ ĐẠO CỦA CHÍNH PHỦ, THỦ TƯỚNG CHÍNH PHỦ, UBND TỈNH VÀ CHỦ TỊCH UBND TỈNH</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42/2014/QĐ-TTg ngày 27 tháng 7 năm 2014 của Thủ tướng Chính phủ về việc ban hành Quy chế theo dõi, đôn đốc, kiểm tra việc thực hiện nhiệm vụ do Chính phủ, Thủ tướng Chính phủ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17/2016/QĐ-UBND ngày 25 tháng 02 năm 2016 của Ủy ban nhân dân tỉnh về việc ban hành Quy chế quy định việc thành lập, kiện toàn, thay đổi thành viên, tổ chức và hoạt động của tổ chức phối hợp liên ngành thuộc thẩm quyền quyết định của 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1616/QĐ-UBND ngày 23 tháng 7 năm 2018 của Chủ tịch UBND tỉnh về việc thành lập Tổ Công tác của Chủ tịch Ủy ban nhân dân tỉnh kiểm tra việc thực hiện nhiệm vụ, kết luận, chỉ đạo của Chính phủ, Thủ tướng Chính phủ, Ủy ban nhân dân tỉnh và 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Chánh Văn phòng Ủy ban nhân dân tỉnh - Tổ trưởng Tổ công tá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Quy chế hoạt động của Tổ Công tác của Chủ tịch UBND tỉnh kiểm tra việc thực hiện nhiệm vụ, kết luận, chỉ đạo của Chính phủ, Thủ tướng Chính phủ, UBND tỉnh và 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ký và thay thế Quyết định số 438/QĐ-UBND ngày 11 tháng 3 năm 2017 của Chủ tịch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Ủy ban nhân dân tỉnh, Thủ trưởng các sở, ban, ngành cấp tỉnh; Chủ tịch Ủy ban nhân dân các huyện, thị xã, thành phố Huế; Thủ trưởng các cơ quan liên quan và các thành viên Tổ Công tác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br/>
              <w:t>Nơi nhận:</w:t>
              <w:br/>
            </w:r>
            <w:r>
              <w:rPr>
                <w:rFonts w:eastAsia="Times New Roman" w:cs="Times New Roman" w:ascii="Times New Roman" w:hAnsi="Times New Roman"/>
                <w:color w:val="000000"/>
                <w:sz w:val="24"/>
                <w:szCs w:val="24"/>
                <w:lang w:val="vi-VN"/>
              </w:rPr>
              <w:t>- Như Điều 3;</w:t>
              <w:br/>
              <w:t>- Thường vụ Tỉnh ủy;</w:t>
              <w:br/>
              <w:t>- Thường trực HĐND tỉnh;</w:t>
              <w:br/>
              <w:t>- CT và các PCT UBND tỉnh;</w:t>
              <w:br/>
              <w:t>- Thành viên Tổ Công tác;</w:t>
              <w:br/>
              <w:t>- Các PCVP và CV;</w:t>
              <w:br/>
              <w:t>- Lưu: VT, NV, TH.</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r>
            <w:r>
              <w:rPr>
                <w:rFonts w:eastAsia="Times New Roman" w:cs="Times New Roman" w:ascii="Times New Roman" w:hAnsi="Times New Roman"/>
                <w:b/>
                <w:bCs/>
                <w:color w:val="000000"/>
                <w:sz w:val="28"/>
                <w:szCs w:val="28"/>
                <w:lang w:val="vi-VN"/>
              </w:rPr>
              <w:br/>
              <w:br/>
              <w:br/>
              <w:br/>
              <w:br/>
            </w:r>
            <w:r>
              <w:rPr>
                <w:rFonts w:eastAsia="Times New Roman" w:cs="Times New Roman" w:ascii="Times New Roman" w:hAnsi="Times New Roman"/>
                <w:b/>
                <w:bCs/>
                <w:color w:val="000000"/>
                <w:sz w:val="28"/>
                <w:szCs w:val="28"/>
              </w:rPr>
              <w:t>Phan Ngọc Thọ</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CH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OẠT ĐỘNG CỦA TỔ CÔNG TÁC CỦA CHỦ TỊCH UBND TỈNH KIỂM TRA VIỆC THỰC HIỆN NHIỆM VỤ, KẾT LUẬN, CHỈ ĐẠO CỦA CHÍNH PHỦ, THỦ TƯỚNG CHÍNH PHỦ, UBND TỈNH VÀ CHỦ TỊCH UBND TỈNH</w:t>
        <w:br/>
      </w:r>
      <w:r>
        <w:rPr>
          <w:rFonts w:eastAsia="Times New Roman" w:cs="Times New Roman" w:ascii="Times New Roman" w:hAnsi="Times New Roman"/>
          <w:i/>
          <w:iCs/>
          <w:color w:val="000000"/>
          <w:sz w:val="28"/>
          <w:szCs w:val="28"/>
          <w:lang w:val="vi-VN"/>
        </w:rPr>
        <w:t>(Kèm theo Quyết định số 1617/QĐ-UBND ngày 23 tháng 7 năm 2018 của Chủ tịch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 và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y chế này quy định về nhiệm vụ, quyền hạn, nguyên tắc làm việc, phương thức hoạt động của Tổ Công tác của Chủ tịch UBND tỉnh kiểm tra việc thực hiện nhiệm vụ, kết luận, chỉ đạo của Chính phủ, Thủ tướng Chính phủ, UBND tỉnh và Chủ tịch UBND tỉnh (sau đây gọi tắt là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Quy chế này áp dụng đối với Tổ Công tác, các thành viên Tổ Công tác và các sở, ban, ngành cấp tỉnh và UBND các huyện, thị xã, thành phố, cơ quan, tổ chức, cá nhân có liên quan (sau đây gọi tắt các sở, ban, ngành,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Vị trí, chức năng của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ị tr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ông tác do Chủ tịch UBND tỉnh thành lập, hoạt động dưới sự chỉ đạo trực tiếp của Chủ tịch UBND tỉnh và chịu trách nhiệm trước Chủ tịch UBND tỉnh về thực hiện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ức nă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am mưu, giúp Chủ tịch UBND tỉnh trong việc theo dõi, đôn đốc các sở, ban, ngành, địa phương thực hiện các nhiệm vụ, kết luận, chỉ đạo của Chính phủ, Thủ tướng Chính phủ, UBND tỉnh, Chủ tịch UBND tỉnh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ược Chủ tịch UBND tỉnh ủy quyền kiểm tra các sở, ban, ngành, địa phương trong việc thực hiện các nhiệm vụ, kết luận, chỉ đạo của Chính phủ, Thủ tướng Chính phủ, UBND tỉnh, Chủ tịch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ực hiện nhiệm vụ điều phối trong việc thực hiện nhiệm vụ, kết luận, chỉ đạo của UBND tỉnh, Chủ tịch UBND tỉnh giao khi các sở, ban, ngành, địa phương có ý kiến khác nh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Nguyên tắc làm việc của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ổ Công tác làm việc theo chế độ kiêm nhiệm, đề cao trách nhiệm của Tổ trưởng; mỗi thành viên Tổ Công tác chịu trách nhiệm trước Tổ trưởng Tổ Công tác trong phạm vi nhiệm vụ được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ổ Công tác họp định kỳ một quý một lần, họp đột xuất theo yêu cầu của Chủ tịch UBND tỉnh hoặc Tổ trưởng Tổ Công tác. Tổ Công tác có thể lấy ý kiến tham gia của các thành viên bằng văn b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ổ trưởng (hoặc Tổ phó khi được Tổ trưởng giao) là người chủ trì và kết luận các cuộc họp của Tổ Công tác; ký các văn bản của Tổ Công tác gửi UBND tỉnh, Chủ tịch UBND tỉnh và các cơ quan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ổ công tác sử dụng con dấu của Văn phòng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ông khai, minh bạch, khách quan trong quá trình thực hiện 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ƠNG THỨC HOẠT ĐỘNG, NHIỆM VỤ, QUYỀN HẠN CỦA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Phương thức hoạt động của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ổ trưởng Tổ Công tác tổ chức phương thức hoạt động của Tổ phù hợp với tính chất của Tổ; thành lập Đoàn kiểm tra để tiến hành kiểm tra tại các sở, ban, ngành,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Khi thành lập Đoàn kiểm tra, Tổ Công tác có thể mời đại diện các sở, ban, ngành, địa phương liên quan tham gia Đoàn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Nhiệm vụ của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Xây dựng kế hoạch hoạt động, thành lập Đoàn kiểm tra để kiểm tra các sở, ban, ngành, địa phương trong việc thực hiện nhiệm vụ, kết luận, chỉ đạo của Chính phủ, Thủ tướng Chính phủ, UBND tỉnh, Chủ tịch UBND tỉnh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Kiểm tra việc phân loại văn bản, cập nhật nhiệm vụ, kết luận, chỉ đạo của Chính phủ, Thủ tướng Chính phủ, UBND tỉnh, Chủ tịch UBND tỉnh giao trên Hệ thống thông tin tác nghiệp điều hành đa cấp liên thông, phần mềm Theo dõi ý kiến chỉ đạo và văn bản ban hành tại UBND tỉnh; việc cập nhật kết quả thực hiện nhiệm vụ, kết luận, chỉ đạo của Chính phủ, Thủ tướng Chính phủ, UBND tỉnh, Chủ tịch UBND tỉnh giao trên Hệ thống thông tin tác nghiệp điều hành đa cấp liên thông, phần mềm Theo dõi ý kiến chỉ đạo và văn bản ban hành tại các sở, ban, ngành,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Kiểm tra việc tổ chức thực hiện nhiệm vụ, kết luận, chỉ đạo của Chính phủ, Thủ tướng Chính phủ, UBND tỉnh, Chủ tịch UBND tỉnh tại các sở, ban, ngành,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ánh giá toàn diện, đầy đủ tiến độ, chất lượng, kết quả thực hiện nhiệm vụ, kết luận, chỉ đạo của Chính phủ, Thủ tướng Chính phủ, UBND tỉnh, Chủ tịch UBND tỉnh giao so với yêu cầu đề ra; có ý kiến về sự phù hợp của nhiệm vụ, kết luận, chỉ đạo đã giao so với thực tiễ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Kịp thời phát hiện những khó khăn, vướng mắc trong quá trình tổ chức thực hiện các nhiệm vụ, kết luận, chỉ đạo đã giao; những vướng mắc, bất cập về chính sách, thể chế để tham mưu, đề xuất, kiến nghị với UBND tỉnh, Chủ tịch UBND tỉnh hướng giải quyết hoặc có biện pháp điều chỉnh, sửa đổi, bổ sung các quy định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Định kỳ hàng tháng hoặc sau mỗi đợt kiểm tra, báo cáo đầy đủ và chính xác tình hình, kết quả thực hiện nhiệm vụ, kết luận, chỉ đạo của Chính phủ, Thủ tướng Chính phủ, UBND tỉnh, Chủ tịch UBND tỉnh; kiến nghị các biện pháp khắc phục những tồn tại, hạn chế của các sở, ban, ngành, địa phương được kiểm tra; kiến nghị các biện pháp xử lý vi phạm theo quy định (nếu có) với UBND tỉnh, Chủ tịch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Nhiệm vụ, quyền hạn của các thành viên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hiệm vụ, quyền hạn của Tổ trưởng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ịu trách nhiệm trước Chủ tịch UBND tỉnh về các nhiệm vụ và các mặt hoạt động của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ỉ đạo, tổ chức thực hiện các nhiệm vụ của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iều hành, phân công, chỉ đạo các thành viên Tổ Công tác thực hiện các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Phê duyệt kế hoạch hoạt động của Tổ Công tác, quyết định thành lập Đoàn kiểm tra và nội dung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Triệu tập và chủ trì các phiên họp của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Báo cáo UBND tỉnh, Chủ tịch UBND tỉnh về kết quả hoạt động của Tổ Công tác; kết quả kiểm tra và các vấn đề phát sinh trong quá trình kiểm tra các sở, ban, ngành, địa phương trong việc thực hiện nhiệm vụ, kết luận, chỉ đạo của Chính phủ, Thủ tướng Chính phủ, UBND tỉnh, Chủ tịch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Báo cáo, trình Chủ tịch UBND tỉnh sửa đổi, bổ sung Quy chế hoạt động của Tổ Công tác; bổ sung, thay thế thành viên khi cần thi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hiệm vụ, quyền hạn của Tổ phó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ịu trách nhiệm trước Tổ trưởng Tổ Công tác về các nhiệm vụ được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ỉ đạo, điều hành các hoạt động của Tổ Công tác theo phân công của Tổ trưởng Tổ Công tác hoặc khi được Tổ trưởng Tổ công tác ủy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Ký các văn bản điều hành hoạt động của Tổ Công tác và các văn bản liên quan đến việc kiểm tra các sở, ban, ngành, địa phương trong việc thực hiện các nhiệm vụ, kết luận, chỉ đạo của Chính phủ, Thủ tướng Chính phủ, UBND tỉnh, Chủ tịch UBND tỉnh theo sự phân công hoặc ủy quyền của Tổ trưởng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Điều hành, đôn đốc, kiểm tra việc thực hiện nhiệm vụ của thành viên Tổ Công tác trong phạm vi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Báo cáo Tổ trưởng Tổ Công tác về kết quả thực hiện các công việc, các mặt hoạt động đã được ủy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hiệm vụ của thành viên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ịu trách nhiệm trước Tổ trưởng Tổ Công tác trong quá trình thực hiện nhiệm vụ được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eo dõi, rà soát kết quả thực hiện nhiệm vụ, kết luận, chỉ đạo của UBND tỉnh, Chủ tịch UBND tỉnh giao các sở, ban, ngành, địa phương thuộc lĩnh vực theo dõi, thực hiện của cơ quan, địa phương mình để đôn đốc thực hiện bảo đảm đúng tiến độ; đánh giá kết quả thực hiện so với yêu cầu đề ra; có ý kiến về sự phù hợp của nhiệm vụ, kết luận, chỉ đạo đã giao so với thực tiễ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Kịp thời phát hiện những vướng mắc, bất cập trong quá trình thực hiện nhiệm vụ, kết luận, chỉ đạo của UBND tỉnh, Chủ tịch UBND tỉnh giao các sở, ban, ngành, địa phương và đề xuất giải quyết những vướng mắc, bất cập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Đề xuất các nội dung kiểm tra thuộc lĩnh vực theo dõi, phụ trách của cơ quan mình; chuẩn bị tài liệu liên quan đến nội dung kiểm tra do mình đề xuất hoặc theo phân công của Tổ trưởng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Báo cáo, cung cấp kịp thời, chính xác các thông tin liên quan đến việc thực hiện nhiệm vụ, kết luận, chỉ đạo của UBND tỉnh, Chủ tịch UBND tỉnh giao do cơ quan mình phụ trách, theo dõi theo yêu cầu của Tổ trưởng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Đề cao trách nhiệm, phối hợp chặt chẽ với Thường trực Tổ Công tác trong xử lý công việc, đặc biệt trong tham mưu, đề xuất các nội dung liên quan việc kiểm tra các sở, ban, ngành, địa phương trong việc thực hiện nhiệm vụ, kết luận, chỉ đạo của Chính phủ, Thủ tướng Chính phủ, UBND tỉnh, Chủ tịch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Thực hiện các nhiệm vụ khác khi được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Nhiệm vụ của Tổ phó thường trực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ịu trách nhiệm trước Tổ trưởng Tổ Công tác về việc thực hiện nhiệm vụ được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ổng hợp và giúp Tổ trưởng Tổ Công tác điều phối các hoạt động của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am mưu, giúp Tổ trưởng Tổ Công tác trong việc triển khai các nhiệm vụ, hoạt động của Tổ công tác; đề xuất Kế hoạch hoạt động của Tổ Công tác trình Tổ trưởng Tổ Công tá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ham mưu, đề xuất với Tổ trưởng Tổ Công tác về việc thành lập Đoàn kiểm tra và nội dung kiểm tra, trình Tổ trưởng Tổ Công tác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Triển khai việc rà soát, tổng hợp tình hình phân loại văn bản và cập nhật nhiệm vụ, kết luận, chỉ đạo của UBND tỉnh, Chủ tịch UBND tỉnh giao của các Phòng, đơn vị thuộc Văn phòng UBND tỉnh trên Hệ thống thông tin tác nghiệp điều hành đa cấp liên thông và phần mềm theo dõi ý kiến chỉ đ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Triển khai việc tổng hợp, xây dựng báo cáo đánh giá kết quả thực hiện nhiệm vụ, kết luận, chỉ đạo của UBND tỉnh, Chủ tịch UBND tỉnh giao các sở, ban, ngành, địa phương, báo cáo Tổ trưởng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Đôn đốc các thành viên Tổ Công tác, các sở, ban, ngành, địa phương chuẩn bị báo cáo, tài liệu liên quan theo yêu cầu của Tổ trưởng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Dự thảo các văn bản, tài liệu các cuộc họp, cuộc làm việc của Tổ Công tác và các văn bản, tài liệu liên quan đến việc kiểm tra các cơ quan, địa phương trong việc thực hiện nhiệm vụ, kết luận, chỉ đạo của Chính phủ, Thủ tướng Chính phủ, UBND tỉnh, Chủ tịch UBND tỉnh; chuẩn bị công tác hậu cần cho các cuộc họp, làm việc của Tổ Công tác, trình Tổ trưởng Tổ Công tá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Nhiệm vụ của Thư ký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ịu trách nhiệm trước Tổ trưởng Tổ Công tác trong quá trình thực hiện nhiệm vụ được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Rà soát, theo dõi, đôn đốc việc phân loại văn bản, cập nhật nhiệm vụ, kết luận, chỉ đạo của UBND tỉnh, Chủ tịch UBND tỉnh trên Hệ thống thông tin tác nghiệp điều hành đa cấp liên thông, phần mềm theo dõi ý kiến chỉ đạo và việc ban hành văn b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Rà soát, tổng hợp việc cập nhật thông tin tình hình thực hiện, đánh giá kết quả thực hiện nhiệm vụ, kết luận, chỉ đạo của UBND tỉnh, Chủ tịch UBND tỉnh giao các sở, ban, ngành, địa phương để đôn đốc các sở, ban, ngành, địa phương thực hiện theo đúng yêu cầu đề 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heo dõi hoạt động của Hệ thống thông tin tác nghiệp điều hành đa cấp liên thông, phần mềm theo dõi ý kiến chỉ đạo và văn bản ban hành, kịp thời kiến nghị hiệu chỉnh, sửa đổi khi cần thi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Giúp Thường trực Tổ Công tác đôn đốc các thành viên Tổ Công tác, các sở, ban, ngành, địa phương chuẩn bị báo cáo, tài liệu liên quan theo yêu cầu của Tổ trưởng Tổ Công tác; dự thảo các văn bản, tài liệu cho mỗi cuộc họp, cuộc làm việc của Tổ Công tác và các văn bản, tài liệu liên quan đến việc kiểm tra các sở, ban, ngành, địa phương trong việc thực hiện nhiệm vụ, kết luận, chỉ đạo của Chính phủ, Thủ tướng Chính phủ, UBND tỉnh, Chủ tịch UBND tỉnh; chuẩn bị công tác hậu cần cho các cuộc họp, làm việc của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Tham mưu, đề xuất với Tổ phó Thường trực Tổ Công tác, Tổ trưởng Tổ Công tác về các nội dung liên quan đến việc kiểm tra các sở, ban, ngành, địa phương trong việc thực hiện nhiệm vụ, kết luận, chỉ đạo của Chính phủ, Thủ tướng Chính phủ, UBND tỉnh, Chủ tịch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Thực hiện các nhiệm vụ khác khi được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Chế độ thông tin báo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ổ Công tác có quyền yêu cầu các sở, ban, ngành, địa phương, các tổ chức, cá nhân có liên quan báo cáo, cung cấp thông tin, tài liệu liên quan đến việc thực hiện nhiệm vụ, kết luận, chỉ đạo của Chính phủ, Thủ tướng Chính phủ, UBND tỉnh, Chủ tịch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sở, ban, ngành, địa phương, các tổ chức, cá nhân có liên quan có trách nhiệm báo cáo, cung cấp thông tin, tài liệu liên quan đến việc triển khai thực hiện nhiệm vụ, kết luận, chỉ đạo của Chính phủ, Thủ tướng Chính phủ, UBND tỉnh, Chủ tịch UBND tỉnh và liên quan đến nội dung kiểm tra theo yêu cầu của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ổ Công tác có trách nhiệm báo cáo định kỳ 3 tháng hoặc đột xuất theo yêu cầu của Chủ tịch Ủy ban nhân dân tỉnh về tình hình, kết quả hoạt động của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Kinh phí hoạt động của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Kinh phí hoạt động của Tổ Công tác do ngân sách nhà nước bảo đảm và được bố trí trong dự toán kinh phí hàng năm của Văn phòng UBND tỉnh. Việc thanh, quyết toán kinh phí hoạt động của Tổ Công tác thực hiện theo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ăn phòng UBND tỉnh có trách nhiệm bảo đảm kinh phí, cơ sở vật chất, phương tiện làm việc và điều kiện khác cho hoạt động của Tổ Công tác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sở, ban, ngành, địa phương tạo điều kiện cho Tổ Công tác hoàn thành nhiệm vụ, không làm cản trở đến hoạt động của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ong quá trình hoạt động, thực thi nhiệm vụ của Tổ Công tác, nếu có khó khăn, vướng mắc, Tổ trưởng Tổ Công tác trực tiếp báo cáo Chủ tịch UBND tỉnh để cho ý kiến chỉ đạo, giải quyết./.</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617-qd-ubnd-ubnd-tinh-thua-thien-hue-vb5100.html" TargetMode="External"/><Relationship Id="rId3" Type="http://schemas.openxmlformats.org/officeDocument/2006/relationships/hyperlink" Target="https://tailieuluat.com/quyet-dinh-1617-qd-ubnd-ubnd-tinh-thua-thien-hue-vb510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42:00Z</dcterms:created>
  <dc:creator>tailieuluat.com</dc:creator>
  <dc:description/>
  <cp:keywords>tailieuluat.com</cp:keywords>
  <dc:language>en-US</dc:language>
  <cp:lastModifiedBy>Admin</cp:lastModifiedBy>
  <dcterms:modified xsi:type="dcterms:W3CDTF">2018-08-31T09:43:00Z</dcterms:modified>
  <cp:revision>1</cp:revision>
  <dc:subject>Quyết định 1617/QĐ-UBND năm 2018 về Quy chế hoạt động của Tổ Công tác của Chủ tịch Ủy ban nhân dân tỉnh kiểm tra việc thực hiện nhiệm vụ, chỉ đạo của Chính phủ, Thủ tướng Chính phủ, Ủy ban nhân dân tỉnh và Chủ tịch Ủy ban nhân dân tỉnh Thừa Thiên Huế ban hành ngày 23/07/2018</dc:subject>
  <dc:title>Quyết định 1617/QĐ-UBND năm 2018 lĩnh vực Bộ máy hành chính</dc:title>
</cp:coreProperties>
</file>