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15" w:type="dxa"/>
        <w:tblLayout w:type="fixed"/>
        <w:tblCellMar>
          <w:top w:w="0" w:type="dxa"/>
          <w:left w:w="108" w:type="dxa"/>
          <w:bottom w:w="0" w:type="dxa"/>
          <w:right w:w="108" w:type="dxa"/>
        </w:tblCellMar>
      </w:tblPr>
      <w:tblGrid>
        <w:gridCol w:w="3500"/>
        <w:gridCol w:w="6410"/>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HẢI DƯƠNG</w:t>
            </w:r>
            <w:r>
              <w:rPr>
                <w:rFonts w:eastAsia="Times New Roman" w:cs="Times New Roman" w:ascii="Times New Roman" w:hAnsi="Times New Roman"/>
                <w:b/>
                <w:bCs/>
                <w:color w:val="000000"/>
                <w:sz w:val="28"/>
                <w:szCs w:val="28"/>
                <w:lang w:val="vi-VN"/>
              </w:rPr>
              <w:br/>
              <w:t>-------</w:t>
            </w:r>
          </w:p>
        </w:tc>
        <w:tc>
          <w:tcPr>
            <w:tcW w:w="64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4/2018/QĐ-UBND</w:t>
            </w:r>
          </w:p>
        </w:tc>
        <w:tc>
          <w:tcPr>
            <w:tcW w:w="64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ải Dương</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8</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7</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HỖ TRỢ MỨC ĐÓNG BẢO HIỂM Y TẾ TRÊN ĐỊA BÀN TỈNH HẢI DƯƠ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HẢI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Ngân sách nhà nước ngày 25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ảo hiểm y tế ngày 14 tháng 11 năm 2008 và Luật sửa đổi, bổ sung một số điều của Luật Bảo hiểm y tế ngày 13 tháng 6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63/2016/NĐ-CP ngày 21 tháng 12 năm 2016 của Chính phủ quy định chi tiết thi hành một số điều của Luật NSN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05/2014/NĐ-CP ngày 15 tháng 11 năm 2014 của Chính phủ quy định chi tiết và hướng dẫn thi hành một số điều của Luật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liên tịch số 41/2014/TTLT-BYT-BTC ngày 24 tháng 11 năm 2014 của Bộ Y tế, Bộ tài chính hướng dẫn thực hiện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132/2017/TT-BTC ngày 15 tháng 12 năm 2017 của Bộ Tài chính quy định về tổ chức thực hiện dự toán NSN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09/2018/NQ-HĐND ngày 11 tháng 7 năm 2018 của Hội đồng nhân dân tỉnh Hải Dương Quyết định hỗ trợ mức đóng bảo hiểm y tế trên địa bàn tỉnh Hải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ài chí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Quyết định mức hỗ trợ đóng bảo hiểm y tế (BHYT) cho một số đối tượng trên địa bàn tỉnh Hải Dươ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Đối tượng áp dụng và mức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gười thuộc hộ nghèo đa chiều thiếu hụt các dịch vụ xã hội cơ bản khác (không bị thiếu hụt BHYT): Hỗ trợ thêm 30% mức đóng BHYT </w:t>
      </w:r>
      <w:r>
        <w:rPr>
          <w:rFonts w:eastAsia="Times New Roman" w:cs="Times New Roman" w:ascii="Times New Roman" w:hAnsi="Times New Roman"/>
          <w:i/>
          <w:iCs/>
          <w:color w:val="000000"/>
          <w:sz w:val="28"/>
          <w:szCs w:val="28"/>
          <w:lang w:val="vi-VN"/>
        </w:rPr>
        <w:t>(ngoài 70% mức ngân sách nhà nước đã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gười thuộc hộ cận nghèo theo quy định tại Điểm c Khoản 1 Điều 3 Nghị định số 105/2014/NĐ-CP ngày 15 tháng 11 năm 2014 của Chính phủ: Hỗ trợ thêm 30% mức đóng BHYT </w:t>
      </w:r>
      <w:r>
        <w:rPr>
          <w:rFonts w:eastAsia="Times New Roman" w:cs="Times New Roman" w:ascii="Times New Roman" w:hAnsi="Times New Roman"/>
          <w:i/>
          <w:iCs/>
          <w:color w:val="000000"/>
          <w:sz w:val="28"/>
          <w:szCs w:val="28"/>
          <w:lang w:val="vi-VN"/>
        </w:rPr>
        <w:t>(ngoài 70% mức ngân sách nhà nước đã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gười thuộc hộ gia đình làm nông nghiệp, lâm nghiệp, ngư nghiệp có mức sống trung bình theo quy định tại Khoản 2 Điều 1 Nghị định số 105/2014/NĐ-CP ngày 15 tháng 11 năm 2014 của Chính phủ: hỗ trợ thêm 20% mức đóng BHYT </w:t>
      </w:r>
      <w:r>
        <w:rPr>
          <w:rFonts w:eastAsia="Times New Roman" w:cs="Times New Roman" w:ascii="Times New Roman" w:hAnsi="Times New Roman"/>
          <w:i/>
          <w:iCs/>
          <w:color w:val="000000"/>
          <w:sz w:val="28"/>
          <w:szCs w:val="28"/>
          <w:lang w:val="vi-VN"/>
        </w:rPr>
        <w:t>(ngoài 30% mức ngân sách nhà nước đã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được hỗ trợ thuộc nhiều loại hình đối tượng được ngân sách nhà nước hỗ trợ mức đóng BHYT chỉ được hưởng một mức hỗ trợ đóng BHYT cao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hời gian được hưởng mức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gười thuộc hộ cận nghèo theo quy định tại Điểm c Khoản 1 Điều 3 Nghị định số 105/2014/NĐ-CP ngày 15 tháng 11 năm 2014 của Chính phủ: thực hiện từ ngày 01 tháng 01 năm 2020 đến hết ngày 31 tháng 12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đối tượng còn lại thực hiện từ ngày 01 tháng 8 năm 2018 đến hết ngày 31 tháng 12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uồn kinh phí: Ngân sách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ảo hiểm xã hội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với các sở, ngành, địa phương rà soát, tổng hợp các đối tượng tham gia BHYT được ngân sách nhà nước hỗ trợ mức đóng trên địa bàn tỉnh bảo đảm mỗi đối tượng chỉ được hưởng một mức hỗ trợ đóng cao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iển khai việc cấp thẻ BHYT cho các đối tượng được ngân sách nhà nước hỗ trợ đóng BHY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Lao động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với các ngành có liên quan hướng dẫn các huyện, thành phố, thị xã thực hiện việc lập danh sách, cấp và quản lý thẻ BHYT cho các đối tượng theo đúng quy định của Luật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các ngành có liên quan kiểm tra các huyện, thành phố, thị xã trong việc lập danh sách, cấp và quản lý thẻ BHYT cho các đối t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àng năm vào thời điểm xây dựng dự toán ngân sách, tổng hợp dự kiến số thẻ BHYT toàn tỉnh cho các đối tượng từ các huyện, thành phố, thị xã gửi Bảo hiểm xã hội tỉnh và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am mưu trình UBND tỉnh cân đối, bố trí kinh phí hỗ trợ đóng BHYT cho các đối tượng được ngân sách nhà nước hỗ trợ mức đóng hàng năm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ướng dẫn việc quản lý, sử dụng, thanh quyết toán nguồn kinh phí theo quy định tài chí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sở, ngành, UBND các huyện, thành phố, thị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ỉ đạo các cơ quan liên quan phối hợp với cơ quan truyền thông tổ chức tuyên truyền, phổ biến rộng rãi chính sách về BHYT đến toàn thể cán bộ, công chức, viên chức, người lao động và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Rà soát, theo dõi các đối tượng được hỗ trợ từ ngân sách nhà nước đóng BHYT thuộc lĩnh vực hoặc cấp mình quản lý bảo đảm các đối tượng được hưởng đầy đủ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ỉ đạo các cơ quan liên quan phối hợp với Bảo hiểm xã hội thực hiện cấp phát thẻ BHYT cho các đối tượng được hỗ trợ từ ngân sách nhà nước đóng thẻ BHY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kể từ ngày 01/8/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Chánh Văn phòng UBND tỉnh, Giám đốc Sở Tài chính, Giám đốc Bảo hiểm xã hội tỉnh; Giám đốc Sở Lao động Thương Binh và Xã hội; Chủ tịch UBND các huyện, thành phố, thị xã; Chủ tịch UBND các xã, phường, thị trấn; Thủ trưởng các cơ quan đơn vị và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Văn phòng Chính phủ; </w:t>
            </w:r>
            <w:r>
              <w:rPr>
                <w:rFonts w:eastAsia="Times New Roman" w:cs="Times New Roman" w:ascii="Times New Roman" w:hAnsi="Times New Roman"/>
                <w:i/>
                <w:iCs/>
                <w:color w:val="000000"/>
                <w:sz w:val="24"/>
                <w:szCs w:val="24"/>
                <w:lang w:val="vi-VN"/>
              </w:rPr>
              <w:t>Để báo cáo</w:t>
            </w:r>
            <w:r>
              <w:rPr>
                <w:rFonts w:eastAsia="Times New Roman" w:cs="Times New Roman" w:ascii="Times New Roman" w:hAnsi="Times New Roman"/>
                <w:color w:val="000000"/>
                <w:sz w:val="24"/>
                <w:szCs w:val="24"/>
                <w:lang w:val="vi-VN"/>
              </w:rPr>
              <w:br/>
              <w:t>- Bộ Tài chính; </w:t>
            </w:r>
            <w:r>
              <w:rPr>
                <w:rFonts w:eastAsia="Times New Roman" w:cs="Times New Roman" w:ascii="Times New Roman" w:hAnsi="Times New Roman"/>
                <w:i/>
                <w:iCs/>
                <w:color w:val="000000"/>
                <w:sz w:val="24"/>
                <w:szCs w:val="24"/>
                <w:lang w:val="vi-VN"/>
              </w:rPr>
              <w:t>Để báo cáo </w:t>
            </w:r>
            <w:r>
              <w:rPr>
                <w:rFonts w:eastAsia="Times New Roman" w:cs="Times New Roman" w:ascii="Times New Roman" w:hAnsi="Times New Roman"/>
                <w:color w:val="000000"/>
                <w:sz w:val="24"/>
                <w:szCs w:val="24"/>
                <w:lang w:val="vi-VN"/>
              </w:rPr>
              <w:br/>
              <w:t>- Bảo hiểm XH Việt Nam </w:t>
            </w:r>
            <w:r>
              <w:rPr>
                <w:rFonts w:eastAsia="Times New Roman" w:cs="Times New Roman" w:ascii="Times New Roman" w:hAnsi="Times New Roman"/>
                <w:i/>
                <w:iCs/>
                <w:color w:val="000000"/>
                <w:sz w:val="24"/>
                <w:szCs w:val="24"/>
                <w:lang w:val="vi-VN"/>
              </w:rPr>
              <w:t>Để báo cáo</w:t>
            </w:r>
            <w:r>
              <w:rPr>
                <w:rFonts w:eastAsia="Times New Roman" w:cs="Times New Roman" w:ascii="Times New Roman" w:hAnsi="Times New Roman"/>
                <w:color w:val="000000"/>
                <w:sz w:val="24"/>
                <w:szCs w:val="24"/>
                <w:lang w:val="vi-VN"/>
              </w:rPr>
              <w:br/>
              <w:t>- Bộ Tư pháp (Cục kiểm tra VB); </w:t>
            </w:r>
            <w:r>
              <w:rPr>
                <w:rFonts w:eastAsia="Times New Roman" w:cs="Times New Roman" w:ascii="Times New Roman" w:hAnsi="Times New Roman"/>
                <w:i/>
                <w:iCs/>
                <w:color w:val="000000"/>
                <w:sz w:val="24"/>
                <w:szCs w:val="24"/>
                <w:lang w:val="vi-VN"/>
              </w:rPr>
              <w:t>Để báo cáo</w:t>
            </w:r>
            <w:r>
              <w:rPr>
                <w:rFonts w:eastAsia="Times New Roman" w:cs="Times New Roman" w:ascii="Times New Roman" w:hAnsi="Times New Roman"/>
                <w:color w:val="000000"/>
                <w:sz w:val="24"/>
                <w:szCs w:val="24"/>
                <w:lang w:val="vi-VN"/>
              </w:rPr>
              <w:br/>
              <w:t>- Thường trực Tỉnh ủy; </w:t>
            </w:r>
            <w:r>
              <w:rPr>
                <w:rFonts w:eastAsia="Times New Roman" w:cs="Times New Roman" w:ascii="Times New Roman" w:hAnsi="Times New Roman"/>
                <w:i/>
                <w:iCs/>
                <w:color w:val="000000"/>
                <w:sz w:val="24"/>
                <w:szCs w:val="24"/>
                <w:lang w:val="vi-VN"/>
              </w:rPr>
              <w:t>Để báo cáo</w:t>
            </w:r>
            <w:r>
              <w:rPr>
                <w:rFonts w:eastAsia="Times New Roman" w:cs="Times New Roman" w:ascii="Times New Roman" w:hAnsi="Times New Roman"/>
                <w:color w:val="000000"/>
                <w:sz w:val="24"/>
                <w:szCs w:val="24"/>
                <w:lang w:val="vi-VN"/>
              </w:rPr>
              <w:br/>
              <w:t>- Thường trực HĐND;</w:t>
              <w:br/>
              <w:t>- Chủ tịch, các phó Chủ tịch HĐND,UBND tỉnh;</w:t>
              <w:br/>
              <w:t>- Trưởng đoàn ĐBQH tỉnh;</w:t>
              <w:br/>
              <w:t>- Như điều 4;</w:t>
              <w:br/>
              <w:t>- Lãnh đạo VP UBND tỉnh;</w:t>
              <w:br/>
              <w:t>- Trung tâm CNTT (VPUBND tỉnh);</w:t>
              <w:br/>
              <w:t>- Lưu: VP, Thư (60b).</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CHỦ TỊCH</w:t>
              <w:br/>
              <w:br/>
              <w:br/>
              <w:br/>
              <w:br/>
              <w:t>Nguyễn Dương Thái</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2018-qd-ubnd-ubnd-tinh-hai-duong-vb5084.html" TargetMode="External"/><Relationship Id="rId3" Type="http://schemas.openxmlformats.org/officeDocument/2006/relationships/hyperlink" Target="https://tailieuluat.com/quyet-dinh-14-2018-qd-ubnd-ubnd-tinh-hai-duong-vb508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8:00Z</dcterms:created>
  <dc:creator>tailieuluat.com.</dc:creator>
  <dc:description/>
  <cp:keywords>tailieuluat.com.</cp:keywords>
  <dc:language>en-US</dc:language>
  <cp:lastModifiedBy>Admin</cp:lastModifiedBy>
  <dcterms:modified xsi:type="dcterms:W3CDTF">2018-08-31T07:39:00Z</dcterms:modified>
  <cp:revision>1</cp:revision>
  <dc:subject>Quyết định 14/2018/QĐ-UBND năm 2018 lĩnh vực Y tế, Bảo hiểm về hỗ trợ mức đóng bảo hiểm y tế trên địa bàn tỉnh Hải Dương ban hành ngày 18/07/2018</dc:subject>
  <dc:title>Quyết định 14/2018/QĐ-UBND năm 2018 lĩnh vực Y tế, Bảo hiểm</dc:title>
</cp:coreProperties>
</file>