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9" w:type="dxa"/>
        <w:jc w:val="left"/>
        <w:tblInd w:w="-115" w:type="dxa"/>
        <w:tblLayout w:type="fixed"/>
        <w:tblCellMar>
          <w:top w:w="0" w:type="dxa"/>
          <w:left w:w="108" w:type="dxa"/>
          <w:bottom w:w="0" w:type="dxa"/>
          <w:right w:w="108" w:type="dxa"/>
        </w:tblCellMar>
      </w:tblPr>
      <w:tblGrid>
        <w:gridCol w:w="3495"/>
        <w:gridCol w:w="6654"/>
      </w:tblGrid>
      <w:tr>
        <w:trPr/>
        <w:tc>
          <w:tcPr>
            <w:tcW w:w="349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ỘI ĐỒNG</w:t>
            </w:r>
            <w:r>
              <w:rPr>
                <w:rFonts w:eastAsia="Times New Roman" w:cs="Times New Roman" w:ascii="Times New Roman" w:hAnsi="Times New Roman"/>
                <w:b/>
                <w:bCs/>
                <w:color w:val="000000"/>
                <w:sz w:val="28"/>
                <w:szCs w:val="28"/>
                <w:lang w:val="vi-VN"/>
              </w:rPr>
              <w:t> NHÂN DÂN</w:t>
              <w:br/>
              <w:t>TỈNH </w:t>
            </w:r>
            <w:r>
              <w:rPr>
                <w:rFonts w:eastAsia="Times New Roman" w:cs="Times New Roman" w:ascii="Times New Roman" w:hAnsi="Times New Roman"/>
                <w:b/>
                <w:bCs/>
                <w:color w:val="000000"/>
                <w:sz w:val="28"/>
                <w:szCs w:val="28"/>
              </w:rPr>
              <w:t>KHÁNH HÒA</w:t>
            </w:r>
            <w:r>
              <w:rPr>
                <w:rFonts w:eastAsia="Times New Roman" w:cs="Times New Roman" w:ascii="Times New Roman" w:hAnsi="Times New Roman"/>
                <w:b/>
                <w:bCs/>
                <w:color w:val="000000"/>
                <w:sz w:val="28"/>
                <w:szCs w:val="28"/>
                <w:lang w:val="vi-VN"/>
              </w:rPr>
              <w:br/>
              <w:t>-------</w:t>
            </w:r>
          </w:p>
        </w:tc>
        <w:tc>
          <w:tcPr>
            <w:tcW w:w="665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06/2018</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NQ-HĐND</w:t>
            </w:r>
          </w:p>
        </w:tc>
        <w:tc>
          <w:tcPr>
            <w:tcW w:w="665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Khánh Hòa, ngày 18 tháng 7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NGHỊ QUYẾT</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Ề CÁC CHÍNH SÁCH ĐẶC THÙ HỖ TRỢ GIẢM NGHÈO TỈNH KHÁNH HÒA</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ỘI ĐỒNG NHÂN DÂN TỈNH KHÁNH HÒA </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KHÓA VI, KỲ HỌP THỨ 6</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 tháng 5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an hành văn bản quy phạm pháp luật ngày 22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Ngân sách nhà nước ngày 25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quyết 76/2014/QH13 ngày 24 tháng 6 năm 2014 của Quốc hội về việc đẩy mạnh thực hiện mục tiêu giảm nghèo bền vững đến năm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59/2015/QĐ-TTg ngày 19 tháng 11 năm 2015 của Thủ tướng Chính phủ về việc ban hành chuẩn nghèo tiếp cận đa chiều áp dụng cho giai đoạn 2016-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Tờ trình số 6209/TTr-UBND ngày 21 tháng 6 năm 2018 của Ủy ban nhân dân tỉnh; Báo cáo thẩm tra số 43/BC-HĐND ngày 29 tháng 6 năm 2018 của Ban Văn hóa - Xã hội Hội đồng nhân dân tỉnh; ý kiến thảo luận của các đại biểu Hội đồng nhân dân tỉnh tại kỳ họp.</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Ban hành các chính sách đặc thù hỗ trợ giảm nghèo tỉnh Khánh Hòa,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hính sách hỗ trợ hộ nghèo có thành viên là người có công với cách m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ối tượng thụ hưởng chính s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hộ nghèo có thành viên trong hộ là người có công với cách mạng, thiếu hụt về thu nhập hoặc thiếu hụt về tài sản phục vụ tiếp cận thông tin (không có ti vi, radio, máy tính; và không nghe được hệ thống loa đài truyền thanh xã/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Nội dung chính s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ợ cấp hàng tháng cho hộ gia đình có thành viên không có lương hưu, trợ cấp bảo hiểm xã hội, trợ cấp chính sách người có công là:</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ười từ đủ 60 tuổi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ười khuyết tật nặng, người khuyết tật đặc biệt nặng (có giấy xác nhận theo quy định của Luật Người khuyết t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ười bị ốm đau bệnh tật kéo dài từ 12 tháng trở lên (có giấy xác nhận của cơ sở y tế từ cấp huyện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thành viên này phải cùng hộ khẩu và có mối quan hệ thân thích với người có công với cách mạng, gồm: cha, mẹ; vợ(chồng); con; anh, chị, em ruộ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ỗ trợ phương tiện nghe nhìn cho các hộ thiếu hụt về tài sản phục vụ tiếp cận thông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Mức hỗ tr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ợ cấp hàng tháng cho hộ thiếu hụt về thu nhập (theo số lượng thành viên quy định tại Điểm b, Khoản 1, Điều 1): 700.000 đồng/người/th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ỗ trợ phương tiện nghe nhìn cho hộ thiếu hụt về tài sản phục vụ tiếp cận thông tin: 3.000.000 đồng/h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Kinh phí thực hiện: Từ nguồn ngân sách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hính sách khuyến khích thoát nghèo bền vữ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ối tượng thụ hưởng chính s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ộ mới thoát nghèo (là hộ gia đình đã từng là hộ nghèo, hộ cận nghèo, qua điều tra, rà soát hàng năm có thu nhập bình quân đầu người cao hơn chuẩn cận nghèo theo quy định của pháp luật hiện hành, được UBND cấp xã xác nh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Nội dung chính s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hộ mới thoát nghèo có nhu cầu vay vốn Ngân hàng Chính sách xã hội để phát triển sản xuất, kinh doanh nhằm từng bước ổn định cuộc sống và giảm nghèo bền vững, được hỗ trợ lãi suất vốn va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Mức hỗ tr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ỗ trợ 50% lãi suất vốn vay của hộ mới thoát nghèo (theo lãi suất của Ngân hàng Chính sách xã hội) trong vòng 03 năm kể từ khi vay vố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Kinh phí thực hiện: Từ nguồn ngân sách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Giao Ủy ban nhân dân tỉnh tổ chức triển khai thực hiện Nghị quyết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Giao Thường trực Hội đồng nhân dân tỉnh, các Ban của Hội đồng nhân dân tỉnh, các Tổ đại biểu Hội đồng nhân dân tỉnh và các đại biểu Hội đồng nhân dân tỉnh giám sát việc thực hiện Nghị quyết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quyết này đã được Hội đồng nhân dân tỉnh Khánh Hòa Khóa VI, Kỳ họp thứ 6 thông qua ngày 18 tháng 7 năm 2018 và có hiệu lực thi hành từ ngày 01 tháng 9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748" w:type="dxa"/>
        <w:jc w:val="left"/>
        <w:tblInd w:w="1" w:type="dxa"/>
        <w:tblLayout w:type="fixed"/>
        <w:tblCellMar>
          <w:top w:w="0" w:type="dxa"/>
          <w:left w:w="108" w:type="dxa"/>
          <w:bottom w:w="0" w:type="dxa"/>
          <w:right w:w="108" w:type="dxa"/>
        </w:tblCellMar>
      </w:tblPr>
      <w:tblGrid>
        <w:gridCol w:w="4548"/>
        <w:gridCol w:w="4200"/>
      </w:tblGrid>
      <w:tr>
        <w:trPr/>
        <w:tc>
          <w:tcPr>
            <w:tcW w:w="45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Ủy ban Thường vụ Quốc hội; Chính phủ;</w:t>
              <w:br/>
              <w:t>- Bộ LĐTBXH; Bộ Tài chính;</w:t>
              <w:br/>
              <w:t>- Cục KT VBQPPL - Bộ Tư pháp;</w:t>
              <w:br/>
              <w:t>- Ban Thường vụ Tỉnh ủy;</w:t>
              <w:br/>
              <w:t>- Đoàn ĐBQH tỉnh; Đại biểu HĐND tỉnh;</w:t>
              <w:br/>
              <w:t>- UBND tỉnh; UBMTTQVN tỉnh;</w:t>
              <w:br/>
              <w:t>- VP. Tỉnh ủy, các Ban Đảng;</w:t>
              <w:br/>
              <w:t>- VP. HĐND; VP UBND tỉnh;</w:t>
              <w:br/>
              <w:t>- Các sở, ban, ngành, đoàn thể;</w:t>
              <w:br/>
              <w:t>- HĐND, UBND các huyện, thị xã, thành phố;</w:t>
              <w:br/>
              <w:t>- Trung tâm Công báo tỉnh (02 bản);</w:t>
              <w:br/>
              <w:t>- Lưu: VT.</w:t>
            </w:r>
          </w:p>
        </w:tc>
        <w:tc>
          <w:tcPr>
            <w:tcW w:w="42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T. CHỦ TỊCH</w:t>
              <w:br/>
              <w:t>PHÓ CHỦ TỊCH</w:t>
              <w:br/>
              <w:br/>
              <w:br/>
              <w:br/>
              <w:br/>
              <w:t>Lê Xuân Thâ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06-2018-nq-hdnd-ubnd-tinh-khanh-hoa-vb5089.html" TargetMode="External"/><Relationship Id="rId3" Type="http://schemas.openxmlformats.org/officeDocument/2006/relationships/hyperlink" Target="https://tailieuluat.com/nghi-quyet-06-2018-nq-hdnd-ubnd-tinh-khanh-hoa-vb508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8:09:00Z</dcterms:created>
  <dc:creator>tailieuluat.com</dc:creator>
  <dc:description/>
  <cp:keywords>tailieuluat.com</cp:keywords>
  <dc:language>en-US</dc:language>
  <cp:lastModifiedBy>Admin</cp:lastModifiedBy>
  <dcterms:modified xsi:type="dcterms:W3CDTF">2018-08-31T08:10:00Z</dcterms:modified>
  <cp:revision>1</cp:revision>
  <dc:subject>Nghị quyết 06/2018/NQ-HĐND năm 2018 lĩnh vực Văn hóa - Xã hội, Tài chính nhà nước về chính sách đặc thù hỗ trợ giảm nghèo tỉnh Khánh Hòa ban hành ngày 18/07/2018</dc:subject>
  <dc:title>Nghị quyết 06/2018/NQ-HĐND lĩnh vực Văn hóa - Xã hội, Tài chính nhà nước</dc:title>
</cp:coreProperties>
</file>