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15" w:type="dxa"/>
        <w:tblLayout w:type="fixed"/>
        <w:tblCellMar>
          <w:top w:w="0" w:type="dxa"/>
          <w:left w:w="108" w:type="dxa"/>
          <w:bottom w:w="0" w:type="dxa"/>
          <w:right w:w="108" w:type="dxa"/>
        </w:tblCellMar>
      </w:tblPr>
      <w:tblGrid>
        <w:gridCol w:w="3796"/>
        <w:gridCol w:w="6668"/>
      </w:tblGrid>
      <w:tr>
        <w:trPr/>
        <w:tc>
          <w:tcPr>
            <w:tcW w:w="37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ÔNG NGHIỆP VÀ PHÁT TRIỂN NÔNG THÔN</w:t>
              <w:br/>
              <w:t>-------</w:t>
            </w:r>
          </w:p>
        </w:tc>
        <w:tc>
          <w:tcPr>
            <w:tcW w:w="6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7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876/QĐ-BNN-PC</w:t>
            </w:r>
          </w:p>
        </w:tc>
        <w:tc>
          <w:tcPr>
            <w:tcW w:w="6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8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CUNG CẤP THÔNG TIN CHO CÔNG DÂN CỦA BỘ NÔNG NGHIỆP VÀ PHÁT TRIỂN NÔNG THÔ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ếp cận thông tin ngày 06 tháng 4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018/NĐ-CP ngày 23 tháng 01 năm 2018 của Chính phủ quy định chi tiết và biện pháp thi hành Luật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cung cấp thông tin cho công dâ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Vụ trưởng Vụ Pháp chế, Giám đốc Trung tâm Tin học và Thống kê, Thủ trưởng các đơn vị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15" w:type="dxa"/>
        <w:tblLayout w:type="fixed"/>
        <w:tblCellMar>
          <w:top w:w="0" w:type="dxa"/>
          <w:left w:w="108" w:type="dxa"/>
          <w:bottom w:w="0" w:type="dxa"/>
          <w:right w:w="108" w:type="dxa"/>
        </w:tblCellMar>
      </w:tblPr>
      <w:tblGrid>
        <w:gridCol w:w="3708"/>
        <w:gridCol w:w="5160"/>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 </w:t>
              <w:br/>
            </w:r>
            <w:r>
              <w:rPr>
                <w:rFonts w:eastAsia="Times New Roman" w:cs="Times New Roman" w:ascii="Times New Roman" w:hAnsi="Times New Roman"/>
                <w:color w:val="000000"/>
                <w:sz w:val="24"/>
                <w:szCs w:val="24"/>
              </w:rPr>
              <w:t>- Như Điều 3 (để th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hứ trưởng (để biết, chỉ đ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BNN&amp;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PC.</w:t>
            </w:r>
          </w:p>
        </w:tc>
        <w:tc>
          <w:tcPr>
            <w:tcW w:w="5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Hà Công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THÔNG TIN CHO CÔNG DÂN CỦA BỘ NÔNG NGHIỆP VÀ PHÁT TRIỂN NÔNG THÔN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876/QĐ-BNN-PC ngày 18 tháng 7 2018 của Bộ trưởng của Bộ Nông nghiệp và Phát triển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về việc công khai thông tin và cung cấp thông tin theo yêu cầu của công dân thuộc phạm vi trách nhiệm cung cấp thông tin của Bộ Nông nghiệp và Phát triển nông thôn theo quy định của Luật tiếp cận thông tin, bao gồm thông tin do Bộ Nông nghiệp và Phát triển nông thôn, đơn vị thuộc Bộ Nông nghiệp và Phát triển nông thôn tạo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chế này áp dụng đối với các đơn vị thuộc Bộ trong việc công khai thông tin và cung cấp thông tin theo yêu cầu của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ông tin do đơn vị sự nghiệp công lập thuộc Bộ tạo ra được cung cấp theo quy định pháp luật có liên quan trong từng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thực hiện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ung cấp thông tin phải kịp thời, đầy đủ, chính xác, minh bạch, thuận lợi cho công dân; đúng trình tự, thủ t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đảm sự phối hợp chặt chẽ, hiệu quả của các cơ quan, đơn vị trong quá trình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kinh phí và các điều kiện vật chất liên quan cho công tác cung cấp thông tin phù hợp với quy định của pháp luật và đặc điểm, điều kiện, yêu cầu thực tế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ân công Lãnh đạo Bộ phụ trách công tác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chịu trách nhiệm về công tác cung cấp thông tin của Bộ Nông nghiệp và Phát triển nông thôn. Bộ trưởng phân công một Thứ trưởng giúp Bộ trưởng phụ trách công tác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ứ trưởng phụ trách công tác cung cấp thông tin chỉ đạo thực hiện cung cấp thông tin; đề xuất, báo cáo Bộ trưởng các điều kiện bảo đảm thực hiện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ứ trưởng phụ trách công tác cung cấp thông tin xem xét, quyết định hoặc xin ý kiến Bộ trưởng khi thấy cần thiết về các trường hợp quy định tại khoản 2 Điều 6, khoản 3 Điều 7, khoản 2 Điều 17, điểm e khoản 1 Điều 18, khoản 5 Điều 19, khoản 4 Điều 23 và điểm đ khoản 1 Điều 28 Luật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ầu mối cung cấp thông tin cho công dâ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 là đầu mối tiếp nhận yêu cầu cung cấp thông tin và trả kết quả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Chánh Văn phò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ố trí công chức làm đầu mối cung cấp thông tin để thực hiện cung cấp thông tin; bố trí lịch tiếp nhận và trả kết quả yêu cầu cung cấp thông tin tại trụ sở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hỉ đạo việc tiếp nhận và xử lý yêu cầu cung cấp thông tin; bảo đảm tuân thủ nguyên tắc, hình thức, trình tự, thủ tục và thời hạn cung cấp thông ti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hỉ đạo việc giải thích, hướng dẫn, thông báo cho công dân thực hiện quyền tiếp cận thông tin; tiếp nhận, giải quyết hoặc phối hợp với các đơn vị giải quyết các phản ánh, kiến nghị, khiếu nại, tố cáo liên quan đến việc cung cấp thông tin của Bộ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hoặc phối hợp với các đơn vị quyết định từ chối, gia hạn việc cung cấp thông tin theo yêu cầu, trừ trường hợp quy định tại điểm đ khoản 1 Điều 28 Luật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các đơn vị thuộc Bộ thực hiện các trình tự, thủ tục nhằm công khai thông tin bằng hình thức đăng Công báo, niêm yết, công khai trên phương tiện thông tin đại chúng theo quy định; thực hiện cung cấp thông tin thông qua việc tiếp công dân, họp báo, thông cáo báo chí, hoạt động của Người phát ngô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các đơn vị tạo ra thông tin xử lý thông tin đã công khai, thông tin đã cung cấp theo yêu cầu không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 chức việc theo dõi, đôn đốc, kiểm tra và báo cáo tình hình, kết quả thực hiện công khai thông tin và cung cấp thông tin theo yêu cầu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Giám đốc Trung tâm tin học và Thống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đảm bảo các điều kiện kỹ thuật để vận hành Chuyên mục về tiếp cận thông tin trên Cổng thông tin điện t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mục về tiếp cận thông tin bao gồm Danh mục thông tin phải được công khai, Danh mục thông tin công dân được tiếp cận có điều kiện; thông tin về đơn vị đầu mối cung cấp thông tin, địa chỉ tiếp nhận yêu cầu cung cấp thông tin; thời gian, lịch tiếp nhận yêu cầu cung cấp thông tin tại trụ sở cơ quan; các hướng dẫn, tài liệu để hỗ trợ người yêu cầu cung cấp thông tin; địa chỉ truy cập để tải thông tin (nếu có) và các nội dung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ần mềm quản lý thông tin cung cấp cho công dâ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các đơn vị thuộc Bộ về ứng dụng công nghệ thông tin; số hóa, chữ ký số; kỹ thuật về biện pháp, quy trình bảo quản thông tin và hệ thống quản lý thông tin trong hoạt động cung cấp thông ti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quản lý Chuyên mục về tiếp cận thông tin và phần mềm quản lý thông tin cung cấp cho công dâ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Thủ trưởng các đơn vị thuộc Bộ chủ trì tạo ra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ân công, bố trí công chức phụ trách cung cấp thông ti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về kết quả rà soát, kiểm tra tính bí mật của thông tin, phân loại thông tin, bảo đảm tính chính xác của thông tin. Trong quá trình rà soát, kiểm tra tính bí mật của thông tin và phân loại thông tin, đối với các thông tin phức tạp, thông tin liên quan đến nhiều lĩnh vực, đơn vị chủ trì tạo ra thông tin có thể lấy ý kiến các đơn vị thuộc Bộ có liên quan. Trường hợp cần thiết, thủ trưởng đơn vị chủ trì tạo ra thông tin báo cáo Thứ trưởng phụ trách trực tiếp để xin ý kiến về việc xác định tính bí mật của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uyển danh mục thông tin phải được công khai, thông tin được tiếp cận có điều kiện (sau khi đã xử lý thông tin theo quy định tại Điều 9 quy chế này kèm file điện tử) đến Trung tâm tin học và thống kê để thực hiện việc cập nhật, đăng tải thông tin trên Chuyên mục về tiếp cận thông tin trên Cổng thông tin điện t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việc tìm kiếm thông tin thuộc phạm vi, lĩnh vực do mình phụ trách và chuyển thông tin về Văn phòng Bộ để cung cấp thông tin theo yêu cầu hoặc để đề xuất từ chối, gia hạn việc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Văn phòng Bộ trả lời các phản ánh, kiến nghị, khiếu nại, tố cáo về việc cung cấp thông tin của Bộ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ông chức làm đầu mối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làm đầu mối cung cấp thông ti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tiếp nhận và trả kết quả cung cấp thông tin cho công dâ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kiến nghị với Chánh Văn phòng Bộ về các vấn đề phát sinh trong quá trình giải quyết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ọ tên, chức vụ của công chức làm đầu mối cung cấp thông tin; địa chỉ thư tín, số điện thoại, số fax, địa chỉ thư điện tử để tiếp nhận yêu cầu cung cấp thông tin được công khai tại Chuyên mục về tiếp cận thông tin trên Cổng thông tin điện t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KHA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Xử lý thông tin trước khi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thông tin phải được công khai theo Điều 17 Luật tiếp cận thông tin, sau khi rà soát, kiểm tra tính bí mật của thông tin, đơn vị chủ trì tạo ra thông tin có trách nhiệm loại bỏ các nội dung thông tin công dân không được tiếp cận, thông tin công dân được tiếp cận có điều kiện trước khi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chủ trì tạo ra thông tin sử dụng các biện pháp kỹ thuật phù hợp với đặc điểm, tính chất của văn bản, hồ sơ, tài liệu để loại bỏ các nội dung thông tin công dân không được tiếp cận, tiếp cận có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ông khai thông tin tại Chuyên mục về tiếp cận thông tin trên Cổng thông tin điện t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thông tin phải được công khai theo quy định tại Điều 19 thông tin công dân được tiếp cận có điều kiện theo Điều 7 Luật tiếp cận thông tin, đơn vị chủ trì tạo ra thông tin có trách nhiệm lập thành danh mục (kèm file điện tử) gửi Trung tâm tin học và Thống kê để đăng tải bản điện tử vào Danh mục thông tin phải được công khai tại Chuyên mục về tiếp cận thông tin trên Cổng thông tin điện t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hông tin đang được công khai tại các cơ sở dữ liệu khác nhau hoặc đăng tải tại các chuyên mục khác trên Cổng thông tin điện tử thì tại Danh mục thông tin phải được công khai phải kèm theo đường dẫn truy cậ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trình công khai thông tin tại Chuyên mục về tiếp cận thông tin trên Cổng thông tin điện tử của Bộ Nông nghiệp và Phát triển nông thôn được thực hiện theo Phụ lục 01 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ăng Công báo, niêm yết thông tin tại trụ sở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chủ trì tạo ra thông tin chủ trì, phối hợp với Văn phòng Bộ thực hiện trình tự, thủ tục công khai thông tin bằng hình thức đăng Công báo (đối với những văn bản phải đăng Công báo theo quy định tại Điều 5 Nghị định 100/2010/NĐ-CP ngày 28/9/2010 của Chính phủ về công báo), niêm yết tại trụ sở Bộ Nông nghiệp và Phát triển nông thôn. Nội dung, thời hạn đăng Công báo, niêm yết được thực hiện theo quy định của pháp luật về công báo hoặc theo pháp luật hiện hành có quy định về việc niêm yế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thông tin được công khai bằng hình thức niêm yết mà pháp luật chưa quy định cụ thể về địa điểm, thời hạn niêm yết thì phải được niêm yết tại trụ sở Bộ Nông nghiệp và Phát triển nông thôn trong thời hạn ít nhất là 3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ông khai thông tin trên phương tiện thông tin đại chúng, thông qua việc tiếp công dân, họp báo, thông cáo báo chí, hoạt động của người phát ngô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được phân công phát ngôn và cung cấp thông tin cho báo chí thực hiện việc công khai thông tin theo quy định tại Quy chế phát ngôn và cung cấp thông tin cho báo chí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được phân công tiếp công dân thực hiện cung cấp thông tin cho công dân theo Quy chế tiếp công dâ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Xử lý thông tin công khai không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Bộ chủ trì, phối hợp với đơn vị tạo ra thông tin kiểm tra và kịp thời đính chính, công khai thông tin đã được đính chính trong trường hợp phát hiện thông tin do Bộ Nông nghiệp và Phát triển nông thôn tạo ra và đã được công khai không chính xác, thông tin do cơ quan khác tạo ra nhưng do Bộ Nông nghiệp và Phát triển nông thôn công khai không chính xá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phát hiện thông tin do Bộ Nông nghiệp và Phát triển nông thôn tạo ra nhưng được cơ quan khác công khai không chính xác, Văn phòng Bộ có trách nhiệm yêu cầu cơ quan đã công khai thông tin kịp thời đính chính, công khai thông tin đã được đí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tiếp nhận phản ánh, kiến nghị từ cơ quan, tổ chức, công dân về thông tin công khai không chính xác, Văn phòng Bộ phối hợp với đơn vị tạo ra thông tin kiểm tra và kịp thời đính chính, công khai thông tin đã được đính chính trong thời hạn chậm nhất là 15 ngày kể từ ngày nhận được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iếp nhận Phiếu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Bộ có trách nhiệm tiếp nhận Phiếu yêu cầu cung cấp thông tin trực tiếp tại Trụ sở của Bộ, qua mạng điện tử, dịch vụ bưu chính, fax đến Bộ Nông nghiệp và Phát triển nông thôn. Trường hợp thông tin trên Phiếu yêu cầu cung cấp thông tin không cụ thể, rõ ràng, Văn phòng Bộ hướng dẫn người yêu cầu cung cấp thông tin bổ su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Bộ tiến hành cập nhật yêu cầu cung cấp thông tin vào sổ theo dõi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Lập Sổ theo dõi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Bộ lập Sổ theo dõi cung cấp thông tin theo yêu cầu. Sổ theo dõi cung cấp thông tin theo yêu cầu được lập và thực hiện theo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sử dụng Sổ theo dõi cung cấp thông tin theo yêu cầu phiên bản giấy, nội dung Sổ theo quy định tại Phụ lục 02 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sử dụng Sổ theo dõi cung cấp thông tin theo yêu cầu phiên bản điện tử, nội dung Sổ theo quy định tại Phụ lục 02 kèm theo Quy chế này và có thêm nội dung về tình trạng khiếu nại, khởi kiệ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ông báo về việc giải quyết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au khi tiếp nhận Phiếu yêu cầu cung cấp thông tin hợp lệ, Văn phòng Bộ có trách nhiệm xử lý yêu cầu cung cấp thông tin, thông báo cho người yêu cầu về việc giải quyết yêu cầu cung cấp thông tin hoặc từ chối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về việc giải quyết yêu cầu cung cấp thông tin theo Mẫu số 03 ban hành kèm theo Nghị định số 13/2018/NĐ-CP ngày 23 tháng 01 năm 2018 của Chính phủ quy định chi tiết và biện pháp thi hành Luật tiếp cận thông tin. Thông báo được gửi tới người yêu cầu cung cấp thông tin tại trụ sở cơ quan hoặc qua mạng điện tử, dịch vụ bưu chính, fa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hông tin đơn giản, có sẵn mà có thể cung cấp ngay qua mạng điện tử hoặc có thể bố trí để người yêu cầu đọc, xem, nghe, ghi chép ngay tại trụ sở cơ quan mà không mất chi phí tiếp cận thông tin, Văn phòng Bộ không cần ra thông báo về việc giải quyết yêu cầu cung cấp thông tin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ập hợp, xử lý thông tin để cung cấp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thông tin được yêu cầu cung cấp theo các thông tin quy định tại điểm b, điểm c khoản 1 và khoản 2 Điều 23 Luật tiếp cận thông tin, thông tin đã từng được cung cấp theo yêu cầu hoặc thông tin đơn giản, có sẵn trong Lưu trữ cơ quan, công chức làm đầu mối cung cấp thông tin có trách nhiệm xem xét các điều kiện theo quy định của pháp luật và cung cấp cho người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hông tin không có sẵn theo quy định tại khoản 1 Điều này hoặc xét thấy cần thiết có ý kiến của đơn vị tạo ra thông tin, chậm nhất 01 ngày làm việc kể từ ngày nhận được yêu cầu hợp lệ, Văn phòng Bộ đề nghị đơn vị chủ trì tạo ra thông tin phối hợp giải quyết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ậm nhất là 03 ngày làm việc kể từ ngày nhận được yêu cầu hợp lệ, Văn phòng Bộ ra thông báo về thời hạn giải quyết yêu cầu cung cấp thông tin theo Phụ lục 03 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ậm nhất 05 ngày làm việc kể từ ngày nhận được đề nghị yêu cầu cung cấp thông tin do Văn phòng Bộ gửi đến, đơn vị chủ trì tạo ra thông tin có trách nhiệm xem xét, loại bỏ các nội dung thông tin công dân không được tiếp cận, thông tin công dân được tiếp cận có điều kiện (nếu có trong hồ sơ, tài liệu) và gửi Văn phòng Bộ để ra thông báo về giải quyết yêu cầu cung cấp thông tin (theo Mẫu số 03 ban hành kèm theo Nghị định số 13/2018/NĐ-CP) hoặc đề nghị Văn phòng Bộ từ chối cung cấp thông tin hoặc gia hạn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ậm nhất là 15 ngày làm việc kể từ ngày nhận được yêu cầu hợp lệ, Văn phòng Bộ thực hiện cung cấp thông tin cho người yêu cầu hoặc có văn bản thông báo từ chối cung cấp thông tin hoặc văn bản thông báo về việc gia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cung cấp thông tin theo yêu cầu trực tiếp tại trụ sở cơ quan, Văn phòng Bộ bố trí thiết bị đọc, nghe, xem, ghi chép, sao chép, chụp thông tin tại trụ sở cơ quan phù hợp với hình thức chứa đựng thông tin, hình thức cung cấp thông tin được yêu cầu và đối tượng tiếp cận thông tin, tạo điều kiện thuận lợi để người khuyết tật được tiếp cận thông tin theo quy định tại Nghị định số 13/2018/NĐ-CP ngày 23/01/2018 của Chính phủ quy định chi tiết và biện pháp thi hành Luật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chức làm đầu mối cung cấp thông tin cung cấp thông tin cho người yêu cầu thông qua mạng điện tử trong trường hợp việc cung cấp thông tin đáp ứng đủ các điều kiện quy định tại khoản 1 Điều 30 Luật tiếp cận thông tin. Việc cung cấp thông tin thông qua mạng điện tử sử dụng tài khoản thư điện tử bnn@mard.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chức làm đầu mối cung cấp thông tin theo yêu cầu cung cấp thông tin qua dịch vụ bưu chính, fax theo đề nghị của người yêu cầu tại Phiếu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trình cung cấp thông tin theo yêu cầu được thực hiện theo Phụ lục số 04 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Gia hạn cung cấp thông tin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đề xuất của các đơn vị hoặc theo yêu cầu, Chánh Văn phòng Bộ quyết định việc gia hạn cung cấp thông tin trong trường hợp cần thêm thời gian để xem xét, tìm kiếm, tập hợp, sao chép, giải quyết yêu cầu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gia hạn cung cấp thông tin theo quy định tại khoản 4 Điều 30 Luật tiếp cận thông tin </w:t>
      </w:r>
      <w:r>
        <w:rPr>
          <w:rFonts w:eastAsia="Times New Roman" w:cs="Times New Roman" w:ascii="Times New Roman" w:hAnsi="Times New Roman"/>
          <w:i/>
          <w:iCs/>
          <w:color w:val="000000"/>
          <w:sz w:val="28"/>
          <w:szCs w:val="28"/>
        </w:rPr>
        <w:t>(tối đa không quá 15 ngày và phải có văn bản thông báo về việc gia hạn trong thời hạn cung cấp thông ti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Xử lý thông tin cung cấp theo yêu cầu không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phát hiện thông tin được cung cấp không chính xác, chậm nhất là 05 ngày làm việc kể từ ngày phát hiện, Văn phòng Bộ có trách nhiệm tự mình hoặc phối hợp với các đơn vị thuộc Bộ đính chính và cung cấp lạ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nhận được phản ánh, kiến nghị của người yêu cầu cung cấp thông tin về việc thông tin được cung cấp là không chính xác, Văn phòng Bộ chủ trì, phối hợp với đơn vị có liên quan kiểm tra tính chính xác của thông tin và trả lời kiến nghị của người yêu cầu. Nếu phát hiện thông tin cung cấp theo yêu cầu không chính xác, Văn phòng Bộ có trách nhiệm kịp thời đính chính, cung cấp thông tin đã được đính chính trong thời hạn chậm nhất là 15 ngày kể từ ngày nhận được kiến nghị theo đúng hình thức cung cấp như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hu, quản lý chi phí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thu, cách thức thu chi phí tiếp cận thông tin được thực hiện theo hướng dẫn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Bộ quản lý, sử dụng chi phí tiếp cận thông tin theo quy định của Bộ Tài chính và hướng dẫn của Vụ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Điều khoản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được áp dụng đối với yêu cầu cung cấp thông tin của công dân Việt Nam; người nước ngoài cư trú tại Việt Nam; yêu cầu cung cấp thông tin của công dân thông qua tổ chức, đoàn thể,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ổ chức thực hiện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đơn vị thuộc Bộ Nông nghiệp và Phát triển nông thôn có trách nhiệm phổ biến, quán triệt nội dung Quy chế này tới cán bộ, công chức, viên chức, người lao động thuộc đơn vị mình, chỉ đạo việc xử lý thông tin theo quy định; kịp thời phản ánh những khó khăn, vướng mắc trong quá trình tổ chức thực hiện về Văn phò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ụ Tài chính có trách nhiệm bảo đảm kinh phí, cơ sở vật chất, trang bị phương tiện kỹ thuật cần thiết cho việc cung cấp thông tin và hướng dẫn việc thu, quản lý, sử dụng chi phí tiếp cận thông tin theo quy định của pháp luật; bố trí kinh phí tạo lập Chuyên mục về tiếp cận thông tin trên Cổng thông tin điện tử Bộ Nông nghiệp và Phát triển nông thôn, xây dựng phần mềm quản lý thông tin cung cấp thông tin cho công dân của Bộ, duy trì, cập nhật và lưu trữ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Khen thưởng và xử lý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 công chức, viên chức, người lao động các đơn vị thuộc Bộ Nông nghiệp và Phát triển nông thôn có thành tích trong hoạt động cung cấp thông tin được Bộ trưởng Bộ Nông nghiệp và Phát triển nông thôn khen thưởng hoặc đề nghị các cơ quan nhà nước có thẩm quyền khen thưởng theo quy định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người lao động các đơn vị thuộc Bộ Nông nghiệp và Phát triển nông thôn vi phạm các quy định tại Quy chế này, tùy theo tính chất, mức độ vi phạm thì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TRÌNH CÔNG KHAI THÔNG TIN TRÊN CỔNG THÔNG TIN ĐIỆN TỬ CỦA BỘ NÔNG NGHIỆP VÀ PHÁT TRIỂN NÔNG THÔN</w:t>
      </w:r>
    </w:p>
    <w:tbl>
      <w:tblPr>
        <w:tblW w:w="5000" w:type="pct"/>
        <w:jc w:val="left"/>
        <w:tblInd w:w="0" w:type="dxa"/>
        <w:tblLayout w:type="fixed"/>
        <w:tblCellMar>
          <w:top w:w="0" w:type="dxa"/>
          <w:left w:w="0" w:type="dxa"/>
          <w:bottom w:w="0" w:type="dxa"/>
          <w:right w:w="0" w:type="dxa"/>
        </w:tblCellMar>
      </w:tblPr>
      <w:tblGrid>
        <w:gridCol w:w="965"/>
        <w:gridCol w:w="3763"/>
        <w:gridCol w:w="1254"/>
        <w:gridCol w:w="1738"/>
        <w:gridCol w:w="1640"/>
      </w:tblGrid>
      <w:tr>
        <w:trPr/>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bước</w:t>
            </w:r>
          </w:p>
        </w:tc>
        <w:tc>
          <w:tcPr>
            <w:tcW w:w="37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12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thực hiện</w:t>
            </w:r>
          </w:p>
        </w:tc>
        <w:tc>
          <w:tcPr>
            <w:tcW w:w="16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w:t>
            </w:r>
          </w:p>
        </w:tc>
        <w:tc>
          <w:tcPr>
            <w:tcW w:w="376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kiểm tra tính bí mật của thông tin, phân loại thông tin</w:t>
            </w:r>
          </w:p>
        </w:tc>
        <w:tc>
          <w:tcPr>
            <w:tcW w:w="12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 kể từ ngày tạo ra thông tin</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hủ trì tạo ra thông tin</w:t>
            </w:r>
          </w:p>
        </w:tc>
        <w:tc>
          <w:tcPr>
            <w:tcW w:w="164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w:t>
            </w:r>
          </w:p>
        </w:tc>
        <w:tc>
          <w:tcPr>
            <w:tcW w:w="376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dạng thông tin (đã được ký, đóng dấu) dưới các dạng văn bản điện tử</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ông tin phải được công khai, loại bỏ các nội dung thông tin công dân không được tiếp cận, thông tin công dân được tiếp cận có điều kiện (nếu có)</w:t>
            </w:r>
          </w:p>
        </w:tc>
        <w:tc>
          <w:tcPr>
            <w:tcW w:w="12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hủ trì tạo ra thông tin</w:t>
            </w:r>
          </w:p>
        </w:tc>
        <w:tc>
          <w:tcPr>
            <w:tcW w:w="164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w:t>
            </w:r>
          </w:p>
        </w:tc>
        <w:tc>
          <w:tcPr>
            <w:tcW w:w="376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gửi danh mục theo hướng dẫn của Trung tâm tin học và Thống kê:</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thông tin được công khai (kèm file điện tử);</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thông tin công dân được tiếp cận có điều kiện</w:t>
            </w:r>
          </w:p>
        </w:tc>
        <w:tc>
          <w:tcPr>
            <w:tcW w:w="12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hủ trì tạo ra thông tin</w:t>
            </w:r>
          </w:p>
        </w:tc>
        <w:tc>
          <w:tcPr>
            <w:tcW w:w="164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4</w:t>
            </w:r>
          </w:p>
        </w:tc>
        <w:tc>
          <w:tcPr>
            <w:tcW w:w="376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ăng tải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ông tin phải được công khai (Điều 19 Luật TCTT) thì đăng tải vào Danh mục thông tin phải được công khai tại Chuyên mục về tiếp cận thông tin trên Cổng thông tin điện tử của Bộ Nông nghiệp và Phát triển nông thô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thông tin công dân được tiếp cận có điều kiện (Điều 7 Luật TCTT) thì cập nhật thông tin vào Danh mục thông tin công dân được tiếp cận có điều kiện tại Chuyên mục về tiếp cận thông tin trên Cổng thông tin điện tử của Bộ Nông nghiệp và Phát triển nông thôn.</w:t>
            </w:r>
          </w:p>
        </w:tc>
        <w:tc>
          <w:tcPr>
            <w:tcW w:w="12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 kể từ ngày tạo ra thông tin</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tin học và Thống kê</w:t>
            </w:r>
          </w:p>
        </w:tc>
        <w:tc>
          <w:tcPr>
            <w:tcW w:w="164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HỤ LỤC 02</w:t>
      </w:r>
    </w:p>
    <w:tbl>
      <w:tblPr>
        <w:tblW w:w="5000" w:type="pct"/>
        <w:jc w:val="left"/>
        <w:tblInd w:w="1" w:type="dxa"/>
        <w:tblLayout w:type="fixed"/>
        <w:tblCellMar>
          <w:top w:w="0" w:type="dxa"/>
          <w:left w:w="0" w:type="dxa"/>
          <w:bottom w:w="0" w:type="dxa"/>
          <w:right w:w="0" w:type="dxa"/>
        </w:tblCellMar>
      </w:tblPr>
      <w:tblGrid>
        <w:gridCol w:w="3309"/>
        <w:gridCol w:w="6051"/>
      </w:tblGrid>
      <w:tr>
        <w:trPr/>
        <w:tc>
          <w:tcPr>
            <w:tcW w:w="3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TNT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VĂN PHÒNG BỘ</w:t>
              <w:br/>
              <w:t>-------</w:t>
            </w:r>
          </w:p>
        </w:tc>
        <w:tc>
          <w:tcPr>
            <w:tcW w:w="6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Ổ THEO DÕI CUNG CẤP THÔNG TIN THEO YÊU CẦU</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từ ngày ... tháng.... năm ........đến ngày ... tháng.... năm .........)</w:t>
      </w:r>
    </w:p>
    <w:tbl>
      <w:tblPr>
        <w:tblW w:w="5000" w:type="pct"/>
        <w:jc w:val="left"/>
        <w:tblInd w:w="0" w:type="dxa"/>
        <w:tblLayout w:type="fixed"/>
        <w:tblCellMar>
          <w:top w:w="0" w:type="dxa"/>
          <w:left w:w="0" w:type="dxa"/>
          <w:bottom w:w="0" w:type="dxa"/>
          <w:right w:w="0" w:type="dxa"/>
        </w:tblCellMar>
      </w:tblPr>
      <w:tblGrid>
        <w:gridCol w:w="519"/>
        <w:gridCol w:w="794"/>
        <w:gridCol w:w="795"/>
        <w:gridCol w:w="795"/>
        <w:gridCol w:w="595"/>
        <w:gridCol w:w="595"/>
        <w:gridCol w:w="695"/>
        <w:gridCol w:w="694"/>
        <w:gridCol w:w="796"/>
        <w:gridCol w:w="694"/>
        <w:gridCol w:w="796"/>
        <w:gridCol w:w="796"/>
        <w:gridCol w:w="796"/>
      </w:tblGrid>
      <w:tr>
        <w:trPr/>
        <w:tc>
          <w:tcPr>
            <w:tcW w:w="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 yêu cầu</w:t>
            </w:r>
          </w:p>
        </w:tc>
        <w:tc>
          <w:tcPr>
            <w:tcW w:w="7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nhận yêu cầu</w:t>
            </w:r>
          </w:p>
        </w:tc>
        <w:tc>
          <w:tcPr>
            <w:tcW w:w="7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người yêu cầu</w:t>
            </w:r>
          </w:p>
        </w:tc>
        <w:tc>
          <w:tcPr>
            <w:tcW w:w="7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người yêu cầu</w:t>
            </w:r>
          </w:p>
        </w:tc>
        <w:tc>
          <w:tcPr>
            <w:tcW w:w="5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w:t>
            </w:r>
          </w:p>
        </w:tc>
        <w:tc>
          <w:tcPr>
            <w:tcW w:w="5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điện tử (nếu có)</w:t>
            </w:r>
          </w:p>
        </w:tc>
        <w:tc>
          <w:tcPr>
            <w:tcW w:w="6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số, ký hiệu văn bản, hồ sơ, tài liệu được yêu cầu</w:t>
            </w:r>
          </w:p>
        </w:tc>
        <w:tc>
          <w:tcPr>
            <w:tcW w:w="6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cung cấp thông tin</w:t>
            </w:r>
          </w:p>
        </w:tc>
        <w:tc>
          <w:tcPr>
            <w:tcW w:w="7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cung cấp thông tin</w:t>
            </w:r>
          </w:p>
        </w:tc>
        <w:tc>
          <w:tcPr>
            <w:tcW w:w="6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tiếp cận thông tin</w:t>
            </w:r>
          </w:p>
        </w:tc>
        <w:tc>
          <w:tcPr>
            <w:tcW w:w="7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người tiếp nhận yêu cầu</w:t>
            </w:r>
          </w:p>
        </w:tc>
        <w:tc>
          <w:tcPr>
            <w:tcW w:w="7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ừ chối, lý do từ chối yêu cầu</w:t>
            </w:r>
          </w:p>
        </w:tc>
        <w:tc>
          <w:tcPr>
            <w:tcW w:w="7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gia hạn, lý do gia hạn</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HỤ LỤC 03</w:t>
      </w:r>
    </w:p>
    <w:tbl>
      <w:tblPr>
        <w:tblW w:w="5000" w:type="pct"/>
        <w:jc w:val="left"/>
        <w:tblInd w:w="1" w:type="dxa"/>
        <w:tblLayout w:type="fixed"/>
        <w:tblCellMar>
          <w:top w:w="0" w:type="dxa"/>
          <w:left w:w="0" w:type="dxa"/>
          <w:bottom w:w="0" w:type="dxa"/>
          <w:right w:w="0" w:type="dxa"/>
        </w:tblCellMar>
      </w:tblPr>
      <w:tblGrid>
        <w:gridCol w:w="3309"/>
        <w:gridCol w:w="6051"/>
      </w:tblGrid>
      <w:tr>
        <w:trPr/>
        <w:tc>
          <w:tcPr>
            <w:tcW w:w="3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VĂN PHÒNG BỘ</w:t>
              <w:br/>
              <w:t>-------</w:t>
            </w:r>
          </w:p>
        </w:tc>
        <w:tc>
          <w:tcPr>
            <w:tcW w:w="6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6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ày ... tháng.... năm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BÁO</w:t>
        <w:br/>
        <w:t>THỜI HẠN GIẢI QUYẾT YÊU CẦU CUNG CẤP THÔNG TI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 Nông nghiệp và Phát triển nông thôn nhận được Phiếu yêu cầu của Ông/Bà: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MTND/Thẻ căn cước công dân/Hộ chiếu..................cấp ngày ......../............/.......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Fax....................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ung cấp văn bản/hồ sơ/tài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tháng/năm nhận Phiếu yêu cầ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 Nông nghiệp và Phát triển nông thôn thông báo về thời hạn giải quyết yêu cầu cung cấp thông tin do Ông/Bà như sa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 Nông nghiệp và Phát triển nông thôn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 w:type="dxa"/>
        <w:tblLayout w:type="fixed"/>
        <w:tblCellMar>
          <w:top w:w="0" w:type="dxa"/>
          <w:left w:w="0" w:type="dxa"/>
          <w:bottom w:w="0" w:type="dxa"/>
          <w:right w:w="0" w:type="dxa"/>
        </w:tblCellMar>
      </w:tblPr>
      <w:tblGrid>
        <w:gridCol w:w="3708"/>
        <w:gridCol w:w="5160"/>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ÁNH VĂN PHÒ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4</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TRÌNH CUNG CẤP THÔNG TIN THEO YÊU CẦU CỦA BỘ NÔNG NGHIỆP VÀ PHÁT TRIỂN NÔNG THÔN</w:t>
      </w:r>
    </w:p>
    <w:tbl>
      <w:tblPr>
        <w:tblW w:w="5000" w:type="pct"/>
        <w:jc w:val="left"/>
        <w:tblInd w:w="0" w:type="dxa"/>
        <w:tblLayout w:type="fixed"/>
        <w:tblCellMar>
          <w:top w:w="0" w:type="dxa"/>
          <w:left w:w="0" w:type="dxa"/>
          <w:bottom w:w="0" w:type="dxa"/>
          <w:right w:w="0" w:type="dxa"/>
        </w:tblCellMar>
      </w:tblPr>
      <w:tblGrid>
        <w:gridCol w:w="749"/>
        <w:gridCol w:w="4961"/>
        <w:gridCol w:w="1497"/>
        <w:gridCol w:w="1123"/>
        <w:gridCol w:w="1030"/>
      </w:tblGrid>
      <w:tr>
        <w:trPr/>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bước</w:t>
            </w:r>
          </w:p>
        </w:tc>
        <w:tc>
          <w:tcPr>
            <w:tcW w:w="49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14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w:t>
            </w:r>
          </w:p>
        </w:tc>
        <w:tc>
          <w:tcPr>
            <w:tcW w:w="11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thực hiện</w:t>
            </w:r>
          </w:p>
        </w:tc>
        <w:tc>
          <w:tcPr>
            <w:tcW w:w="10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w:t>
            </w:r>
          </w:p>
        </w:tc>
        <w:tc>
          <w:tcPr>
            <w:tcW w:w="496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và kiểm tra hồ sơ yêu cầu cung cấp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a thông báo bổ sung hồ sơ (trường hợp phải bổ sung hồ sơ). Nhận hồ sơ bổ sung (nếu có)</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ào sổ theo dõi cung cấp thông tin theo yêu cầu</w:t>
            </w:r>
          </w:p>
        </w:tc>
        <w:tc>
          <w:tcPr>
            <w:tcW w:w="14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ày làm việc</w:t>
            </w:r>
          </w:p>
        </w:tc>
        <w:tc>
          <w:tcPr>
            <w:tcW w:w="112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với thông tin các thông tin quy định tại điểm b, điểm c khoản 1 và khoản 2 Điều 23 Luật tiếp cận thông tin, thông tin đã từng được cung cấp theo yêu cầu hoặc thông tin đơn giản, có sẵn trong Lưu trữ cơ quan</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w:t>
            </w:r>
          </w:p>
        </w:tc>
        <w:tc>
          <w:tcPr>
            <w:tcW w:w="496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a thông báo về việc giải quyết yêu cầu cung cấp thông tin theo Mẫu số 03 ban hành kèm theo Nghị định số 13/2018/NĐ-CP ngày 23 tháng 01 năm 2018 của Chính phủ quy định chi tiết và biện pháp thi hành Luật tiếp cận thông tin (trừ trường hợp thông tin đơn giản, có sẵn mà có thể cung cấp ngay qua mạng điện tử hoặc có thể bố trí để người yêu cầu đọc, xem, nghe, ghi chép ngay tại trụ sở cơ quan mà không mất chi phí tiếp cận thông tin theo quy định tại Khoản 2 Điều 16 Quy ch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chi phí tiếp cận thông t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theo các phương thức quy định tại Luật TCT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ào sổ theo dõi cung cấp thông tin theo yêu cầu</w:t>
            </w:r>
          </w:p>
        </w:tc>
        <w:tc>
          <w:tcPr>
            <w:tcW w:w="14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 kể từ ngày nhận được yêu cầu CCTT hợp lệ Theo Luật định</w:t>
            </w:r>
          </w:p>
        </w:tc>
        <w:tc>
          <w:tcPr>
            <w:tcW w:w="112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với thông tin không có sẵn theo quy định tại khoản 1 Điều 17 Quy chế hoặc xét thấy cần thiết có ý kiến của đơn vị tạo ra thông tin</w:t>
            </w:r>
          </w:p>
        </w:tc>
      </w:tr>
      <w:tr>
        <w:trPr/>
        <w:tc>
          <w:tcPr>
            <w:tcW w:w="7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w:t>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nghị đơn vị chủ trì tạo ra thông tin phối hợp giải quyết yêu cầu cung cấp thông tin;</w:t>
            </w:r>
          </w:p>
        </w:tc>
        <w:tc>
          <w:tcPr>
            <w:tcW w:w="14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 kể từ ngày nhận được yêu cầu CCTT hợp lệ</w:t>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ứ trưởng ra quyết định từ chối cung cấp thông tin trong trường hợp quy định tại khoản 1 Điều 28 Luật TCTT</w:t>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a thông báo về thời hạn giải quyết yêu cầu cung cấp thông tin theo Phụ lục 03 kèm theo Quy chế này</w:t>
            </w:r>
          </w:p>
        </w:tc>
        <w:tc>
          <w:tcPr>
            <w:tcW w:w="14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 kể từ ngày nhận được yêu cầu CCTT hợp lệ</w:t>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ìm kiếm, xem xét, xử lý thông tin, gửi thông tin (đã được xử lý) tới Văn phòng Bộ hoặc đề nghị Văn phòng Bộ từ chối hoặc gia hạn cung cấp thông tin</w:t>
            </w:r>
          </w:p>
        </w:tc>
        <w:tc>
          <w:tcPr>
            <w:tcW w:w="14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yêu cầu cung cấp thông tin do Văn phòng Bộ gửi đến</w:t>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hủ trì tạo ra thông tin</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a thông báo giải quyết yêu cầu cung cấp thông tin hoặc thông báo từ chối cung cấp thông tin/ gia hạn cung cấp thông</w:t>
            </w:r>
          </w:p>
        </w:tc>
        <w:tc>
          <w:tcPr>
            <w:tcW w:w="1497"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yêu cầu cung cấp thông tin hợp lệ</w:t>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chi phí tiếp cận thông tin (nếu có)</w:t>
            </w:r>
          </w:p>
        </w:tc>
        <w:tc>
          <w:tcPr>
            <w:tcW w:w="14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theo các phương thức quy định tại Luật TCTT)</w:t>
            </w:r>
          </w:p>
        </w:tc>
        <w:tc>
          <w:tcPr>
            <w:tcW w:w="14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6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ào Sổ theo dõi cung cấp thông tin theo yêu cầu</w:t>
            </w:r>
          </w:p>
        </w:tc>
        <w:tc>
          <w:tcPr>
            <w:tcW w:w="14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Bộ</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76-qd-bnn-pc-bo-nong-nghiep-va-phat-trien-nong-thon-vb5051.html" TargetMode="External"/><Relationship Id="rId3" Type="http://schemas.openxmlformats.org/officeDocument/2006/relationships/hyperlink" Target="https://tailieuluat.com/quyet-dinh-2876-qd-bnn-pc-bo-nong-nghiep-va-phat-trien-nong-thon-vb50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5:00Z</dcterms:created>
  <dc:creator>tailieuluat.com</dc:creator>
  <dc:description/>
  <cp:keywords>tailieuluat.com</cp:keywords>
  <dc:language>en-US</dc:language>
  <cp:lastModifiedBy>Admin</cp:lastModifiedBy>
  <dcterms:modified xsi:type="dcterms:W3CDTF">2018-08-30T07:06:00Z</dcterms:modified>
  <cp:revision>1</cp:revision>
  <dc:subject>Quyết định 2876/QĐ-BNN-PC năm 2018 lĩnh vực Quyền dân sự về Quy chế cung cấp thông tin cho công dân của Bộ Nông nghiệp và Phát triển nông thôn ban hành ngày 18/07/2018</dc:subject>
  <dc:title>Quyết định 2876/QĐ-BNN-PC 2018 lĩnh vực Quyền dân sự</dc:title>
</cp:coreProperties>
</file>