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15" w:type="dxa"/>
        <w:tblLayout w:type="fixed"/>
        <w:tblCellMar>
          <w:top w:w="0" w:type="dxa"/>
          <w:left w:w="108" w:type="dxa"/>
          <w:bottom w:w="0" w:type="dxa"/>
          <w:right w:w="108" w:type="dxa"/>
        </w:tblCellMar>
      </w:tblPr>
      <w:tblGrid>
        <w:gridCol w:w="3503"/>
        <w:gridCol w:w="6198"/>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1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2018/QĐ-UBND</w:t>
            </w:r>
          </w:p>
        </w:tc>
        <w:tc>
          <w:tcPr>
            <w:tcW w:w="61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0 tháng 7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QUY ĐỊNH TỶ LỆ ĐƯỢC HƯỞNG CỦA CÁC ĐƠN VỊ LIÊN QUAN TRONG NGUỒN KINH PHÍ ĐƯỢC TRÍCH TỪ SỐ TIỀN LÃI THU ĐƯỢC TỪ HOẠT ĐỘNG CHO VAY BẰNG NGUỒN VỐN NHCSXH NHẬN ỦY THÁC TỪ NGÂN SÁCH ĐỊA PHƯƠ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1/2017/TT-BTC ngày 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Ngân hàng Chính sách xã hội chi nhánh tỉnh Quảng Bình tại Công văn số 216/TTr-NHCS ngày 05/4/2018 và Sở Tài chính tỉnh tại công văn số 2038/STC-NS ngày 25/6/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Quy định tỷ lệ được hưởng của các đơn vị liên quan trong Nguồn kinh phí 15% của số tiền lãi thu được từ hoạt động cho vay bằng nguồn vốn NHCSXH nhận ủy thác từ ngân sách địa phương để chi </w:t>
      </w:r>
      <w:r>
        <w:rPr>
          <w:rFonts w:eastAsia="Times New Roman" w:cs="Times New Roman" w:ascii="Times New Roman" w:hAnsi="Times New Roman"/>
          <w:b/>
          <w:bCs/>
          <w:color w:val="000000"/>
          <w:sz w:val="28"/>
          <w:szCs w:val="28"/>
          <w:lang w:val="nl-NL"/>
        </w:rPr>
        <w:t>cho công tác chỉ đạo, quản lý, tổng hợp, kiểm tra, giám sát, khen thưởng của Ban đại diện Hội đồng quản trị NHCSXH các cấp, các Sở, ngành, đơn vị liên quan quy định tại Điểm c Khoản 1 Điều 9 Quy chế quản lý và sử dụng nguồn vốn ngân sách địa phương ủy thác qua NHCSXH để cho vay đối với người nghèo và các đối tượng chính sách khác trên địa bàn tỉnh Quảng Bình ban hành kèm theo Quyết định 32/2017/QĐ-UBND ngày 21/8/2017 của UBND tỉnh </w:t>
      </w:r>
      <w:r>
        <w:rPr>
          <w:rFonts w:eastAsia="Times New Roman" w:cs="Times New Roman" w:ascii="Times New Roman" w:hAnsi="Times New Roman"/>
          <w:b/>
          <w:bCs/>
          <w:color w:val="000000"/>
          <w:sz w:val="28"/>
          <w:szCs w:val="28"/>
        </w:rPr>
        <w:t>được quy thành 100% và phân phối sử dụ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ích 85% để chi cho hoạt động Ban đại diện Hội đồng quản trị NHCSXH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ích 15% để chi cho công tác chỉ đạo, quản lý, tổng hợp của cơ quan tài chính các cấp có liên quan đến hoạt động cho vay bằng nguồn vốn ngân sách địa phương ủy thác qua NHCSX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Quyết định này có hiệu lực kể từ ngày 01/8/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Tài chính; Giám đốc Ngân hàng Chính sách xã hội chi nhánh tỉnh Quảng Bình; Chủ tịch Ủy ban nhân dân các huyện, thị xã, thành phố và Thủ trưởng các cơ quan, đơn vị có liên quan chịu trách nhiệm thi hành Quyết định này</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43" w:hanging="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 Việt Nam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in học -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PTTH Quảng B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Quảng B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H.</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Ủ TỊCH</w:t>
              <w:br/>
              <w:t>PHÓ CHỦ TỊCH</w:t>
              <w:br/>
              <w:br/>
              <w:br/>
              <w:br/>
              <w:br/>
              <w:t>Nguyễn Xuâ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quang-binh-vb5074.html" TargetMode="External"/><Relationship Id="rId3" Type="http://schemas.openxmlformats.org/officeDocument/2006/relationships/hyperlink" Target="https://tailieuluat.com/quyet-dinh-18-2018-qd-ubnd-ubnd-tinh-quang-binh-vb50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0:00Z</dcterms:created>
  <dc:creator>tailieuluat.com</dc:creator>
  <dc:description/>
  <cp:keywords>tailieuluat.com</cp:keywords>
  <dc:language>en-US</dc:language>
  <cp:lastModifiedBy>Admin</cp:lastModifiedBy>
  <dcterms:modified xsi:type="dcterms:W3CDTF">2018-08-30T09:51:00Z</dcterms:modified>
  <cp:revision>1</cp:revision>
  <dc:subject>Quyết định 18/2018/QĐ-UBND quy định về tỷ lệ được hưởng của đơn vị liên quan trong nguồn kinh phí được trích từ số tiền lãi thu được từ hoạt động cho vay bằng nguồn vốn Ngân hàng Chính sách xã hội nhận ủy thác từ ngân sách địa phương do tỉnh Quảng Bình ban hành ngày 20/07/2018</dc:subject>
  <dc:title>Quyết định 18/2018/QĐ-UBND lĩnh vực Tiền tệ - Ngân hàng</dc:title>
</cp:coreProperties>
</file>