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BAN HÀNH KÈM THEO QUYẾT ĐỊNH SỐ 30/2016/QĐ-UBND NGÀY 29 THÁNG 6 NĂM 2016 CỦA ỦY BAN NHÂN DÂN TỈNH A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ễn thông ngày 23 tháng 11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2/2013/NĐ-CP ngày 15 tháng 7 năm 2013 của Chính phủ về quản lý, cung cấp, sử dụng dịch vụ Internet và thông tin trê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48/TTr-STTTT ngày 10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ửa đổi, bổ sung một số điều của Quy định ban hành kèm theo Quyết định số 30/2016/QĐ-UBND ngày 29 tháng 6 năm 2016 của Ủy ban nhân dân tỉnh An Giang về quản lý điểm truy nhập Internet công cộng và điểm cung cấp dịch vụ trò chơi điện tử công cộng trên địa bàn tỉnh An Giang (sau đây gọi tắt là Quyết định số 30/2016/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Khoản 1 và Khoản 2 Điều 3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Biển hiệu điểm truy nhập Internet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biển hiệu đại lý Internet theo quy định tại Điểm a Khoản 2 Điều 1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 (sau đây gọi tắt là Nghị định số 27/2018/NĐ-CP), thực hiện theo Mẫu 1 Phụ lục I ban hành kèm theo Quyết định số 30/2016/QĐ-UB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biển hiệu điểm truy nhập Internet công cộng của doanh nghiệp theo quy định tại Điểm b Khoản 2 Điều 1 Nghị định số 27/2018/NĐ-CP , thực hiện theo Mẫu 2 Phụ lục I ban hành kèm theo Quyết định số 30/2016/QĐ-UB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ội quy sử dụng dịch vụ Internet phải niêm yết theo quy định tại Điểm b Khoản 2 Điều 1 Nghị định số 27/2018/NĐ-CP , thực hiện theo Mẫu 1 Phụ lục II ban hành kèm theo Quyết định số 30/2016/QĐ-UB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Điều 4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Điểm cung cấp dịch vụ trò chơi điện tử công cộng phải đáp ứng điều kiện hoạt động theo quy định tại Khoản 35 Điều 1 Nghị định số 27/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biển hiệu điểm cung cấp dịch vụ trò chơi điện tử công cộng theo quy định tại Khoản 35 Điều 1 Nghị định số 27/2018/NĐ-CP , thực hiện theo mẫ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ẫu 3 Phụ lục I ban hành kèm theo Quyết định số 30/2016/QĐ-UBND được áp dụng cho trường hợp điểm cung cấp dịch vụ trò chơi điện tử công cộng đồng thời là đại lý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ẫu 4 Phụ lục I ban hành kèm theo Quyết định số 30/2016/QĐ-UBND được áp dụng cho trường hợp điểm cung cấp dịch vụ trò chơi điện tử công cộng đồng thời là điểm truy nhập Internet công cộng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ẫu 5 Phụ lục I ban hành kèm theo Quyết định số 30/2016/QĐ-UBND được áp dụng cho các trường hợp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ội quy sử dụng dịch vụ trò chơi điện tử công cộng phải niêm yết theo quy định tại Khoản 41 Điều 1 Nghị định số 27/2018/NĐ-CP , thực hiện theo Mẫu 2 Phụ lục II ban hành kèm theo Quyết định số 30/2016/QĐ-UB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quy định về tổng diện tích phòng máy tại Khoản 35 Điều 1 Nghị định số 27/2018/NĐ-CP , các điểm cung cấp dịch vụ trò chơi điện tử công cộng trên địa bàn tỉnh An Giang có tổng diện tích tối thiểu áp dụ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50 m</w:t>
      </w:r>
      <w:r>
        <w:rPr>
          <w:rFonts w:eastAsia="Times New Roman" w:cs="Times New Roman" w:ascii="Times New Roman" w:hAnsi="Times New Roman"/>
          <w:color w:val="000000"/>
          <w:sz w:val="28"/>
          <w:szCs w:val="28"/>
          <w:vertAlign w:val="superscript"/>
        </w:rPr>
        <w:t>2 </w:t>
      </w:r>
      <w:r>
        <w:rPr>
          <w:rFonts w:eastAsia="Times New Roman" w:cs="Times New Roman" w:ascii="Times New Roman" w:hAnsi="Times New Roman"/>
          <w:color w:val="000000"/>
          <w:sz w:val="28"/>
          <w:szCs w:val="28"/>
        </w:rPr>
        <w:t>tại các khu vực thành phố (là đô thị loại I, loại II, loại III), thị xã (là đô thị loại III) trên địa bàn tỉnh bao gồm các phường nội thành, nội thị và các xã ngoại thành, ngoại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4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ại các khu vực thị xã (là đô thị loại IV) bao gồm các phường nội thị, các xã ngoại thị, tại các thị trấn thuộc các huyệ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3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ại các khu vực còn l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Khoản 1 Điều 5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ơ quan cấp Giấy chứng nhận đủ điều kiện hoạt động điểm cung cấp dịch vụ trò chơi điện tử công cộng (sau đây gọi tắt là Giấy chứng nhận) theo quy định tại Khoản 35 Điều 1 Nghị định số 27/2018/NĐ-CP trên địa bàn tỉnh An Giang là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Điều 6 được sửa đổi, bổ s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Phối hợp với các cơ quan cấp Giấy chứng nhận thực hiện tổng hợp và công khai danh sách các điểm cung cấp dịch vụ trò chơi điện tử công cộng theo quy định tại Khoản 35 Điều 1 Nghị định số 27/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xuyên cập nhật danh sách các trò chơi G1 là trò chơi điện tử có sự tương tác giữa nhiều người chơi với nhau đồng thời thông qua hệ thống máy chủ trò chơi của doanh nghiệp, theo quy định tại Khoản 35 Điều 1 Nghị định số 27/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cơ quan, tổ chức có liên quan thực hiện phổ biến pháp luật, quản lý, thanh tra, kiểm tra, xử lý vi phạm theo quy định tại Khoản 35 Điều 1 Nghị định số 27/2018/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uyết định này có hiệu lực </w:t>
      </w:r>
      <w:r>
        <w:rPr>
          <w:rFonts w:eastAsia="Times New Roman" w:cs="Times New Roman" w:ascii="Times New Roman" w:hAnsi="Times New Roman"/>
          <w:color w:val="000000"/>
          <w:sz w:val="28"/>
          <w:szCs w:val="28"/>
        </w:rPr>
        <w:t>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iều 3.</w:t>
      </w:r>
      <w:r>
        <w:rPr>
          <w:rFonts w:eastAsia="Times New Roman" w:cs="Times New Roman" w:ascii="Times New Roman" w:hAnsi="Times New Roman"/>
          <w:color w:val="000000"/>
          <w:sz w:val="28"/>
          <w:szCs w:val="28"/>
          <w:lang w:val="en-US"/>
        </w:rPr>
        <w:t> Chánh Văn phòng Ủy ban nhân dân tỉ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Giám đốc Sở Thông tin và Truyền thô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Thủ trưởng các sở,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en-US"/>
        </w:rPr>
        <w:t>an,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en-US"/>
        </w:rPr>
        <w:t>gành tỉ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Chủ tịch Ủy ban nhân dân các huyện, thị</w:t>
      </w: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en-US"/>
        </w:rPr>
        <w:t>, thành ph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Nguyễn Thanh Bì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an-giang-vb5050.html" TargetMode="External"/><Relationship Id="rId3" Type="http://schemas.openxmlformats.org/officeDocument/2006/relationships/hyperlink" Target="https://tailieuluat.com/quyet-dinh-15-2018-qd-ubnd-ubnd-tinh-an-giang-vb50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2:00Z</dcterms:created>
  <dc:creator>tailieuluat.com</dc:creator>
  <dc:description/>
  <cp:keywords>tailieuluat.com</cp:keywords>
  <dc:language>en-US</dc:language>
  <cp:lastModifiedBy>Admin</cp:lastModifiedBy>
  <dcterms:modified xsi:type="dcterms:W3CDTF">2018-08-30T07:13:00Z</dcterms:modified>
  <cp:revision>1</cp:revision>
  <dc:subject>Quyết định 15/2018/QĐ-UBND sửa đổi Quyết định 30/2016/QĐ-UBND quản lý điểm truy nhập Internet công cộng và điểm cung cấp dịch vụ trò chơi điện tử công cộng trên địa bàn tỉnh An Giang ban hành ngày 18/07/2018</dc:subject>
  <dc:title>Quyết định 15/2018/QĐ-UBND lĩnh vực Công nghệ thông tin</dc:title>
</cp:coreProperties>
</file>