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115" w:type="dxa"/>
        <w:tblLayout w:type="fixed"/>
        <w:tblCellMar>
          <w:top w:w="0" w:type="dxa"/>
          <w:left w:w="108" w:type="dxa"/>
          <w:bottom w:w="0" w:type="dxa"/>
          <w:right w:w="108" w:type="dxa"/>
        </w:tblCellMar>
      </w:tblPr>
      <w:tblGrid>
        <w:gridCol w:w="3491"/>
        <w:gridCol w:w="6900"/>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ĐỒNG THÁP</w:t>
              <w:br/>
              <w:t>--------</w:t>
            </w:r>
          </w:p>
        </w:tc>
        <w:tc>
          <w:tcPr>
            <w:tcW w:w="69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6/2018/NQ-HĐND</w:t>
            </w:r>
          </w:p>
        </w:tc>
        <w:tc>
          <w:tcPr>
            <w:tcW w:w="69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18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PHÂN CẤP MUA SẮM, XỬ LÝ TÀI SẢN CÔNG TRÊN ĐỊA BÀN TỈNH ĐỒNG THÁP</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ĐỒNG THÁP</w:t>
        <w:br/>
        <w:t>KHÓA IX - KỲ HỌP THỨ BẢ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 tháng 12 năm 2017 của Chính phủ quy định chi tiết và hướng dẫn thi hành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0 /TTr-UBND ngày 18 tháng 4 năm 2018 của Ủy ban nhân dân tỉnh Đồng Tháp về việc dự thảo Nghị quyết Quy định về phân cấp mua sắm, xử lý tài sản công trên địa bàn tỉnh Đồng Tháp; Báo cáo thẩm tra số 124/BC-HĐND ngày 11 tháng 6 năm 2018 của Ban Kinh tế - Ngân sách Hội đồng nhân dân Tỉnh và ý kiến của các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ống nhất q</w:t>
      </w:r>
      <w:r>
        <w:rPr>
          <w:rFonts w:eastAsia="Times New Roman" w:cs="Times New Roman" w:ascii="Times New Roman" w:hAnsi="Times New Roman"/>
          <w:color w:val="000000"/>
          <w:sz w:val="28"/>
          <w:szCs w:val="28"/>
          <w:lang w:val="nl-NL"/>
        </w:rPr>
        <w:t>uy định về phân cấp mua sắm, xử lý tài sản công trên địa bàn tỉnh Đồng Tháp.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ân cấp mua sắm, xử lý tài sản công tại cơ quan nhà nước, đơn vị sự nghiệp công lập, tổ chức chính trị, tổ chức chính trị - xã hội, tổ chức chính trị xã hội - nghề nghiệp, tổ chức xã hội, tổ chức xã hội - nghề nghiệp (gọi chung là cơ quan, đơn vị, tổ chức), bao gồm trụ sở làm việc; cơ sở hoạt động sự nghiệp và tài sản khác gắn liền với đất (bao gồm quyền sử dụng đất giao hoặc thuê); phương tiện vận tải; máy móc, trang thiết bị làm việc và tài sản khác do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ân cấp thẩm quyền phê duyệt phương án xử lý tài sản của dự án sử dụng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tài sản công không thuộc phạm vi quy định tại điểm a, điểm b khoản 1 Điều này được thực hiện theo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ơ quan, đơn vị, tổ chức được giao mua sắm, xử lý tài sản công theo quy định tại điểm a,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ác cơ quan, tổ chức, đơn vị và cá nhân có liên quan đến việc xử lý tài sản theo quy định tại điểm b,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Việc mua sắm, xử lý tài sản công tại đơn vị vũ trang nhân dân đóng trên địa bàn tỉnh Đồng Tháp không áp dụng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Thẩm quyền quyết định mua sắm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hủ tịch Ủy ban nhân dân Tỉnh quyết định mua sắm tài sản công đối với các loại tài sả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và các công trình xây dựng gắn liền với đất (bao gồm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e ô tô các loại (trừ mua sắm xe ô tô chuyên dùng chưa được quy định tại Quyết định số </w:t>
      </w:r>
      <w:r>
        <w:rPr>
          <w:rFonts w:eastAsia="Times New Roman" w:cs="Times New Roman" w:ascii="Times New Roman" w:hAnsi="Times New Roman"/>
          <w:sz w:val="28"/>
          <w:szCs w:val="28"/>
        </w:rPr>
        <w:t>08/2016/QĐ-UBND ngày 29 tháng 01 năm 2016 của UBND Tỉnh về ban hành Quy định tiêu chuẩn, định mức và chế độ quản lý, sử</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dụng xe ô tô trong cơ quan nhà nước, đơn vị sự nghiệp công lập, Công ty TNHH MTV do Nhà nước</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nắm giữ 100% vốn điều lệ thuộc tỉnh Đồng Tháp phải có ý kiến thống nhất bằng văn bản của Thường trực HĐ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w:t>
      </w:r>
      <w:r>
        <w:rPr>
          <w:rFonts w:eastAsia="Times New Roman" w:cs="Times New Roman" w:ascii="Times New Roman" w:hAnsi="Times New Roman"/>
          <w:color w:val="000000"/>
          <w:sz w:val="28"/>
          <w:szCs w:val="28"/>
          <w:lang w:val="vi-VN"/>
        </w:rPr>
        <w:t>Thủ trưởng các Sở, </w:t>
      </w:r>
      <w:r>
        <w:rPr>
          <w:rFonts w:eastAsia="Times New Roman" w:cs="Times New Roman" w:ascii="Times New Roman" w:hAnsi="Times New Roman"/>
          <w:color w:val="000000"/>
          <w:sz w:val="28"/>
          <w:szCs w:val="28"/>
          <w:lang w:val="nl-NL"/>
        </w:rPr>
        <w:t>b</w:t>
      </w:r>
      <w:r>
        <w:rPr>
          <w:rFonts w:eastAsia="Times New Roman" w:cs="Times New Roman" w:ascii="Times New Roman" w:hAnsi="Times New Roman"/>
          <w:color w:val="000000"/>
          <w:sz w:val="28"/>
          <w:szCs w:val="28"/>
          <w:lang w:val="vi-VN"/>
        </w:rPr>
        <w:t>an</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ngành cấp tỉnh</w:t>
      </w:r>
      <w:r>
        <w:rPr>
          <w:rFonts w:eastAsia="Times New Roman" w:cs="Times New Roman" w:ascii="Times New Roman" w:hAnsi="Times New Roman"/>
          <w:color w:val="000000"/>
          <w:sz w:val="28"/>
          <w:szCs w:val="28"/>
          <w:lang w:val="nl-NL"/>
        </w:rPr>
        <w:t>; Thủ trưởng các đơn vị trực thuộc Sở, ban, ngành cấp tỉnh; Chủ tịch Ủy ban nhân dân huyện, thị xã, thành phố (gọi tắt Ủy ban nhân dân cấp huyện); các phòng, ban thuộc Ủy ban nhân dân cấp huyện; Chủ tịch Ủy ban nhân dân xã, phường, thị trấn (gọi tắt là Ủy ban nhân dân cấp xã) căn cứ vào dự toán được Ngân sách nhà nước giao hàng năm,</w:t>
      </w:r>
      <w:r>
        <w:rPr>
          <w:rFonts w:eastAsia="Times New Roman" w:cs="Times New Roman" w:ascii="Times New Roman" w:hAnsi="Times New Roman"/>
          <w:color w:val="000000"/>
          <w:sz w:val="28"/>
          <w:szCs w:val="28"/>
          <w:lang w:val="vi-VN"/>
        </w:rPr>
        <w:t> quyết định mua sắm tài sản </w:t>
      </w:r>
      <w:r>
        <w:rPr>
          <w:rFonts w:eastAsia="Times New Roman" w:cs="Times New Roman" w:ascii="Times New Roman" w:hAnsi="Times New Roman"/>
          <w:color w:val="000000"/>
          <w:sz w:val="28"/>
          <w:szCs w:val="28"/>
          <w:lang w:val="nl-NL"/>
        </w:rPr>
        <w:t>theo đúng tiêu chuẩn, định mức và tự chịu trách nhiệm về hồ sơ, trình tự, thủ tục mua sắm theo quy định của Luật Đấu thầu và các văn bả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trường hợp thật sự cần thiết và cấp bách, căn cứ theo Luật Ngân sách nhà nước, Ủy ban nhân dân các cấp quyết định bổ sung ngân sách để mua sắm tài sản công ngoài dự toán Ngân sách được giao hàng năm của các cơ quan hành chính thuộc địa phương quản lý theo tiêu chuẩn, định mức quy định và đơn vị sử dụng tài sản tiến hành mua sắm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Đối với việc mua sắm tài sản thuộc danh mục tài sản mua sắm tập trung cấp quốc gia và cấp tỉnh thực hiện theo quy định về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Thẩm quyền quyết định thuê trụ sở làm việc, tài sản khác phục vụ hoạt động của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huê trụ sở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Chủ tịch Ủy b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ân dân </w:t>
      </w:r>
      <w:r>
        <w:rPr>
          <w:rFonts w:eastAsia="Times New Roman" w:cs="Times New Roman" w:ascii="Times New Roman" w:hAnsi="Times New Roman"/>
          <w:color w:val="000000"/>
          <w:sz w:val="28"/>
          <w:szCs w:val="28"/>
          <w:lang w:val="nl-NL"/>
        </w:rPr>
        <w:t>T</w:t>
      </w:r>
      <w:r>
        <w:rPr>
          <w:rFonts w:eastAsia="Times New Roman" w:cs="Times New Roman" w:ascii="Times New Roman" w:hAnsi="Times New Roman"/>
          <w:color w:val="000000"/>
          <w:sz w:val="28"/>
          <w:szCs w:val="28"/>
          <w:lang w:val="vi-VN"/>
        </w:rPr>
        <w:t>ỉnh quyết định việc thuê</w:t>
      </w:r>
      <w:r>
        <w:rPr>
          <w:rFonts w:eastAsia="Times New Roman" w:cs="Times New Roman" w:ascii="Times New Roman" w:hAnsi="Times New Roman"/>
          <w:color w:val="000000"/>
          <w:sz w:val="28"/>
          <w:szCs w:val="28"/>
          <w:lang w:val="nl-NL"/>
        </w:rPr>
        <w:t> t</w:t>
      </w:r>
      <w:r>
        <w:rPr>
          <w:rFonts w:eastAsia="Times New Roman" w:cs="Times New Roman" w:ascii="Times New Roman" w:hAnsi="Times New Roman"/>
          <w:color w:val="000000"/>
          <w:sz w:val="28"/>
          <w:szCs w:val="28"/>
          <w:lang w:val="vi-VN"/>
        </w:rPr>
        <w:t>rụ sở làm việc phục vụ hoạt động c</w:t>
      </w:r>
      <w:r>
        <w:rPr>
          <w:rFonts w:eastAsia="Times New Roman" w:cs="Times New Roman" w:ascii="Times New Roman" w:hAnsi="Times New Roman"/>
          <w:color w:val="000000"/>
          <w:sz w:val="28"/>
          <w:szCs w:val="28"/>
          <w:lang w:val="nl-NL"/>
        </w:rPr>
        <w:t>ủa</w:t>
      </w:r>
      <w:r>
        <w:rPr>
          <w:rFonts w:eastAsia="Times New Roman" w:cs="Times New Roman" w:ascii="Times New Roman" w:hAnsi="Times New Roman"/>
          <w:color w:val="000000"/>
          <w:sz w:val="28"/>
          <w:szCs w:val="28"/>
          <w:lang w:val="vi-VN"/>
        </w:rPr>
        <w:t> cơ quan nhà nước thuộc cấp tỉnh</w:t>
      </w:r>
      <w:r>
        <w:rPr>
          <w:rFonts w:eastAsia="Times New Roman" w:cs="Times New Roman" w:ascii="Times New Roman" w:hAnsi="Times New Roman"/>
          <w:color w:val="000000"/>
          <w:sz w:val="28"/>
          <w:szCs w:val="28"/>
          <w:lang w:val="nl-NL"/>
        </w:rPr>
        <w:t>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Chủ tịch Ủy b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ân dân cấp huyện quyết định việc thuê</w:t>
      </w:r>
      <w:r>
        <w:rPr>
          <w:rFonts w:eastAsia="Times New Roman" w:cs="Times New Roman" w:ascii="Times New Roman" w:hAnsi="Times New Roman"/>
          <w:color w:val="000000"/>
          <w:sz w:val="28"/>
          <w:szCs w:val="28"/>
          <w:lang w:val="nl-NL"/>
        </w:rPr>
        <w:t> t</w:t>
      </w:r>
      <w:r>
        <w:rPr>
          <w:rFonts w:eastAsia="Times New Roman" w:cs="Times New Roman" w:ascii="Times New Roman" w:hAnsi="Times New Roman"/>
          <w:color w:val="000000"/>
          <w:sz w:val="28"/>
          <w:szCs w:val="28"/>
          <w:lang w:val="vi-VN"/>
        </w:rPr>
        <w:t>rụ sở làm việc phục vụ hoạt động c</w:t>
      </w:r>
      <w:r>
        <w:rPr>
          <w:rFonts w:eastAsia="Times New Roman" w:cs="Times New Roman" w:ascii="Times New Roman" w:hAnsi="Times New Roman"/>
          <w:color w:val="000000"/>
          <w:sz w:val="28"/>
          <w:szCs w:val="28"/>
          <w:lang w:val="nl-NL"/>
        </w:rPr>
        <w:t>ủa</w:t>
      </w:r>
      <w:r>
        <w:rPr>
          <w:rFonts w:eastAsia="Times New Roman" w:cs="Times New Roman" w:ascii="Times New Roman" w:hAnsi="Times New Roman"/>
          <w:color w:val="000000"/>
          <w:sz w:val="28"/>
          <w:szCs w:val="28"/>
          <w:lang w:val="vi-VN"/>
        </w:rPr>
        <w:t> cơ quan nhà nước thuộc cấp huyện </w:t>
      </w:r>
      <w:r>
        <w:rPr>
          <w:rFonts w:eastAsia="Times New Roman" w:cs="Times New Roman" w:ascii="Times New Roman" w:hAnsi="Times New Roman"/>
          <w:color w:val="000000"/>
          <w:sz w:val="28"/>
          <w:szCs w:val="28"/>
          <w:lang w:val="nl-NL"/>
        </w:rPr>
        <w:t>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huê tài sản khác (không phải là trụ sở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các cơ quan </w:t>
      </w:r>
      <w:r>
        <w:rPr>
          <w:rFonts w:eastAsia="Times New Roman" w:cs="Times New Roman" w:ascii="Times New Roman" w:hAnsi="Times New Roman"/>
          <w:color w:val="000000"/>
          <w:sz w:val="28"/>
          <w:szCs w:val="28"/>
          <w:lang w:val="nl-NL"/>
        </w:rPr>
        <w:t>cấp tỉnh, thủ trưởng đơn vị trực thuộc cơ quan cấp tỉnh; Thủ trưởng cơ quan cấp huyện và Chủ tịch Ủy ban nhân dân cấp xã</w:t>
      </w:r>
      <w:r>
        <w:rPr>
          <w:rFonts w:eastAsia="Times New Roman" w:cs="Times New Roman" w:ascii="Times New Roman" w:hAnsi="Times New Roman"/>
          <w:color w:val="000000"/>
          <w:sz w:val="28"/>
          <w:szCs w:val="28"/>
          <w:lang w:val="vi-VN"/>
        </w:rPr>
        <w:t> quyết định thuê </w:t>
      </w:r>
      <w:r>
        <w:rPr>
          <w:rFonts w:eastAsia="Times New Roman" w:cs="Times New Roman" w:ascii="Times New Roman" w:hAnsi="Times New Roman"/>
          <w:color w:val="000000"/>
          <w:sz w:val="28"/>
          <w:szCs w:val="28"/>
          <w:lang w:val="nl-NL"/>
        </w:rPr>
        <w:t>t</w:t>
      </w:r>
      <w:r>
        <w:rPr>
          <w:rFonts w:eastAsia="Times New Roman" w:cs="Times New Roman" w:ascii="Times New Roman" w:hAnsi="Times New Roman"/>
          <w:color w:val="000000"/>
          <w:sz w:val="28"/>
          <w:szCs w:val="28"/>
          <w:lang w:val="vi-VN"/>
        </w:rPr>
        <w:t>ài sản </w:t>
      </w:r>
      <w:r>
        <w:rPr>
          <w:rFonts w:eastAsia="Times New Roman" w:cs="Times New Roman" w:ascii="Times New Roman" w:hAnsi="Times New Roman"/>
          <w:color w:val="000000"/>
          <w:sz w:val="28"/>
          <w:szCs w:val="28"/>
          <w:lang w:val="nl-NL"/>
        </w:rPr>
        <w:t>là máy móc, thiết bị làm việc và tài sản khác</w:t>
      </w:r>
      <w:r>
        <w:rPr>
          <w:rFonts w:eastAsia="Times New Roman" w:cs="Times New Roman" w:ascii="Times New Roman" w:hAnsi="Times New Roman"/>
          <w:color w:val="000000"/>
          <w:sz w:val="28"/>
          <w:szCs w:val="28"/>
          <w:lang w:val="vi-VN"/>
        </w:rPr>
        <w:t> phục vụ hoạt động của cơ quan nhà nước</w:t>
      </w:r>
      <w:r>
        <w:rPr>
          <w:rFonts w:eastAsia="Times New Roman" w:cs="Times New Roman" w:ascii="Times New Roman" w:hAnsi="Times New Roman"/>
          <w:color w:val="000000"/>
          <w:sz w:val="28"/>
          <w:szCs w:val="28"/>
          <w:lang w:val="nl-NL"/>
        </w:rPr>
        <w:t> theo dự toán Ngân sách nhà nước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 Thẩm quyền quyết định thu hồi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hủ tịch Ủy ban nhân dân Tỉnh quyết định thu hồi tài sản công thuộc địa phương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bao gồm cả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e ô tô các l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Giám đốc Sở Tài chính quyết định thu hồi tài sản công thuộc cấp tỉnh quản lý (trừ tài sản thuộc thẩm quyền thu hồi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hủ tịch Ủy ban nhân dân cấp huyện quyết định thu hồi tài sản công thuộc cấp huyện quản lý (trừ tài sản thuộc thẩm quyền thu hồi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ội dung, trình tự, thủ tục thu hồi tài sản công thực hiện theo quy định tại Điều 18 Nghị định số 151/2017/NĐ-CP ngày 26 tháng 12 năm 2017 của Chính phủ Quy định chi tiết một số điều và biện pháp thi hành Luật Quản lý, sử dụng tài sản công (gọi tắt là Nghị định số 151/201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 Thẩm quyền quyết định điều chuyển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hủ tịch Ủy ban nhân dân Tỉnh quyết định điều chuyển tài sản cô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bao gồm cả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e ô tô các l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Giám đốc Sở Tài chính quyết định điều chuyển tài sản cô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công thuộc cấp tỉnh quản lý (trừ tài sản thuộc thẩm quyền điều chuyển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công từ cơ quan thuộc cấp tỉnh quản lý sang cơ quan thuộc cấp huyện quản lý và ngược lại; tài sản công thuộc cấp huyện này sang cơ quan thuộc cấp huyện khác (trừ tài sản thuộc thẩm quyền điều chuyển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ủ trưởng các cơ quan thuộc cấp tỉnh, Chủ tịch Ủy ban nhân dân cấp huyện quyết định điều chuyển tài sản công trong nội bộ ngành hoặc cấp huyện quản lý (trừ tài sản thuộc thẩm quyền điều chuyển của Chủ tịch Ủy ban nhân dân Tỉnh và Giám đố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ội dung, trình tự, thủ tục điều chuyển tài sản công thực hiện theo quy định tại Điều 21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7.</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quyết định bán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hủ tịch Ủy ban nhân dân Tỉnh quyết định bán tài sản cô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bao gồm cả giá trị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e ô tô các l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Giám đốc Sở Tài chính quyết định bán tài sản công của các cơ quan thuộc cấp tỉnh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đã có quyết định thanh lý phải phá dỡ theo quyết định của các cơ quan nhà nước có thẩm quyền để thực hiện dự án đầu tư, giải phóng mặt bằng theo quy hoạch và các trường hợ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khác có nguyên giá theo sổ sách kế toán từ 500 (năm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ủ trưởng các cơ quan thuộc cấp tỉnh quyết định bán tài sản công trong nội bộ ngành có nguyên giá theo sổ sách kế toán dưới 500 (năm trăm) triệu đồng/01 đơn vị tài sản (trừ tài sản công thuộc thẩm quyền bán của Chủ tịch Ủy ban nhân dân Tỉnh và Giám đố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Chủ tịch Ủy ban nhân dân cấp huyện quyết định bán tài sản công của các cơ quan thuộc cấp huyện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đã có quyết định thanh lý phải phá dỡ theo quyết định của các cơ quan nhà nước có thẩm quyền để thực hiện dự án đầu tư, giải phóng mặt bằng theo quy hoạch và các trường hợ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khác có nguyên giá theo sổ sách kế toán từ 100 (một trăm) triệu đồng trở lên/01 đơn vị tài sản (trừ tài sản công thuộc thẩm quyền bán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Chủ tịch Ủy ban nhân dân cấp xã, Thủ trưởng cơ quan thuộc cấp huyện quyết định bán tài sản có nguyên giá theo sổ sách kế toán dưới 100 (một trăm) triệu đồng/01 đơn vị tài sản (trừ tài sản công thuộc thẩm quyền bán của Chủ tịch Ủy ban nhân dân Tỉnh và Chủ tịch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ội dung, trình tự, thủ tục bán tài sản công thực hiện theo quy định tại Điều 23, Điều 24, Điều 25, Điều 26 và Điều 27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8.</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quyết định thanh lý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hủ tịch Ủy ban nhân dân Tỉnh quyết định thanh lý tài sản công của các cơ quan nhà nước thuộc địa phương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bao gồm cả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e ô tô các l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Giám đốc Sở Tài chính quyết định thanh lý tài sản công của các cơ quan thuộc cấp tỉnh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phải phá dỡ theo quyết định của các cơ quan nhà nước có thẩm quyền để thực hiện dự án đầu tư, giải phóng mặt bằng theo quy hoạch và các trường hợ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khác có nguyên giá theo sổ sách kế toán từ 500 (năm trăm) triệu đồng trở lên/01 đơn vị tài sản (trừ tài sản công thuộc thẩm quyền thanh lý của Chủ tịch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ủ trưởng các cơ quan, tổ chức, đơn vị thuộc cấp tỉnh quyết định thanh lý tài sản công có nguyên giá theo sổ sách kế toán dưới 500 (năm trăm) triệu đồng/01 đơn vị tài sản (trừ tài sản công thuộc thẩm quyền thanh lý của Chủ tịch Ủy ban nhân dân Tỉnh và Giám đố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Chủ tịch Ủy ban nhân dân cấp huyện quyết định thanh lý tài sản công của các cơ quan thuộc cấp huyện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ụ sở làm việc, các công trình xây dựng gắn liền với đất phải phá dỡ theo quyết định của các cơ quan nhà nước có thẩm quyền để thực hiện dự án đầu tư, giải phóng mặt bằng theo quy hoạch và các trường hợ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khác có nguyên giá theo sổ sách kế toán từ 100 (một trăm) triệu đồng trở lên/01 đơn vị tài sản (trừ tài sản công thuộc thẩm quyền thanh lý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Chủ tịch Ủy ban nhân dân cấp xã, Thủ trưởng cơ quan thuộc cấp huyện quyết định thanh lý tài sản có nguyên giá theo sổ sách kế toán dưới 100 (một trăm) triệu đồng/01 đơn vị tài sản (trừ tài sản công thuộc thẩm quyền thanh lý của Chủ tịch Uỷ ban nhân dân Tỉnh và Chủ tịch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ội dung, trình tự, thủ tục thanh lý, tổ chức thanh lý tài sản công thực hiện theo quy định tại Điều 29, Điều 30 và Điều 31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9.</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quyết định tiêu hủy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rưởng các Sở, ban, ngành, đoàn thể tỉnh và Chủ tịch Ủy ban nhân dân cấp huyện quyết định tiêu hủy tài sản (xóa bỏ sự tồn tại của tài sản) của các cơ quan nhà nước trực thuộc được giao quản lý, sử dụng; đảm bảo các điều kiện về tiêu hủy tài sản và các quy định của pháp luật về bảo vệ môi trường và quy định khác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0.</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quyết định xử lý tài sản công tạ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rong trường hợp bị mất, bị hủy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ài sản công tại cơ quan nhà nước bị mất, bị hủy hoại do thiên tai, hỏa hoạn hoặc do nguyên nhân khác thì cơ quan nhà nước có thẩm quyền quyết định đầu tư, mua sắm tài sản công theo phân cấp thì có thẩm quyền quyết định xử lý tài sản công bị mất, bị hủy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ội dung, trình tự, thủ tục xử lý tài sản công trong trường hợp bị mất, bị hủy hoại thực hiện theo quy định tại Điều 35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1. Thẩm quyền quyết định mua sắm tài sản công tại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hủ tịch Ủy ban nhân dân Tỉnh quyết định mua sắm tài sản cô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ơ sở hoạt động sự nghiệp và các công trình xây dựng gắn liền với đất (bao gồm quyền sử dụng đất giao hoặc thuê) từ nguồn vốn ngân sách nhà nước, </w:t>
      </w:r>
      <w:r>
        <w:rPr>
          <w:rFonts w:eastAsia="Times New Roman" w:cs="Times New Roman" w:ascii="Times New Roman" w:hAnsi="Times New Roman"/>
          <w:color w:val="000000"/>
          <w:sz w:val="28"/>
          <w:szCs w:val="28"/>
          <w:lang w:val="it-IT"/>
        </w:rPr>
        <w:t>nguồn Quỹ phát triển hoạt động sự nghiệp</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e ô tô các loại từ nguồn vốn ngân sách nhà nước, </w:t>
      </w:r>
      <w:r>
        <w:rPr>
          <w:rFonts w:eastAsia="Times New Roman" w:cs="Times New Roman" w:ascii="Times New Roman" w:hAnsi="Times New Roman"/>
          <w:color w:val="000000"/>
          <w:sz w:val="28"/>
          <w:szCs w:val="28"/>
          <w:lang w:val="it-IT"/>
        </w:rPr>
        <w:t>nguồn Quỹ phát triển hoạt động sự nghiệp</w:t>
      </w:r>
      <w:r>
        <w:rPr>
          <w:rFonts w:eastAsia="Times New Roman" w:cs="Times New Roman" w:ascii="Times New Roman" w:hAnsi="Times New Roman"/>
          <w:color w:val="000000"/>
          <w:sz w:val="28"/>
          <w:szCs w:val="28"/>
          <w:lang w:val="nl-NL"/>
        </w:rPr>
        <w:t> (trừ mua sắm xe ô tô chuyên dùng chưa được quy định tại Quyết định số </w:t>
      </w:r>
      <w:r>
        <w:rPr>
          <w:rFonts w:eastAsia="Times New Roman" w:cs="Times New Roman" w:ascii="Times New Roman" w:hAnsi="Times New Roman"/>
          <w:sz w:val="28"/>
          <w:szCs w:val="28"/>
        </w:rPr>
        <w:t>08/2016/QĐ-UBND ngày 29 tháng 01 năm 2016 của UBND Tỉnh về ban hành Quy định tiêu chuẩn, định mức và chế độ quản lý, sử</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dụng xe ô tô trong cơ quan nhà nước, đơn vị sự nghiệp công lập, Công ty TNHH MTV do Nhà nước</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nắm giữ 100% vốn điều lệ thuộc tỉnh Đồng Tháp phải có ý kiến thống nhất bằng văn bản của Thường trực HĐ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ài sản khác có giá trị mua sắm từ 100 triệu đồng trở lên từ nguồn Quỹ Phát triển hoạt động sự nghiệp đối với đơn vị sự nghiệp công lập thuộc cấp tỉnh quản lý (đơn vị tự đảm bảo chi thường xuyên và đơn vị đảm bảo một phần chi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hẩm quyền quyết định mua sắm tài sản công khác (trừ cơ sở nhà, đất, xe ô tô) từ nguồn vốn ngân sách nhà nước thực hiện theo quy định tại điểm b, điểm c,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hủ tịch Ủy ban nhân dân cấp huyện quyết định mua sắm tài sản khác có giá trị mua sắm từ 100 triệu đồng trở lên từ nguồn Quỹ Phát triển hoạt động sự nghiệp đối với đơn vị sự nghiệp công lập thuộc cấp huyện quản lý (đơn vị tự đảm bảo chi thường xuyên và đơn vị đảm bảo một phần chi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 Thủ trưởng đơn vị sự nghiệp công lập quyết định mua sắm tài sản (trừ cơ sở hoạt động sự nghiệp, xe ô tô các loại) từ nguồn Quỹ phát triển hoạt động sự nghiệp có giá trị dưới 100 triệu đồng </w:t>
      </w:r>
      <w:r>
        <w:rPr>
          <w:rFonts w:eastAsia="Times New Roman" w:cs="Times New Roman" w:ascii="Times New Roman" w:hAnsi="Times New Roman"/>
          <w:color w:val="000000"/>
          <w:sz w:val="28"/>
          <w:szCs w:val="28"/>
          <w:lang w:val="nl-NL"/>
        </w:rPr>
        <w:t>(đơn vị tự đảm bảo chi thường xuyên và đơn vị đảm bảo một phần chi thường xuyên)</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đ) Việc mua sắm tài sản đối với đơn vị sự nghiệp công lập tự đảm bảo chi thường xuyên và chi đầu tư thực hiện theo quy định tại Điểm c Khoản 2 Điều 37 Nghị định số 151/2017/NĐ-CP ngày 26 tháng 12 năm 2017 của Chính phủ quy định chi tiết và hướng dẫn thi hành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2. Thẩm quyền quyết định thuê tài sản phục vụ hoạt động tại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Thuê tài sản là cơ sở hoạt động sự nghiệp từ nguồ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Chủ tịch Ủy ban nhân dân </w:t>
      </w:r>
      <w:r>
        <w:rPr>
          <w:rFonts w:eastAsia="Times New Roman" w:cs="Times New Roman" w:ascii="Times New Roman" w:hAnsi="Times New Roman"/>
          <w:color w:val="000000"/>
          <w:sz w:val="28"/>
          <w:szCs w:val="28"/>
          <w:lang w:val="it-IT"/>
        </w:rPr>
        <w:t>T</w:t>
      </w:r>
      <w:r>
        <w:rPr>
          <w:rFonts w:eastAsia="Times New Roman" w:cs="Times New Roman" w:ascii="Times New Roman" w:hAnsi="Times New Roman"/>
          <w:color w:val="000000"/>
          <w:sz w:val="28"/>
          <w:szCs w:val="28"/>
          <w:lang w:val="vi-VN"/>
        </w:rPr>
        <w:t>ỉnh quyết định việc thuê</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cơ sở hoạt động sự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ục vụ hoạt động </w:t>
      </w:r>
      <w:r>
        <w:rPr>
          <w:rFonts w:eastAsia="Times New Roman" w:cs="Times New Roman" w:ascii="Times New Roman" w:hAnsi="Times New Roman"/>
          <w:color w:val="000000"/>
          <w:sz w:val="28"/>
          <w:szCs w:val="28"/>
          <w:lang w:val="it-IT"/>
        </w:rPr>
        <w:t>của đơn vị sự nghiệp công lập</w:t>
      </w:r>
      <w:r>
        <w:rPr>
          <w:rFonts w:eastAsia="Times New Roman" w:cs="Times New Roman" w:ascii="Times New Roman" w:hAnsi="Times New Roman"/>
          <w:color w:val="000000"/>
          <w:sz w:val="28"/>
          <w:szCs w:val="28"/>
          <w:lang w:val="vi-VN"/>
        </w:rPr>
        <w:t> thuộc cấp tỉnh</w:t>
      </w:r>
      <w:r>
        <w:rPr>
          <w:rFonts w:eastAsia="Times New Roman" w:cs="Times New Roman" w:ascii="Times New Roman" w:hAnsi="Times New Roman"/>
          <w:color w:val="000000"/>
          <w:sz w:val="28"/>
          <w:szCs w:val="28"/>
          <w:lang w:val="it-IT"/>
        </w:rPr>
        <w:t>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vi-VN"/>
        </w:rPr>
        <w:t> Chủ tịch Ủy ban nhân dân cấp huyện quyết định việc thuê</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cơ sở hoạt động sự nghiệp </w:t>
      </w:r>
      <w:r>
        <w:rPr>
          <w:rFonts w:eastAsia="Times New Roman" w:cs="Times New Roman" w:ascii="Times New Roman" w:hAnsi="Times New Roman"/>
          <w:color w:val="000000"/>
          <w:sz w:val="28"/>
          <w:szCs w:val="28"/>
          <w:lang w:val="vi-VN"/>
        </w:rPr>
        <w:t>phục vụ hoạt động </w:t>
      </w:r>
      <w:r>
        <w:rPr>
          <w:rFonts w:eastAsia="Times New Roman" w:cs="Times New Roman" w:ascii="Times New Roman" w:hAnsi="Times New Roman"/>
          <w:color w:val="000000"/>
          <w:sz w:val="28"/>
          <w:szCs w:val="28"/>
          <w:lang w:val="it-IT"/>
        </w:rPr>
        <w:t>đơn vị sự nghiệp công lập</w:t>
      </w:r>
      <w:r>
        <w:rPr>
          <w:rFonts w:eastAsia="Times New Roman" w:cs="Times New Roman" w:ascii="Times New Roman" w:hAnsi="Times New Roman"/>
          <w:color w:val="000000"/>
          <w:sz w:val="28"/>
          <w:szCs w:val="28"/>
          <w:lang w:val="vi-VN"/>
        </w:rPr>
        <w:t> thuộc cấp huyện</w:t>
      </w:r>
      <w:r>
        <w:rPr>
          <w:rFonts w:eastAsia="Times New Roman" w:cs="Times New Roman" w:ascii="Times New Roman" w:hAnsi="Times New Roman"/>
          <w:color w:val="000000"/>
          <w:sz w:val="28"/>
          <w:szCs w:val="28"/>
          <w:lang w:val="it-IT"/>
        </w:rPr>
        <w:t>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Thuê tài sản khác (không phải là cơ sở hoạt động sự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từ nguồ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w:t>
      </w:r>
      <w:r>
        <w:rPr>
          <w:rFonts w:eastAsia="Times New Roman" w:cs="Times New Roman" w:ascii="Times New Roman" w:hAnsi="Times New Roman"/>
          <w:color w:val="000000"/>
          <w:sz w:val="28"/>
          <w:szCs w:val="28"/>
          <w:lang w:val="it-IT"/>
        </w:rPr>
        <w:t>đơn vị </w:t>
      </w:r>
      <w:r>
        <w:rPr>
          <w:rFonts w:eastAsia="Times New Roman" w:cs="Times New Roman" w:ascii="Times New Roman" w:hAnsi="Times New Roman"/>
          <w:color w:val="000000"/>
          <w:sz w:val="28"/>
          <w:szCs w:val="28"/>
          <w:lang w:val="vi-VN"/>
        </w:rPr>
        <w:t>quyết định thuê </w:t>
      </w:r>
      <w:r>
        <w:rPr>
          <w:rFonts w:eastAsia="Times New Roman" w:cs="Times New Roman" w:ascii="Times New Roman" w:hAnsi="Times New Roman"/>
          <w:color w:val="000000"/>
          <w:sz w:val="28"/>
          <w:szCs w:val="28"/>
          <w:lang w:val="it-IT"/>
        </w:rPr>
        <w:t>t</w:t>
      </w:r>
      <w:r>
        <w:rPr>
          <w:rFonts w:eastAsia="Times New Roman" w:cs="Times New Roman" w:ascii="Times New Roman" w:hAnsi="Times New Roman"/>
          <w:color w:val="000000"/>
          <w:sz w:val="28"/>
          <w:szCs w:val="28"/>
          <w:lang w:val="vi-VN"/>
        </w:rPr>
        <w:t>ài sản </w:t>
      </w:r>
      <w:r>
        <w:rPr>
          <w:rFonts w:eastAsia="Times New Roman" w:cs="Times New Roman" w:ascii="Times New Roman" w:hAnsi="Times New Roman"/>
          <w:color w:val="000000"/>
          <w:sz w:val="28"/>
          <w:szCs w:val="28"/>
          <w:lang w:val="it-IT"/>
        </w:rPr>
        <w:t>là máy móc, thiết bị và tài sản khác</w:t>
      </w:r>
      <w:r>
        <w:rPr>
          <w:rFonts w:eastAsia="Times New Roman" w:cs="Times New Roman" w:ascii="Times New Roman" w:hAnsi="Times New Roman"/>
          <w:color w:val="000000"/>
          <w:sz w:val="28"/>
          <w:szCs w:val="28"/>
          <w:lang w:val="vi-VN"/>
        </w:rPr>
        <w:t> phục vụ hoạt động của </w:t>
      </w:r>
      <w:r>
        <w:rPr>
          <w:rFonts w:eastAsia="Times New Roman" w:cs="Times New Roman" w:ascii="Times New Roman" w:hAnsi="Times New Roman"/>
          <w:color w:val="000000"/>
          <w:sz w:val="28"/>
          <w:szCs w:val="28"/>
          <w:lang w:val="it-IT"/>
        </w:rPr>
        <w:t>đơn vị sự nghiệp từ nguồn vốn ngân sách nhà nước theo dự toán Ngân sách nhà nước được giao và từ nguồn Quỹ phát triển hoạt động sự nghiệp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3. Thẩm quyền quyết định thu hồi, điều chuyển tài sản công tại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hẩm quyền quyết định thu hồi, điều chuyển tài sản công tại đơn vị sự nghiệp công lập thực hiện theo quy định tại khoản 5, khoản 6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rình tự, thủ tục thu hồi, điều chuyển tài sản công thực hiện theo quy định tại Điều 18, Điều 21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4.</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quyết định bán tài sản công tại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hẩm quyền quyết định bán tài sản công tại đơn vị sự nghiệp công lập thực hiện theo quy định tại khoản 7 Điều này. Riêng tài sản được hình thành từ nguồn Quỹ phát triển hoạt động sự nghiệp hoặc từ nguồn vốn vay, vốn huy động theo quy định (trừ cơ sở hoạt động sự nghiệp, xe ô tô), Thủ trưởng đơn vị sự nghiệp công lập quyết định b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rình tự, thủ tục bán tài sản công thực hiện theo quy định tại Điều 23, Điều 24, Điều 26 và Điều 27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5. Thẩm quyền thanh lý tài sản công tại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hẩm quyền quyết định thanh lý tài sản công là nhà làm việc, công trình sự nghiệp, tài sản gắn liền với đất, xe ô tô và tài sản có nguyên giá từ 500 (năm trăm) triệu đồng trở lên/01 đơn vị tài sản tại đơn vị sự nghiệp công lập được thực hiện theo quy định tại khoản 8 Điều này. Thủ trưởng đơn vị sự nghiệp công lập quyết định thanh lý đối với tài sả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Nội dung, trình tự, thủ tục thanh lý tài sản công thực hiện theo quy định tại Điều 29, Điều 30 và Điều 31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6. Thẩm quyền tiêu hủy tài sản công tại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ẩm quyền quyết định tiêu hủy tài sản công tại đơn vị sự nghiệp công lập được thực hiện theo quy định tại khoản 9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7.</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quyết định xử lý tài sản công tại đơn vị sự nghiệp công lập trong trường hợp bị mất, bị hủy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ẩm quyền quyết định xử lý tài sản công trong trường hợp bị mất, bị hủy hoại tại đơn vị sự nghiệp công lập được thực hiện theo quy định tại khoản 10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8. Quản lý, sử dụng tài sản công tại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iệc mua sắm, xử lý tài sản tại tổ chức chính trị - xã hội thực hiện theo nội dung phân cấp mua sắm, xử lý tài sản công được quy định từ khoản 3 đến khoản 10 Điều này; việc mua sắm, xử lý tài sản đơn vị sự nghiệp công lập thuộc tổ chức chính trị - xã hội thực hiện theo quy định từ khoản 11 đến khoản 17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9. Quản lý, sử dụng tài sản công tại tổ chức chính trị xã hội-nghề nghiệp, tổ chức xã hội, tổ chức xã hội-nghề nghiệp, tổ chức khác được thành lập theo quy định của pháp luật về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iệc mua sắm, quản lý, sử dụng đối với tài sản công là trụ sở làm việc, công trình xây dựng gắn liền với đất và tài sản khác mà Nhà nước giao tổ chức chính trị xã hội-nghề nghiệp, tổ chức xã hội, tổ chức xã hội-nghề nghiệp, tổ chức khác được thành lập theo quy định của pháp luật về Hội thực hiện theo nội dung phân cấp được quy định từ khoản 3 đến khoản 10 Điều này; đối với tài sản đơn vị sự nghiệp công lập thuộc tổ chức chính trị xã hội-nghề nghiệp, tổ chức xã hội, tổ chức xã hội-nghề nghiệp và tổ chức khác được thành lập theo quy định của pháp luật về Hội thực hiện theo quy định từ khoản 11 đến khoản 17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0.</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hẩm quyền phê duyệt phương án điều chuyển tài sản của dự án sử dụng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ủ tịch Ủy ban nhân dân Tỉnh quyết định phê duyệt phương án điều chuyển tài sản cho cơ quan, tổ chức, đơn vị của dự án sử dụng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1. Thẩm quyền quyết định bán, thanh lý, tiêu hủy; xử lý tài sản trong trường hợp bị mất, bị hủy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ẩm quyền quyết định bán, thanh lý, tiêu hủy; xử lý tài sản trong trường hợp bị mất, bị hủy hoại đối với dự án sử dụng vốn nhà nước thực hiện theo nội dung phân cấp bán, thanh lý, tiêu hủy, xử lý tài sản trong trường hợp bị mất, bị hủy tài sản công được quy định từ khoản 3 đến khoản 10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Giao Ủy ban nhân dân Tỉnh tổ chức, triển khai thực hiện Nghị quyết này. Nghị quyết này </w:t>
      </w:r>
      <w:r>
        <w:rPr>
          <w:rFonts w:eastAsia="Times New Roman" w:cs="Times New Roman" w:ascii="Times New Roman" w:hAnsi="Times New Roman"/>
          <w:color w:val="000000"/>
          <w:sz w:val="28"/>
          <w:szCs w:val="28"/>
          <w:lang w:val="it-IT"/>
        </w:rPr>
        <w:t>thay thế Nghị quyết số 09/2010/NQ-HĐND ngày 02 tháng 7 năm 2010 của Hội đồng nhân dân tỉnh Đồng Tháp, khóa VII về việc phân cấp thẩm quyền, trách nhiệm quản lý, sử dụng tài sản nhà nước tại cơ quan hành chính, đơn vị sự nghiệp công lập, các tổ chức chính trị, tổ chức chính trị-xã hội, tổ chức chính trị xã hội - nghề nghiệp, tổ chức xã hội, tổ chức xã hội-nghề nghiệp thuộc phạm vi quản lý của tỉnh Đồng T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3. </w:t>
      </w:r>
      <w:r>
        <w:rPr>
          <w:rFonts w:eastAsia="Times New Roman" w:cs="Times New Roman" w:ascii="Times New Roman" w:hAnsi="Times New Roman"/>
          <w:color w:val="000000"/>
          <w:sz w:val="28"/>
          <w:szCs w:val="28"/>
          <w:lang w:val="it-IT"/>
        </w:rPr>
        <w:t>Thường trực Hội đồng nhân dân, các Ban Hội đồng nhân dân và các đại biểu Hội đồng nhân dân Tỉnh giám sát việc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ghị quyết này đã được Hội đồng nhân dân tỉnh Đồng Tháp khoá IX, kỳ họp thứ bảy thông qua ngày 18 tháng 7 năm 2018 và có hiệu lực thi hành từ ngày 01 tháng 8 năm 2018./.</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344" w:type="dxa"/>
        <w:jc w:val="left"/>
        <w:tblInd w:w="1" w:type="dxa"/>
        <w:tblLayout w:type="fixed"/>
        <w:tblCellMar>
          <w:top w:w="0" w:type="dxa"/>
          <w:left w:w="108" w:type="dxa"/>
          <w:bottom w:w="0" w:type="dxa"/>
          <w:right w:w="108" w:type="dxa"/>
        </w:tblCellMar>
      </w:tblPr>
      <w:tblGrid>
        <w:gridCol w:w="5049"/>
        <w:gridCol w:w="4295"/>
      </w:tblGrid>
      <w:tr>
        <w:trPr/>
        <w:tc>
          <w:tcPr>
            <w:tcW w:w="50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UBTVQH, VPQH, VPCP (I,II), Ban CTĐB;</w:t>
              <w:br/>
              <w:t>- Bộ Tài chính, Cục Kiểm tra văn bản (BTP);</w:t>
              <w:br/>
              <w:t>- TT/ TU, TTHĐND, UBND, UBMTTQ VN Tỉnh;</w:t>
              <w:br/>
              <w:t>- Đoàn ĐBQH Tỉnh, Đại biểu HĐND Tỉnh;</w:t>
              <w:br/>
              <w:t>- Ủy ban kiểm tra Tỉnh ủy;</w:t>
              <w:br/>
              <w:t>- Các Sở, ngành Tỉnh, các đơn vị sự nghiệp công lập;</w:t>
              <w:br/>
              <w:t>- TT/HĐND, UBND huyện, thị xã, thành phố;</w:t>
              <w:br/>
              <w:t>- Công báo Tỉnh;</w:t>
              <w:br/>
            </w:r>
            <w:r>
              <w:rPr>
                <w:rFonts w:eastAsia="Times New Roman" w:cs="Times New Roman" w:ascii="Times New Roman" w:hAnsi="Times New Roman"/>
                <w:color w:val="000000"/>
                <w:sz w:val="24"/>
                <w:szCs w:val="24"/>
              </w:rPr>
              <w:t>- Lưu: VT.</w:t>
            </w:r>
          </w:p>
        </w:tc>
        <w:tc>
          <w:tcPr>
            <w:tcW w:w="42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color w:val="000000"/>
                <w:sz w:val="28"/>
                <w:szCs w:val="28"/>
              </w:rPr>
              <w:br/>
              <w:br/>
              <w:br/>
            </w:r>
            <w:r>
              <w:rPr>
                <w:rFonts w:eastAsia="Times New Roman" w:cs="Times New Roman" w:ascii="Times New Roman" w:hAnsi="Times New Roman"/>
                <w:b/>
                <w:bCs/>
                <w:color w:val="000000"/>
                <w:sz w:val="28"/>
                <w:szCs w:val="28"/>
              </w:rPr>
              <w:br/>
              <w:t>Phan Văn Thắ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6-2018-nq-hdnd-ubnd-tinh-dong-thap-vb5055.html" TargetMode="External"/><Relationship Id="rId3" Type="http://schemas.openxmlformats.org/officeDocument/2006/relationships/hyperlink" Target="https://tailieuluat.com/nghi-quyet-166-2018-nq-hdnd-ubnd-tinh-dong-thap-vb50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3:00Z</dcterms:created>
  <dc:creator>tailieuluat.com</dc:creator>
  <dc:description/>
  <cp:keywords>tailieuluat.com</cp:keywords>
  <dc:language>en-US</dc:language>
  <cp:lastModifiedBy>Admin</cp:lastModifiedBy>
  <dcterms:modified xsi:type="dcterms:W3CDTF">2018-08-30T07:34:00Z</dcterms:modified>
  <cp:revision>1</cp:revision>
  <dc:subject>Nghị quyết 166/2018/NQ-HĐND năm 2018 lĩnh vực tài chính nhà nước quy định về phân cấp mua sắm, xử lý tài sản công trên địa bàn tỉnh Đồng Tháp ban hành ngày 18/07/2018</dc:subject>
  <dc:title>Nghị quyết 166/2018/NQ-HĐND lĩnh vực Bộ máy hành chính, Tài chính nhà nước</dc:title>
</cp:coreProperties>
</file>