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15" w:type="dxa"/>
        <w:tblLayout w:type="fixed"/>
        <w:tblCellMar>
          <w:top w:w="0" w:type="dxa"/>
          <w:left w:w="108" w:type="dxa"/>
          <w:bottom w:w="0" w:type="dxa"/>
          <w:right w:w="108" w:type="dxa"/>
        </w:tblCellMar>
      </w:tblPr>
      <w:tblGrid>
        <w:gridCol w:w="3499"/>
        <w:gridCol w:w="644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w:t>
              <w:br/>
              <w:t>TỈNH BÌNH DƯƠNG</w:t>
              <w:br/>
              <w:t>-------</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w:t>
            </w:r>
            <w:r>
              <w:rPr>
                <w:rFonts w:eastAsia="Times New Roman" w:cs="Times New Roman" w:ascii="Times New Roman" w:hAnsi="Times New Roman"/>
                <w:color w:val="000000"/>
                <w:sz w:val="28"/>
                <w:szCs w:val="28"/>
                <w:lang w:val="vi-VN"/>
              </w:rPr>
              <w:t>/2018/NQ-HĐND</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Dươ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0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MỨC KINH PHÍ THỰC HIỆN CUỘC VẬN ĐỘNG “TOÀN DÂN ĐOÀN KẾT XÂY DỰNG NÔNG THÔN MỚI, ĐÔ THỊ VĂN MINH” ĐỐI VỚI ỦY BAN MẶT TRẬN TỔ QUỐC VIỆT NAM CẤP XÃ VÀ BAN CÔNG TÁC MẶT TRẬN Ở KHU DÂN CƯ TRÊN ĐỊA BÀN TỈNH BÌNH D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BÌNH DƯƠNG</w:t>
        <w:br/>
        <w:t>KHÓA IX, KỲ HỌP THỨ BẢ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w:t>
      </w:r>
      <w:r>
        <w:rPr>
          <w:rFonts w:eastAsia="Times New Roman" w:cs="Times New Roman" w:ascii="Times New Roman" w:hAnsi="Times New Roman"/>
          <w:i/>
          <w:iCs/>
          <w:color w:val="000000"/>
          <w:sz w:val="28"/>
          <w:szCs w:val="28"/>
        </w:rPr>
        <w:t>121</w:t>
      </w:r>
      <w:r>
        <w:rPr>
          <w:rFonts w:eastAsia="Times New Roman" w:cs="Times New Roman" w:ascii="Times New Roman" w:hAnsi="Times New Roman"/>
          <w:i/>
          <w:iCs/>
          <w:color w:val="000000"/>
          <w:sz w:val="28"/>
          <w:szCs w:val="28"/>
          <w:lang w:val="vi-VN"/>
        </w:rPr>
        <w:t>/2017/TT-BTC ngày 15 tháng 11 năm 2017 của Bộ Tài chính quy định quản lý và sử dụng k</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thực hiện Cuộc vận động “Toàn dân đoàn kết xây dựng nông thôn mới, đô thị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w:t>
      </w:r>
      <w:r>
        <w:rPr>
          <w:rFonts w:eastAsia="Times New Roman" w:cs="Times New Roman" w:ascii="Times New Roman" w:hAnsi="Times New Roman"/>
          <w:i/>
          <w:iCs/>
          <w:color w:val="000000"/>
          <w:sz w:val="28"/>
          <w:szCs w:val="28"/>
        </w:rPr>
        <w:t> 1</w:t>
      </w:r>
      <w:r>
        <w:rPr>
          <w:rFonts w:eastAsia="Times New Roman" w:cs="Times New Roman" w:ascii="Times New Roman" w:hAnsi="Times New Roman"/>
          <w:i/>
          <w:iCs/>
          <w:color w:val="000000"/>
          <w:sz w:val="28"/>
          <w:szCs w:val="28"/>
          <w:lang w:val="vi-VN"/>
        </w:rPr>
        <w:t>3/TTr-MTTQ-BTT ngày 21 tháng 6 năm 2018 của Ban Thường trực Ủy ban Mặt trận Tổ quốc Việt Nam tỉnh Bình Dương về việc quy định mức kinh phí thực hiện Cuộc vận động “Toàn dân đoàn kết xây dựng nông thôn mới, đô thị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m</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đối với Ủy ban Mặt trận Tổ quốc Việt Nam cấp xã và Ban công tác Mặt trận ở khu dân cư trên địa bàn tỉnh Bình Dương; Báo cáo thẩm tra số 52/BC-HĐND ngày 29 tháng 6 năm 2018 của Ban Pháp chế và ý kiến thảo luận của đại bi</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u Hội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mức kinh phí thực hiện Cuộc vận động “Toàn dân đoàn kết xây dựng nông thôn mới, đô thị văn minh” đối với Ủy ban Mặt trận Tổ quốc Việt Nam xã, phường, thị trấn (gọi chung là cấp xã) và Ban công tác Mặt trận ở khu dân cư trên địa bàn tỉnh Bình Dươ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Ủy ban Mặt trận Tổ quốc Việt Nam cấp xã: 25.000.000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Ban công tác Mặt trận ở 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u dân cư có quy mô dưới 700 hộ dân: 7.000.000 đồng/năm/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u dân cư có quy mô dân số dưới 700 hộ dân và có diện tích từ 2.000 ha trở lên: 8.000.000 đồng/năm/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oài quy định tại Điểm a, b Khoản 2 Điều này, nếu khu dân cư có quy mô cứ tăng thêm 200 hộ dân thì được hỗ trợ thêm 1.000.000 đồng/năm/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Nghị quyết này thay thế Nghị quyết số 11/2012/NQ-HĐND8 ngày 18 tháng 7 năm 2012 của Hội đồng nhân dân tỉnh về mức kinh phí thực hiện Cuộc vận động “Toàn dân đoàn kết xây dựng đời sống văn hóa ở ấp, khu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Thường trực Hội đồng nhân dân, các Ban của Hội đồng nhân dân, các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đại biểu và đại biểu Hội đồng nhân dân tỉnh giám sát việ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Bình Dương kh</w:t>
      </w:r>
      <w:r>
        <w:rPr>
          <w:rFonts w:eastAsia="Times New Roman" w:cs="Times New Roman" w:ascii="Times New Roman" w:hAnsi="Times New Roman"/>
          <w:color w:val="000000"/>
          <w:sz w:val="28"/>
          <w:szCs w:val="28"/>
        </w:rPr>
        <w:t>óa I</w:t>
      </w:r>
      <w:r>
        <w:rPr>
          <w:rFonts w:eastAsia="Times New Roman" w:cs="Times New Roman" w:ascii="Times New Roman" w:hAnsi="Times New Roman"/>
          <w:color w:val="000000"/>
          <w:sz w:val="28"/>
          <w:szCs w:val="28"/>
          <w:lang w:val="vi-VN"/>
        </w:rPr>
        <w:t>X, kỳ họp thứ bảy thông qua ngày 13 tháng 7 năm 2018, có hiệu lực kể từ ngày 01 tháng 8 năm 2018./</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5008"/>
        <w:gridCol w:w="3848"/>
      </w:tblGrid>
      <w:tr>
        <w:trPr/>
        <w:tc>
          <w:tcPr>
            <w:tcW w:w="50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Ủy ban Thường vụ Quốc hội;</w:t>
              <w:br/>
              <w:t>- Ủy ban Trung ương MTTQVN;</w:t>
              <w:br/>
              <w:t>- Văn phòng: Quốc hội, Chính phủ; Ban CTĐB;</w:t>
              <w:br/>
              <w:t>- Các Bộ: Tư pháp, Tài chính;</w:t>
              <w:br/>
              <w:t>- Cục Kiểm tra văn bản QPPL - Bộ Tư pháp;</w:t>
              <w:br/>
              <w:t>- Thường trực Tỉnh ủy, Đoàn đại biểu Quốc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Thường trực H</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ND, UBND, UBMTTQVN tỉnh;</w:t>
              <w:br/>
              <w:t>- Đại biểu Hội đồng nhân dân tỉnh;</w:t>
              <w:br/>
              <w:t>- Các sở, ban, ngành, đoàn thể cấp tỉnh;</w:t>
              <w:br/>
              <w:t>- LĐV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Đoàn ĐBQH, HĐND, UBND tỉnh;</w:t>
              <w:br/>
              <w:t>- Thường trực HĐND, UBND các huyện, thị xã, thành phố;</w:t>
              <w:br/>
              <w:t>- Cơ sở Dữ liệu Quốc gia về pháp luật (Sở Tư pháp);</w:t>
              <w:br/>
              <w:t>- Trung tâm Công báo, Website, Báo, Đài PT - TH Bình Dương;</w:t>
              <w:br/>
              <w:t>- Phòng: TH, HCTCQT;</w:t>
              <w:br/>
              <w:t>- Lưu: VT(10).</w:t>
            </w:r>
          </w:p>
        </w:tc>
        <w:tc>
          <w:tcPr>
            <w:tcW w:w="38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Phạm Văn Cà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2018-nq-hdnd-ubnd-tinh-binh-duong-vb5071.html" TargetMode="External"/><Relationship Id="rId3" Type="http://schemas.openxmlformats.org/officeDocument/2006/relationships/hyperlink" Target="https://tailieuluat.com/nghi-quyet-07-2018-nq-hdnd-ubnd-tinh-binh-duong-vb50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7:00Z</dcterms:created>
  <dc:creator>tailieuluat.com</dc:creator>
  <dc:description/>
  <cp:keywords>tailieuluat.com</cp:keywords>
  <dc:language>en-US</dc:language>
  <cp:lastModifiedBy>Admin</cp:lastModifiedBy>
  <dcterms:modified xsi:type="dcterms:W3CDTF">2018-08-30T08:48:00Z</dcterms:modified>
  <cp:revision>1</cp:revision>
  <dc:subject>Nghị quyết 07/2018/NQ-HĐND về mức kinh phí thực hiện Cuộc vận động “Toàn dân đoàn kết xây dựng nông thôn mới, đô thị văn minh” đối với Ủy ban Mặt trận Tổ quốc Việt Nam xã, phường, thị trấn và Ban công tác Mặt trận ở khu dân cư trên địa bàn tỉnh Bình Dương ban hành ngày 20/07/2018</dc:subject>
  <dc:title>Nghị quyết 07/2018/NQ-HĐND lĩnh vực Văn hóa - Xã hội</dc:title>
</cp:coreProperties>
</file>