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115" w:type="dxa"/>
        <w:tblLayout w:type="fixed"/>
        <w:tblCellMar>
          <w:top w:w="0" w:type="dxa"/>
          <w:left w:w="108" w:type="dxa"/>
          <w:bottom w:w="0" w:type="dxa"/>
          <w:right w:w="108" w:type="dxa"/>
        </w:tblCellMar>
      </w:tblPr>
      <w:tblGrid>
        <w:gridCol w:w="3495"/>
        <w:gridCol w:w="6671"/>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TĨNH</w:t>
            </w:r>
            <w:r>
              <w:rPr>
                <w:rFonts w:eastAsia="Times New Roman" w:cs="Times New Roman" w:ascii="Times New Roman" w:hAnsi="Times New Roman"/>
                <w:b/>
                <w:bCs/>
                <w:color w:val="000000"/>
                <w:sz w:val="28"/>
                <w:szCs w:val="28"/>
                <w:lang w:val="vi-VN"/>
              </w:rPr>
              <w:br/>
              <w:t>-------</w:t>
            </w:r>
          </w:p>
        </w:tc>
        <w:tc>
          <w:tcPr>
            <w:tcW w:w="667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45/KH-UBND</w:t>
            </w:r>
          </w:p>
        </w:tc>
        <w:tc>
          <w:tcPr>
            <w:tcW w:w="667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Tĩnh</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RIỂN KHAI “ĐỀ ÁN ĐỔI MỚI, NÂNG CAO HIỆU QUẢ CÔNG TÁC TỔ CHỨC THI HÀNH PHÁP LUẬT GIAI ĐOẠN NĂM 2018 - 2022” TRÊN ĐỊA BÀN TỈNH HÀ TĨNH</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yết định số 242/QĐ-TTg ngày 26/02/2018 của Thủ tướng Chính phủ về phê duyệt Đề án đổi mới, nâng cao hiệu quả công tác tổ chức thi hành pháp luật gi</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i đoạn năm 2018 - 2022, UBND tỉnh ban hành Kế hoạch triển khai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w:t>
      </w:r>
      <w:r>
        <w:rPr>
          <w:rFonts w:eastAsia="Times New Roman" w:cs="Times New Roman" w:ascii="Times New Roman" w:hAnsi="Times New Roman"/>
          <w:b/>
          <w:bCs/>
          <w:color w:val="000000"/>
          <w:sz w:val="28"/>
          <w:szCs w:val="28"/>
        </w:rPr>
        <w:t>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iển khai kịp thời, có hiệu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các nhiệm vụ và giải pháp quy định tại Quyết định số 242/QĐ-TTg ngày 26/02/2018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ác định cụ thể nội dung công việc và trách nhiệm của các sở, ban, ngành; UBND các huyện, thành phố, thị xã và các tổ chức có liên quan trong việc triển khai thực hiện các nhiệm vụ, giải pháp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ăng cường hiệu quả phối hợp giữa các đơn vị, địa phương trong việc triển khai thực hiện các nhiệm vụ được giao theo Đề án và huy động sự tha</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gia tích cực của các tổ chức, cá nhân trong việc nâng cao hiệu quả công tác tổ chức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ám sát các mục tiêu của Đề án, bảo đảm thực hiện đầy đủ các nhiệm vụ và giải pháp được nêu tại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ề cao trách nhiệm của các cấp, các ngành, đồng thời bảo đảm sự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ó hiệu quả giữa Sở Tư pháp với các cơ quan, tổ chức có </w:t>
      </w:r>
      <w:r>
        <w:rPr>
          <w:rFonts w:eastAsia="Times New Roman" w:cs="Times New Roman" w:ascii="Times New Roman" w:hAnsi="Times New Roman"/>
          <w:color w:val="000000"/>
          <w:sz w:val="28"/>
          <w:szCs w:val="28"/>
        </w:rPr>
        <w:t>liên quan </w:t>
      </w:r>
      <w:r>
        <w:rPr>
          <w:rFonts w:eastAsia="Times New Roman" w:cs="Times New Roman" w:ascii="Times New Roman" w:hAnsi="Times New Roman"/>
          <w:color w:val="000000"/>
          <w:sz w:val="28"/>
          <w:szCs w:val="28"/>
          <w:lang w:val="vi-VN"/>
        </w:rPr>
        <w:t>trong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triển khai hiệu quả Đề á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lang w:val="vi-VN"/>
        </w:rPr>
        <w:t>. NỘI DUNG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ăng cường sự lãnh đạo của cấp ủy Đảng, chính quyền các cấp trong công tác tổ chức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Bảo đảm sự lãnh đạo của cấp ủy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g, chính quyền các cấp trong công tác tổ chức thi hành pháp luật; nghiên cứu, đề xuất các giải pháp để cụ thể hóa sự lãnh đạo của Đảng đối với công tác tổ chức thi hành pháp luật, trong đó nhấn mạnh trách nhiệm chỉ đạo, lãnh đạo của cấp ủy các ngành, các cấp đối với công tác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sở, ban, ngành cấp tỉnh; UBND các huyện, thành phố, thị xã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 -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i m</w:t>
      </w:r>
      <w:r>
        <w:rPr>
          <w:rFonts w:eastAsia="Times New Roman" w:cs="Times New Roman" w:ascii="Times New Roman" w:hAnsi="Times New Roman"/>
          <w:b/>
          <w:bCs/>
          <w:color w:val="000000"/>
          <w:sz w:val="28"/>
          <w:szCs w:val="28"/>
        </w:rPr>
        <w:t>ớ</w:t>
      </w:r>
      <w:r>
        <w:rPr>
          <w:rFonts w:eastAsia="Times New Roman" w:cs="Times New Roman" w:ascii="Times New Roman" w:hAnsi="Times New Roman"/>
          <w:b/>
          <w:bCs/>
          <w:color w:val="000000"/>
          <w:sz w:val="28"/>
          <w:szCs w:val="28"/>
          <w:lang w:val="vi-VN"/>
        </w:rPr>
        <w:t>i công tác theo dõi, đánh g</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á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Phối hợp chặt chẽ với Bộ Tư pháp, các Bộ, ngành Trung ương nghiên cứu, xây dựng các tiêu chí cụ thể, định lượng để xác định mức độ thực thi pháp luật, cũng như đánh giá chính xác, toàn diện, tác động của văn bản quy phạm pháp luật trong thực tiễ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sở, ban, ngành cấp tỉnh; các cơ quan chuyên môn theo lĩnh vực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 - 202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ăng cường năng lực phản ứng chính sách trong quá trình tổ chức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Xác lập quy trình tiếp nhận, xử lý kiến nghị, phản ánh của cơ quan tổ chức, cá nhân về tình hình thi hành pháp luật một cách thống nhất, có hệ thống rõ ràng, minh bạch. Trong đó, quy định rõ trách nhiệm của các sở, ban,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nh; UBND các huyện, thành phố, thị xã; UBND các xã, phường, thị trấn và các đơn vị có liên quan trong việc phối hợp với Sở Tư pháp tiếp nhận, xử lý phản ánh, kiến nghị của cơ quan, tổ chức, cá nhân về tình hình thi hành pháp luật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Văn phòng UBND tỉnh; các sở, ban, ngành cấp tỉnh;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 -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ng dụng công nghệ thông t</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n trong hoạt động tổ chức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Phối hợp với các bộ, ngành Trung ương triển khai vận hành các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mềm phục vụ việc báo cáo tình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i hành pháp luật và phần mềm quan trắc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Văn phòng UBND tỉnh; các sở, ban ngành cấp tỉnh;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 - 202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Hoàn thiện thể chế về tổ chức thi hành pháp luật và theo dõi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Phối hợp tham gia góp ý các dự thảo văn bản của Bộ Tư pháp cũng như các cơ quan Trung ương về tổ chức thi hành pháp luật và theo dõi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sở, ban, ngành cấp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ác cơ quan chuyên môn theo lĩnh vực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eo yêu cầu của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Xây dựng văn bản quy định về kinh phí bảo đảm việc tổ chức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Xây dựng dự thảo văn bản quy định về nội dung chi và mức chi cho công tác tổ chức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Sở Tài chính; các sở, ban, ngành cấp tỉnh và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Sau khi Bộ Tài chính ban hành văn bản quy định về kinh phí bảo đảm việc tổ chức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Sắp xếp, phân công cán bộ làm công tác pháp chế tại các sở, ba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Căn cứ biên chế được giao, công chức hiện có, các sở, ban, ngành rà soát, xem xét phân công cán bộ làm công tác pháp chế để thực hiện nhiệm vụ pháp chế nói chung và công tác tổ chức thi hành pháp luật nói riêng tại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Các sở, ban, ngành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ư pháp và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 - 202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Tăng cường tập huấn, bồi dưỡng nghiệp vụ về công tác thi hành pháp luật cho cán bộ làm công tác pháp chế; Phòng Tư pháp và cán bộ Tư pháp - Hộ t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Tổ chức các lớp tập huấn, bồi dưỡng nhằm nâng cao năng lực tổ chức thi hành pháp luật, theo dõi tình hình thi hành pháp luật cho cán bộ, công chức làm công tác pháp chế; Phòng Tư pháp và cán bộ Tư pháp - Hộ t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Nội vụ và các sở, ban, ngành cấp t</w:t>
      </w:r>
      <w:r>
        <w:rPr>
          <w:rFonts w:eastAsia="Times New Roman" w:cs="Times New Roman" w:ascii="Times New Roman" w:hAnsi="Times New Roman"/>
          <w:color w:val="000000"/>
          <w:sz w:val="28"/>
          <w:szCs w:val="28"/>
        </w:rPr>
        <w:t>ỉn</w:t>
      </w:r>
      <w:r>
        <w:rPr>
          <w:rFonts w:eastAsia="Times New Roman" w:cs="Times New Roman" w:ascii="Times New Roman" w:hAnsi="Times New Roman"/>
          <w:color w:val="000000"/>
          <w:sz w:val="28"/>
          <w:szCs w:val="28"/>
          <w:lang w:val="vi-VN"/>
        </w:rPr>
        <w:t>h; UBND cấ</w:t>
      </w:r>
      <w:r>
        <w:rPr>
          <w:rFonts w:eastAsia="Times New Roman" w:cs="Times New Roman" w:ascii="Times New Roman" w:hAnsi="Times New Roman"/>
          <w:color w:val="000000"/>
          <w:sz w:val="28"/>
          <w:szCs w:val="28"/>
        </w:rPr>
        <w:t>p </w:t>
      </w:r>
      <w:r>
        <w:rPr>
          <w:rFonts w:eastAsia="Times New Roman" w:cs="Times New Roman" w:ascii="Times New Roman" w:hAnsi="Times New Roman"/>
          <w:color w:val="000000"/>
          <w:sz w:val="28"/>
          <w:szCs w:val="28"/>
          <w:lang w:val="vi-VN"/>
        </w:rPr>
        <w:t>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Theo dõi, kiểm tra việc thực hiện trách nhiệm quản lý nh</w:t>
      </w:r>
      <w:r>
        <w:rPr>
          <w:rFonts w:eastAsia="Times New Roman" w:cs="Times New Roman" w:ascii="Times New Roman" w:hAnsi="Times New Roman"/>
          <w:b/>
          <w:bCs/>
          <w:color w:val="000000"/>
          <w:sz w:val="28"/>
          <w:szCs w:val="28"/>
        </w:rPr>
        <w:t>à nước </w:t>
      </w:r>
      <w:r>
        <w:rPr>
          <w:rFonts w:eastAsia="Times New Roman" w:cs="Times New Roman" w:ascii="Times New Roman" w:hAnsi="Times New Roman"/>
          <w:b/>
          <w:bCs/>
          <w:color w:val="000000"/>
          <w:sz w:val="28"/>
          <w:szCs w:val="28"/>
          <w:lang w:val="vi-VN"/>
        </w:rPr>
        <w:t>trong công tác tổ chức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Tăng cường theo dõi, kiểm tra công tác thi hành pháp</w:t>
      </w:r>
      <w:r>
        <w:rPr>
          <w:rFonts w:eastAsia="Times New Roman" w:cs="Times New Roman" w:ascii="Times New Roman" w:hAnsi="Times New Roman"/>
          <w:color w:val="000000"/>
          <w:sz w:val="28"/>
          <w:szCs w:val="28"/>
        </w:rPr>
        <w:t> luật,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c biệt là các l</w:t>
      </w:r>
      <w:r>
        <w:rPr>
          <w:rFonts w:eastAsia="Times New Roman" w:cs="Times New Roman" w:ascii="Times New Roman" w:hAnsi="Times New Roman"/>
          <w:color w:val="000000"/>
          <w:sz w:val="28"/>
          <w:szCs w:val="28"/>
        </w:rPr>
        <w:t>ĩ</w:t>
      </w:r>
      <w:r>
        <w:rPr>
          <w:rFonts w:eastAsia="Times New Roman" w:cs="Times New Roman" w:ascii="Times New Roman" w:hAnsi="Times New Roman"/>
          <w:color w:val="000000"/>
          <w:sz w:val="28"/>
          <w:szCs w:val="28"/>
          <w:lang w:val="vi-VN"/>
        </w:rPr>
        <w:t>nh vực trọng tâm, phức tạp, nâng cao hiệu lực và hiệu </w:t>
      </w:r>
      <w:r>
        <w:rPr>
          <w:rFonts w:eastAsia="Times New Roman" w:cs="Times New Roman" w:ascii="Times New Roman" w:hAnsi="Times New Roman"/>
          <w:color w:val="000000"/>
          <w:sz w:val="28"/>
          <w:szCs w:val="28"/>
        </w:rPr>
        <w:t>quả của </w:t>
      </w:r>
      <w:r>
        <w:rPr>
          <w:rFonts w:eastAsia="Times New Roman" w:cs="Times New Roman" w:ascii="Times New Roman" w:hAnsi="Times New Roman"/>
          <w:color w:val="000000"/>
          <w:sz w:val="28"/>
          <w:szCs w:val="28"/>
          <w:lang w:val="vi-VN"/>
        </w:rPr>
        <w:t>công tác thi hành pháp luật; từng bước khắc phục được những hạn chế, bất cập trong tổ chức thi hành pháp luật. Duy trì trật tự, kỷ cương trong việc thực hiện trách nhiệm quản lý nhà nước đối với đội ngũ cán bộ, công chức trong công tác tổ chức thi hành pháp luật: Nâng cao nhận thức, ý thức tuân thủ, chấp hành pháp luật trong các cơ quan, tổ chức, cán bộ, công chức, viên chức và Nhân dâ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sở, ban, ngành cấp tỉnh;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Kết hợp với nhiệm vụ kiểm tra công tác theo dõi thi hành pháp luậ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Hội nghị sơ kết việc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Tổ chức Hội nghị sơ kết việc thực hiện Đề án bằng hình thức ph</w:t>
      </w:r>
      <w:r>
        <w:rPr>
          <w:rFonts w:eastAsia="Times New Roman" w:cs="Times New Roman" w:ascii="Times New Roman" w:hAnsi="Times New Roman"/>
          <w:color w:val="000000"/>
          <w:sz w:val="28"/>
          <w:szCs w:val="28"/>
        </w:rPr>
        <w:t>ù </w:t>
      </w:r>
      <w:r>
        <w:rPr>
          <w:rFonts w:eastAsia="Times New Roman" w:cs="Times New Roman" w:ascii="Times New Roman" w:hAnsi="Times New Roman"/>
          <w:color w:val="000000"/>
          <w:sz w:val="28"/>
          <w:szCs w:val="28"/>
          <w:lang w:val="vi-VN"/>
        </w:rPr>
        <w:t>hợp theo hướng dẫn của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Văn phòng UBND tỉnh; các sở, ban, ngành cấp tỉnh;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eo hướng dẫn của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b/>
          <w:bCs/>
          <w:color w:val="000000"/>
          <w:sz w:val="28"/>
          <w:szCs w:val="28"/>
          <w:lang w:val="vi-VN"/>
        </w:rPr>
        <w:t>.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các sở, ban, ngành cấp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UBND cấp huyện tổ chức thực hiện các nội dung của Kế hoạch; hướ</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dẫn, kiểm tra việc thực hiện; định kỳ báo cáo Bộ Tư pháp và UBND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Các sở, ban, ngành cấp tỉnh; UBND cấp huyện trên cơ sở nhiệm vụ được giao có trách nhiệm phối hợp với Sở Tư pháp thực hiện hiệu quả các nhiệ</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vụ tại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w:t>
      </w: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ề kinh phí cho công tác tổ chức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Đề án tại Kế hoạch này hàng năm được bố trí từ kinh phí đảm bảo cho hoạt động thi hành pháp luật và nguồn hỗ trợ hợp pháp khác (nếu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hế độ thông t</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kỳ hàng năm, các sở, ban, ngành cấp tỉnh; UBND cấp huyện báo cáo kết quả thực hiệ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về Sở Tư pháp trước ngày 15 tháng 1</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ể tổng hợp trong báo cáo công tác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trường hợp có khó khăn, vướng mắc, các đơn vị, địa phương phản ánh về Sở Tư pháp để được hướng dẫn, giải quyết; trường hợp vượt thẩm quyền, Sở Tư pháp tổng hợp, đề xuất UBND tỉnh xem xét, giải quyế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Văn phòng Chính phủ;</w:t>
              <w:br/>
              <w:t>- Bộ Tư pháp;</w:t>
              <w:br/>
              <w:t>- Chủ tịch, các PCT UBND tỉnh;</w:t>
              <w:br/>
              <w:t>- UBKT, Ban NC - Tỉnh ủy;</w:t>
              <w:br/>
              <w:t>- Ban Pháp chế HĐND tỉnh;</w:t>
              <w:br/>
              <w:t>- Các sở, ban, ngành, đoàn thể cấp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UBND các huyện, thành phố, thị x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C</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Đặng Quốc Vi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45-kh-ubnd-hdnd-tinh-ha-tinh-vb5069.html" TargetMode="External"/><Relationship Id="rId3" Type="http://schemas.openxmlformats.org/officeDocument/2006/relationships/hyperlink" Target="https://tailieuluat.com/van-ban-khac-245-kh-ubnd-hdnd-tinh-ha-tinh-vb50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29:00Z</dcterms:created>
  <dc:creator>tailieuluat.com</dc:creator>
  <dc:description/>
  <cp:keywords>tailieuluat.com</cp:keywords>
  <dc:language>en-US</dc:language>
  <cp:lastModifiedBy>Admin</cp:lastModifiedBy>
  <dcterms:modified xsi:type="dcterms:W3CDTF">2018-08-30T08:36:00Z</dcterms:modified>
  <cp:revision>1</cp:revision>
  <dc:subject>Kế hoạch 245/KH-UBND năm 2018 về triển khai "Đề án đổi mới, nâng cao hiệu quả công tác tổ chức thi hành pháp luật giai đoạn năm 2018-2022" trên địa bàn tỉnh Hà Tĩnh ban hành ngày 19/07/2018</dc:subject>
  <dc:title>Kế hoạch 245/KH-UBND lĩnh vực Bộ máy hành chính</dc:title>
</cp:coreProperties>
</file>