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15" w:type="dxa"/>
        <w:tblLayout w:type="fixed"/>
        <w:tblCellMar>
          <w:top w:w="0" w:type="dxa"/>
          <w:left w:w="108" w:type="dxa"/>
          <w:bottom w:w="0" w:type="dxa"/>
          <w:right w:w="108" w:type="dxa"/>
        </w:tblCellMar>
      </w:tblPr>
      <w:tblGrid>
        <w:gridCol w:w="3497"/>
        <w:gridCol w:w="6564"/>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TRỊ</w:t>
              <w:br/>
              <w:t>-------</w:t>
            </w:r>
          </w:p>
        </w:tc>
        <w:tc>
          <w:tcPr>
            <w:tcW w:w="65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66/QĐ-UBND</w:t>
            </w:r>
          </w:p>
        </w:tc>
        <w:tc>
          <w:tcPr>
            <w:tcW w:w="65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Trị, ngày 23 tháng 7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ĐƠN GIÁ NHÂN CÔNG ĐỂ TÍNH THUẾ (GTGT, TNCN) ĐỐI VỚI HOẠT ĐỘNG XÂY DỰNG CÔNG TRÌNH, NHÀ Ở TƯ NHÂN TRÊN ĐỊA BÀN TỈNH QUẢNG TRỊ.</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thuế số 78/2006/QH11 ngày 29/11/2006; Luật Quản lý thuế số 21/2012/QH13 ngày 20/11/2012 về sửa đổi, bổ sung một số điều của Luật Quản lý thuế số 78/2006/QH11 ngày 29/11/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huế tỉnh tại Tờ trình số 2803/TTr-CT ngày 16/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duyệt đơn giá nhân công để tính thuế (GTGT, TNCN) đối với hoạt động xây dựng công trình, nhà ở tư nhân trên địa bàn tỉnh Quảng Trị,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tượng áp dụng: Là các chủ thầu xây dựng tư nhân (cá nhân, nhóm cá nhân) có hợp đồng xây dựng công trình, nhà ở tư nhân bằng tiền nhân công (không bao thầu nguyên vật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giá nhân công tính thuế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Đơn giá xây dựng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 (nhân) tỷ lệ (%) giá trị tiền nhân công trong đơn giá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giá xây dựng tính theo mức tối thiểu được quy định tại Quyết định số 51/2016/QĐ-UBND ngày 20/12/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giá trị nhân công trong đơn giá xây dựng là: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các Sở: Tài chính, Xây dựng, Kế hoạch và Đầu tư, Tư pháp, Cục trưởng Cục Thuế tỉnh, Chủ tịch UBND các huyện, thị xã, thành phố và Thủ trưởng các ngành, đơn vị, cá nhân liên quan các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M</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Quân Ch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66-qd-ubnd-ubnd-tinh-quang-tri-vb5040.html" TargetMode="External"/><Relationship Id="rId3" Type="http://schemas.openxmlformats.org/officeDocument/2006/relationships/hyperlink" Target="https://tailieuluat.com/quyet-dinh-1666-qd-ubnd-ubnd-tinh-quang-tri-vb50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5:00Z</dcterms:created>
  <dc:creator>tailieuluat.com</dc:creator>
  <dc:description/>
  <cp:keywords>tailieuluat.com</cp:keywords>
  <dc:language>en-US</dc:language>
  <cp:lastModifiedBy>Admin</cp:lastModifiedBy>
  <dcterms:modified xsi:type="dcterms:W3CDTF">2018-08-29T07:46:00Z</dcterms:modified>
  <cp:revision>1</cp:revision>
  <dc:subject>Quyết định 1666/QĐ-UBND năm 2018 về phê duyệt đơn giá nhân công để tính thuế (giá trị gia tăng, thu nhập cá nhân) đối với hoạt động xây dựng công trình, nhà ở tư nhân trên địa bàn tỉnh Quảng Trị ban hành ngày 23/07/2018</dc:subject>
  <dc:title>Quyết định 1666/QĐ-UBND lĩnh vực Thuế - Phí - Lệ Phí, Xây dựng - Đô thị</dc:title>
</cp:coreProperties>
</file>