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66"/>
      </w:tblGrid>
      <w:tr>
        <w:trPr/>
        <w:tc>
          <w:tcPr>
            <w:tcW w:w="35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ỘI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NHÂN DÂ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 KON TUM</w:t>
              <w:br/>
              <w:t>-------</w:t>
            </w:r>
          </w:p>
        </w:tc>
        <w:tc>
          <w:tcPr>
            <w:tcW w:w="6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5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06/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HĐND</w:t>
            </w:r>
          </w:p>
        </w:tc>
        <w:tc>
          <w:tcPr>
            <w:tcW w:w="6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Kon Tu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ngày 19 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7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m 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NGHỊ QUYẾT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VỀ GIÁM SÁT CÔNG TÁC TIẾP CÔNG DÂN VÀ GIẢI QUYẾT KHIẾU NẠI, TỐ CÁO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HỘI ĐỒNG NHÂN DÂN TỈNH KON TUM</w:t>
        <w:br/>
        <w:t>KHÓA XI KỲ HỌP THỨ 6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ứ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Luật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ổ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hức c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h quyền địa phương ngày 19 tháng 6 năm 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Hoạt động giám 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 củ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vi-VN"/>
        </w:rPr>
        <w:t>Quố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hội 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Hội đồng n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dân ngày 20 tháng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m 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qu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 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04/NQ-HĐND ngày 21 tháng 7 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m 2017 của Hội 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 nhân dân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ỉ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h về chương trình giám sát của Hộ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ồng nhân 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tỉnh 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m 2018; Ng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quyết số 51/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-HĐND n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y 11 tháng 12 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m 2017 của Hộ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ồng nhâ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â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ỉnh về thành lập Đ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giám sát của Hội 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 nhân dân tỉnh về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h 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h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p công 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giải qu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 khiếu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ạ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,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áo trên địa bàn tỉnh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cơ sở xem xét Báo cáo 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22/BC-ĐGS ngày 10 tháng 7 năm 2018 của Đ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giám sát Hộ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đ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 nhân dân tỉnh vế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vi-VN"/>
        </w:rPr>
        <w:t>kế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quả giám sát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h hình tiếp công 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giả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quyết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khiếu nại,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,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NGHỊ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ề tình 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h tiếp công 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 và g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 quyết khiếu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ạ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, 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cáo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với nội dung Báo cáo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22/BC-ĐGS 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y 10 tháng 7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2018 củ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àn 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sát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nhân dân tỉnh v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“tình hình tiếp công 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và giải quyết khiếu nại, tố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o t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địa bàn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ỉnh”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ong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 gian qu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cơ quan, đơn vị, địa phương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ổ chức triển khai thực hiện kịp thời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ỉ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ị số 35/CT-TW ngày 26 tháng 5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2014 của Bộ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tr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“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 cường sự lãnh đạo của 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 đối với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 tác t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p công 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và giải quyết kh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u nại,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o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 Luật tiếp công dân, Luật khiếu nại, Luật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văn bản pháp l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ậ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ó 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quan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ã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ạ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ược những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quả quan trọng trong công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tiếp cô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, 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iếu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áo, 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phần ổn định an ninh,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trị, trật tự an toàn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ội,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o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ảm quyền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ợi ích hợp pháp của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. Tuy nhiên,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cạnh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k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qu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ạt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, công tác tiếp cô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, 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áo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còn một số hạn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ất định: Công tác 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công dân định kỳ của Chủ tịch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ồng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dân, Chủ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 Ủy ban nhân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một số huyện,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ong một số trường hợp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a đảm bảo theo quy định của pháp luật; hoạt động phối hợp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ếp công dân định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ỳ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ữa các cơ quan, đơn vị chưa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chẽ; việc thực hiện quy trình về 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nhận,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loại, xử lý, thụ l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ải quyết 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c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lú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c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ơi còn chậm trễ, chưa tuân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 đ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trình tự, thủ tục. Việc kiểm 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ực hiện các kết luận sau thanh 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 theo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 giải quyết đơn k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nghị, phản ánh thiếu sâu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; chất lượng, hiệu quả hòa 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ột số vụ việc của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òa giải ở cơ sở còn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; chế độ bồi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ho người làm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tác tiếp công dân, xử lý đơn thư k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, cũng như người làm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á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òa giải ở cơ sở ở một số nơi chưa được thực hiện h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có nhưng không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y đủ; chất lượng, hiệu quả công tác tuyên truyền, phổ b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giáo dục pháp luật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oạt độ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ếp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dâ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ải quyết 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áo chưa cao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trạng đơn 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o vượt cấp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nhiều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hạn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ế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kém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trên do nhiều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uyê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, trong đó nguyên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chủ quan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yếu: Người đứng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mộ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ơ quan, đơn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ịa phương chưa thực hiện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công tác quản lý nhà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ngành,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vự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ược giao,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đối vớ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lĩnh vực đất đai;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a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sự quan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, chỉ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ạ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ổ chứ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ố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việc 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công dân, 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k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o; đội ngũ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bộ,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hức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công tác tiếp cô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am mưu giải quyết 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 cá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ưa được quan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,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 đ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mức. Trách nhiệm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thuộc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ủ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rưởng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cơ quan, đơn vị nhất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ở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huyện,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xảy ra t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ó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 hạn chế trong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tác tiếp công dân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ả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quyế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ột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trá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hiệm thuộc về người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2. Nhiệm vụ và g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ả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pháp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ể kịp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 k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phục những tồn tại,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ao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lượng, hiệu q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ông tác tiếp cô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, 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o, trong thời gian tới cần tập trung thực hiện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nhiệm vụ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ả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sau đây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. Đối với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Ủ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b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hân dân tỉ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ỉ đạo Ủy ban nhân dân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hu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,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 các cơ quan, đơn vị xây dựng kế hoạch k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phụ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nhữ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ại, hạn chế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êu trong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 cáo, trong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ó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ập trung vào các nội dung sau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tục có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giải pháp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ữu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iệu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ể nâng cao hơn nữ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ấ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ượng, hiệu quả của công tác tuyên truyền, phổ biến, 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khai các quy định pháp luật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iếp cô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, 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k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n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o, đặc biệt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rương,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sách mới được ban hành, mớ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ược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a đổi,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ao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hứ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ủ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n bộ,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hức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dân,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ảm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đúng quy định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luật, hạn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trạng k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áo phát sinh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ông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ản lý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ước 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vực,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là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ai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ầ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ư,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y dựng, quản lý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ử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ụng 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sách, thực hiện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ộ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sách người có công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ế độ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 trợ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ội; thực hiện tốt cô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á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ải cách thủ tục hành chính;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thời công khai, minh bạch các quy trình, thủ tục,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bản pháp luật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là trong lĩnh vực đấ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ồi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giải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mặt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..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hực hiện ng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công tác tiếp cô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xu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, định kỳ, đột x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tại Trụ sở Tiếp cô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, đị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tiếp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dân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huyện,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ể tiếp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ịp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 hướng dẫn cô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hực hiện qu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o theo quy định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ường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tác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ợp, cung cấp thô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rong giải quyết k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, bảo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phục vụ thiết thực, hiệu quả cho công tá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công dân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n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ở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c cấp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ành. Thực hiện nghiêm túc trình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ự giải quyết đơ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iếu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o thuộc thẩm quyền như: Quyết định thụ lý 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 kết q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xử lý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k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quả giải quyết k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 cá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ến cơ quan, đơn vị hoặc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ơ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an chuyển đơn. Thự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hiệ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việc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ở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ổ sách theo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, 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nhận đơn thư 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eo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quy định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iếp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ục nâng cao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lượng giải quyết đơn thư của công dâ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ong đó cần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ọng công tác k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tra, xác minh thực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rong q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ình xem xét, 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ường công tá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ố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oại trong 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k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nại, tố cáo. Quan tâm chỉ đạo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ó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ải pháp 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dứt điểm các vụ việc 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 còn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đọng. Chỉ đạo thực hiện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tác hòa 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ở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ơ sở,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giải quyết kịp thời những k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n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áo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sinh ngay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ừ cơ sở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ỉ đạo, tổ chức thực hiện nghiêm túc và kịp thời các quyết định 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iếu nại, kết luận nội dung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 cá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yết định xử lý theo kết l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nội du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ố cá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c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hiệu lực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l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ậ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 Đối với một số vụ việc đã có kết luận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quyết đị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ủa cơ quan có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qu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nhưng chư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ạt được sự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thuận trong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ường vận động, tuyên tru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, thuyết phục người dân trên cơ sở tuân thủ pháp luật,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 chủ động rà 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, xem xét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đề một cách nghiêm túc, thận trọng, bả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yết thấu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ạ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ông để k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ại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o kéo dài, tạo đ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nóng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Rà 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,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í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ội ngũ cán bộ,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hức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 thực hiện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nhiệm vụ tiếp công dân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yết 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á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ở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c cấ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ác ngành.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ông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ồ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dưỡng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ập h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uyên môn nghiệp vụ cũng như kỹ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, đạo đức nghề nghiệp,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yêu cầu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tác trong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hiện nay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hỉ đạo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cơ quan, đơn vị quan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thực hiện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ộ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; chế độ trang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cho cán bộ, công chức làm công tác tiếp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dân, xử lý đơn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o, kiến nghị, phả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ộ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ố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với người làm công tác hò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ở cơ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ở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eo quy định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ông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kiểm tra, thanh tra h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ạ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ộng tiếp công dân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ải quyết 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 của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dâ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 v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ác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, các ngành. Chỉ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 thanh tra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ách nhiệm và xử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ý đố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thể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 nhân vi phạm pháp l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ậ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rong công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ế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dân, 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k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nại, tố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, không thực hiện nghiêm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sự chỉ đạo của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trên, t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trách nhiệm trong công tác 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cô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, 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yết 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o của cô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. Đồng thờ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c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biện pháp xử lý nghiêm đối với người l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dụng quyền 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áo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y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trật tự công cộng h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y tín của người giải qu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k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ó giải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ực hiện 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hô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k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quả 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o của cô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địa bàn 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2. Đ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ố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ới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Hội đ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g n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â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 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 huyện, 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 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hực hiện nghiêm túc việc phân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ịch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ồng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dân cấp huyện,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iếp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n 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nhất 01 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y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ý theo quy định của Luật Tổ chức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qu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địa phương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2015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ử đại diện Thường trực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ham gia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dân định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với Chủ tịch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y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an nhân dân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ấp. Đồng thời,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í lịch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ại biểu Hội đồng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cấp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tiếp công dân tại nơi ứng cử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kịp thời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khiếu nại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á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iến nghị,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ảnh của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dâ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uyể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các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ơ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an, đơn vị cơ quan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xử lý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ải qu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kịp thời, qu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ó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ường hoạt động giám sát đối với hoạt động tiếp công dân, giả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iếu n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ố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 của các cơ quan, đơn vị ở địa phương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u 3. Tổ chức thực hiện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Ủy ban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â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ỉnh, Hội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dân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p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uyện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ấ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ong phạm vi nhiệm vụ, quyền hạn của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, chỉ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ạ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ổ chức thực hiện Nghị qu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y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ồng nhân dân tỉnh, các Ban của Hội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nhân dân tỉnh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T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 b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ồng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ỉnh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 đạ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iểu Hội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giám sát việc thực hiện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3.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hị Ủy ban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trận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q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 Việt Nam tỉnh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oàn thể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ường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hát huy vai trò giám sát của Mặt trận Tổ quốc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ác đ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ính trị - xã hội đối với việc tiếp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ải quyết khiếu nại, tố cáo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h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ày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ã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ược Hội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nhân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tỉnh Kon T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hó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ỳ họp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6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qua ngày 13 tháng 7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vụ Quố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ính phủ;</w:t>
              <w:br/>
              <w:t>- Hộ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dân tộc và các Ủy ban của Quốc hội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an Công tác đại biểu quốc hội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hường trực Tỉnh ủy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hường trực Hội đồng nhân dân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Ủy ban nhân dân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Đoàn Đại biểu Quốc hội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Ủy ban Mặt trận tổ quốc Việt Nam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ác Ban Hội đồng nhân dân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Đại biểu Hội đồng nhân dân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ác Sở, ban, ngành, đoàn thể của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hường trực HĐND-UBND các huyện, thành phố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Văn phòng Đoàn Đại biểu Quốc hội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Văn phòng Hội đồng nhân dân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Văn phòng Ủy ban nhân dân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hi cục Văn thư - Lưu trữ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ổng thông tin điện tử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Đài phát thanh - Truyền hình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áo Kon Tum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ưu: VT, CTHĐ.</w:t>
            </w:r>
          </w:p>
        </w:tc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nghi-quyet-06-nq-hdnd-hdnd-tinh-kon-tum-vb5027.html" TargetMode="External"/><Relationship Id="rId3" Type="http://schemas.openxmlformats.org/officeDocument/2006/relationships/hyperlink" Target="https://tailieuluat.com/nghi-quyet-06-nq-hdnd-hdnd-tinh-kon-tum-vb50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3:00Z</dcterms:created>
  <dc:creator>tailieuluat.com</dc:creator>
  <dc:description/>
  <cp:keywords>tailieuluat.com</cp:keywords>
  <dc:language>en-US</dc:language>
  <cp:lastModifiedBy>Admin</cp:lastModifiedBy>
  <dcterms:modified xsi:type="dcterms:W3CDTF">2018-08-29T07:14:00Z</dcterms:modified>
  <cp:revision>1</cp:revision>
  <dc:subject>Nghị quyết 06/NQ-HĐND năm 2018 lĩnh vực Bộ máy hành chính về giám sát tiếp công dân và giải quyết khiếu nại, tố cáo do tỉnh Kon Tum ban hành ngày 19/07/2018</dc:subject>
  <dc:title>Nghị quyết 06/NQ-HĐND lĩnh vực Bộ máy hành chính</dc:title>
</cp:coreProperties>
</file>