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115" w:type="dxa"/>
        <w:tblLayout w:type="fixed"/>
        <w:tblCellMar>
          <w:top w:w="0" w:type="dxa"/>
          <w:left w:w="108" w:type="dxa"/>
          <w:bottom w:w="0" w:type="dxa"/>
          <w:right w:w="108" w:type="dxa"/>
        </w:tblCellMar>
      </w:tblPr>
      <w:tblGrid>
        <w:gridCol w:w="3496"/>
        <w:gridCol w:w="6639"/>
      </w:tblGrid>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w:t>
            </w:r>
            <w:r>
              <w:rPr>
                <w:rFonts w:eastAsia="Times New Roman" w:cs="Times New Roman" w:ascii="Times New Roman" w:hAnsi="Times New Roman"/>
                <w:b/>
                <w:bCs/>
                <w:color w:val="000000"/>
                <w:sz w:val="28"/>
                <w:szCs w:val="28"/>
              </w:rPr>
              <w:br/>
              <w:t>THÀNH PHỐ HÀ NỘI</w:t>
            </w:r>
            <w:r>
              <w:rPr>
                <w:rFonts w:eastAsia="Times New Roman" w:cs="Times New Roman" w:ascii="Times New Roman" w:hAnsi="Times New Roman"/>
                <w:b/>
                <w:bCs/>
                <w:color w:val="000000"/>
                <w:sz w:val="28"/>
                <w:szCs w:val="28"/>
                <w:lang w:val="vi-VN"/>
              </w:rPr>
              <w:br/>
              <w:t>-------</w:t>
            </w:r>
          </w:p>
        </w:tc>
        <w:tc>
          <w:tcPr>
            <w:tcW w:w="663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3672</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QĐ</w:t>
            </w:r>
            <w:r>
              <w:rPr>
                <w:rFonts w:eastAsia="Times New Roman" w:cs="Times New Roman" w:ascii="Times New Roman" w:hAnsi="Times New Roman"/>
                <w:color w:val="000000"/>
                <w:sz w:val="28"/>
                <w:szCs w:val="28"/>
                <w:lang w:val="vi-VN"/>
              </w:rPr>
              <w:t>-UBND</w:t>
            </w:r>
          </w:p>
        </w:tc>
        <w:tc>
          <w:tcPr>
            <w:tcW w:w="663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19 tháng 7 năm 201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MẠNG LƯỚI MÁY BÁN HÀNG TỰ ĐỘNG ĐẶT TẠI ĐỊA ĐIỂM CÔNG CỘNG TRÊN ĐỊA BÀN THÀNH PHỐ HÀ NỘI ĐẾN NĂM 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ương mại ngày 14/6/200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ao dịch điện tử ngày 29/11/200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hất lượng sản phẩm, hàng hóa ngày 21/11/200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ao thông đường bộ ngày 13/11/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vệ quyền lợi người tiêu dùng ngày 17/11/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An toàn thực phẩm ngày 17/6/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u thầu ngày 26/11/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Quản lý, sử dụng tài sản công ngày 21/6/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Công Thương tại Tờ trình số 3265/TTr-SCT ngày 03/7/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Mạng lưới máy bán hàng tự động đặt tại địa điểm công cộng trên địa bàn thành phố Hà Nội đến năm 2020 với những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an điểm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huyến khích sử dụng máy bán hàng tự động nhằm từng bước hiện đại hóa hình thức bán lẻ; dần thay thế cho các hình thức bán rong, bán dạo trên hè phố, hè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ình thành mạng lưới máy bán hàng tự động tại các địa điểm phù hợp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Góp phần đa dạng hóa lựa chọn mua bán phục vụ thuận tiện cho người tiêu dùng theo hướng văn minh, hiện đại; minh bạch nguồn gốc, xuất xứ, chất lượng sản phẩm, hàng hóa cung cấp trực tiếp đến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ịnh hướng phát triển và phân bố mạng lưới máy bán hàng tự động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ạng lưới máy bán hàng tự động sẽ được lắp đặt tại các địa điểm công cộng như công viên, vườn hoa, di tích lịch sử - văn hóa, danh lam thắng cảnh, trường học, bệnh viện, rạp chiếu phim, nhà ga, nhà chờ hành khách, bến xe, trạm xe buýt, sân bay, trung tâm thương mại, khu vui chơi, giải trí công cộng... nơi có mật độ dân cư đông đúc và tập trung đông người; các vị trí tiếp giáp với hè phố, hè đô thị (nằm ngoài phạm vi chỉ giới đường đỏ của tuyến đường) có đủ diện tích và thuộc phần đất công, đất giải phóng mặt bằng sau khi mở đường để tránh xen kẹt, siêu mỏng méo. Trước mắt tập trung tại các quận nội thành và sẽ phát triển ra các huyện ngoại thành thuộc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ằng năm, UBND Thành phố sẽ quyết định điều chỉnh, bổ sung mạng lưới máy bán hàng tự động theo đề xuất của Sở Công Thương trên cơ sở tổng hợp, đánh giá nhu cầu của UBND quận, huyện, thị xã và thương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Mục tiêu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ến năm 2020, lắp đặt và đưa vào vận hành khoảng 1.000 máy bán hàng tự động tại các địa điểm công cộng phù hợp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iêu chí lựa chọn địa điểm công cộng đấu thầu đặt máy bán hàng tự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ịa điểm công cộng đấu thầu đặt máy bán hàng tự động bao gồm khuôn viên công viên, vườn hoa và các địa điểm công cộng khác có tính chất tương tự,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Yêu cầu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iện tích đất tại vị trí lắp đặt máy bán hàng tự động phải đủ từ 2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đến 3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Ưu tiên bê tông hóa một phần đất thảm cỏ, cây xanh vừa đủ để đặt chân đế máy bán hàng tự động, thay cho việc đặt trên lối đi trong khuôn viên công viên, vườn ho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i cùng một vị trí lắp đặt máy bán hàng tự động, tùy theo nhu cầu thực tế có thể bố trí tối đa 04 (bốn) máy bán hàng tự động đặt liền kề nh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o đảm khoảng cách, bán kính cách nhau giữa các vị trí lắp đặt máy bán hàng tự động từ 500m đến 1.000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ị trí lắp đặt máy bán hàng tự động phải bảo đảm mỹ quan đô thị, thuận tiện mua sắm, an toàn cho người sử dụng và thiết bị kể cả khi mưa bão; bố trí hợp lý, khoa học trong khuôn viên địa điểm công cộng được phê duyệt, thuận tiện đấu nối nguồn cấp điện từ lưới điện hạ t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iêu chí lựa chọn địa điểm công cộng thỏa thuận đặt máy bán hàng tự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ịa điểm công cộng thỏa thuận đặt máy bán hàng tự động bao gồm khuôn viên các bệnh viện, trường học, bến xe, nhà ga, nhà chờ hành khách; di tích lịch sử - văn hóa, danh lam thắng cảnh… và các địa điểm công cộng khác có tính chất tương tự,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Yêu cầu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iện tích tại vị trí lắp đặt máy bán hàng tự động phải đủ từ 2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đến 3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i cùng một vị trí lắp đặt máy bán hàng tự động, tùy theo nhu cầu thực tế có thể bố trí tối đa 04 (bốn) máy bán hàng tự động đặt liền kề nh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o đảm khoảng cách, bán kính cách nhau giữa các vị trí lắp đặt máy bán hàng tự động từ 500m đến 1.000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ị trí lắp đặt máy bán hàng tự động phải thuận tiện mua sắm; bảo đảm an toàn cho người sử dụng và thiết bị kể cả khi mưa bão; được bố trí hợp lý, khoa học trong khuôn viên địa điểm công cộng, thuận tiện đấu nối nguồn cấp đ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iêu chí lựa chọn máy bán hàng tự động đặt tại địa điểm công cộng (áp dụng khi lựa chọn máy bán hàng tự động đặt tại địa điểm công cộng đấu thầu và khuyến khích áp dụng khi lựa chọn máy bán hàng tự động đặt tại địa điểm công cộng thỏa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ặc tính kỹ thuật chung của máy bán hàng tự động: Dòng máy, đời máy, kiểu máy, năm sản xuất tiên tiến, hiện đại. Khuyến khích lắp đặt máy bán hàng tự động đạt Tiêu chuẩn của các nước công nghiệp phát triển G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hả năng hoạt động của máy bán hàng tự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ù hợp với đặc điểm khí hậu Việt Nam; phù hợp lắp đặt ngoài tr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t kiệm năng lượng, tiêu thụ ít điện năng; khuyến khích sử dụng năng lượng điện mặt tr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thiết bị bảo vệ chống chạm chập, rò điện; có thiết bị theo dõi an ninh, an toàn (camera) trong quá trình vận hành, khai thác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ợc công bố phù hợp Tiêu chuẩn quốc gia TCVN 5699-2-75:2013 (IEC 60335-2-75:2009) Thiết bị điện gia dụng và các thiết bị điện tương tự - An toàn - Phần 2-75: Yêu cầu cụ thể đối với thiết bị phân phối và máy bán hàng tự động dùng trong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tối đa người tiêu dùng (bao gồm cả người già, trẻ em, người khuyết tật) khi giao dịch với máy bán hàng tự động: bảng tên sản phẩm, bảng giá sản phẩm, hướng dẫn sử dụng, thông tin đường dây nóng in cỡ chữ to, dễ nhìn, đa ngôn ngữ và sử dụng bàn phím dễ tương tác trên máy bán hàng tự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hả năng cung cấp sản phẩm, hàng hóa của máy bán hàng tự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hả năng cung cấp đa dạng, phong phú các sản phẩm, mặt hàng, chủng loại thức ăn, thức uống (bao gồm cả trái cây tươi). Mặt hàng thức ăn, thức uống cung cấp được sắp xếp, cơ cấu phù hợp với đặc thù từng địa điểm đặt máy bán hàng tự động. Khuyến khích lắp đặt máy bán hàng tự động cung cấp các mặt hàng thủ công mỹ nghệ, quà lưu niệm, tạp chí tại các địa điểm du lịch, phục vụ du khách tham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ấp nhận các quy cách đóng gói ở hình dạng: lon, ống, chai, hộp và các quy cách bao gói, đóng gói, chứa đựng thức ăn, thức uống, sản phẩm, hàng hóa ở hình dạng phổ biến khác, phù hợp bán lẻ qua máy bán hàng tự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ản phẩm, hàng hóa trưng bày, kinh doanh qua máy bán hàng tự động phải đáp ứng các quy định của pháp luật về điều kiện kinh doanh; không kinh doanh sản phẩm, hàng hóa cấm kinh doanh và thuốc lá, rượu qua máy bán hàng tự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hả năng chấp nhận thanh toán của máy bán hàng tự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ấp nhận nhiều hình thức thanh toán: tiền mặt, thẻ ngân hàng, thanh toán trực tuyến, thanh toán sử dụng mã hình QR.</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ấp nhận các loại tiền giấy, tiền polyme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chức năng trả lại tiền thừ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Danh mục địa điểm công cộng bố trí đặt máy bán hàng tự động được nêu tại Phụ lục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Công Thương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à cơ quan đầu mối chủ trì chấp thuận việc lắp đặt máy bán hàng tự động theo “Mạng lưới máy bán hàng tự động đặt tại địa điểm công cộng” được UBND Thành phố phê duyệt (bao gồm cả chấp thuận về quảng cáo trên thân vỏ máy bán hàng tự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chức năng quản lý nhà nước đối với loại hình kinh doanh máy bán hàng tự động theo quy định của pháp luật về thương mại, thương mại điện tử, giao dịch điện tử và các quy định khác của pháp luật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ông bố và phổ biến công khai mạng lưới máy bán hàng tự động đặt tại địa điểm công cộng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ủ trì, phối hợp Sở Kế hoạch và Đầu tư tổ chức thí điểm đấu thầu trực tuyến để lựa chọn thương nhân đặt máy bán hàng tự động tại các địa điểm được phê duyệt trên địa bàn Thành phố từ năm 2018 đến năm 2020 theo Tiêu chí nêu tại Quyết định này và theo quy định của pháp luật hiện hành, đảm bảo lựa chọn được thương nhân có năng lực, kinh nghiệm, công nghệ và cung ứng dịch vụ chất lượng cao; tổ chức sơ kết, đánh giá công tác thực hiện khi kết thúc giai đoạn thí điểm; tham mưu, đề xuất UBND Thành phố chỉ đạo, phân cấp thực hiện đấu thầu trực tuyến các giai đoạn tiếp theo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hủ trì, phối hợp Sở Kế hoạch và Đầu tư xây dựng phương án giá khai thác địa điểm đặt máy bán hàng tự động áp dụng cho thương nhân được lựa chọn theo hình thức chỉ định (trường hợp tại một địa điểm đặt máy chỉ có duy nhất một nhà đầu tư đề xuất tham gia) hoặc phương án giá khởi điểm đấu thầu để lựa chọn thương nhân theo hình thức đấu thầu rộng rãi (trường hợp tại một địa điểm đặt máy có từ hai nhà đầu tư đề xuất tham gia); gửi Sở Tài chính thẩm định, trình UBND Thành phố quyết đị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hủ trì, phối hợp với các cơ quan, đơn vị, tổ chức, chính quyền địa phương liên quan hướng dẫn thương nhân kinh doanh máy bán hàng tự động lắp đặt máy tại các vị trí, địa điểm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ổng hợp danh mục các vị trí lắp đặt máy bán hàng tự động theo đề nghị của các cơ quan, đơn vị, các quận, huyện, thị xã trình UBND Thành phố phê duyệt điều chỉnh, bổ sung mạng lưới máy bán hàng tự động hằng năm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Tích hợp mạng lưới địa điểm công cộng đặt máy bán hàng tự động vào hệ thống website Bản đồ mua sắm thành phố Hà Nội tại địa chỉ mạng http://bandomuasam.hanoi.gov.vn và các bản đồ khác phục vụ nhu cầu người dân và khách tham quan, mua sắm, du lịch... tại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Xây dựng dự toán kinh phí triển khai phát triển mạng lưới máy bán hàng tự động hằng năm cho các nhiệm vụ do ngân sách Thành phố đảm bảo theo quy định, trình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Chủ trì, phối hợp các đơn vị liên quan đẩy mạnh thực hiện công tác tuyên truyền, nâng cao nhận thức cho cộng đồng dân cư về mục đích lắp đặt máy bán hàng tự động tại địa điểm công cộng, để nhân dân hiểu, sử dụng và có ý thức giữ gìn các máy bán hàng tự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Kế hoạch và Đầu tư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Sở Công Thương tổ chức thí điểm đấu thầu trực tuyến để lựa chọn thương nhân đặt máy bán hàng tự động từ năm 2018 đến năm 2020 trên địa bàn Thành phố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Sở Công Thương xây dựng phương án giá khai thác địa điểm đặt máy bán hàng tự động áp dụng cho thương nhân được lựa chọn theo hình thức chỉ định (trường hợp tại một địa điểm đặt máy chỉ có duy nhất một nhà đầu tư đề xuất tham gia) hoặc phương án giá khởi điểm đấu thầu để lựa chọn thương nhân theo hình thức đấu thầu rộng rãi (trường hợp tại một địa điểm đặt máy có từ hai nhà đầu tư đề xuất tham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Tài chính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ẩm định phương án giá khai thác và phương án giá khởi điểm đấu thầu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ựa chọn thương nhân theo đề nghị của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ố trí kinh phí thực hiện triển khai phát triển mạng lưới máy bán hàng tự động hằng năm trình UBND Thành phố phê duyệt theo quy định; hướng dẫn các đơn vị liên quan quản lý, sử dụng kinh phí và xác định nghĩa vụ tài chính đối với thương nhân kinh doanh máy bán hàng tự động theo quy định của Nhà nước và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ở Xây dựng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thương nhân kinh doanh máy bán hàng tự động phối hợp với Công ty TNHH MTV Công viên cây xanh Hà Nội, Công ty TNHH MTV Môi trường đô thị Hà Nội, Công ty TNHH MTV Chiếu sáng và thiết bị đô thị để lắp đặt máy bán hàng tự động tại vị trí phù hợp theo danh mục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thương nhân kinh doanh máy bán hàng tự động phối hợp với các đơn vị liên quan để đấu nối nguồn cấp điện từ lưới điện hạ t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Sở Văn hóa và Thể thao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thương nhân kinh doanh máy bán hàng tự động tuân thủ, chấp hành các quy định của pháp luật về quảng cáo trên thân vỏ máy bán hàng tự động đặt tại những địa điểm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ỗ trợ thương nhân kinh doanh máy bán hàng tự động liên hệ để thỏa thuận với cơ quan chủ quản được giao quản lý các di tích lịch sử - văn hóa, danh lam thắng cảnh về việc đặt máy bán hàng tự độ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Sở Giao thông vận tải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thương nhân kinh doanh máy bán hàng tự động liên hệ để thỏa thuận với cơ quan chủ quản được giao quản lý các bến xe, nhà ga, nhà chờ hành khách trên địa bàn Thành phố về việc lắp đặt máy bán hàng tự độ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Sở Giáo dục và Đào tạo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thương nhân kinh doanh máy bán hàng tự động liên hệ để thỏa thuận với các trường học, cơ sở giáo dục đào tạo thuộc phạm vi quản lý về việc lắp đặt máy bán hàng tự độ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Sở Y tế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thương nhân kinh doanh máy bán hàng tự động liên hệ để thỏa thuận với các bệnh viện thuộc phạm vi quản lý về việc lắp đặt máy bán hàng tự độ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Sở Quy hoạch - Kiến trú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Sở Công Thương và UBND quận, huyện, thị xã rà soát, đề xuất bổ sung các địa điểm công cộng có tiêu chí phù hợp đặt máy bán hàng tự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Các sở, ngành Thành phố, UBND quận, huyện, thị xã: Theo chức năng, nhiệm vụ, quyền hạn chủ động phối hợp chặt chẽ với Sở Công Thương trong quá trình triển khai phát triển mạng lưới máy bán hàng tự động, thực hiện công tác quản lý nhà nước đối với các máy bán hàng tự động trên địa bàn Thành phố và thông tin tuyên truyền nâng cao nhận thức cho cộng đồng dân cư về mục đích lắp đặt máy bán hàng tự động tại địa điểm công cộng, để nhân dân hiểu, sử dụng và có ý thức giữ gìn các máy bán hàng tự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quận, huyện, thị xã phối hợp với thương nhân kinh doanh máy bán hàng tự động triển khai phương án bảo đảm an ninh, an toàn khu vực lắp đặt máy bán hàng tự độ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Các cơ quan, đơn vị, tổ chức được cơ quan có thẩm quyền giao quản lý các địa điểm công cộng (công viên, vườn hoa; bến xe, nhà ga, nhà chờ hành khách; di tích lịch sử - văn hóa, danh lam thắng cảnh...) tạo điều kiện thuận lợi và hỗ trợ, phối hợp các thương nhân đặt máy bán hàng tự động trong khuôn viên do đơn vị được giao quản lý thực hiện đầy đủ trách nhiệm, các nghĩa vụ tài chính liên quan theo quy định sau khi được cấp có thẩm quyền chấp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hương nhân kinh doanh máy bán hàng tự động có trách nhiệm thực hiện đầy đủ các nghĩa vụ của bên trúng thầu, nghĩa vụ tài chính theo quy định của pháp luật hiện hành và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ịu trách nhiệm về nguồn gốc, xuất xứ, chất lượng, niêm yết giá sản phẩm, hàng hóa bày bán, kinh doanh trong máy bán hàng tự động theo quy định của pháp luật về chất lượng sản phẩm, hàng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hông sử dụng máy bán hàng tự động để kinh doanh những mặt hàng cấm kinh doanh, mặt hàng hạn chế kinh doanh theo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ông khai cơ chế giải quyết tranh chấp phát sinh trong quá trình mua bán sản phẩm, hàng hóa giữa người tiêu dùng với máy bán hàng tự động. Bảo vệ quyền người tiêu dùng khi mua bán sản phẩm, hàng hóa từ máy bán hàng tự động theo quy định của pháp luật về bảo vệ quyền lợi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uân thủ nghĩa vụ của người kinh doanh thực phẩm, các điều kiện bảo đảm an toàn đối với thực phẩm trong quá trình kinh doanh, theo quy định của pháp luật về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uân thủ quy định của pháp luật về quảng cáo và Điều 6, Điều 7 Quy chế quản lý hoạt động quảng cáo ngoài trời trên địa bàn thành phố Hà Nội được ban hành kèm theo Quyết định số 01/2016/QĐ-UBND ngày 20/01/2016 của UBND Thành phố trong trường hợp triển khai, lắp đặt máy bán hàng tự động có quảng cáo trên thân vỏ máy đặt tại địa điểm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Không quảng cáo và kinh doanh đồ uống có cồn, nước ngọt có ga và các thực phẩm không có lợi cho sức khỏe trong trường học theo Chỉ thị số 46/CT-TTg ngày 21/12/2017 của Thủ tướng Chính phủ về việc tăng cường công tác dinh dưỡng trong tình hình mới và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ông khai tính năng, chức năng máy bán hàng tự động. Chịu trách nhiệm trong trường hợp máy bán hàng tự động không vận hành đúng tính năng, chức năng đã công b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Lắp đặt camera giám sát an ninh, an toàn cho máy bán hàng tự động; bảo đảm khả năng kết nối hệ thống camera giám sát máy bán hàng tự động với hệ thống camera an ninh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Lắp đặt thùng chứa đựng rác thải (kiểu dáng phù hợp) cạnh máy bán hàng tự động để giữ gìn vệ sinh môi trường, cảnh quan khu vực đặt m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Triển khai cơ chế tự động cung cấp dữ liệu, kết quả giao dịch, doanh thu, doanh số hoạt động máy bán hàng tự động cho cơ quan thuế để giám sát nghĩa vụ của người nộp thuế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Báo cáo định kỳ hằng quý gửi Sở Công Thương về kết quả hoạt động, số lượng, vị trí máy bán hàng tự động do thương nhân triển khai lắp đặt (bao gồm cả các vị trí, địa điểm do thương nhân chủ động thỏa thuận lắp đặt mà không phải tham gia đấu thầu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 định chuyển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thương nhân kinh doanh máy bán hàng tự động đã được chấp thuận thí điểm lắp đặt máy bán hàng tự động tại địa điểm công cộng trước thời điểm Quyết định này có hiệu lực thì tiếp tục duy trì vận hành máy trong vòng 03 năm kể từ thời điểm Quyết định này có hiệu lực và phải thực hiện đầy đủ nghĩa vụ tài chính tương tự thương nhân trúng thầu đặt máy tại địa điểm thí điểm. Sau 03 năm, thương nhân kinh doanh máy bán hàng tự động phải thay thế máy bán hàng tự động đặt tại địa điểm công cộng phù hợp tiêu chí nêu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UBND Thành phố; Thủ trưởng sở, ban, ngành Thành phố; Chủ tịch UBND quận, huyện, thị xã và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5108"/>
        <w:gridCol w:w="3748"/>
      </w:tblGrid>
      <w:tr>
        <w:trPr/>
        <w:tc>
          <w:tcPr>
            <w:tcW w:w="51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lang w:val="vi-VN"/>
              </w:rPr>
              <w:t>- Như Điều 4;</w:t>
              <w:br/>
              <w:t>- Đ/c Bí thư Thành ủy;</w:t>
              <w:br/>
              <w:t>- Bộ Công Thương;</w:t>
              <w:br/>
              <w:t>- TT: Thành ủy, HĐND Thành phố;</w:t>
              <w:br/>
              <w:t>- Chủ tịch UBND Thành phố;</w:t>
              <w:br/>
              <w:t>- Các PCT UBND Thành phố;</w:t>
              <w:br/>
              <w:t>- VPUB: CVP, các PCVP; các Phòng: KT, ĐT, KGVX, TH, TKBT;</w:t>
              <w:br/>
              <w:t>- Đài Phát thanh - Truyền hình Hà Nội;</w:t>
              <w:br/>
              <w:t>- Cổng giao tiếp điện tử Thành phố;</w:t>
              <w:br/>
              <w:t>- Lưu: VT,</w:t>
            </w:r>
            <w:r>
              <w:rPr>
                <w:rFonts w:eastAsia="Times New Roman" w:cs="Times New Roman" w:ascii="Times New Roman" w:hAnsi="Times New Roman"/>
                <w:color w:val="000000"/>
                <w:sz w:val="28"/>
                <w:szCs w:val="28"/>
              </w:rPr>
              <w:t> KT.</w:t>
            </w:r>
          </w:p>
        </w:tc>
        <w:tc>
          <w:tcPr>
            <w:tcW w:w="37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Đức Chu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DANH MỤC CÁC ĐỊA ĐIỂM CÔNG CỘNG TỔ CHỨC ĐẤU THẦU ĐẶT MÁY BÁN HÀNG TỰ ĐỘNG</w:t>
        <w:br/>
      </w:r>
      <w:r>
        <w:rPr>
          <w:rFonts w:eastAsia="Times New Roman" w:cs="Verdana" w:ascii="Verdana" w:hAnsi="Verdana"/>
          <w:i/>
          <w:iCs/>
          <w:color w:val="000000"/>
          <w:sz w:val="17"/>
          <w:szCs w:val="17"/>
          <w:lang w:val="vi-VN"/>
        </w:rPr>
        <w:t>(Kèm theo Quyết định số 3672/QĐ-UBND ngày 19/07/2018 của UBND Thành phố)</w:t>
      </w:r>
    </w:p>
    <w:tbl>
      <w:tblPr>
        <w:tblW w:w="5000" w:type="pct"/>
        <w:jc w:val="left"/>
        <w:tblInd w:w="0" w:type="dxa"/>
        <w:tblLayout w:type="fixed"/>
        <w:tblCellMar>
          <w:top w:w="0" w:type="dxa"/>
          <w:left w:w="0" w:type="dxa"/>
          <w:bottom w:w="0" w:type="dxa"/>
          <w:right w:w="0" w:type="dxa"/>
        </w:tblCellMar>
      </w:tblPr>
      <w:tblGrid>
        <w:gridCol w:w="551"/>
        <w:gridCol w:w="3521"/>
        <w:gridCol w:w="1612"/>
        <w:gridCol w:w="1038"/>
        <w:gridCol w:w="943"/>
        <w:gridCol w:w="943"/>
        <w:gridCol w:w="752"/>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352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ịa điểm</w:t>
            </w:r>
          </w:p>
        </w:tc>
        <w:tc>
          <w:tcPr>
            <w:tcW w:w="161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bàn</w:t>
            </w:r>
          </w:p>
        </w:tc>
        <w:tc>
          <w:tcPr>
            <w:tcW w:w="198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lượng</w:t>
            </w:r>
          </w:p>
        </w:tc>
        <w:tc>
          <w:tcPr>
            <w:tcW w:w="169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số máy</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5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vị trí đặt máy</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máy/ 01 vị trí</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ắp đặt mới</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ã lắp đặ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352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ông viên</w:t>
            </w:r>
          </w:p>
        </w:tc>
        <w:tc>
          <w:tcPr>
            <w:tcW w:w="161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3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5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ch Thảo</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 Đình</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7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5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ê Nin</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 Đình</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7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52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Lệ</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 Đình</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w:t>
            </w:r>
          </w:p>
        </w:tc>
        <w:tc>
          <w:tcPr>
            <w:tcW w:w="7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ổi trẻ</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i Bà Trưng</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7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ống Nhất</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i Bà Trưng</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7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òa Bình</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ắc Từ Liêm</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7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 M</w:t>
            </w:r>
            <w:r>
              <w:rPr>
                <w:rFonts w:eastAsia="Times New Roman" w:cs="Times New Roman" w:ascii="Times New Roman" w:hAnsi="Times New Roman"/>
                <w:color w:val="000000"/>
                <w:sz w:val="28"/>
                <w:szCs w:val="28"/>
              </w:rPr>
              <w:t>ẫu</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ng Đa</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7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5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ndira Gandhi</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 Đình</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w:t>
            </w:r>
          </w:p>
        </w:tc>
        <w:tc>
          <w:tcPr>
            <w:tcW w:w="7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hóa Đống Đa</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ng Đa</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7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ĩa Đô</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ầu Giấy</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w:t>
            </w:r>
          </w:p>
        </w:tc>
        <w:tc>
          <w:tcPr>
            <w:tcW w:w="7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ầu Giấy</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ầu Giấy</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w:t>
            </w:r>
          </w:p>
        </w:tc>
        <w:tc>
          <w:tcPr>
            <w:tcW w:w="7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Trãi</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Đông</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7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352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Sở</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Mai</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7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n Lừ</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Mai</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7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352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t Hưng</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ong Biên</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7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điều hòa Nhân Chính</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Xuân</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752"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352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ườn hoa</w:t>
            </w:r>
          </w:p>
        </w:tc>
        <w:tc>
          <w:tcPr>
            <w:tcW w:w="161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3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ê Trực</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 Đình</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52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ạn Xuân</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 Đình</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5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ng Võ</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 Đình</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52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Diệu</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 Đình</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úc Bạch</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 Đình</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ểu cảnh Bãi Nhãn</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 Đình</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nh Thiên</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 Đình</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Ngọc Khánh</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 Đình</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Hoàn Kiếm</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 Kiếm</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ý Thái T</w:t>
            </w:r>
            <w:r>
              <w:rPr>
                <w:rFonts w:eastAsia="Times New Roman" w:cs="Times New Roman" w:ascii="Times New Roman" w:hAnsi="Times New Roman"/>
                <w:color w:val="000000"/>
                <w:sz w:val="28"/>
                <w:szCs w:val="28"/>
              </w:rPr>
              <w:t>ổ</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 Kiếm</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5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 Kiệu</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 Kiếm</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ên Hồng</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 Kiếm</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ê Linh</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 Kiếm</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ổ Tân</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m</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y Sơn</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 Kiếm</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35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ao Đàn</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 Kiếm</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ửa Nam</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 Kiếm</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35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ườn hoa 19/8</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 Kiếm</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Vôi</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 Kiếm</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35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ý Tự Trọng</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y Hồ</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i Xuân Thưởng</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y Hồ</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Niên</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y Hồ</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ịnh Công Sơn</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y Hồ</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asteur</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i Bà Trưng</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Cao</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i Bà Trưng</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Quang</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i Bà Trưng</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Đông</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Đông</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35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ọc Lâm</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ong Biên</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352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ườn hoa trước Trường Đại học Thủy Lợi</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ng Đa</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352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ườn hoa trước Trường Đại học Công Đoàn</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ng Đa</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ườn hoa Hoà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ng Đa</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điều hòa Hạ Đình</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Xuân</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Văn hóa phường Thanh Xuân Bắc</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Xuân</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35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ịa điểm công cộng khác có tính chất tương tự, phù hợp trên địa bàn các huyện, </w:t>
            </w:r>
            <w:r>
              <w:rPr>
                <w:rFonts w:eastAsia="Times New Roman" w:cs="Times New Roman" w:ascii="Times New Roman" w:hAnsi="Times New Roman"/>
                <w:b/>
                <w:bCs/>
                <w:color w:val="000000"/>
                <w:sz w:val="28"/>
                <w:szCs w:val="28"/>
              </w:rPr>
              <w:t>thị</w:t>
            </w:r>
            <w:r>
              <w:rPr>
                <w:rFonts w:eastAsia="Times New Roman" w:cs="Times New Roman" w:ascii="Times New Roman" w:hAnsi="Times New Roman"/>
                <w:b/>
                <w:bCs/>
                <w:color w:val="000000"/>
                <w:sz w:val="28"/>
                <w:szCs w:val="28"/>
                <w:lang w:val="vi-VN"/>
              </w:rPr>
              <w:t> xã</w:t>
            </w:r>
          </w:p>
        </w:tc>
        <w:tc>
          <w:tcPr>
            <w:tcW w:w="161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84"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số:</w:t>
            </w:r>
          </w:p>
        </w:tc>
        <w:tc>
          <w:tcPr>
            <w:tcW w:w="103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8 vị trí</w:t>
            </w:r>
          </w:p>
        </w:tc>
        <w:tc>
          <w:tcPr>
            <w:tcW w:w="943"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6</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w:t>
            </w:r>
          </w:p>
        </w:tc>
      </w:tr>
      <w:tr>
        <w:trPr/>
        <w:tc>
          <w:tcPr>
            <w:tcW w:w="5684"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3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4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95"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0 máy</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Ghi chú: Tại những địa điểm thu hút lượng lớn du khách và nhân dân có thể bố trí từ 03 đến 04 máy bán hàng tự động/ địa điểm)</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DANH MỤC CÁC ĐỊA ĐIỂM CÔNG CỘNG GIỚI THIỆU THỎA THUẬN ĐẶT MÁY BÁN HÀNG TỰ ĐỘNG</w:t>
        <w:br/>
      </w:r>
      <w:r>
        <w:rPr>
          <w:rFonts w:eastAsia="Times New Roman" w:cs="Verdana" w:ascii="Verdana" w:hAnsi="Verdana"/>
          <w:i/>
          <w:iCs/>
          <w:color w:val="000000"/>
          <w:sz w:val="17"/>
          <w:szCs w:val="17"/>
          <w:lang w:val="vi-VN"/>
        </w:rPr>
        <w:t>(Kèm theo Quyết định số 3672/QĐ-UBND ngày 19/7/2018 của UBND Thành phố)</w:t>
      </w:r>
    </w:p>
    <w:tbl>
      <w:tblPr>
        <w:tblW w:w="5000" w:type="pct"/>
        <w:jc w:val="left"/>
        <w:tblInd w:w="0" w:type="dxa"/>
        <w:tblLayout w:type="fixed"/>
        <w:tblCellMar>
          <w:top w:w="0" w:type="dxa"/>
          <w:left w:w="0" w:type="dxa"/>
          <w:bottom w:w="0" w:type="dxa"/>
          <w:right w:w="0" w:type="dxa"/>
        </w:tblCellMar>
      </w:tblPr>
      <w:tblGrid>
        <w:gridCol w:w="551"/>
        <w:gridCol w:w="5142"/>
        <w:gridCol w:w="940"/>
        <w:gridCol w:w="941"/>
        <w:gridCol w:w="844"/>
        <w:gridCol w:w="942"/>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514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ịa điểm</w:t>
            </w:r>
          </w:p>
        </w:tc>
        <w:tc>
          <w:tcPr>
            <w:tcW w:w="188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lượng</w:t>
            </w:r>
          </w:p>
        </w:tc>
        <w:tc>
          <w:tcPr>
            <w:tcW w:w="178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w:t>
            </w:r>
            <w:r>
              <w:rPr>
                <w:rFonts w:eastAsia="Times New Roman" w:cs="Times New Roman" w:ascii="Times New Roman" w:hAnsi="Times New Roman"/>
                <w:b/>
                <w:bCs/>
                <w:color w:val="000000"/>
                <w:sz w:val="28"/>
                <w:szCs w:val="28"/>
                <w:lang w:val="vi-VN"/>
              </w:rPr>
              <w:t>ng s</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máy</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1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vị trí đặt máy</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máy/ 01 vị trí</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ắp đặt mới</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ã lắp đặ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à ga, bến xe</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xe Gia Lâ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xe Giáp Bát</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xe nước ngầ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xe Mỹ Đình</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xe Yên Nghĩ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xe Sơn Tâ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ga Hà Nội</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chờ xe bus BRT</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à ga đường sắt đô thị Metro</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Metro số 2A (12 ga, 01 Depot)</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Metro số 3 (giai đoạn 1) (12 ga, 01 Depot)</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ường học</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Bách khoa Hà Nội - Số 01 đường Đại Cồ Việt, quận Hai Bà Trư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 Xây dựng - Số 55 đường Giải Phóng, quận Hai Bà Trư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Kinh tế Quốc dân - Số 207 đường Giải Phóng, quận Hai Bà Trư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Đại học Mở Hà Nội - B101 phố Nguyễn Hiền, quận Hai Bà Trư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c viện Y dược học cổ truyền Việt Nam - Số 2 đường Trần Phú, quận Hà Đô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Công nghệ Dệt may Hà Nội - xã Lệ Chi, huyện Gia Lâ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Thủ đô Hà Nội - Số 98 phố Dương Quảng Hàm, quận Cầu Giấ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Đông Đô - Số 170 đường Phạm Văn Đồng, quận Cầu Giấ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Thương mại - số 79 đường Hồ Tùng Mậu, quận Cầu Giấ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Giao thông Vận tải - Số 3 phố Cầu Giấy,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 Thủy lợi - Số 175 phố Tây Sơn,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Quốc gia Hà Nội và các trường thành viên - Số 144 đường Xuân Thủy, quận Cầu Giấ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Nông nghiệp và phát triển nông thôn Bắc Bộ - Km 36, Quốc lộ 6, thị trấn Xuân Mai, huyện Chương Mỹ</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Công đoàn - Số 169 phố Tây Sơn,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Ngoại thương - Số 59 phố Chùa Láng,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c Viện Âm Nhạc quốc gia Việt Nam - số 77 phố Hào Nam,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 dân lập Phương Đông - Số 171 phố Trung Kính, quận Cầu Giấ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c viện Nông nghiệp Việt Nam - thị trấn Châu Quỳ, huyện Gia Lâ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 Dược Hà Nội - Số 15 phố Lê Thánh Tông, quận Hoàn Kiế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 Khoa học xã hội và nhân văn - Số 336 đường Nguyễn Trãi, quận Thanh Xuân</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 dân lập Thăng Long - đường Nghiêm Xuân Yêm, quận Hoàng Mai</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 Luật Hà Nội - Số 87 phố Nguyễn Chí Thanh, quậ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 Văn hóa - Số 418 đường La Thành,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 Mỹ thuật công nghiệp - Số 360 đường La Thành,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c viện Công nghệ Bưu chính Viễn thông - Km</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 đường Nguyễn Trãi, quận Thanh Xuân</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Công nghệ Giao thông Vận tải - Số 54 phố Triều Khúc, quận Thanh Xuân</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Công nghiệp Hà Nội - Số 298 đường Cầu Diễn, quận Bắc Từ Liê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Y tế Công cộng - Số 138 phố Giảng Võ, quận Ba Đình</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Sư phạm Nghệ thuật Trung ương - Km 9 đường Nguyễn Trãi, quận Thanh Xuân</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Tài nguyên và Môi trường Hà Nội - Số 41A đường Phú Diễn, quận Bắc Từ Liê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Sư phạm Hà Nội - Số 136 đường Xuân Thủy, quận Cầu Giấ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Tài chính Ngân hàng Hà Nội - Số 136 Phạm Văn Đồng, quận Bắc Từ Liê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Sân khấu - Điện ảnh Hà Nội - Khu văn hóa nghệ thuật, phường Mai Dịch, quận Cầu Giấ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Sư phạm Thể dục Thể thao Hà Nội - xã Phụng Châu, huyện Chương Mỹ</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Quốc tế Bắc Hà - Số 54 phố Vũ Trọng Phụng, quận Thanh Xuân</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Nội vụ Hà Nội - Số 36 đường Xuân La, quận Tây Hồ</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Mỏ - Địa chất - phường Đông Ngạc, quận Bắc Từ Liê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Lao động - Xã hội - Số 43 đường Trần Duy Hưng, quận Cầu Giấ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Kiến trúc Hà Nội - Km10 đường Trần Phú, quận Hà Đô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Hòa Bình - Số 216 đường Nguyễn Trãi, quận Thanh Xuân</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FPT - Khu Công nghệ cao Hòa Lạc, KM 29 Đại lộ Thăng Long, huyện Thạch Thất</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Điện lực - Số 235 đường Hoàng Quốc Việt, quận Bắc Từ Liê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ại học kinh doanh và Công nghệ Hà Nội - Số 29A, ngõ 124 phố Vĩnh Tuy, quận Hai Bà Trư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c viện Ngân hàng - Số 12 phố Chùa Bộc,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c viện Ngoại giao - Số 69 phố Chùa Láng,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 Lâm nghiệp Hà Nội - thị trấn Xuân Mai, huyện Chương Mỹ</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c viện Tài chính - Số 8 phố Phan Huy Chú, quận Hoàn Kiế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c viện An ninh Nhân dân - Km9 đường Nguyễn Trãi, quận Thanh Xuân</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c viện Cảnh sát Nhân dân - phường Cổ Nhuế 2 quận Bắc Từ Liê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Thực hành FPT - Tòa nhà FPT Polytechnic, phố Hàm Nghi, Khu đô thị Mỹ Đình 1, quận Nam Từ Liê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Nghề Công nghiệp Hà Nội - Số 131 phố Thái Thịnh,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Công nghiệp In - phường Phúc Diễn, quận Bắc Từ Liê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kinh tế công nghiệp Hà Nội - Số 143 phố Nguyễn Ngọc Vũ, quận Cầu Giấ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Kỹ thuật Công nghệ Bách Khoa - Số 1 đường Đại Cồ Việt, quận Hai Bà Trư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Đại Việt - Tầng 5, Tháp CEO, đường Phạm Hùng, quận Nam Từ Liê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nghề Công nghệ cao Hà Nội - đường Phan Trọng Tuệ, huyện Thanh Trì</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nghề Phú Châu - Số 121 đường Cầu Diễn, quận Bắc Từ Liêm, Hà Nội</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Múa Việt Nam - Khu văn hóa Nghệ Thuật, đường Hồ Tùng Mậu, quận Cầu Giấ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Cộng đồng Hà Nội - Số 102 phố Trung Kính, quận Cầu Giấ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Cộng đồng Hà Tây - Liền kề 7, ô 21, Khu đô thị Văn Khê, quận Hà Đô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Du lịch Hà Nội - Số 236 đường Hoàng Quốc Việt, quận Cầu Giấ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Nghệ thuật Hà Nội - Số 7 phố Hai Bà Trưng, quận Hoàn Kiế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Điện tử - Điện lạnh Hà Nội - Ngõ 86 phố Chùa Hà, quận Cầu Giấ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Xây dựng số 1 - phường Trung Văn, quận Nam Từ Liê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Sư phạm Trung ương - số 387 đường Hoàng Quốc Việt, quận Cầu Giấ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Sư phạm Hà Tây - thị trấn Thường Tín, huyện Thường Tín</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Truyền hình - thị trấn Thường Tín, huyện Thường Tín</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Y tế Hà Nội - Số 35 phố Đoàn Thị Điểm,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Y tế Hà Đông - Số 39 phố Nguyễn Viết Xuân, quận Hà Đô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Y tế Bạch Mai - Số 78 đường Giải Phóng,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Kinh tế Kỹ thuật Hà Nội - Số 9 đường Trần Vĩ, nhà C, tầng 3, quận Cầu Giấ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Kinh tế Kỹ thuật Thương mại - Số 126 phố Phú Lãm, quận Hà Đô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nghề cơ điện Hà Nội - Số 245 phố Mai Dịch, quận Cầu Giấ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Thương mại và du lịch Hà Nội - đường Phạm Văn Đồng, quận Cầu Giấ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Công nghệ Hà Nội - Km12, Quốc lộ 32, phường Phú Diễn, quận Nam Từ Liê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Kinh tế - Kỹ thuật Trung ương - Km11, Quốc lộ 5, xã Dương Xá, huyện Gia Lâ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Xây dựng Công trình Đô thị - xã Yên Thường, huyện Gia Lâ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rường học khác</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ệnh viện</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Bạch mai - Số 78 đường Giải Phóng,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Hữu Nghị - Số 1 phố Trần Khánh Dư, quận Hoàn Kiế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E - phố Trần Cung, quận Cầu Giấ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Răng Hàm Mặt Trung Ương - Số 40B phố Tràng Thi, quận Hoàn Kiế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tai mũi họng Trung ương - Số 78 đường Giải Phóng,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mắt Trung ương - Số 85 phố Bà Triệu, quận Hai Bà Trư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Phổi Hà Nội - Số 44 phố Thanh Nhàn, quận Hai Bà Trư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nội tiết - Số 80 phố Thái Thịnh II,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K - Số 43 phố Quán Sứ, quận Hoàn Kiế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Việt Đức - Số 40 phố Tràng Thi, quận Hoàn Kiế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Phụ sản Trung ương - Số 43 phố Tràng Thi, quận Hoàn Kiế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Nhi Trung ương - Số 18/879 đường La Thành,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Châm Cứu Trung ương - Số 49 phố Thái Thịnh,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Lao và bệnh phổi Trung ương - Số 463 đường Hoàng Hoa Thám, quận Ba Đình</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Đống Đa - Số 192 phố Nguyễn Lương Bằng,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Thanh Nhàn - Số 42 phố Thanh Nhàn, quận Hai Bà Trư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Xanh-Pôn - Số 12 phố Chu Văn An, quận Ba Đình</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Việt Nam - Cu ba - Số 37 phố Hai Bà Trưng, quận Hoàn Kiế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Bắc Thăng Long - đường Ga Đông Anh, huyện Đông Anh</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h viện Ung bướu Hà Nội - Số 42A phố Thanh Nhàn, quận Hai Bà Trư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Phụ sản Hà Nội - đường La Thành, quận Ba Đình</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Giao thông vận tải Trung ương - Số 1194 đường Láng,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Khu vực 1 Nông Nghiệp - đường Ngọc Hồi, huyện Thanh Trì</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Y học cổ truyền Trung ương - Số 29 phố Nguyễn Bỉnh Khiêm, quận Hai Bà Trư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Bỏng Lê Hữu Trác - thôn Yên Xá, xã Tân Triều, huyện Thanh Trì</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Da liễu - Số 15A phố Phương Mai,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Huyết học - Truyền máu Trung ương- phố Phạm Văn Bạch, phường Yên Hòa, quận Cầu Giấy</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Lão khoa Quốc Gia - Số 1A phố Phương Mai,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Tim mạch - đường Giải Phóng, quận Hai Bà Trư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Y học lâm sàng các bệnh nhiệt đới - Số 78 đường Giải Phóng,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Mắt Sài Gòn Hà Nội - Số 77 phố Nguyễn Du, quận Hai Bà Trư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Mắt Kỹ thuật cao Hà Nội - Số 51 phố Trần Nhân Tông, quận Hai Bà Trư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Mắt Sài Gòn Hà Nội 1 - Số 532 đường Láng,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Mắt Quốc tế Nhật Bản - Số 32 phố Phó Đức Chính, quận Ba Đình</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chuyên khoa Phẫu thuật thẩm mỹ Kim Cương - Số 1B phố Yết Kiêu, quận Hoàn Kiế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thẩm mỹ ASEAN - Số 190 đường Trường Chinh,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Dệt May - Số 454 phố Minh Khai, quận Hai Bà Trư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Hy Vọng Mới - huyện Gia Lâm</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Thận Hà Nội - Số 70 phố Nguyễn Chí Thanh,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đa khoa Hồng Ngọc - Số 55 phố Yên Ninh, quận Ba Đình</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đa khoa Thăng Long - Số 127 đường Quốc Bảo, huyện Thanh Trì</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đa khoa Tràng An - Số 59 ngõ Thông Phong, phố Tôn Đức Thắng,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đa khoa Hồng Hà - Số 16 phố Nguyễn Như Đổ,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đa khoa Việt Pháp - Số 1 phố Phương Mai,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đa khoa Hà Nội - Số 29 phố Hàn Thuyên, quận Hai Bà Trư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đa khoa 16A Hà Đông - Lô 150 khu giãn dân Yên Phúc, quận Hà Đô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đa khoa Quốc tế Thu Cúc - Số 286-288 phố Thụy Khuê, quận Tây Hồ</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đa khoa Quốc tế VINMEC - Số 460 phố Minh Khai, quận Hai Bà Trưng</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Melatec - Số 42-44 phố Nghĩa Dũng, quận Ba Đình</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Trí Đức - Số 219 phố Lê Duẩn,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đa khoa Bảo Sơn 2 - Số 52 phố Nguyễn Chí Thanh,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Hà Thành - Số 61 phố Vũ Thạnh, quận Đống Đa</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Đa khoa An Việt - Số 1 B đường Trường Chinh, quận Thanh Xuân</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Đa khoa Bắc Hà - Số 137 phố Nguyễn Văn Cừ, quận Long Biên</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ệnh viện khác</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51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công cộng phù hợp khác có tính chất tương tự</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9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số</w:t>
            </w:r>
          </w:p>
        </w:tc>
        <w:tc>
          <w:tcPr>
            <w:tcW w:w="94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46 vị trí</w:t>
            </w:r>
          </w:p>
        </w:tc>
        <w:tc>
          <w:tcPr>
            <w:tcW w:w="94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93</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7</w:t>
            </w:r>
          </w:p>
        </w:tc>
      </w:tr>
      <w:tr>
        <w:trPr/>
        <w:tc>
          <w:tcPr>
            <w:tcW w:w="569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4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4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8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40 máy</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72-qd-ubnd-ubnd-tp-ha-noi-vb4974.html" TargetMode="External"/><Relationship Id="rId3" Type="http://schemas.openxmlformats.org/officeDocument/2006/relationships/hyperlink" Target="https://tailieuluat.com/quyet-dinh-3672-qd-ubnd-ubnd-tp-ha-noi-vb497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3:00Z</dcterms:created>
  <dc:creator>tailieuluat.com</dc:creator>
  <dc:description/>
  <cp:keywords>tailieuluat.com</cp:keywords>
  <dc:language>en-US</dc:language>
  <cp:lastModifiedBy>Admin</cp:lastModifiedBy>
  <dcterms:modified xsi:type="dcterms:W3CDTF">2018-08-28T09:05:00Z</dcterms:modified>
  <cp:revision>1</cp:revision>
  <dc:subject>Quyết định 3672/QĐ-UBND năm 2018 lĩnh vực Thương mại, Công nghệ thông tin về việc phê duyệt Mạng lưới máy bán hàng tự động đặt tại địa điểm công cộng trên địa bàn thành phố Hà Nội đến năm 2020 ban hành ngày 19/07/2018</dc:subject>
  <dc:title>Quyết định 3672/QĐ-UBND lĩnh vực Thương mại, Công nghệ thông tin</dc:title>
</cp:coreProperties>
</file>