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w:t>
            </w:r>
            <w:r>
              <w:rPr>
                <w:b/>
                <w:bCs/>
                <w:sz w:val="28"/>
                <w:szCs w:val="28"/>
              </w:rPr>
              <w:t>À</w:t>
            </w:r>
            <w:r>
              <w:rPr>
                <w:b/>
                <w:bCs/>
                <w:sz w:val="28"/>
                <w:szCs w:val="28"/>
                <w:lang w:val="vi-VN"/>
              </w:rPr>
              <w:t>NH PH</w:t>
            </w:r>
            <w:r>
              <w:rPr>
                <w:b/>
                <w:bCs/>
                <w:sz w:val="28"/>
                <w:szCs w:val="28"/>
              </w:rPr>
              <w:t>Ố</w:t>
            </w:r>
            <w:r>
              <w:rPr>
                <w:b/>
                <w:bCs/>
                <w:sz w:val="28"/>
                <w:szCs w:val="28"/>
                <w:lang w:val="vi-VN"/>
              </w:rPr>
              <w:t xml:space="preserve"> H</w:t>
            </w:r>
            <w:r>
              <w:rPr>
                <w:b/>
                <w:bCs/>
                <w:sz w:val="28"/>
                <w:szCs w:val="28"/>
              </w:rPr>
              <w:t xml:space="preserve">À </w:t>
            </w:r>
            <w:r>
              <w:rPr>
                <w:b/>
                <w:bCs/>
                <w:sz w:val="28"/>
                <w:szCs w:val="28"/>
                <w:lang w:val="vi-VN"/>
              </w:rPr>
              <w:t>NỘI</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3594/QĐ-UBND</w:t>
            </w:r>
          </w:p>
        </w:tc>
        <w:tc>
          <w:tcPr>
            <w:tcW w:w="6102"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V BAN HÀNH BỘ TIÊU CHÍ CHẤM ĐIỂM CÔNG TÁC AN TOÀN THỰC PHẨM TẠI CÁC QUẬN, HUYỆN, THỊ XÃ; XÃ, PHƯỜNG, THỊ TRẤN VÀ CƠ SỞ SẢN XUẤT, CHẾ BIẾN KINH DOANH THỰC PHẨM TRÊN ĐỊA BÀN THÀNH PHỐ HÀ NỘI</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An toàn thực phẩm năm 2010;</w:t>
      </w:r>
    </w:p>
    <w:p>
      <w:pPr>
        <w:pStyle w:val="Normal"/>
        <w:spacing w:before="120" w:after="280"/>
        <w:rPr>
          <w:sz w:val="28"/>
          <w:szCs w:val="28"/>
        </w:rPr>
      </w:pPr>
      <w:r>
        <w:rPr>
          <w:i/>
          <w:iCs/>
          <w:sz w:val="28"/>
          <w:szCs w:val="28"/>
          <w:lang w:val="vi-VN"/>
        </w:rPr>
        <w:t>Căn cứ Nghị định số 15/2018/NĐ-CP ngày 02/02/2018 của Chính phủ hướng dẫn một số điều của Luật An toàn thực phẩm;</w:t>
      </w:r>
    </w:p>
    <w:p>
      <w:pPr>
        <w:pStyle w:val="Normal"/>
        <w:spacing w:before="120" w:after="280"/>
        <w:rPr>
          <w:sz w:val="28"/>
          <w:szCs w:val="28"/>
        </w:rPr>
      </w:pPr>
      <w:r>
        <w:rPr>
          <w:i/>
          <w:iCs/>
          <w:sz w:val="28"/>
          <w:szCs w:val="28"/>
          <w:lang w:val="vi-VN"/>
        </w:rPr>
        <w:t>Căn cứ Thông tư liên tịch số 13/2014/TTLT-BYT-BNNPTNT-BCT ngày 09/4/2014 của liên Bộ: Y tế - Nông nghiệp và Phát triển nông thôn - Công Thương về hướng dẫn việc phân công, phối hợp trong quản lý nhà nước về An toàn thực phẩm;</w:t>
      </w:r>
    </w:p>
    <w:p>
      <w:pPr>
        <w:pStyle w:val="Normal"/>
        <w:spacing w:before="120" w:after="280"/>
        <w:rPr>
          <w:sz w:val="28"/>
          <w:szCs w:val="28"/>
        </w:rPr>
      </w:pPr>
      <w:r>
        <w:rPr>
          <w:i/>
          <w:iCs/>
          <w:sz w:val="28"/>
          <w:szCs w:val="28"/>
          <w:lang w:val="vi-VN"/>
        </w:rPr>
        <w:t>Căn cứ Thông tư số 47/2014/TT-BYT ngày 11/12/2014 của Bộ Y tế hướng dẫn quản lý An toàn thực phẩm đối với các cơ sở kinh doanh dịch vụ ăn uống;</w:t>
      </w:r>
    </w:p>
    <w:p>
      <w:pPr>
        <w:pStyle w:val="Normal"/>
        <w:spacing w:before="120" w:after="280"/>
        <w:rPr>
          <w:sz w:val="28"/>
          <w:szCs w:val="28"/>
        </w:rPr>
      </w:pPr>
      <w:r>
        <w:rPr>
          <w:i/>
          <w:iCs/>
          <w:sz w:val="28"/>
          <w:szCs w:val="28"/>
          <w:lang w:val="vi-VN"/>
        </w:rPr>
        <w:t>Căn cứ Thông tư số 48/2015/TT-BYT ngày 01/12/2015 của Bộ Y tế quy định hoạt động kiểm tra An toàn thực phẩm trong sản xuất, kinh doanh thực phẩm thuộc phạm vi quản lý của Bộ Y tế;</w:t>
      </w:r>
    </w:p>
    <w:p>
      <w:pPr>
        <w:pStyle w:val="Normal"/>
        <w:spacing w:before="120" w:after="280"/>
        <w:rPr>
          <w:sz w:val="28"/>
          <w:szCs w:val="28"/>
        </w:rPr>
      </w:pPr>
      <w:r>
        <w:rPr>
          <w:i/>
          <w:iCs/>
          <w:sz w:val="28"/>
          <w:szCs w:val="28"/>
          <w:lang w:val="vi-VN"/>
        </w:rPr>
        <w:t>Căn cứ Quyết định 16/2016/QĐ-UBND ngày 09/5/2016 của UBND thành phố Hà Nội về việc ban hành quy định phân công trách nhiệm quản lý về An toàn thực phẩm trên địa bàn Thành phố;</w:t>
      </w:r>
    </w:p>
    <w:p>
      <w:pPr>
        <w:pStyle w:val="Normal"/>
        <w:spacing w:before="120" w:after="280"/>
        <w:rPr>
          <w:sz w:val="28"/>
          <w:szCs w:val="28"/>
        </w:rPr>
      </w:pPr>
      <w:r>
        <w:rPr>
          <w:i/>
          <w:iCs/>
          <w:sz w:val="28"/>
          <w:szCs w:val="28"/>
          <w:lang w:val="vi-VN"/>
        </w:rPr>
        <w:t>Căn cứ Kế hoạch số 46/KH-UBND ngày 29/3/2012 của UBND thành phố Hà Nội về Kế hoạch triển khai thực hiện Chiến lược Quốc gia An toàn thực phẩm giai đoạn 2011 - 2020 và tầm nhìn 2030;</w:t>
      </w:r>
    </w:p>
    <w:p>
      <w:pPr>
        <w:pStyle w:val="Normal"/>
        <w:spacing w:before="120" w:after="280"/>
        <w:rPr>
          <w:sz w:val="28"/>
          <w:szCs w:val="28"/>
        </w:rPr>
      </w:pPr>
      <w:r>
        <w:rPr>
          <w:i/>
          <w:iCs/>
          <w:sz w:val="28"/>
          <w:szCs w:val="28"/>
          <w:lang w:val="vi-VN"/>
        </w:rPr>
        <w:t>Căn cứ Kế hoạch số 59/KH-UBND ngày 16/3/2016 của UBND thành phố Hà Nội về Kế hoạch Tổ chức phong trào thi đua “An toàn thực phẩm” trên địa bàn Thành phố giai đoạn 2016 - 2020;</w:t>
      </w:r>
    </w:p>
    <w:p>
      <w:pPr>
        <w:pStyle w:val="Normal"/>
        <w:spacing w:before="120" w:after="280"/>
        <w:rPr>
          <w:sz w:val="28"/>
          <w:szCs w:val="28"/>
        </w:rPr>
      </w:pPr>
      <w:r>
        <w:rPr>
          <w:i/>
          <w:iCs/>
          <w:sz w:val="28"/>
          <w:szCs w:val="28"/>
          <w:lang w:val="vi-VN"/>
        </w:rPr>
        <w:t>Xét đề nghị của Giám đốc Sở Y tế tại Tờ trình số 2825/TTr-SYT ngày 04/7/2018 về việc ban hành Bộ tiêu chí chấm điểm công tác An toàn thực phẩm,</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Bộ tiêu chí chấm điểm công tác An toàn thực phẩm trên địa bàn thành phố Hà Nội: Tiêu chí chấm điểm công tác An toàn thực phẩm quận, huyện, thị xã (1); Tiêu chí chấm điểm công tác An toàn thực phẩm xã, phường, thị trấn (2); Tiêu chí chấm điểm công tác An toàn thực phẩm tại hộ sản xuất, cơ sở sản xuất, chế biến và kinh doanh thực phẩm (3).</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ừ ngày ký và thay thế Quyết định số 5996/QĐ-UBND ngày 28/8/2017.</w:t>
      </w:r>
    </w:p>
    <w:p>
      <w:pPr>
        <w:pStyle w:val="Normal"/>
        <w:spacing w:before="120" w:after="280"/>
        <w:rPr>
          <w:sz w:val="28"/>
          <w:szCs w:val="28"/>
        </w:rPr>
      </w:pPr>
      <w:r>
        <w:rPr>
          <w:sz w:val="28"/>
          <w:szCs w:val="28"/>
          <w:lang w:val="vi-VN"/>
        </w:rPr>
        <w:t>Chánh Văn phòng UBND Thành phố; Trưởng Ban Thi đua Khen thưởng Thành phố; Giám đốc Sở: Y tế, Công Thương, Nông nghiệp và Phát triển nông thôn; Giám đốc các Sở, ban, ngành; Chủ tịch UBND các quận, huyện, thị xã; Chủ tịch UBND các xã, phường, thị trấn; Thủ trưởng các cơ quan, đơn vị và tổ chức, cá nhân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2;</w:t>
              <w:br/>
              <w:t>- Đ/c Bí thư Thành ủy;</w:t>
              <w:br/>
              <w:t>- Các Bộ: YT, CT, NN&amp;PTNN;</w:t>
              <w:br/>
              <w:t>- Thường trực Thành ủy;</w:t>
              <w:br/>
              <w:t>- Chủ tịch UBND Thành phố;</w:t>
              <w:br/>
              <w:t>- Thường trực HĐND Thành phố;</w:t>
              <w:br/>
              <w:t>- Các đ/c Phó Chủ tịch UBND TP;</w:t>
              <w:br/>
              <w:t>- Đài PTTH HN, Báo HNM, KT&amp;ĐT;</w:t>
              <w:br/>
              <w:t>- Cổng Giao tiếp điện tử Thành phố;</w:t>
              <w:br/>
              <w:t>- VPUB: PCVP: P.C. Công, Đ.H. Giang, T.V.Dũng;</w:t>
              <w:br/>
              <w:t>- Phòng: KGVX, KT, NC, TKBT, TH;</w:t>
              <w:br/>
              <w:t>- Lưu: VT, KGVX</w:t>
            </w:r>
            <w:r>
              <w:rPr>
                <w:szCs w:val="28"/>
                <w:vertAlign w:val="subscript"/>
                <w:lang w:val="vi-VN"/>
              </w:rPr>
              <w:t>(AN)</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br/>
              <w:br/>
              <w:br/>
              <w:br/>
              <w:t>Nguyễn Đức Chu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IÊU CHÍ CHẤM ĐIỂM CÔNG TÁC AN TOÀN THỰC PHẨM TẠI QUẬN, HUYỆN, THỊ XÃ</w:t>
      </w:r>
    </w:p>
    <w:p>
      <w:pPr>
        <w:pStyle w:val="Normal"/>
        <w:spacing w:before="120" w:after="280"/>
        <w:jc w:val="center"/>
        <w:rPr>
          <w:i/>
          <w:i/>
          <w:iCs/>
          <w:sz w:val="28"/>
          <w:szCs w:val="28"/>
          <w:lang w:val="vi-VN"/>
        </w:rPr>
      </w:pPr>
      <w:r>
        <w:rPr>
          <w:i/>
          <w:iCs/>
          <w:sz w:val="28"/>
          <w:szCs w:val="28"/>
          <w:lang w:val="vi-VN"/>
        </w:rPr>
        <w:t>(Ban hành kèm theo Quyết định số 3594/QĐ-UBND ngày 16 tháng 7 năm 2018 của Ủy ban nhân dân thành phố Hà Nội)</w:t>
      </w:r>
    </w:p>
    <w:tbl>
      <w:tblPr>
        <w:tblW w:w="5000" w:type="pct"/>
        <w:jc w:val="left"/>
        <w:tblInd w:w="0" w:type="dxa"/>
        <w:tblLayout w:type="fixed"/>
        <w:tblCellMar>
          <w:top w:w="0" w:type="dxa"/>
          <w:left w:w="0" w:type="dxa"/>
          <w:bottom w:w="0" w:type="dxa"/>
          <w:right w:w="0" w:type="dxa"/>
        </w:tblCellMar>
      </w:tblPr>
      <w:tblGrid>
        <w:gridCol w:w="447"/>
        <w:gridCol w:w="2743"/>
        <w:gridCol w:w="3016"/>
        <w:gridCol w:w="1667"/>
        <w:gridCol w:w="923"/>
        <w:gridCol w:w="564"/>
      </w:tblGrid>
      <w:tr>
        <w:trPr/>
        <w:tc>
          <w:tcPr>
            <w:tcW w:w="4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7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í</w:t>
            </w:r>
          </w:p>
        </w:tc>
        <w:tc>
          <w:tcPr>
            <w:tcW w:w="46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ướng dẫn đánh giá, chấm điểm</w:t>
            </w:r>
          </w:p>
        </w:tc>
        <w:tc>
          <w:tcPr>
            <w:tcW w:w="9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5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ài liệu chứng minh</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ấm điểm</w:t>
            </w:r>
          </w:p>
        </w:tc>
        <w:tc>
          <w:tcPr>
            <w:tcW w:w="9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7426"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ỉ đạo, điều hành công tác quản lý an toàn thực phẩ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văn bản chỉ đạo, hướng dẫn, Kế hoạch phát động phong trào thi đua ATTP, kế hoạch triển khai theo yêu cầu của UBND Thành phố, Sở Y tế, Sở Công Thương và Sở Nông nghiệp &amp; Phát triển Nông thôn.</w:t>
            </w:r>
          </w:p>
        </w:tc>
        <w:tc>
          <w:tcPr>
            <w:tcW w:w="30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Liệt kê số, ngày ban hành, trích yếu các văn bản (công văn hướng dẫn, chỉ đạo; kế hoạch triển khai) đã ban hành theo yêu cầu văn bản tương ứng của UBND Thành phố, Sở Y tế, Sở Công Thương và Sở Nông nghiệp &amp; Phát triển Nông thôn.</w:t>
            </w:r>
          </w:p>
        </w:tc>
        <w:tc>
          <w:tcPr>
            <w:tcW w:w="166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Ban hành đầy đủ: 02 điểm.</w:t>
            </w:r>
          </w:p>
          <w:p>
            <w:pPr>
              <w:pStyle w:val="Normal"/>
              <w:spacing w:before="120" w:after="0"/>
              <w:rPr>
                <w:sz w:val="28"/>
                <w:szCs w:val="28"/>
              </w:rPr>
            </w:pPr>
            <w:r>
              <w:rPr>
                <w:sz w:val="28"/>
                <w:szCs w:val="28"/>
                <w:lang w:val="vi-VN"/>
              </w:rPr>
              <w:t>- Thiếu 01 văn bản: Trừ 0,2 điểm (trừ không quá 2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oạt động của Ban chỉ đạo ATTP.</w:t>
            </w:r>
          </w:p>
        </w:tc>
        <w:tc>
          <w:tcPr>
            <w:tcW w:w="30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Quyết định thành lập BCĐ ATTP quận,huyện,thị xã theo Chỉ thị 13/CT-TTg ngày 09/5/2016 của Thủ tướng Chính phủ (trong đó Chủ tịch UBND quận, huyện, thị xã là Trưởng BCĐ công tác ATTP).</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Đã kiện toàn BCĐ theo quy định: 0.5 điểm. Chưa thành lập không cho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quy chế làm việc của BCĐ. Có phân công chức năng nhiệm vụ của từng thành viên của BCĐ.</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quy chế làm việc BCĐ và phân công chức năng, nhiệm vụ của từng thành viên: 0.5 điểm. Chưa có: không cho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Duy trì thường xuyên chế độ họp BCĐ quận, huyện, thị xã tối thiểu 3 tháng/lần. Kết thúc họp có biên bản và chỉ đạo của Trưởng BCĐ (bằng văn bản) sau mỗi cuộc họp.</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Duy trì chế độ họp thường xuyên: 1 điểm, không thường xuyên không cho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2928"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7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định kỳ theo quy định.</w:t>
            </w:r>
          </w:p>
        </w:tc>
        <w:tc>
          <w:tcPr>
            <w:tcW w:w="3016"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iệt kê số, ngày ban hành các báo cáo Công tác an toàn thực phẩm (báo cáo tháng, tháng cao điểm, 3 tháng, 6 tháng, 9 tháng, năm).</w:t>
            </w:r>
          </w:p>
          <w:p>
            <w:pPr>
              <w:pStyle w:val="Normal"/>
              <w:spacing w:before="120" w:after="0"/>
              <w:rPr>
                <w:sz w:val="28"/>
                <w:szCs w:val="28"/>
              </w:rPr>
            </w:pPr>
            <w:r>
              <w:rPr>
                <w:sz w:val="28"/>
                <w:szCs w:val="28"/>
                <w:lang w:val="vi-VN"/>
              </w:rPr>
              <w:t>- Các văn bản yêu cầu báo cáo đột xuất; Liệt kê các báo cáo đột xuất theo yêu cầu tại văn bản tương ứng.</w:t>
            </w:r>
          </w:p>
        </w:tc>
        <w:tc>
          <w:tcPr>
            <w:tcW w:w="166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Báo cáo đầy đủ, đúng thời gian quy định: 03 điểm.</w:t>
            </w:r>
          </w:p>
          <w:p>
            <w:pPr>
              <w:pStyle w:val="Normal"/>
              <w:spacing w:before="120" w:after="0"/>
              <w:rPr>
                <w:sz w:val="28"/>
                <w:szCs w:val="28"/>
              </w:rPr>
            </w:pPr>
            <w:r>
              <w:rPr>
                <w:sz w:val="28"/>
                <w:szCs w:val="28"/>
                <w:lang w:val="vi-VN"/>
              </w:rPr>
              <w:t>- Thiếu 01 lần báo cáo: Trừ 0,5 điểm (trừ không quá 03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iển khai công tác thực hiện thủ tục hành chính về ATTP theo phân cấp.</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Hồ sơ thực hiện các thủ tục hành chính, kết quả của thủ tục hành chính (Giấy chứng nhận, xác nhận, ...),</w:t>
            </w:r>
          </w:p>
          <w:p>
            <w:pPr>
              <w:pStyle w:val="Normal"/>
              <w:spacing w:before="120" w:after="0"/>
              <w:rPr>
                <w:sz w:val="28"/>
                <w:szCs w:val="28"/>
              </w:rPr>
            </w:pPr>
            <w:r>
              <w:rPr>
                <w:sz w:val="28"/>
                <w:szCs w:val="28"/>
                <w:lang w:val="vi-VN"/>
              </w:rPr>
              <w:t>Phương pháp: rút ngẫu nhiên 20 hồ sơ đã được giải quyết.</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ực hiện thủ tục hành chính theo phân cấp.</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đúng theo phân cấp 20/20 cơ sở.</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hưa đúng theo phân cấp (≤5 cơ sở/20 cơ sở).</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hưa đúng theo phân cấp (&gt; 5 cơ sở/20 cơ sở) không cho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ời gian giải quyết thủ tục hành chí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0/20 hồ sơ được giải quyết trong thời gian quy đị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01-04/20 hồ sơ được giải quyết quá thời gian quy đị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05-09/20 hồ sơ được giải quyết quá thời gian quy định.</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w:t>
            </w:r>
            <w:r>
              <w:rPr>
                <w:sz w:val="28"/>
                <w:szCs w:val="28"/>
                <w:lang w:val="vi-VN"/>
              </w:rPr>
              <w:t>10/20 hồ sơ được giải quyết quá thời gian quy định không cho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7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chấm điểm công tác ATTP các xã, phường, thị trấn.</w:t>
            </w:r>
          </w:p>
        </w:tc>
        <w:tc>
          <w:tcPr>
            <w:tcW w:w="30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ăn bản thông báo kết quả xếp hạng công tác quản lý ATTP các xã, phường, thị trấn do UBND quận, huyện, thị xã ban hành.</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ã thực hiện việc chấm điểm công tác ATTP các xã, phường, thị trấn cho 01 điểm; Chưa thực hiện không cho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7426"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uyên truyền, giáo dục, truyền thông nâng cao nhận thức về an toàn thực phẩm và ý thức chấp hành pháp luật về an toàn thực phẩ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Lễ phát động/Hội nghị triển khai trong dịp cao điểm: Lễ, Tết, Tháng hành động vì ATTP tại quận, huyện, thị xã.</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ế hoạch triển khai, công văn (giấy mời) và kết luận của trưởng BCĐ.</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ại quận, huyện, thị xã và &gt; 80% số xã, phường, thị trấn.</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ại quận, huyện, thị xã và 50% - 80% số xã, phường, thị trấn.</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ại quận, huyện, thị xã và &lt;50% số xã, phường, thị trấn.</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7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ào tạo, tập huấn nghiệp vụ cho cán bộ làm công tác ATTP.</w:t>
            </w:r>
          </w:p>
        </w:tc>
        <w:tc>
          <w:tcPr>
            <w:tcW w:w="30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1</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uyến Thành phố phối hợp tổ chức.</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Kế hoạch, công văn (QĐ) cử cán bộ tham gia đào tạo, tập huấn </w:t>
            </w:r>
            <w:r>
              <w:rPr>
                <w:i/>
                <w:iCs/>
                <w:sz w:val="28"/>
                <w:szCs w:val="28"/>
                <w:lang w:val="vi-VN"/>
              </w:rPr>
              <w:t>(Đối tượng BCĐ cấp quận, huyện, thị xã và BCĐ xã, phường, thị trấn; Cán bộ các ngành Y tế, Nông nghiệp, Công thương làm lĩnh vực ATTP từ Quận,</w:t>
            </w:r>
            <w:r>
              <w:rPr>
                <w:sz w:val="28"/>
                <w:szCs w:val="28"/>
                <w:lang w:val="vi-VN"/>
              </w:rPr>
              <w:t xml:space="preserve"> </w:t>
            </w:r>
            <w:r>
              <w:rPr>
                <w:i/>
                <w:iCs/>
                <w:sz w:val="28"/>
                <w:szCs w:val="28"/>
                <w:lang w:val="vi-VN"/>
              </w:rPr>
              <w:t>huyện, thị xã đến xã, phường, thị trấn)</w:t>
            </w:r>
            <w:r>
              <w:rPr>
                <w:sz w:val="28"/>
                <w:szCs w:val="28"/>
                <w:lang w:val="vi-VN"/>
              </w:rPr>
              <w:t xml:space="preserve"> (Thống kê số liệu, danh sách cán bộ làm lĩnh vực ATTP được phê duyệt của Trưởng BCĐ các cấp).</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00% cán bộ làm công tác ATTP tham gia đào tạo, tập huấn theo công văn (QĐ) Thành phố yêu cầu.</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2595"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80% đến &lt; 100% cán bộ làm công tác ATTP tham gia đào tạo, tập huấn theo công văn (QĐ) Thành phố yêu cầu.</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t;80% cán bộ làm công tác ATTP tham gia đào tạo, tập huấn theo công văn (QĐ) Thành phố yêu cầu.</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7.2</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uyến quận, huyện, thị xã chủ động tổ chức đào tạo, tập huấn cho cán bộ làm công tác ATTP cấp quận, huyện, thị xã và xã, phường, thị trấn; Đầu tư kinh phí cho đào tạo, tập huấn.</w:t>
            </w:r>
          </w:p>
        </w:tc>
        <w:tc>
          <w:tcPr>
            <w:tcW w:w="301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ế hoạch, công văn (QĐ) cử cán bộ tham gia đào tạo, tập huấn (</w:t>
            </w:r>
            <w:r>
              <w:rPr>
                <w:i/>
                <w:iCs/>
                <w:sz w:val="28"/>
                <w:szCs w:val="28"/>
                <w:lang w:val="vi-VN"/>
              </w:rPr>
              <w:t>BCĐ cấp quận, huyện, thị xã và BCĐ xã, phường, thị trấn; Cán bộ các ngành Y tế, Nông nghiệp, Công thương làm lĩnh vực ATTP từ Quận, huyện, thị xã đến xã, phường, thị trấn</w:t>
            </w:r>
            <w:r>
              <w:rPr>
                <w:sz w:val="28"/>
                <w:szCs w:val="28"/>
                <w:lang w:val="vi-VN"/>
              </w:rPr>
              <w:t>) (Thống kê số liệu, danh sách cán bộ làm lĩnh vực ATTP được phê duyệt của Trưởng BCĐ các cấp).</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90%-100% cán bộ làm công tác ATTP được quận, huyện, thị xã tổ chức đào tạo, tập huấn (Đối tượng mà Thành phố không tổ chức phối hợp đào tạo, tập huấn)</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lt; 90% cán bộ làm công tác ATTP được quận, huyện, thị xã tổ chức đào tạo, tập huấn (Đối tượng mà Thành phố không tổ chức phối hợp đào tạo, tập huấn).</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Phổ biến, tuyên truyền pháp luật, các văn bản quy phạm pháp luật về đảm bảo an toàn thực phẩm đối với các tổ chức, cá nhân sản xuất, kinh doanh, chế biến thực phẩm, người tiêu dùng.</w:t>
            </w:r>
          </w:p>
          <w:p>
            <w:pPr>
              <w:pStyle w:val="Normal"/>
              <w:spacing w:before="120" w:after="0"/>
              <w:rPr>
                <w:sz w:val="28"/>
                <w:szCs w:val="28"/>
              </w:rPr>
            </w:pPr>
            <w:r>
              <w:rPr>
                <w:sz w:val="28"/>
                <w:szCs w:val="28"/>
                <w:lang w:val="vi-VN"/>
              </w:rPr>
              <w:t>Xây dựng các ấn phẩm truyền thông, đầu tư kinh phí cho công tác tuyên truyền.</w:t>
            </w:r>
          </w:p>
        </w:tc>
        <w:tc>
          <w:tcPr>
            <w:tcW w:w="3016" w:type="dxa"/>
            <w:vMerge w:val="restart"/>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Công văn, kế hoạch tổ chức lớp, tài liệu ấn phẩm phát hành để chứng minh cho công việc đã triển khai.</w:t>
            </w:r>
          </w:p>
          <w:p>
            <w:pPr>
              <w:pStyle w:val="Normal"/>
              <w:spacing w:before="120" w:after="280"/>
              <w:rPr>
                <w:sz w:val="28"/>
                <w:szCs w:val="28"/>
              </w:rPr>
            </w:pPr>
            <w:r>
              <w:rPr>
                <w:sz w:val="28"/>
                <w:szCs w:val="28"/>
                <w:lang w:val="vi-VN"/>
              </w:rPr>
              <w:t>- Thống kê các hình thức tuyên truyền Phát thanh, băng đĩa, pano, áp phích, băng zôn, khẩu hiệu, tờ rơi...</w:t>
            </w:r>
          </w:p>
          <w:p>
            <w:pPr>
              <w:pStyle w:val="Normal"/>
              <w:spacing w:before="120" w:after="280"/>
              <w:rPr>
                <w:sz w:val="28"/>
                <w:szCs w:val="28"/>
              </w:rPr>
            </w:pPr>
            <w:r>
              <w:rPr>
                <w:sz w:val="28"/>
                <w:szCs w:val="28"/>
                <w:lang w:val="vi-VN"/>
              </w:rPr>
              <w:t>- Tự viết bài tuyên truyền về thực trạng ATTP tại địa phương. Nội dung tuyên truyền chính xác, kịp thời (01 tháng/1 bài)</w:t>
            </w:r>
          </w:p>
          <w:p>
            <w:pPr>
              <w:pStyle w:val="Normal"/>
              <w:spacing w:before="120" w:after="0"/>
              <w:rPr>
                <w:sz w:val="28"/>
                <w:szCs w:val="28"/>
              </w:rPr>
            </w:pPr>
            <w:r>
              <w:rPr>
                <w:sz w:val="28"/>
                <w:szCs w:val="28"/>
                <w:lang w:val="vi-VN"/>
              </w:rPr>
              <w:t>- Đầu tư kinh phí tại địa phương cho công tác tuyên truyền.</w:t>
            </w:r>
          </w:p>
        </w:tc>
        <w:tc>
          <w:tcPr>
            <w:tcW w:w="166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 Tổ chức phổ biến, tuyên truyền cho chủ cơ sở và người trực tiếp tham gia sản xuất, chế biến, kinh doanh thực phẩm, người tiêu dùng </w:t>
            </w:r>
            <w:r>
              <w:rPr>
                <w:i/>
                <w:iCs/>
                <w:sz w:val="28"/>
                <w:szCs w:val="28"/>
                <w:lang w:val="vi-VN"/>
              </w:rPr>
              <w:t>(Đạt 90 đến 100% có số liệu thống kê đối tượng của người sản xuất, chế biến, kinh doanh của 3 ngành quản lý).</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xml:space="preserve">- Tổ chức phổ biến, tuyên truyền cho chủ cơ sở và người trực tiếp tham gia sản xuất, chế biến, kinh doanh thực phẩm, người tiêu dùng </w:t>
            </w:r>
            <w:r>
              <w:rPr>
                <w:i/>
                <w:iCs/>
                <w:sz w:val="28"/>
                <w:szCs w:val="28"/>
                <w:lang w:val="vi-VN"/>
              </w:rPr>
              <w:t>(Đạt &lt;90% có số liệu thống kê đối tượng của người sản xuất, chế biến, kinh doanh của 3 ngành quản lý)</w:t>
            </w:r>
            <w:r>
              <w:rPr>
                <w:sz w:val="28"/>
                <w:szCs w:val="28"/>
                <w:lang w:val="vi-VN"/>
              </w:rPr>
              <w:t>.</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Phát thanh 2-4 lần/tuần, treo Pano, áp phích, băng Zôn, khẩu hiệu, tờ rơi...: 01 điểm. Thiếu 1 nhóm trừ 0.5 điểm (điểm trừ không quá 02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01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67"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Viết bài tuyên truyền về thực trạng triển khai các hoạt động về ATTP tại địa phương (01 tháng/1 bài): 01 điểm. Thiếu 1 bài trừ 0.5 điểm (điểm trừ không quá 01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301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667"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Phối hợp tổ chức truyền thông, giáo dục về ATTP cho các hội, đoàn thể, ban ngành...(Tài liệu chứng minh, kinh phí của địa phương tổ chức, tối thiểu 15 lớp/quận, huyện, thị xã, đạt chỉ tiêu 2 điểm, thiếu mỗi lớp trừ 0,1 điểm; không tổ chức 0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khai các cơ sở không thực hiện các quy định điều kiện ATTP (Số cơ sở bị xử lý vi phạm trong lĩnh vực ATTP).</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khai tên, địa chỉ cơ sở vi phạm trên cổng thông tin điện tử của UBND quận, huyện, thị xã và các phương tiện thông tin đại chúng khác (Báo, loa truyền thanh...) được phê duyệt của các cấp có thẩm quyền yêu cầu công khai (Có giấy tờ, chứng minh..).</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hực hiện công khai các cơ sở bị xử lý vi phạm trong lĩnh vực ATTP từ 90% đến 10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hực hiện công khai các cơ sở bị xử lý vi phạm trong lĩnh vực ATTP từ 80% đến &lt; 90%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hực hiện công khai các cơ sở bị xử lý vi phạm trong lĩnh vực ATTP từ &lt; 8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5759"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quản lý và cấp giấy chứng nhận ATTP</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nắm bắt, rà soát các cơ sở sản xuất chế biến, kinh doanh thực phẩm, dịch vụ ăn uống, thức ăn đường phố, căng tin, bếp ăn tập thể....Do quận, huyện, thị xã quản lý.</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Sổ/danh sách cơ sở thuộc lĩnh vực quản lý (tên, địa chỉ, có/không có ĐKKD, loại hình sản xuất, kinh doanh, thuộc ngành nào quản lý...).</w:t>
            </w:r>
          </w:p>
          <w:p>
            <w:pPr>
              <w:pStyle w:val="Normal"/>
              <w:spacing w:before="120" w:after="0"/>
              <w:rPr>
                <w:sz w:val="28"/>
                <w:szCs w:val="28"/>
              </w:rPr>
            </w:pPr>
            <w:r>
              <w:rPr>
                <w:sz w:val="28"/>
                <w:szCs w:val="28"/>
                <w:lang w:val="vi-VN"/>
              </w:rPr>
              <w:t>- Danh sách các cơ sở sản xuất, kinh doanh, dịch vụ ăn uống, thức ăn đường phố, căng tin, bếp ăn tập thể... thuộc phạm vi chức năng quản lý của quận, huyện, thị xã.</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sổ theo dõi, cập nhật các cơ sở quản lý trên địa bàn đầy đủ danh sách các cơ sở ATTP thuộc lĩnh vực quản lý (đầy đủ thông tin theo phân cấp, phân ngành cập nhật cơ sở phát sinh trong năm, cơ sở nghỉ trong năm, nếu không đầy đủ trừ 0,5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Kiểm tra thực tế ngẫu nhiên 05 cơ sở:</w:t>
            </w:r>
          </w:p>
          <w:p>
            <w:pPr>
              <w:pStyle w:val="Normal"/>
              <w:spacing w:before="120" w:after="0"/>
              <w:rPr>
                <w:sz w:val="28"/>
                <w:szCs w:val="28"/>
              </w:rPr>
            </w:pPr>
            <w:r>
              <w:rPr>
                <w:sz w:val="28"/>
                <w:szCs w:val="28"/>
                <w:lang w:val="vi-VN"/>
              </w:rPr>
              <w:t>+ Nếu quản lý đầy đủ 100% cơ sở trên địa bàn.</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Nếu Quản lý thiếu mỗi cơ sở trừ 0,2 điểm (trừ không quá 1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ỷ lệ % các cơ sở sản xuất, chế biến, kinh doanh thực phẩm, dịch vụ ăn uống... thuộc đối tượng phải cấp giấy chứng nhận đủ điều kiện ATTP theo quy định.</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Cung cấp tài liệu chứng minh các số liệu sau:</w:t>
            </w:r>
          </w:p>
          <w:p>
            <w:pPr>
              <w:pStyle w:val="Normal"/>
              <w:spacing w:before="120" w:after="0"/>
              <w:rPr>
                <w:sz w:val="28"/>
                <w:szCs w:val="28"/>
              </w:rPr>
            </w:pPr>
            <w:r>
              <w:rPr>
                <w:sz w:val="28"/>
                <w:szCs w:val="28"/>
                <w:lang w:val="vi-VN"/>
              </w:rPr>
              <w:t>- Danh sách các cơ sở được cấp giấy chứng nhận/tổng số cơ sở thuộc đối tượng phải cấp giấy chứng nhận.</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ơ sở thuộc diện phải cấp giấy chứng nhận đủ điều kiện ATTP được cấp GCN đạt 95-10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ơ sở thuộc diện phải cấp giấy chứng nhận đủ điều kiện ATTP được cấp GCN đạt 85- &lt;95%.</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ơ sở thuộc diện phải cấp giấy chứng nhận đủ điều kiện ATTP được cấp GCN đạt 70- &lt;85%.</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ơ sở thuộc diện phải cấp giấy chứng nhận đủ điều kiện ATTP được cấp GCN đạt 50-&lt; 7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ỷ lệ % ký cam kết đảm bảo ATTP đối với các cơ sở sản xuất, chế biến, kinh doanh thực phẩm, dịch vụ ăn uống... theo quy định.</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Cung cấp tài liệu chứng minh các số liệu sau:</w:t>
            </w:r>
          </w:p>
          <w:p>
            <w:pPr>
              <w:pStyle w:val="Normal"/>
              <w:spacing w:before="120" w:after="0"/>
              <w:rPr>
                <w:sz w:val="28"/>
                <w:szCs w:val="28"/>
              </w:rPr>
            </w:pPr>
            <w:r>
              <w:rPr>
                <w:sz w:val="28"/>
                <w:szCs w:val="28"/>
                <w:lang w:val="vi-VN"/>
              </w:rPr>
              <w:t>- Tổng số cơ sở đã ký cam kết/tổng số cơ sở thuộc diện phải thực hiện ký cam kết bảo đảm ATTP theo quy định.</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98%-100% cơ sở thuộc diện phải ký cam kết bảo đảm ATTP đã thực hiện ký cam kết.</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80% - &lt;98% cơ sở thuộc diện phải ký cam kết bảo đảm ATTP đã thực hiện ký cam kết.</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50% - &lt;80% cơ sở thuộc diện phải ký cam kết bảo đảm ATTP đã thực hiện ký cam kết.</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t; 50% cơ sở thuộc diện phải ký cam kết bảo đảm ATTP đã thực hiện ký cam kết.</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ỷ lệ % các chợ có bố trí địa điểm kinh doanh ATTP</w:t>
            </w:r>
          </w:p>
          <w:p>
            <w:pPr>
              <w:pStyle w:val="Normal"/>
              <w:spacing w:before="120" w:after="0"/>
              <w:rPr>
                <w:sz w:val="28"/>
                <w:szCs w:val="28"/>
              </w:rPr>
            </w:pPr>
            <w:r>
              <w:rPr>
                <w:sz w:val="28"/>
                <w:szCs w:val="28"/>
                <w:lang w:val="vi-VN"/>
              </w:rPr>
              <w:t>Tỷ lệ ký cam kết đối với các cơ sở sản xuất ban đầu nhỏ lẻ (trồng trọt, chăn nuôi, nuôi trồng thủy sản...) đối với các xã, phường, thị trấn có sản xuất nông nghiệp.</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Cung cấp tài liệu chứng minh các số liệu sau:</w:t>
            </w:r>
          </w:p>
          <w:p>
            <w:pPr>
              <w:pStyle w:val="Normal"/>
              <w:spacing w:before="120" w:after="280"/>
              <w:rPr>
                <w:sz w:val="28"/>
                <w:szCs w:val="28"/>
              </w:rPr>
            </w:pPr>
            <w:r>
              <w:rPr>
                <w:sz w:val="28"/>
                <w:szCs w:val="28"/>
                <w:lang w:val="vi-VN"/>
              </w:rPr>
              <w:t>- Danh sách các cơ sở ký cam kết bảo đảm ATTP.</w:t>
            </w:r>
          </w:p>
          <w:p>
            <w:pPr>
              <w:pStyle w:val="Normal"/>
              <w:spacing w:before="120" w:after="280"/>
              <w:rPr>
                <w:sz w:val="28"/>
                <w:szCs w:val="28"/>
              </w:rPr>
            </w:pPr>
            <w:r>
              <w:rPr>
                <w:sz w:val="28"/>
                <w:szCs w:val="28"/>
                <w:lang w:val="vi-VN"/>
              </w:rPr>
              <w:t>- Danh sách các cơ sở ký cam kết sản xuất ban đầu nhỏ lẻ.</w:t>
            </w:r>
          </w:p>
          <w:p>
            <w:pPr>
              <w:pStyle w:val="Normal"/>
              <w:spacing w:before="120" w:after="0"/>
              <w:rPr>
                <w:sz w:val="28"/>
                <w:szCs w:val="28"/>
              </w:rPr>
            </w:pPr>
            <w:r>
              <w:rPr>
                <w:sz w:val="28"/>
                <w:szCs w:val="28"/>
                <w:lang w:val="vi-VN"/>
              </w:rPr>
              <w:t>- Kế hoạch kiểm tra việc tuân thủ các cam kết đã ký.</w:t>
            </w:r>
          </w:p>
        </w:tc>
        <w:tc>
          <w:tcPr>
            <w:tcW w:w="1667"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00% các cơ sở trong chợ, các cơ sở sản xuất ban đầu nhỏ lẻ được ký cam kết và được kiểm tra tuân thủ việc ký cam kết.</w:t>
            </w:r>
          </w:p>
        </w:tc>
        <w:tc>
          <w:tcPr>
            <w:tcW w:w="923"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70% - &lt; 100% các cơ sở trong chợ, các cơ sở sản xuất ban đầu nhỏ lẻ được ký cam kết và được kiểm tra tuân thủ việc ký cam kết.</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0% - &lt;70% các cơ sở trong chợ, các cơ sở sản xuất ban đầu nhỏ lẻ được ký cam kết và được kiểm tra tuân thủ việc ký cam kết.</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t; 10% các cơ sở trong chợ, các cơ sở sản xuất ban đầu nhỏ lẻ được ký cam kết và được kiểm tra tuân thủ việc ký cam kết.</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giải tỏa các tụ điểm chợ cóc hoạt động dọc các tuyến quốc lộ, tỉnh lộ, tụ điểm giao thông, xung quanh các chợ đã được phân hạng, các tụ điểm đã được phản ánh trên các phương tiện thông tin, báo chí gây bức xúc dư luận.</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Cung cấp tài liệu chứng minh các số liệu sau:</w:t>
            </w:r>
          </w:p>
          <w:p>
            <w:pPr>
              <w:pStyle w:val="Normal"/>
              <w:spacing w:before="120" w:after="280"/>
              <w:rPr>
                <w:sz w:val="28"/>
                <w:szCs w:val="28"/>
              </w:rPr>
            </w:pPr>
            <w:r>
              <w:rPr>
                <w:sz w:val="28"/>
                <w:szCs w:val="28"/>
                <w:lang w:val="vi-VN"/>
              </w:rPr>
              <w:t>- Danh sách chợ cóc, chợ tạm còn tồn tại trên địa bàn.</w:t>
            </w:r>
          </w:p>
          <w:p>
            <w:pPr>
              <w:pStyle w:val="Normal"/>
              <w:spacing w:before="120" w:after="0"/>
              <w:rPr>
                <w:sz w:val="28"/>
                <w:szCs w:val="28"/>
              </w:rPr>
            </w:pPr>
            <w:r>
              <w:rPr>
                <w:sz w:val="28"/>
                <w:szCs w:val="28"/>
                <w:lang w:val="vi-VN"/>
              </w:rPr>
              <w:t>- Số, ngày ban hành các văn bản chỉ đạo điều hành, phối hợp giải tỏa các tụ điểm chợ cóc.</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00% chợ cóc, chợ tạm trên địa bàn được giải tỏa, không có chợ tái hoạt động.</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50% - &lt;100% chợ cóc, chợ tạm trên địa bàn được giải tỏa, không tái hoạt động.</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t; 50% chợ cóc, chợ tạm trên địa bàn được giải tỏa, không tái hoạt động (Không triển khai không cho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7426"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thanh kiểm tra và xử lý vi phạm pháp luật về an toàn thực phẩ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kiểm tra định kỳ các cơ sở sản xuất chế biến, kinh doanh thực phẩm...</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Kế hoạch kiểm tra định kỳ được phê duyệt;</w:t>
            </w:r>
          </w:p>
          <w:p>
            <w:pPr>
              <w:pStyle w:val="Normal"/>
              <w:spacing w:before="120" w:after="280"/>
              <w:rPr>
                <w:sz w:val="28"/>
                <w:szCs w:val="28"/>
              </w:rPr>
            </w:pPr>
            <w:r>
              <w:rPr>
                <w:sz w:val="28"/>
                <w:szCs w:val="28"/>
                <w:lang w:val="vi-VN"/>
              </w:rPr>
              <w:t>- Danh sách các cơ sở được kiểm tra;</w:t>
            </w:r>
          </w:p>
          <w:p>
            <w:pPr>
              <w:pStyle w:val="Normal"/>
              <w:spacing w:before="120" w:after="0"/>
              <w:rPr>
                <w:sz w:val="28"/>
                <w:szCs w:val="28"/>
              </w:rPr>
            </w:pPr>
            <w:r>
              <w:rPr>
                <w:sz w:val="28"/>
                <w:szCs w:val="28"/>
                <w:lang w:val="vi-VN"/>
              </w:rPr>
              <w:t>- Biên bản kiểm tra.</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00% cơ sở được kiểm tra ít nhất 1 lần trong năm và tái kiểm tra các cơ sở không đạt yêu cầu trên tổng số các cơ sở đã th</w:t>
            </w:r>
            <w:r>
              <w:rPr>
                <w:sz w:val="28"/>
                <w:szCs w:val="28"/>
              </w:rPr>
              <w:t>ố</w:t>
            </w:r>
            <w:r>
              <w:rPr>
                <w:sz w:val="28"/>
                <w:szCs w:val="28"/>
                <w:lang w:val="vi-VN"/>
              </w:rPr>
              <w:t>ng kê, lập danh sách. Thiếu 1 cơ sở chưa được kiểm tra hoặc tái kiểm tra trừ 0.5 điểm (điểm trừ không quá 5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lang w:val="vi-VN"/>
              </w:rPr>
              <w:t>Tỷ lệ cơ sở kiểm tra đạt điều kiện ATTP</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95-100% Tỷ lệ cơ sở được kiểm tra đạt điều kiện ATTP so với chỉ tiêu kế hoạch được giao.</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85- &lt;95% Tỷ lệ cơ sở được kiểm tra đạt điều kiện ATTP so với chỉ tiêu kế hoạch được giao.</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70-&lt;85% Tỷ lệ cơ sở được kiểm tra đạt điều kiện ATTP so với chỉ tiêu kế hoạch được giao.</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uyển hồ sơ xem xét xử lý vi phạ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chuyển biên bản cho cơ quan có thẩm quyền xem xét xử lý vi phạm cơ sở không đạt.</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huyển biên bản cho cơ quan có thẩm quyền xem xét xử lý vi phạm cơ sở không đạt.</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xét nghiệm an toàn thực phẩm trong sản xuất chế biến, kinh doanh thực phẩm, dịch vụ ăn uống trên địa bàn.</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Kế hoạch kiểm tra được phê duyệt (số kế hoạch,...)</w:t>
            </w:r>
          </w:p>
          <w:p>
            <w:pPr>
              <w:pStyle w:val="Normal"/>
              <w:spacing w:before="120" w:after="280"/>
              <w:rPr>
                <w:sz w:val="28"/>
                <w:szCs w:val="28"/>
              </w:rPr>
            </w:pPr>
            <w:r>
              <w:rPr>
                <w:sz w:val="28"/>
                <w:szCs w:val="28"/>
                <w:lang w:val="vi-VN"/>
              </w:rPr>
              <w:t>- Báo cáo kết quả, số liệu xét nghiệm. (thể hiện tại sổ sách, báo cáo).</w:t>
            </w:r>
          </w:p>
          <w:p>
            <w:pPr>
              <w:pStyle w:val="Normal"/>
              <w:spacing w:before="120" w:after="0"/>
              <w:rPr>
                <w:sz w:val="28"/>
                <w:szCs w:val="28"/>
              </w:rPr>
            </w:pPr>
            <w:r>
              <w:rPr>
                <w:i/>
                <w:iCs/>
                <w:sz w:val="28"/>
                <w:szCs w:val="28"/>
                <w:lang w:val="vi-VN"/>
              </w:rPr>
              <w:t>(Các xét nghiệm phải được thực hiện khi đi kiểm tra do đoàn liên ngành hoặc chuyên ngành của quận, huyện, thị xã tổ chức).</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w:t>
            </w:r>
            <w:r>
              <w:rPr>
                <w:sz w:val="28"/>
                <w:szCs w:val="28"/>
                <w:lang w:val="vi-VN"/>
              </w:rPr>
              <w:t>95% cơ sở kiểm tra được xét nghiệm nhanh ATTP.</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90 - 94% cơ sở kiểm tra, giám sát được xét nghiệm nhanh ATTP.</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70 - &lt;90% cơ sở kiểm tra, giám sát được xét nghiệm nhanh ATTP.</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50&lt; 70% cơ sở kiểm tra, giám sát được xét nghiệm nhanh ATTP.</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Có tổ chức lấy mẫu thực phẩm xét nghiệm tại Labo ≥10mẫu.</w:t>
            </w:r>
          </w:p>
          <w:p>
            <w:pPr>
              <w:pStyle w:val="Normal"/>
              <w:spacing w:before="120" w:after="0"/>
              <w:rPr>
                <w:sz w:val="28"/>
                <w:szCs w:val="28"/>
              </w:rPr>
            </w:pPr>
            <w:r>
              <w:rPr>
                <w:i/>
                <w:iCs/>
                <w:sz w:val="28"/>
                <w:szCs w:val="28"/>
                <w:lang w:val="vi-VN"/>
              </w:rPr>
              <w:t>(Có tổ chức lấy mẫu thực phẩm gửi xét nghiệm Labo mỗi 1 mẫu tính 0,2 điểm, tối đa 2 điểm. Không tổ chức lấy mẫu gửi xét nghiệm Labo không cho điểm)</w:t>
            </w:r>
            <w:r>
              <w:rPr>
                <w:sz w:val="28"/>
                <w:szCs w:val="28"/>
                <w:lang w:val="vi-VN"/>
              </w:rPr>
              <w:t>.</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ử lý vi phạm an toàn thực phẩm.</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kết quả thanh kiểm tra: Có vi phạm hay không; nếu có xử lý thế nào và các văn bản liên quan.</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Xử phạt hành chính (phạt tiền) đối với quận, huyện, thị xã.</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w:t>
            </w:r>
            <w:r>
              <w:rPr>
                <w:sz w:val="28"/>
                <w:szCs w:val="28"/>
                <w:lang w:val="vi-VN"/>
              </w:rPr>
              <w:t>50% số cơ sở bị xử phạt hành chính (phạt tiền)/số cơ sở vi phạ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0 - &lt; 50% số cơ sở bị xử phạt hành chính (phạt tiền)/số cơ sở vi phạ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t; 20% cơ sở bị xử phạt hành chính (phạt tiền)/ số cơ sở vi phạm không cho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Xử phạt hành chính (phạt tiền) đối với xã, phường, thị trấn.</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w:t>
            </w:r>
            <w:r>
              <w:rPr>
                <w:sz w:val="28"/>
                <w:szCs w:val="28"/>
                <w:lang w:val="vi-VN"/>
              </w:rPr>
              <w:t>20% số cơ sở bị xử phạt hành chính (phạt tiền)/số cơ sở vi phạ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t; 20% số cơ sở bị xử phạt hành chính (phạt tiền)/số cơ sở vi phạm thì cứ 1% tính 0,1 điểm, tối đa là 1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cơ sở bị xử phạt hành chính (phạt tiền)/số cơ sở vi phạm không cho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2776" w:hRule="atLeast"/>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Đối với phường: tổng tiền phạt đạt từ 10 triệu-15 triệu đồng/1 phường.</w:t>
            </w:r>
          </w:p>
          <w:p>
            <w:pPr>
              <w:pStyle w:val="Normal"/>
              <w:spacing w:before="120" w:after="0"/>
              <w:rPr>
                <w:sz w:val="28"/>
                <w:szCs w:val="28"/>
              </w:rPr>
            </w:pPr>
            <w:r>
              <w:rPr>
                <w:sz w:val="28"/>
                <w:szCs w:val="28"/>
                <w:lang w:val="vi-VN"/>
              </w:rPr>
              <w:t>Đối với xã, thị trấn: Tổng tiền phạt đạt từ 3 triệu-5 triệu đồng/1 xã hoặc thị trấn.</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Đối với phường: tổng tiền phạt đạt từ 5 triệu-&lt;10 triệu đồng/1 phường.</w:t>
            </w:r>
          </w:p>
          <w:p>
            <w:pPr>
              <w:pStyle w:val="Normal"/>
              <w:spacing w:before="120" w:after="0"/>
              <w:rPr>
                <w:sz w:val="28"/>
                <w:szCs w:val="28"/>
              </w:rPr>
            </w:pPr>
            <w:r>
              <w:rPr>
                <w:sz w:val="28"/>
                <w:szCs w:val="28"/>
                <w:lang w:val="vi-VN"/>
              </w:rPr>
              <w:t>Đối với xã, thị trấn: Tổng tiền phạt đạt từ 2 triệu- &lt;3 triệu đồng/1 xã hoặc thị trấn.</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Đối với phường: tổng tiền phạt đạt từ 1 triệu- &lt;5 triệu đồng/1 phường.</w:t>
            </w:r>
          </w:p>
          <w:p>
            <w:pPr>
              <w:pStyle w:val="Normal"/>
              <w:spacing w:before="120" w:after="0"/>
              <w:rPr>
                <w:sz w:val="28"/>
                <w:szCs w:val="28"/>
              </w:rPr>
            </w:pPr>
            <w:r>
              <w:rPr>
                <w:sz w:val="28"/>
                <w:szCs w:val="28"/>
                <w:lang w:val="vi-VN"/>
              </w:rPr>
              <w:t>Đối với xã, thị trấn: Tổng tiền phạt đạt từ 1 triệu- &lt;2 triệu đồng/1 xã hoặc thị trấn.</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27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ử lý, xác minh các thông tin về không đảm bảo ATTP.</w:t>
            </w:r>
          </w:p>
        </w:tc>
        <w:tc>
          <w:tcPr>
            <w:tcW w:w="3016"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Danh sách các cơ sở không đảm bảo an toàn thực phẩm trên địa bàn do tổ chức cá nhân cung cấp, do yêu cầu của cơ quan chức năng hoặc tự phát hiện.</w:t>
            </w:r>
          </w:p>
          <w:p>
            <w:pPr>
              <w:pStyle w:val="Normal"/>
              <w:spacing w:before="120" w:after="280"/>
              <w:rPr>
                <w:sz w:val="28"/>
                <w:szCs w:val="28"/>
              </w:rPr>
            </w:pPr>
            <w:r>
              <w:rPr>
                <w:sz w:val="28"/>
                <w:szCs w:val="28"/>
                <w:lang w:val="vi-VN"/>
              </w:rPr>
              <w:t>- Các văn bản chỉ đạo, phối hợp trong xử lý sự việc.</w:t>
            </w:r>
          </w:p>
          <w:p>
            <w:pPr>
              <w:pStyle w:val="Normal"/>
              <w:spacing w:before="120" w:after="0"/>
              <w:rPr>
                <w:sz w:val="28"/>
                <w:szCs w:val="28"/>
              </w:rPr>
            </w:pPr>
            <w:r>
              <w:rPr>
                <w:sz w:val="28"/>
                <w:szCs w:val="28"/>
                <w:lang w:val="vi-VN"/>
              </w:rPr>
              <w:t>- Các văn bản thông báo về kết quả điều tra, xác minh, truy xuất nguồn gốc...</w:t>
            </w:r>
          </w:p>
        </w:tc>
        <w:tc>
          <w:tcPr>
            <w:tcW w:w="166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Không có các thông tin về không đảm bảo ATTP được 2 điểm.</w:t>
            </w:r>
          </w:p>
          <w:p>
            <w:pPr>
              <w:pStyle w:val="Normal"/>
              <w:spacing w:before="120" w:after="0"/>
              <w:rPr>
                <w:sz w:val="28"/>
                <w:szCs w:val="28"/>
              </w:rPr>
            </w:pPr>
            <w:r>
              <w:rPr>
                <w:sz w:val="28"/>
                <w:szCs w:val="28"/>
                <w:lang w:val="vi-VN"/>
              </w:rPr>
              <w:t>Thực hiện được 1 yêu cầu về điều tra, xác minh, truy xuất, kiểm chứng thông tin... được 0,5 điểm (nhưng tổng số không quá 2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7426"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iển khai các mô hình điểm ATTP và phòng chống ngộ độc thực phẩ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triển khai các mô hình điểm công tác An toàn thực phẩm.</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Kế hoạch xây dựng mô hình điểm tại địa phương triển khai.</w:t>
            </w:r>
          </w:p>
          <w:p>
            <w:pPr>
              <w:pStyle w:val="Normal"/>
              <w:spacing w:before="120" w:after="280"/>
              <w:rPr>
                <w:sz w:val="28"/>
                <w:szCs w:val="28"/>
              </w:rPr>
            </w:pPr>
            <w:r>
              <w:rPr>
                <w:sz w:val="28"/>
                <w:szCs w:val="28"/>
                <w:lang w:val="vi-VN"/>
              </w:rPr>
              <w:t>Báo cáo và các văn bản liên quan.</w:t>
            </w:r>
          </w:p>
          <w:p>
            <w:pPr>
              <w:pStyle w:val="Normal"/>
              <w:spacing w:before="120" w:after="0"/>
              <w:rPr>
                <w:sz w:val="28"/>
                <w:szCs w:val="28"/>
              </w:rPr>
            </w:pPr>
            <w:r>
              <w:rPr>
                <w:sz w:val="28"/>
                <w:szCs w:val="28"/>
                <w:lang w:val="vi-VN"/>
              </w:rPr>
              <w:t>Tiến độ thực hiện theo chỉ tiêu kế hoạch.</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uy trì mô hình điểm đầy đủ các hoạt động theo kế hoạch triển khai của Thành phố (Đạt kế hoạch 1 điểm, không đạt kế hoạch trừ 0.5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rộng mô hình điểm so với kế hoạch của Thành phố tại tuyến quận, huyện, thị xã và kinh phí đầu tư của quận, huyện, thị xã triển khai hiệu quả 2 điểm, không hiệu quả 1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 lý ngộ độc thực phẩm.</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sổ sách theo dõi công tác Quản lý ngộ độc thực phạm, ghi chép đầy đủ, rõ ràng.</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sổ theo dõi công tác Quản lý ngộ độc thực phẩm và phối hợp chặt chẽ xử lý kịp thời, khẩn trương theo quy định khi có vụ ngộ độc thực phẩm ≤ 30 người mắc.</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ử lý vụ ngộ độc thực phẩm chậm sau khi biết tin &gt; 24h hoặc có vụ ngộ độc thực phẩm ≥ 30 người mắc hoặc có tử vong do ngộ độc thực phẩm không cho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5414" w:hRule="atLeast"/>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7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ỗi cung cấp sản phẩm nông nghiệp an toàn, điểm kinh doanh được xác nhận sản phẩm chuỗi cung ứng thực phẩm an toàn được xây dựng, duy trì phát triển trên địa bàn hoặc phối hợp thực hiện.</w:t>
            </w:r>
          </w:p>
        </w:tc>
        <w:tc>
          <w:tcPr>
            <w:tcW w:w="30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anh sách các chuỗi, các điểm đã được xác nhận sản phẩm an toàn đã triển khai hoặc phối hợp thực hiện (tên chuỗi, tên các tác nhân tham gia chuỗi, địa điểm triển khai, thời gian triển khai...)</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01 điểm nếu có ít nhất 01 chuỗi được xây dựng hoàn thiện hoặc 01 điểm kinh doanh được xác nhận sản phẩm an toàn; có 02 chuỗi hoặc 02 điểm kinh doanh được xác nhận sản phẩm an toàn được tính 03 điểm; có hơn 03 chuỗi hoặc 03 điểm kinh doanh được xác nhận sản phẩm an toàn được tính 05 điểm; không có chuỗi nào không được tính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7426"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Quản lý trang thiết bị và kinh phí công tác an toàn thực phẩ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 lý trang thiết bị, hóa chất cho hoạt động ATTP.</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Sổ sách các trang thiết bị cơ bản (máy tính, thiết bị lấy mẫu, vận chuyển mẫu, các test kiểm tra nhanh...)</w:t>
            </w:r>
          </w:p>
          <w:p>
            <w:pPr>
              <w:pStyle w:val="Normal"/>
              <w:spacing w:before="120" w:after="0"/>
              <w:rPr>
                <w:sz w:val="28"/>
                <w:szCs w:val="28"/>
              </w:rPr>
            </w:pPr>
            <w:r>
              <w:rPr>
                <w:sz w:val="28"/>
                <w:szCs w:val="28"/>
                <w:lang w:val="vi-VN"/>
              </w:rPr>
              <w:t>- Thực tế sử dụng trang thiết bị, hóa chất đúng mục đích.</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sách ghi chép đầy đủ theo danh mục trang thiết bị, hóa chất được trang bị.</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sách ghi chép không đầy đủ hoặc không ghi chép theo danh mục trang thiết bị, hóa chất được trang bị không cho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ử dụng trang thiết bị, hóa chất đúng mục đích là công tác ATTP.</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ử dụng trang thiết bị, hóa chất đúng cho mục đích khác không cho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ầu tư kinh phí cho công tác ATTP.</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kế hoạch và dự toán cho ATTP</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ịa phương có đầu tư kinh phí cho ATTP ≥ 1 tỷ.</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ịa phương có đầu tư kinh phí cho ATTP từ 800 triệu đến &lt; 1 tỷ.</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ịa phương có đầu tư kinh phí cho ATTP từ 600 triệu đến &lt; 800 triệu.</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ịa phương có đầu tư kinh phí cho ATTP dưới 600 triệu.</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đầu tư kinh phí cho ATTP.</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7426"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khen thưởng</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7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en thưởng cấp Thành phố công tác ATTP.</w:t>
            </w:r>
          </w:p>
        </w:tc>
        <w:tc>
          <w:tcPr>
            <w:tcW w:w="30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trình Thành phố khen thưởng và có Quyết định Khen thưởng.</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từ 1 tập thể, cá nhân được khen thưởng trở lên (không có không đạt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74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en thưởng cấp quận, huyện, thị xã công tác ATTP.</w:t>
            </w:r>
          </w:p>
        </w:tc>
        <w:tc>
          <w:tcPr>
            <w:tcW w:w="301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Khen thưởng.</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từ 10 đến 20 tập thể, cá nhân được khen thưởng.</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từ 5 đến 10 tập thể, cá nhân được khen thưởng (không có không đạt điểm).</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74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ng cộng</w:t>
            </w:r>
          </w:p>
        </w:tc>
        <w:tc>
          <w:tcPr>
            <w:tcW w:w="301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66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lang w:val="vi-VN"/>
        </w:rPr>
      </w:pPr>
      <w:r>
        <w:rPr>
          <w:b/>
          <w:bCs/>
          <w:sz w:val="28"/>
          <w:szCs w:val="28"/>
          <w:lang w:val="vi-VN"/>
        </w:rPr>
        <w:t>ĐIỂM THƯỞNG (5 điểm) (để xem xét xếp hạng)</w:t>
      </w:r>
    </w:p>
    <w:tbl>
      <w:tblPr>
        <w:tblW w:w="9340" w:type="dxa"/>
        <w:jc w:val="left"/>
        <w:tblInd w:w="0" w:type="dxa"/>
        <w:tblLayout w:type="fixed"/>
        <w:tblCellMar>
          <w:top w:w="0" w:type="dxa"/>
          <w:left w:w="0" w:type="dxa"/>
          <w:bottom w:w="0" w:type="dxa"/>
          <w:right w:w="0" w:type="dxa"/>
        </w:tblCellMar>
      </w:tblPr>
      <w:tblGrid>
        <w:gridCol w:w="566"/>
        <w:gridCol w:w="4857"/>
        <w:gridCol w:w="1022"/>
        <w:gridCol w:w="2895"/>
      </w:tblGrid>
      <w:tr>
        <w:trPr/>
        <w:tc>
          <w:tcPr>
            <w:tcW w:w="5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8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iểm chuẩn</w:t>
            </w:r>
          </w:p>
        </w:tc>
        <w:tc>
          <w:tcPr>
            <w:tcW w:w="2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85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ự xây dựng mới 01 mô hình điểm trở lên</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3</w:t>
            </w:r>
          </w:p>
        </w:tc>
        <w:tc>
          <w:tcPr>
            <w:tcW w:w="2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85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ử lý vi phạm hành chính (phạt tiền) trung bình 1 xã &gt; 5 triệu đồng; 01 phường &gt; 15 triệu đồng.</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2</w:t>
            </w:r>
          </w:p>
        </w:tc>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ĐIỂM TRỪ </w:t>
      </w:r>
      <w:r>
        <w:rPr>
          <w:b/>
          <w:bCs/>
          <w:sz w:val="28"/>
          <w:szCs w:val="28"/>
        </w:rPr>
        <w:t>(10 điểm)</w:t>
      </w:r>
    </w:p>
    <w:tbl>
      <w:tblPr>
        <w:tblW w:w="9340" w:type="dxa"/>
        <w:jc w:val="left"/>
        <w:tblInd w:w="0" w:type="dxa"/>
        <w:tblLayout w:type="fixed"/>
        <w:tblCellMar>
          <w:top w:w="0" w:type="dxa"/>
          <w:left w:w="0" w:type="dxa"/>
          <w:bottom w:w="0" w:type="dxa"/>
          <w:right w:w="0" w:type="dxa"/>
        </w:tblCellMar>
      </w:tblPr>
      <w:tblGrid>
        <w:gridCol w:w="568"/>
        <w:gridCol w:w="4825"/>
        <w:gridCol w:w="1040"/>
        <w:gridCol w:w="2907"/>
      </w:tblGrid>
      <w:tr>
        <w:trPr/>
        <w:tc>
          <w:tcPr>
            <w:tcW w:w="5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8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iểm chuẩn</w:t>
            </w:r>
          </w:p>
        </w:tc>
        <w:tc>
          <w:tcPr>
            <w:tcW w:w="2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482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ó vụ ngộ độc thực phẩm lớn (≥30 người mắc) hoặc tử vong do ngộ độc thực phẩm.</w:t>
            </w:r>
          </w:p>
        </w:tc>
        <w:tc>
          <w:tcPr>
            <w:tcW w:w="10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5</w:t>
            </w:r>
          </w:p>
        </w:tc>
        <w:tc>
          <w:tcPr>
            <w:tcW w:w="2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482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áo cáo, xử lý ngộ độc thực phẩm chậm sau khi biết tin &gt; 24h, không kịp thời và phối hợp không tốt.</w:t>
            </w:r>
          </w:p>
        </w:tc>
        <w:tc>
          <w:tcPr>
            <w:tcW w:w="10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5</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 Phân loại:</w:t>
      </w:r>
    </w:p>
    <w:p>
      <w:pPr>
        <w:pStyle w:val="Normal"/>
        <w:spacing w:before="120" w:after="280"/>
        <w:rPr>
          <w:sz w:val="28"/>
          <w:szCs w:val="28"/>
        </w:rPr>
      </w:pPr>
      <w:r>
        <w:rPr>
          <w:sz w:val="28"/>
          <w:szCs w:val="28"/>
          <w:lang w:val="vi-VN"/>
        </w:rPr>
        <w:t>- Loại xuất sắc: ≥ 95 điểm</w:t>
      </w:r>
    </w:p>
    <w:p>
      <w:pPr>
        <w:pStyle w:val="Normal"/>
        <w:spacing w:before="120" w:after="280"/>
        <w:rPr>
          <w:sz w:val="28"/>
          <w:szCs w:val="28"/>
        </w:rPr>
      </w:pPr>
      <w:r>
        <w:rPr>
          <w:sz w:val="28"/>
          <w:szCs w:val="28"/>
          <w:lang w:val="vi-VN"/>
        </w:rPr>
        <w:t>- Loại tốt (A): 90 - &lt; 95 điểm</w:t>
      </w:r>
    </w:p>
    <w:p>
      <w:pPr>
        <w:pStyle w:val="Normal"/>
        <w:spacing w:before="120" w:after="280"/>
        <w:rPr>
          <w:sz w:val="28"/>
          <w:szCs w:val="28"/>
        </w:rPr>
      </w:pPr>
      <w:r>
        <w:rPr>
          <w:sz w:val="28"/>
          <w:szCs w:val="28"/>
          <w:lang w:val="vi-VN"/>
        </w:rPr>
        <w:t>- Loại khá (B): 70 - &lt; 90 điểm</w:t>
      </w:r>
    </w:p>
    <w:p>
      <w:pPr>
        <w:pStyle w:val="Normal"/>
        <w:spacing w:before="120" w:after="280"/>
        <w:rPr>
          <w:sz w:val="28"/>
          <w:szCs w:val="28"/>
        </w:rPr>
      </w:pPr>
      <w:r>
        <w:rPr>
          <w:sz w:val="28"/>
          <w:szCs w:val="28"/>
          <w:lang w:val="vi-VN"/>
        </w:rPr>
        <w:t>- Loại trung bình (C): &lt; 70 điểm</w:t>
      </w:r>
    </w:p>
    <w:p>
      <w:pPr>
        <w:pStyle w:val="Normal"/>
        <w:spacing w:before="120" w:after="280"/>
        <w:rPr>
          <w:sz w:val="28"/>
          <w:szCs w:val="28"/>
        </w:rPr>
      </w:pPr>
      <w:r>
        <w:rPr>
          <w:b/>
          <w:bCs/>
          <w:sz w:val="28"/>
          <w:szCs w:val="28"/>
          <w:lang w:val="vi-VN"/>
        </w:rPr>
        <w:t>* Xếp loại theo tổng số điểm đạt: __________</w:t>
      </w:r>
    </w:p>
    <w:p>
      <w:pPr>
        <w:pStyle w:val="Normal"/>
        <w:spacing w:before="120" w:after="280"/>
        <w:rPr>
          <w:sz w:val="28"/>
          <w:szCs w:val="28"/>
        </w:rPr>
      </w:pPr>
      <w:r>
        <w:rPr>
          <w:b/>
          <w:bCs/>
          <w:sz w:val="28"/>
          <w:szCs w:val="28"/>
          <w:lang w:val="vi-VN"/>
        </w:rPr>
        <w:t>* Ghi chú:</w:t>
      </w:r>
      <w:r>
        <w:rPr>
          <w:sz w:val="28"/>
          <w:szCs w:val="28"/>
          <w:lang w:val="vi-VN"/>
        </w:rPr>
        <w:t xml:space="preserve"> - Những nội dung, tiêu chí chấm điểm mà đơn vị không có, không cần phải thực hiện thì giữ nguyên điểm chuẩn.</w:t>
      </w:r>
    </w:p>
    <w:p>
      <w:pPr>
        <w:pStyle w:val="Normal"/>
        <w:spacing w:before="120" w:after="280"/>
        <w:rPr>
          <w:sz w:val="28"/>
          <w:szCs w:val="28"/>
        </w:rPr>
      </w:pPr>
      <w:r>
        <w:rPr>
          <w:sz w:val="28"/>
          <w:szCs w:val="28"/>
          <w:lang w:val="vi-VN"/>
        </w:rPr>
        <w:t>- Điểm thưởng để xem xét xếp hạng</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IÊU CHÍ CHẤM ĐIỂM CÔNG TÁC AN TOÀN THỰC PHẨM TẠI CÁC XÃ, PHƯỜNG, THỊ TRẤN</w:t>
      </w:r>
    </w:p>
    <w:p>
      <w:pPr>
        <w:pStyle w:val="Normal"/>
        <w:spacing w:before="120" w:after="280"/>
        <w:jc w:val="center"/>
        <w:rPr>
          <w:i/>
          <w:i/>
          <w:iCs/>
          <w:sz w:val="28"/>
          <w:szCs w:val="28"/>
          <w:lang w:val="vi-VN"/>
        </w:rPr>
      </w:pPr>
      <w:r>
        <w:rPr>
          <w:i/>
          <w:iCs/>
          <w:sz w:val="28"/>
          <w:szCs w:val="28"/>
          <w:lang w:val="vi-VN"/>
        </w:rPr>
        <w:t>(Ban hành kèm theo Quyết định số 3594/QĐ-UBND ngày 16 tháng 7 năm 2018 của Ủy ban nhân dân thành phố Hà Nội)</w:t>
      </w:r>
    </w:p>
    <w:tbl>
      <w:tblPr>
        <w:tblW w:w="5000" w:type="pct"/>
        <w:jc w:val="left"/>
        <w:tblInd w:w="0" w:type="dxa"/>
        <w:tblLayout w:type="fixed"/>
        <w:tblCellMar>
          <w:top w:w="0" w:type="dxa"/>
          <w:left w:w="0" w:type="dxa"/>
          <w:bottom w:w="0" w:type="dxa"/>
          <w:right w:w="0" w:type="dxa"/>
        </w:tblCellMar>
      </w:tblPr>
      <w:tblGrid>
        <w:gridCol w:w="441"/>
        <w:gridCol w:w="3915"/>
        <w:gridCol w:w="2503"/>
        <w:gridCol w:w="1028"/>
        <w:gridCol w:w="917"/>
        <w:gridCol w:w="556"/>
      </w:tblGrid>
      <w:tr>
        <w:trPr/>
        <w:tc>
          <w:tcPr>
            <w:tcW w:w="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9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í</w:t>
            </w:r>
          </w:p>
        </w:tc>
        <w:tc>
          <w:tcPr>
            <w:tcW w:w="353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ướng dẫn đánh giá, chấm điểm</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5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ài liệu ch</w:t>
            </w:r>
            <w:r>
              <w:rPr>
                <w:b/>
                <w:bCs/>
                <w:sz w:val="28"/>
                <w:szCs w:val="28"/>
              </w:rPr>
              <w:t>ứ</w:t>
            </w:r>
            <w:r>
              <w:rPr>
                <w:b/>
                <w:bCs/>
                <w:sz w:val="28"/>
                <w:szCs w:val="28"/>
                <w:lang w:val="vi-VN"/>
              </w:rPr>
              <w:t>ng minh</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ấm điểm</w:t>
            </w:r>
          </w:p>
        </w:tc>
        <w:tc>
          <w:tcPr>
            <w:tcW w:w="9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7446"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ỉ đạo, điều hành công tác quản lý an toàn thực phẩ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9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hành văn bản chỉ đạo, hướng dẫn, kế hoạch triển khai theo yêu cầu của UBND quận, huyện, thị xã, Sở Y tế, Sở Công Thương và Sở Nông nghiệp &amp; Phát triển Nông thôn.</w:t>
            </w:r>
          </w:p>
        </w:tc>
        <w:tc>
          <w:tcPr>
            <w:tcW w:w="25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Liệt kê số, ngày ban hành, trích yếu các văn bản (công văn hướng dẫn, chỉ đạo; kế hoạch triển khai) đã ban hành theo yêu cầu văn bản tương ứng của UBND quận, huyện, thị xã, Sở Y tế, Sở Công Thương và Sở Nông nghiệp &amp; Phát triển Nông thôn.</w:t>
            </w:r>
          </w:p>
        </w:tc>
        <w:tc>
          <w:tcPr>
            <w:tcW w:w="10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Ban hành đầy đủ: 05 điểm.</w:t>
            </w:r>
          </w:p>
          <w:p>
            <w:pPr>
              <w:pStyle w:val="Normal"/>
              <w:spacing w:before="120" w:after="0"/>
              <w:rPr>
                <w:sz w:val="28"/>
                <w:szCs w:val="28"/>
              </w:rPr>
            </w:pPr>
            <w:r>
              <w:rPr>
                <w:sz w:val="28"/>
                <w:szCs w:val="28"/>
                <w:lang w:val="vi-VN"/>
              </w:rPr>
              <w:t>- Thiếu 01 văn bản: Trừ 0,5 điểm (trừ không quá 5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oạt động của Ban chỉ đạo ATTP.</w:t>
            </w:r>
          </w:p>
        </w:tc>
        <w:tc>
          <w:tcPr>
            <w:tcW w:w="25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Quyết định thành lập BCĐ ATTP theo Chỉ thị 13/CT-TTg ngày 09/5/2016 của Thủ tướng Chính phủ (trong đó Chủ tịch UBND xã, phường là Trưởng BCĐ công tác ATTP).</w:t>
            </w:r>
          </w:p>
        </w:tc>
        <w:tc>
          <w:tcPr>
            <w:tcW w:w="10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Đã thành lập BCĐ theo quy định: 0.5 điểm.</w:t>
            </w:r>
          </w:p>
          <w:p>
            <w:pPr>
              <w:pStyle w:val="Normal"/>
              <w:spacing w:before="120" w:after="0"/>
              <w:rPr>
                <w:sz w:val="28"/>
                <w:szCs w:val="28"/>
              </w:rPr>
            </w:pPr>
            <w:r>
              <w:rPr>
                <w:sz w:val="28"/>
                <w:szCs w:val="28"/>
                <w:lang w:val="vi-VN"/>
              </w:rPr>
              <w:t>- Chưa thành lập lại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quy chế làm việc của BCĐ. Có phân công chức năng nhiệm vụ của từng thành viên của BCĐ.</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quy chế làm việc BCĐ và phân công chức năng, nhiệm vụ của từng thành viên: 0.5 điểm. Chưa có: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Duy trì thường xuyên chế độ họp BCĐ tối thiểu 3 tháng/lần. Kết thúc họp có biên bản và chỉ đạo của Trưởng BCĐ (bằng văn bản) sau mỗi cuộc họp.</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Duy trì chế độ họp thường xuyên: 1 điểm, không thường xuyên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9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định kỳ theo quy định</w:t>
            </w:r>
          </w:p>
        </w:tc>
        <w:tc>
          <w:tcPr>
            <w:tcW w:w="250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Liệt kê số, ngày ban hành các báo cáo Công tác an toàn thực phẩm (báo cáo tháng, tháng cao điểm, 3 tháng, 6 tháng, 9 tháng, năm).</w:t>
            </w:r>
          </w:p>
          <w:p>
            <w:pPr>
              <w:pStyle w:val="Normal"/>
              <w:spacing w:before="120" w:after="0"/>
              <w:rPr>
                <w:sz w:val="28"/>
                <w:szCs w:val="28"/>
              </w:rPr>
            </w:pPr>
            <w:r>
              <w:rPr>
                <w:sz w:val="28"/>
                <w:szCs w:val="28"/>
                <w:lang w:val="vi-VN"/>
              </w:rPr>
              <w:t>- Các văn bản yêu cầu báo cáo đột xuất; Liệt kê các báo cáo đột xuất theo yêu cầu tại văn bản tương ứng.</w:t>
            </w:r>
          </w:p>
        </w:tc>
        <w:tc>
          <w:tcPr>
            <w:tcW w:w="10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Báo cáo đầy đủ, đúng thời gian quy định: 03 điểm.</w:t>
            </w:r>
          </w:p>
          <w:p>
            <w:pPr>
              <w:pStyle w:val="Normal"/>
              <w:spacing w:before="120" w:after="0"/>
              <w:rPr>
                <w:sz w:val="28"/>
                <w:szCs w:val="28"/>
              </w:rPr>
            </w:pPr>
            <w:r>
              <w:rPr>
                <w:sz w:val="28"/>
                <w:szCs w:val="28"/>
                <w:lang w:val="vi-VN"/>
              </w:rPr>
              <w:t>- Thiếu 01 lần báo cáo: Trừ 0,5 điểm (trừ không quá 03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7446"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uyên truyền, giáo dục, truyền thông nâng cao nhận thức về an toàn thực phẩm và ý thức chấp hành pháp luật về an toàn thực phẩ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lễ phát động/Hội nghị triển khai trong dịp cao điểm: lễ, tết, tháng hành động vì ATTP tại xã, phường, thị trấn.</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ế hoạch triển khai và báo cáo kết quả</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tổ chứ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ổ chứ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ổ biến, tuyên truyền pháp luật, các văn bản quy phạm pháp luật về đảm bảo an toàn thực phẩm đối với các tổ chức, cá nhân sản xuất, kinh doanh, chế biến thực phẩm, người tiêu dùng.</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ông văn, kế hoạch tổ chức lớp tập huấn, hội nghị, buổi nói chuyện..., tài liệu ấn phẩm phát hành để chứng minh cho các việc đã triển khai.</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Có tổ chức phổ biến, tuyên truyền đến các tổ chức, cá nhân sản xuất, chế biến, kinh doanh thực phẩm, người tiêu dùng </w:t>
            </w:r>
            <w:r>
              <w:rPr>
                <w:i/>
                <w:iCs/>
                <w:sz w:val="28"/>
                <w:szCs w:val="28"/>
                <w:lang w:val="vi-VN"/>
              </w:rPr>
              <w:t>(Đảm bảo đầy đủ theo chỉ tiêu kế hoạch)</w:t>
            </w:r>
            <w:r>
              <w:rPr>
                <w:sz w:val="28"/>
                <w:szCs w:val="28"/>
                <w:lang w:val="vi-VN"/>
              </w:rPr>
              <w: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 Có tổ chức phổ biến, tuyên truyền đến các tổ chức, cá nhân sản xuất, chế biến, kinh doanh thực phẩm, người tiêu dùng </w:t>
            </w:r>
            <w:r>
              <w:rPr>
                <w:i/>
                <w:iCs/>
                <w:sz w:val="28"/>
                <w:szCs w:val="28"/>
                <w:lang w:val="vi-VN"/>
              </w:rPr>
              <w:t>(Chưa đảm bảo đầy đủ theo chỉ tiêu kế hoạch).</w:t>
            </w:r>
          </w:p>
          <w:p>
            <w:pPr>
              <w:pStyle w:val="Normal"/>
              <w:spacing w:before="120" w:after="0"/>
              <w:rPr>
                <w:sz w:val="28"/>
                <w:szCs w:val="28"/>
              </w:rPr>
            </w:pPr>
            <w:r>
              <w:rPr>
                <w:sz w:val="28"/>
                <w:szCs w:val="28"/>
                <w:lang w:val="vi-VN"/>
              </w:rPr>
              <w:t>Không tổ chức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a dạng hóa các hình thức tuyên truyền.</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ống kê các hình thức tuyên truyền Phát thanh, băng đĩa, Pano, áp phích, băng Zôn, khẩu hiệu, tờ rơi...</w:t>
            </w:r>
          </w:p>
          <w:p>
            <w:pPr>
              <w:pStyle w:val="Normal"/>
              <w:spacing w:before="120" w:after="280"/>
              <w:rPr>
                <w:sz w:val="28"/>
                <w:szCs w:val="28"/>
              </w:rPr>
            </w:pPr>
            <w:r>
              <w:rPr>
                <w:sz w:val="28"/>
                <w:szCs w:val="28"/>
                <w:lang w:val="vi-VN"/>
              </w:rPr>
              <w:t>- Tự viết bài tuyên truyền về thực trạng ATTP tại địa phương. Nội dung tuyên truyền chính xác, kịp thời (01 tháng/1 bài).</w:t>
            </w:r>
          </w:p>
          <w:p>
            <w:pPr>
              <w:pStyle w:val="Normal"/>
              <w:spacing w:before="120" w:after="0"/>
              <w:rPr>
                <w:sz w:val="28"/>
                <w:szCs w:val="28"/>
              </w:rPr>
            </w:pPr>
            <w:r>
              <w:rPr>
                <w:sz w:val="28"/>
                <w:szCs w:val="28"/>
                <w:lang w:val="vi-VN"/>
              </w:rPr>
              <w:t>- Liệt kê số, ngày ban hành các văn bản (công văn, kế hoạch tổ chức lớp, tài liệu ấn phẩm phát hành...) Tổ chức truyền thông, giáo dục về ATTP cho các hội, đoàn thể, ban ngành, truyền thông cộng đồng ATTP cho người tiêu dùng...</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Phát thanh 2-4 lần/tuần, treo Pano, áp phích, băng Zôn, khẩu hiệu, tờ rơi...: 03 điểm. Thiếu 1 nhóm trừ 0.5 điểm (điểm trừ không quá 03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viết bài tuyên truyền về thực trạng triển khai các hoạt động về ATTP tại địa phương (01 tháng/1 bài): 02 điểm. Thiếu 1 bài trừ 0.5 điểm (điểm trừ không quá 02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phối hợp tổ chức truyền thông, giáo dục về ATTP cho các hội, đoàn thể, ban ngành...: 02 điểm. Không tổ chức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khai các cơ sở không thực hiện công tác Đảm bảo An toàn thực phẩm.</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ông khai trên bài viết/báo cáo về ATTP các cơ sở sản xuất, chế biến, kinh doanh thực phẩm, dịch vụ ăn uống, thức ăn đường phố, căng tin, bếp ăn tập thể... không đảm bảo an toàn thực phẩm; không thực hiện: cấp GCN đủ điều kiện ATTP, ký cam kết bảo đảm ATTP, giấy xác nhận kiến thức ATTP và khám sức khỏe. (xem các văn bản liên quan).</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thực hiện công khai các cơ sở không đảm bảo an toàn thực phẩ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Không thực hiện công khai các cơ sở không đảm bảo an toàn thực phẩm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ào tạo, tập huấn nghiệp vụ cho cán bộ làm công tác ATTP.</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anh sách các cán bộ làm công tác quản lý an toàn thực phẩm trong đó nêu rõ cán bộ đã được đào tạo theo yêu cầu về chuyên môn, đào tạo tại thời điểm nào, đơn vị nào tổ chức, giấy chứng nhận (nếu có).</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90%-100% cán bộ làm công tác ATTP được xã, phường, thị trấn được đào tạo, tập huấ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t; 90% cán bộ làm công tác ATTP được xã, phường, thị trấn được đào tạo, tập huấ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6418"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thống kê, lập danh sách quản lý ATTP</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2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nắm bắt, rà soát các cơ sở sản xuất chế biến, kinh doanh thực phẩm, dịch vụ ăn uống, thức ăn đường phố, căng tin, bếp ăn tập thể....theo phân công, phân cấp.</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Sổ/danh sách cơ sở thuộc lĩnh vực quản lý (tên, địa chỉ, có/không có ĐKKD, loại hình sản xuất, kinh doanh, thuộc ngành nào quản lý...).</w:t>
            </w:r>
          </w:p>
          <w:p>
            <w:pPr>
              <w:pStyle w:val="Normal"/>
              <w:spacing w:before="120" w:after="0"/>
              <w:rPr>
                <w:sz w:val="28"/>
                <w:szCs w:val="28"/>
              </w:rPr>
            </w:pPr>
            <w:r>
              <w:rPr>
                <w:sz w:val="28"/>
                <w:szCs w:val="28"/>
                <w:lang w:val="vi-VN"/>
              </w:rPr>
              <w:t>- Danh sách các cơ sở sản xuất, kinh doanh thực phẩm, dịch vụ ăn uống, thức ăn đường phố, căng tin, bếp ăn tập thể... trên địa bàn chia theo thẩm quyền quản lý.</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sổ quản lý danh sách các cơ sở ATTP thuộc lĩnh vực quản lý (đầy đủ thông ti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Kiểm tra thực tế ngẫu nhiên 10 cơ sở:</w:t>
            </w:r>
          </w:p>
          <w:p>
            <w:pPr>
              <w:pStyle w:val="Normal"/>
              <w:spacing w:before="120" w:after="0"/>
              <w:rPr>
                <w:sz w:val="28"/>
                <w:szCs w:val="28"/>
              </w:rPr>
            </w:pPr>
            <w:r>
              <w:rPr>
                <w:sz w:val="28"/>
                <w:szCs w:val="28"/>
                <w:lang w:val="vi-VN"/>
              </w:rPr>
              <w:t>- Nếu quản lý đầy đủ 100% cơ sở trên địa bà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Nếu Quản lý thiếu 1-2/10 cơ sở.</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Nếu Quản lý thiếu 3-4/10 cơ sở.</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Nếu Quản lý thiếu ≥ 5/10 cơ sở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ỷ lệ % các chợ có bố trí địa điểm kinh doanh ATTP.</w:t>
            </w:r>
          </w:p>
          <w:p>
            <w:pPr>
              <w:pStyle w:val="Normal"/>
              <w:spacing w:before="120" w:after="0"/>
              <w:rPr>
                <w:sz w:val="28"/>
                <w:szCs w:val="28"/>
              </w:rPr>
            </w:pPr>
            <w:r>
              <w:rPr>
                <w:sz w:val="28"/>
                <w:szCs w:val="28"/>
                <w:lang w:val="vi-VN"/>
              </w:rPr>
              <w:t>Tỷ lệ ký cam kết đối với các cơ sở sản xuất ban đầu nhỏ lẻ (trồng trọt, chăn nuôi, nuôi trồng thủy sản...) đối với các xã, phường, thị trấn có sản xuất nông nghiệp.</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Cung cấp tài liệu chứng minh các số liệu sau:</w:t>
            </w:r>
          </w:p>
          <w:p>
            <w:pPr>
              <w:pStyle w:val="Normal"/>
              <w:spacing w:before="120" w:after="280"/>
              <w:rPr>
                <w:sz w:val="28"/>
                <w:szCs w:val="28"/>
              </w:rPr>
            </w:pPr>
            <w:r>
              <w:rPr>
                <w:sz w:val="28"/>
                <w:szCs w:val="28"/>
                <w:lang w:val="vi-VN"/>
              </w:rPr>
              <w:t>- Danh sách các cơ sở ký cam kết bảo đảm ATTP.</w:t>
            </w:r>
          </w:p>
          <w:p>
            <w:pPr>
              <w:pStyle w:val="Normal"/>
              <w:spacing w:before="120" w:after="280"/>
              <w:rPr>
                <w:sz w:val="28"/>
                <w:szCs w:val="28"/>
              </w:rPr>
            </w:pPr>
            <w:r>
              <w:rPr>
                <w:sz w:val="28"/>
                <w:szCs w:val="28"/>
                <w:lang w:val="vi-VN"/>
              </w:rPr>
              <w:t>- Danh sách các cơ sở ký cam kết sản xuất ban đầu nhỏ lẻ.</w:t>
            </w:r>
          </w:p>
          <w:p>
            <w:pPr>
              <w:pStyle w:val="Normal"/>
              <w:spacing w:before="120" w:after="0"/>
              <w:rPr>
                <w:sz w:val="28"/>
                <w:szCs w:val="28"/>
              </w:rPr>
            </w:pPr>
            <w:r>
              <w:rPr>
                <w:sz w:val="28"/>
                <w:szCs w:val="28"/>
                <w:lang w:val="vi-VN"/>
              </w:rPr>
              <w:t>- Kế hoạch kiểm tra việc tuân thủ các cam kết đã ký.</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ếu 98-100% các cơ sở trong chợ, các cơ sở sản xuất ban đầu nhỏ lẻ được ký cam kết và được kiểm tra tuân thủ việc ký cam kế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ếu có 70% - &lt;98% các cơ sở trong chợ, các cơ sở sản xuất ban đầu nhỏ lẻ được ký cam kết và được kiểm tra tuân thủ việc ký cam kế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ếu có 20% - 69% các cơ sở trong chợ, các cơ sở sản xuất ban đầu nhỏ lẻ được ký cam kết và được kiểm tra tuân thủ việc ký cam kế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ếu có &lt; 20% các cơ sở trong chợ, các cơ sở sản xuất ban đầu nhỏ lẻ được ký cam kết và được kiểm tra tuân thủ việc ký cam kết. (Không triển khai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ông tác giải tỏa các tụ điểm chợ cóc hoạt động dọc các tuyến quốc lộ, tỉnh lộ, tụ điểm giao thông, xung quanh các chợ đã được phân hạng, các tụ điểm đã được phản ánh trên các phương tiện thông tin, báo chí gây bức xúc dư luận.</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Cung cấp tài liệu chứng minh các số liệu sau:</w:t>
            </w:r>
          </w:p>
          <w:p>
            <w:pPr>
              <w:pStyle w:val="Normal"/>
              <w:spacing w:before="120" w:after="280"/>
              <w:rPr>
                <w:sz w:val="28"/>
                <w:szCs w:val="28"/>
              </w:rPr>
            </w:pPr>
            <w:r>
              <w:rPr>
                <w:sz w:val="28"/>
                <w:szCs w:val="28"/>
                <w:lang w:val="vi-VN"/>
              </w:rPr>
              <w:t>- Danh sách chợ cóc, chợ tạm còn tồn tại trên địa bàn.</w:t>
            </w:r>
          </w:p>
          <w:p>
            <w:pPr>
              <w:pStyle w:val="Normal"/>
              <w:spacing w:before="120" w:after="0"/>
              <w:rPr>
                <w:sz w:val="28"/>
                <w:szCs w:val="28"/>
              </w:rPr>
            </w:pPr>
            <w:r>
              <w:rPr>
                <w:sz w:val="28"/>
                <w:szCs w:val="28"/>
                <w:lang w:val="vi-VN"/>
              </w:rPr>
              <w:t>- Số, ngày ban hành các văn bản chỉ đạo điều hành, phối hợp giải tỏa các tụ điểm chợ cóc.</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ếu 100% chợ cóc, chợ tạm trên địa bàn được giải tỏa, không có chợ tái hoạt độ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ếu đạt 50% - 99% chợ cóc, chợ tạm trên địa bàn được giải tỏa, không tái hoạt độ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ếu &lt; 50% chợ cóc, chợ tạm trên địa bàn được giải tỏa, không tái hoạt động (Không triển khai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ỷ lệ % ký cam kết đảm bảo ATTP đối với các cơ sở kinh doanh thực phẩm, dịch vụ ăn uống... theo quy định (đối với các cơ sở không thuộc diện cấp giấy).</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số cơ sở đã ký cam kết/tổng số cơ sở thuộc diện phải thực hiện thủ tục cam kết bảo đảm ATTP theo quy định.</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 sở thuộc diện phải ký cam kết bảo đảm ATTP đã thực hiện ký cam kết đạt 98%-10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 sở thuộc diện phải ký cam kết bảo đảm ATTP đã thực hiện ký cam kết đạt 80 - &lt;98%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 sở thuộc diện phải ký cam kết bảo đảm ATTP đã thực hiện ký cam kết đạt 50 - &lt;8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ơ sở thuộc diện phải ký cam kết bảo đảm ATTP đã thực hiện ký cam kết đạt &lt; 5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6418"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kiểm tra, giám sát và xử lý vi phạm pháp luật về an toàn thực phẩm;</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kiểm tra, giám sát định kỳ các cơ sở sản xuất chế biến, kinh doanh thực phẩm...</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Kế hoạch kiểm tra, giám sát định kỳ được phê duyệt;</w:t>
            </w:r>
          </w:p>
          <w:p>
            <w:pPr>
              <w:pStyle w:val="Normal"/>
              <w:spacing w:before="120" w:after="280"/>
              <w:rPr>
                <w:sz w:val="28"/>
                <w:szCs w:val="28"/>
              </w:rPr>
            </w:pPr>
            <w:r>
              <w:rPr>
                <w:sz w:val="28"/>
                <w:szCs w:val="28"/>
                <w:lang w:val="vi-VN"/>
              </w:rPr>
              <w:t>- Danh sách các cơ sở được kiểm tra, giám sát.</w:t>
            </w:r>
          </w:p>
          <w:p>
            <w:pPr>
              <w:pStyle w:val="Normal"/>
              <w:spacing w:before="120" w:after="0"/>
              <w:rPr>
                <w:sz w:val="28"/>
                <w:szCs w:val="28"/>
              </w:rPr>
            </w:pPr>
            <w:r>
              <w:rPr>
                <w:sz w:val="28"/>
                <w:szCs w:val="28"/>
                <w:lang w:val="vi-VN"/>
              </w:rPr>
              <w:t>- Biên bản kiểm tra, giám sát.</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00% cơ sở được kiểm tra, giám sát trong năm ít nhất 1 lần trong năm và tái kiểm tra các cơ sở không đạt yêu cầu trên tổng số các cơ sở đã thống kê, lập danh sách. Thiếu 1 cơ sở chưa được kiểm tra hoặc tái kiểm tra trừ 0.5 điểm (điểm trừ không quá 5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i/>
                <w:iCs/>
                <w:sz w:val="28"/>
                <w:szCs w:val="28"/>
                <w:lang w:val="vi-VN"/>
              </w:rPr>
              <w:t>Tỷ lệ cơ sở kiểm tra giám sát đạt điều kiện ATT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ỷ lệ cơ sở kiểm tra giám sát đạt điều kiện ATTP 95-100% so với chỉ tiêu kế hoạch được giao.</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ỷ lệ cơ sở kiểm tra giám sát đạt điều kiện ATTP 85-&lt;95% so với chỉ tiêu kế hoạch được giao.</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ỷ lệ cơ sở kiểm tra giám sát đạt điều kiện ATTP 70-&lt;85% so với chỉ tiêu kế hoạch được giao.</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uyển hồ sơ xem xét xử lý vi phạ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chuyển biên bản cho cơ quan có thẩm quyền xem xét xử lý vi phạm cơ sở không đạ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huyển biên bản cho cơ quan có thẩm quyền xem xét xử lý vi phạm cơ sở không đạt.</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xét nghiệm an toàn thực phẩm trong sản xuất chế biến, kinh doanh thực phẩm, dịch vụ ăn uống trên địa bàn.</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Kế hoạch kiểm tra, giám sát được phê duyệt (số kế hoạch, ...)</w:t>
            </w:r>
          </w:p>
          <w:p>
            <w:pPr>
              <w:pStyle w:val="Normal"/>
              <w:spacing w:before="120" w:after="0"/>
              <w:rPr>
                <w:sz w:val="28"/>
                <w:szCs w:val="28"/>
              </w:rPr>
            </w:pPr>
            <w:r>
              <w:rPr>
                <w:sz w:val="28"/>
                <w:szCs w:val="28"/>
                <w:lang w:val="vi-VN"/>
              </w:rPr>
              <w:t>- Báo cáo kết quả, số liệu xét nghiệm. (thể hiện tại sổ sách, báo cáo).</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w:t>
            </w:r>
            <w:r>
              <w:rPr>
                <w:sz w:val="28"/>
                <w:szCs w:val="28"/>
                <w:lang w:val="vi-VN"/>
              </w:rPr>
              <w:t>95% cơ sở kiểm tra, giám sát được xét nghiệm nhanh ATT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90 - 94% cơ sở kiểm tra, giám sát được xét nghiệm nhanh ATT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70 - &lt;90% cơ sở kiểm tra, giám sát được xét nghiệm nhanh ATT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50&lt; 70% cơ sở kiểm tra, giám sát được xét nghiệm nhanh ATT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tổ chức lấy mẫu thực phẩm xét nghiệm Labo</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ổ chức lấy mẫu gửi xét nghiệm Labo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ử lý vi phạm an toàn thực phẩm.</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kết quả thanh kiểm tra: Có vi phạm hay không; nếu có xử lý thế nào và các văn bản liên quan.</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Xử phạt hành chính (phạt tiền) đối với xã, phường, thị trấ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xã, phường, thị trấn ≥ 20% số cơ sở bị xử phạt hành chính (phạt tiền)/số cơ sở vi phạ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xã, phường, thị trấn &lt; 20% số cơ sở bị xử phạt hành chính (phạt tiền)/số cơ sở vi phạm thì cứ 1% tính 0,15 điểm, tối đa là 3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xã, phường, thị trấn không có cơ sở bị xử phạt hành chính (phạt tiền)/số cơ sở vi phạm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Đối với phường: tổng tiền phạt đạt từ 10 triệu-15 triệu đồng/1 phường.</w:t>
            </w:r>
          </w:p>
          <w:p>
            <w:pPr>
              <w:pStyle w:val="Normal"/>
              <w:spacing w:before="120" w:after="0"/>
              <w:rPr>
                <w:sz w:val="28"/>
                <w:szCs w:val="28"/>
              </w:rPr>
            </w:pPr>
            <w:r>
              <w:rPr>
                <w:sz w:val="28"/>
                <w:szCs w:val="28"/>
                <w:lang w:val="vi-VN"/>
              </w:rPr>
              <w:t>Đối với xã, thị trấn: Tổng tiền phạt đạt từ 3 triệu- 5 triệu đồng/1 xã hoặc thị trấ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Đối với phường: tổng tiền phạt đạt từ 5 triệu-&lt;10 triệu đồng/1 phường.</w:t>
            </w:r>
          </w:p>
          <w:p>
            <w:pPr>
              <w:pStyle w:val="Normal"/>
              <w:spacing w:before="120" w:after="0"/>
              <w:rPr>
                <w:sz w:val="28"/>
                <w:szCs w:val="28"/>
              </w:rPr>
            </w:pPr>
            <w:r>
              <w:rPr>
                <w:sz w:val="28"/>
                <w:szCs w:val="28"/>
                <w:lang w:val="vi-VN"/>
              </w:rPr>
              <w:t>Đối với xã, thị trấn: Tổng tiền phạt đạt từ 2 triệu-&lt;3 triệu đồng/1 xã hoặc thị trấ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Đối với phường: tổng tiền phạt đạt từ 1 triệu- &lt;5 triệu đồng/1 phường.</w:t>
            </w:r>
          </w:p>
          <w:p>
            <w:pPr>
              <w:pStyle w:val="Normal"/>
              <w:spacing w:before="120" w:after="0"/>
              <w:rPr>
                <w:sz w:val="28"/>
                <w:szCs w:val="28"/>
              </w:rPr>
            </w:pPr>
            <w:r>
              <w:rPr>
                <w:sz w:val="28"/>
                <w:szCs w:val="28"/>
                <w:lang w:val="vi-VN"/>
              </w:rPr>
              <w:t>Đối với xã, thị trấn: Tổng tiền phạt đạt từ 1 triệu- &lt;2 triệu đồng/1 xã hoặc thị trấn.</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7446"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riển khai các mô hình điểm ATTP và phòng chống ngộ độc thực phẩ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triển khai các mô hình điểm công tác An toàn thực phẩm.</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Kế hoạch xây dựng mô hình điểm tại địa phương triển khai.</w:t>
            </w:r>
          </w:p>
          <w:p>
            <w:pPr>
              <w:pStyle w:val="Normal"/>
              <w:spacing w:before="120" w:after="280"/>
              <w:rPr>
                <w:sz w:val="28"/>
                <w:szCs w:val="28"/>
              </w:rPr>
            </w:pPr>
            <w:r>
              <w:rPr>
                <w:sz w:val="28"/>
                <w:szCs w:val="28"/>
                <w:lang w:val="vi-VN"/>
              </w:rPr>
              <w:t>Báo cáo và các văn bản liên quan.</w:t>
            </w:r>
          </w:p>
          <w:p>
            <w:pPr>
              <w:pStyle w:val="Normal"/>
              <w:spacing w:before="120" w:after="0"/>
              <w:rPr>
                <w:sz w:val="28"/>
                <w:szCs w:val="28"/>
              </w:rPr>
            </w:pPr>
            <w:r>
              <w:rPr>
                <w:sz w:val="28"/>
                <w:szCs w:val="28"/>
                <w:lang w:val="vi-VN"/>
              </w:rPr>
              <w:t>Tiến độ thực hiện theo chỉ tiêu kế hoạch.</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kế hoạch triển khai mô hình điểm Công tác An toàn thực phẩm. Không có Kế hoạch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kết quả đạt được theo chỉ tiêu kế hoạch. Không đạt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đầy đủ theo quy định (xem bản lưu).</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không đầy đủ hoặc không báo cáo.</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 lý ngộ độc thực phẩm.</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sổ sách theo dõi công tác Quản lý ngộ độc thực phẩm, ghi chép đầy đủ, rõ ràng.</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sổ theo dõi công tác Quản lý ngộ độc thực phẩm và phối hợp chặt chẽ xử lý kịp thời, khẩn trương theo quy định khi có vụ ngộ độc thực phẩm ≤ 30 người mắ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ử lý vụ ngộ độc thực phẩm chậm sau khi biết tin &gt; 24h hoặc có vụ ngộ độc thực phẩm ≥ 30 người mắc hoặc có tử vong do ngộ độc thực phẩm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rHeight w:val="4844" w:hRule="atLeast"/>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39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ử lý, xác minh các vụ việc mất ATTP.</w:t>
            </w:r>
          </w:p>
        </w:tc>
        <w:tc>
          <w:tcPr>
            <w:tcW w:w="250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Liệt kê các sự vụ trên địa bàn do thông tin đại chúng cung cấp, do yêu cầu của cơ quan chức năng hoặc tự phát hiện.</w:t>
            </w:r>
          </w:p>
          <w:p>
            <w:pPr>
              <w:pStyle w:val="Normal"/>
              <w:spacing w:before="120" w:after="280"/>
              <w:rPr>
                <w:sz w:val="28"/>
                <w:szCs w:val="28"/>
              </w:rPr>
            </w:pPr>
            <w:r>
              <w:rPr>
                <w:sz w:val="28"/>
                <w:szCs w:val="28"/>
                <w:lang w:val="vi-VN"/>
              </w:rPr>
              <w:t>Các văn bản chỉ đạo, phối hợp trong xử lý sự việc.</w:t>
            </w:r>
          </w:p>
          <w:p>
            <w:pPr>
              <w:pStyle w:val="Normal"/>
              <w:spacing w:before="120" w:after="0"/>
              <w:rPr>
                <w:sz w:val="28"/>
                <w:szCs w:val="28"/>
              </w:rPr>
            </w:pPr>
            <w:r>
              <w:rPr>
                <w:sz w:val="28"/>
                <w:szCs w:val="28"/>
                <w:lang w:val="vi-VN"/>
              </w:rPr>
              <w:t>Các văn bản thông báo về kết quả điều tra, xác minh, truy xuất nguồn gốc...</w:t>
            </w:r>
          </w:p>
        </w:tc>
        <w:tc>
          <w:tcPr>
            <w:tcW w:w="102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Không có sự cố mất ATTP được 2 điểm.</w:t>
            </w:r>
          </w:p>
          <w:p>
            <w:pPr>
              <w:pStyle w:val="Normal"/>
              <w:spacing w:before="120" w:after="0"/>
              <w:rPr>
                <w:sz w:val="28"/>
                <w:szCs w:val="28"/>
              </w:rPr>
            </w:pPr>
            <w:r>
              <w:rPr>
                <w:sz w:val="28"/>
                <w:szCs w:val="28"/>
                <w:lang w:val="vi-VN"/>
              </w:rPr>
              <w:t>Thực hiện được 1 yêu cầu về điều tra, xác minh, truy xuất, kiểm chứng thông tin... được 0,5 điểm (nhưng tổng số không quá 2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391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ỗi cung cấp sản phẩm nông nghiệp an toàn, điểm kinh doanh được xác nhận sản phẩm chuỗi cung ứng thực phẩm an toàn được xây dựng, duy trì phát triển trên địa bàn hoặc phối hợp thực hiện.</w:t>
            </w:r>
          </w:p>
        </w:tc>
        <w:tc>
          <w:tcPr>
            <w:tcW w:w="25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anh sách các chuỗi, các điểm đã được xác nhận sản phẩm an toàn đã triển khai hoặc phối hợp thực hiện (tên chuỗi, tên các tác nhân tham gia chuỗi, địa điểm triển khai, thời gian triển khai ...).</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01 điểm nếu có ít nhất 01 chuỗi được xây dựng hoàn thiện hoặc 01 điểm kinh doanh được xác nhận sản phẩm an toàn; có 02 chuỗi hoặc 02 điểm kinh doanh được xác nhận sản phẩm an toàn được tính 02 điểm; có hơn 03 chuỗi hoặc 03 điểm kinh doanh được xác nhận sản phẩm an toàn được tính 03 điểm; không có chuỗi nào không được tính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6418"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Quản lý trang thiết bị và kinh phí công tác an toàn thực phẩm;</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 lý trang thiết bị, hóa chất cho hoạt động ATTP.</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Sổ sách các trang thiết bị cơ bản (máy tính, thiết bị lấy mẫu, vận chuyển mẫu, các test kiểm tra nhanh...).</w:t>
            </w:r>
          </w:p>
          <w:p>
            <w:pPr>
              <w:pStyle w:val="Normal"/>
              <w:spacing w:before="120" w:after="0"/>
              <w:rPr>
                <w:sz w:val="28"/>
                <w:szCs w:val="28"/>
              </w:rPr>
            </w:pPr>
            <w:r>
              <w:rPr>
                <w:sz w:val="28"/>
                <w:szCs w:val="28"/>
                <w:lang w:val="vi-VN"/>
              </w:rPr>
              <w:t>- Thực tế sử dụng trang thiết bị, hóa chất đúng mục đích.</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sách ghi chép đầy đủ theo danh mục trang thiết bị, hóa chất được trang bị.</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ổ sách ghi chép không đầy đủ hoặc không ghi chép theo danh mục trang thiết bị, hóa chất được trang bị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ử dụng trang thiết bị, hóa chất đúng mục đích là công tác ATT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ử dụng trang thiết bị, hóa chất đúng cho mục đích khác không cho điểm.</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ầu tư kinh phí cho công tác ATTP.</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kế hoạch và dự toán cho ATTP.</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ịa phương có đầu tư kinh phí cho ATTP ≥ 200 triệu.</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ịa phương có đầu tư kinh phí cho ATTP từ 150 triệu đến &lt; 200 triệu.</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ịa phương có đầu tư kinh phí cho ATTP từ 100 triệu đến &lt; 150 triệu.</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ịa phương có đầu tư kinh phí cho ATTP dưới 100 triệu.</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đầu tư kinh phí cho ATTP.</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7446"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ông tác khen thưở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en thưởng cấp quận, huyện, thị xã.</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Khen thưởng.</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từ 4 tập thể, cá nhân trở lên được khen thưở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từ 1 đến 3 tập thể, cá nhân được khen thưở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91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en thưởng cấp phường, xã, thị trấn.</w:t>
            </w:r>
          </w:p>
        </w:tc>
        <w:tc>
          <w:tcPr>
            <w:tcW w:w="2503"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Khen thưởng.</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từ 10 đến 20 tập thể, cá nhân được khen thưở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9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từ 5 đến 10 tập thể, cá nhân được khen thưởng.</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39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2503"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102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ĐI</w:t>
      </w:r>
      <w:r>
        <w:rPr>
          <w:b/>
          <w:bCs/>
          <w:sz w:val="28"/>
          <w:szCs w:val="28"/>
        </w:rPr>
        <w:t>Ể</w:t>
      </w:r>
      <w:r>
        <w:rPr>
          <w:b/>
          <w:bCs/>
          <w:sz w:val="28"/>
          <w:szCs w:val="28"/>
          <w:lang w:val="vi-VN"/>
        </w:rPr>
        <w:t xml:space="preserve">M THƯỞNG (5 điểm) (để xem xét xếp </w:t>
      </w:r>
      <w:r>
        <w:rPr>
          <w:b/>
          <w:bCs/>
          <w:sz w:val="28"/>
          <w:szCs w:val="28"/>
        </w:rPr>
        <w:t>hạng)</w:t>
      </w:r>
    </w:p>
    <w:tbl>
      <w:tblPr>
        <w:tblW w:w="9340" w:type="dxa"/>
        <w:jc w:val="left"/>
        <w:tblInd w:w="0" w:type="dxa"/>
        <w:tblLayout w:type="fixed"/>
        <w:tblCellMar>
          <w:top w:w="0" w:type="dxa"/>
          <w:left w:w="0" w:type="dxa"/>
          <w:bottom w:w="0" w:type="dxa"/>
          <w:right w:w="0" w:type="dxa"/>
        </w:tblCellMar>
      </w:tblPr>
      <w:tblGrid>
        <w:gridCol w:w="567"/>
        <w:gridCol w:w="5032"/>
        <w:gridCol w:w="941"/>
        <w:gridCol w:w="2800"/>
      </w:tblGrid>
      <w:tr>
        <w:trPr/>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0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iểm Chuẩn</w:t>
            </w:r>
          </w:p>
        </w:tc>
        <w:tc>
          <w:tcPr>
            <w:tcW w:w="2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0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iển khai mới mô hình điểm ATTP.</w:t>
            </w:r>
          </w:p>
        </w:tc>
        <w:tc>
          <w:tcPr>
            <w:tcW w:w="9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3</w:t>
            </w:r>
          </w:p>
        </w:tc>
        <w:tc>
          <w:tcPr>
            <w:tcW w:w="2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03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ử lý vi phạm hành chính (phạt tiền) 01 xã &gt; 6 triệu đồng; 01 phường &gt; 18 triệu đồng.</w:t>
            </w:r>
          </w:p>
        </w:tc>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2</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jc w:val="center"/>
        <w:rPr>
          <w:b/>
          <w:b/>
          <w:bCs/>
          <w:sz w:val="28"/>
          <w:szCs w:val="28"/>
          <w:lang w:val="vi-VN"/>
        </w:rPr>
      </w:pPr>
      <w:r>
        <w:rPr>
          <w:b/>
          <w:bCs/>
          <w:sz w:val="28"/>
          <w:szCs w:val="28"/>
          <w:lang w:val="vi-VN"/>
        </w:rPr>
        <w:t>ĐIỂM TRỪ (10 điểm)</w:t>
      </w:r>
    </w:p>
    <w:tbl>
      <w:tblPr>
        <w:tblW w:w="9340" w:type="dxa"/>
        <w:jc w:val="left"/>
        <w:tblInd w:w="0" w:type="dxa"/>
        <w:tblLayout w:type="fixed"/>
        <w:tblCellMar>
          <w:top w:w="0" w:type="dxa"/>
          <w:left w:w="0" w:type="dxa"/>
          <w:bottom w:w="0" w:type="dxa"/>
          <w:right w:w="0" w:type="dxa"/>
        </w:tblCellMar>
      </w:tblPr>
      <w:tblGrid>
        <w:gridCol w:w="566"/>
        <w:gridCol w:w="5031"/>
        <w:gridCol w:w="930"/>
        <w:gridCol w:w="2813"/>
      </w:tblGrid>
      <w:tr>
        <w:trPr/>
        <w:tc>
          <w:tcPr>
            <w:tcW w:w="5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0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iểm Chuẩn</w:t>
            </w:r>
          </w:p>
        </w:tc>
        <w:tc>
          <w:tcPr>
            <w:tcW w:w="2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503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ó vụ ngộ độc thực phẩm lớn (≥30 người mắc) hoặc tử vong do ngộ độc thực phẩm</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5</w:t>
            </w:r>
          </w:p>
        </w:tc>
        <w:tc>
          <w:tcPr>
            <w:tcW w:w="28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503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áo cáo, xử lý ngộ độc thực phẩm chậm sau khi biết tin &gt; 24h, không kịp thời và phối hợp không tốt</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5</w:t>
            </w:r>
          </w:p>
        </w:tc>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 Phân loại:</w:t>
      </w:r>
    </w:p>
    <w:p>
      <w:pPr>
        <w:pStyle w:val="Normal"/>
        <w:spacing w:before="120" w:after="280"/>
        <w:rPr>
          <w:sz w:val="28"/>
          <w:szCs w:val="28"/>
        </w:rPr>
      </w:pPr>
      <w:r>
        <w:rPr>
          <w:sz w:val="28"/>
          <w:szCs w:val="28"/>
          <w:lang w:val="vi-VN"/>
        </w:rPr>
        <w:t>- Loại xuất sắc: ≥ 95 điểm</w:t>
      </w:r>
    </w:p>
    <w:p>
      <w:pPr>
        <w:pStyle w:val="Normal"/>
        <w:spacing w:before="120" w:after="280"/>
        <w:rPr>
          <w:sz w:val="28"/>
          <w:szCs w:val="28"/>
        </w:rPr>
      </w:pPr>
      <w:r>
        <w:rPr>
          <w:sz w:val="28"/>
          <w:szCs w:val="28"/>
          <w:lang w:val="vi-VN"/>
        </w:rPr>
        <w:t>- Loại tốt (A): 90 - &lt; 95 điểm</w:t>
      </w:r>
    </w:p>
    <w:p>
      <w:pPr>
        <w:pStyle w:val="Normal"/>
        <w:spacing w:before="120" w:after="280"/>
        <w:rPr>
          <w:sz w:val="28"/>
          <w:szCs w:val="28"/>
        </w:rPr>
      </w:pPr>
      <w:r>
        <w:rPr>
          <w:sz w:val="28"/>
          <w:szCs w:val="28"/>
          <w:lang w:val="vi-VN"/>
        </w:rPr>
        <w:t>- Loại khá (B): 70 - &lt; 90 điểm</w:t>
      </w:r>
    </w:p>
    <w:p>
      <w:pPr>
        <w:pStyle w:val="Normal"/>
        <w:spacing w:before="120" w:after="280"/>
        <w:rPr>
          <w:sz w:val="28"/>
          <w:szCs w:val="28"/>
        </w:rPr>
      </w:pPr>
      <w:r>
        <w:rPr>
          <w:sz w:val="28"/>
          <w:szCs w:val="28"/>
          <w:lang w:val="vi-VN"/>
        </w:rPr>
        <w:t>- Loại trung bình (C): &lt; 70 điểm</w:t>
      </w:r>
    </w:p>
    <w:p>
      <w:pPr>
        <w:pStyle w:val="Normal"/>
        <w:spacing w:before="120" w:after="280"/>
        <w:rPr>
          <w:sz w:val="28"/>
          <w:szCs w:val="28"/>
        </w:rPr>
      </w:pPr>
      <w:r>
        <w:rPr>
          <w:b/>
          <w:bCs/>
          <w:sz w:val="28"/>
          <w:szCs w:val="28"/>
          <w:lang w:val="vi-VN"/>
        </w:rPr>
        <w:t>* Xếp loại theo tổng số điểm đạt: ______________</w:t>
      </w:r>
    </w:p>
    <w:p>
      <w:pPr>
        <w:pStyle w:val="Normal"/>
        <w:spacing w:before="120" w:after="280"/>
        <w:rPr>
          <w:sz w:val="28"/>
          <w:szCs w:val="28"/>
        </w:rPr>
      </w:pPr>
      <w:r>
        <w:rPr>
          <w:b/>
          <w:bCs/>
          <w:sz w:val="28"/>
          <w:szCs w:val="28"/>
          <w:lang w:val="vi-VN"/>
        </w:rPr>
        <w:t>* Ghi chú:</w:t>
      </w:r>
      <w:r>
        <w:rPr>
          <w:sz w:val="28"/>
          <w:szCs w:val="28"/>
          <w:lang w:val="vi-VN"/>
        </w:rPr>
        <w:t xml:space="preserve"> - Những nội dung, tiêu chí chấm điểm mà đơn vị không có, không cần phải thực hiện thì giữ nguyên điểm chuẩn.</w:t>
      </w:r>
    </w:p>
    <w:p>
      <w:pPr>
        <w:pStyle w:val="Normal"/>
        <w:spacing w:before="120" w:after="280"/>
        <w:rPr>
          <w:sz w:val="28"/>
          <w:szCs w:val="28"/>
        </w:rPr>
      </w:pPr>
      <w:r>
        <w:rPr>
          <w:sz w:val="28"/>
          <w:szCs w:val="28"/>
          <w:lang w:val="vi-VN"/>
        </w:rPr>
        <w:t>- Điểm thưởng để xem xét xếp hạng</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IÊU CHÍ CHẤM ĐIỂM CÔNG TÁC AN TOÀN THỰC PHẨM TẠI HỘ SẢN XUẤT, CƠ SỞ SẢN XUẤT CHẾ BIẾN VÀ KINH DOANH THỰC PHẨM</w:t>
      </w:r>
    </w:p>
    <w:p>
      <w:pPr>
        <w:pStyle w:val="Normal"/>
        <w:spacing w:before="120" w:after="280"/>
        <w:jc w:val="center"/>
        <w:rPr>
          <w:i/>
          <w:i/>
          <w:iCs/>
          <w:sz w:val="28"/>
          <w:szCs w:val="28"/>
          <w:lang w:val="vi-VN"/>
        </w:rPr>
      </w:pPr>
      <w:r>
        <w:rPr>
          <w:i/>
          <w:iCs/>
          <w:sz w:val="28"/>
          <w:szCs w:val="28"/>
          <w:lang w:val="vi-VN"/>
        </w:rPr>
        <w:t>(Ban hành kèm theo Quyết định số 3594/QĐ-UBND ngày 16 tháng 7 năm 2018 của Ủy ban nhân dân thành phố Hà Nội)</w:t>
      </w:r>
    </w:p>
    <w:tbl>
      <w:tblPr>
        <w:tblW w:w="5000" w:type="pct"/>
        <w:jc w:val="left"/>
        <w:tblInd w:w="0" w:type="dxa"/>
        <w:tblLayout w:type="fixed"/>
        <w:tblCellMar>
          <w:top w:w="0" w:type="dxa"/>
          <w:left w:w="0" w:type="dxa"/>
          <w:bottom w:w="0" w:type="dxa"/>
          <w:right w:w="0" w:type="dxa"/>
        </w:tblCellMar>
      </w:tblPr>
      <w:tblGrid>
        <w:gridCol w:w="395"/>
        <w:gridCol w:w="2126"/>
        <w:gridCol w:w="2534"/>
        <w:gridCol w:w="2988"/>
        <w:gridCol w:w="753"/>
        <w:gridCol w:w="564"/>
      </w:tblGrid>
      <w:tr>
        <w:trPr/>
        <w:tc>
          <w:tcPr>
            <w:tcW w:w="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í</w:t>
            </w:r>
          </w:p>
        </w:tc>
        <w:tc>
          <w:tcPr>
            <w:tcW w:w="25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ài liệu chứng minh</w:t>
            </w:r>
          </w:p>
        </w:tc>
        <w:tc>
          <w:tcPr>
            <w:tcW w:w="2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huẩn</w:t>
            </w:r>
          </w:p>
        </w:tc>
        <w:tc>
          <w:tcPr>
            <w:tcW w:w="5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12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ấp hành các quy định pháp luật chung</w:t>
            </w:r>
          </w:p>
        </w:tc>
        <w:tc>
          <w:tcPr>
            <w:tcW w:w="25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29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3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12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doanh nghiệp, Hợp tác xã (chỉ chấm với doanh nghiệp có thời gian thực hiện liên tục từ 3 năm trở lên).</w:t>
            </w:r>
          </w:p>
        </w:tc>
        <w:tc>
          <w:tcPr>
            <w:tcW w:w="253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có xác nhận của cơ sở.</w:t>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Nộp ngân sách theo quy định.</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Bảo hiểm xã hội, bảo hiểm y tế, bảo hiểm thất nghiệp đối với người lao động đầy đủ đạt 5 điểm (thiếu một loại trừ 2 điểm).</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Giấy tờ chứng minh chấp hành các quy định pháp luật trong sản xuất, kinh doanh như quy trình, quy phạm trong sản xuất, kinh doanh (GMP, SSOP...) đạt 5 điểm.</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ác văn bản quy định pháp luật trong sản xuất, kinh doanh (phòng chống cháy nổ, bảo vệ môi trường...) đạt 10 điểm.</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12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cơ sở sản xuất, sơ chế, chế biến, kinh doanh (chỉ chấm với cơ sở có thời gian thực hiện liên tục từ 2 năm trở lên).</w:t>
            </w:r>
          </w:p>
        </w:tc>
        <w:tc>
          <w:tcPr>
            <w:tcW w:w="253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áo cáo có xác nhận của cơ sở.</w:t>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Nộp ngân sách theo quy định.</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Bảo hiểm xã hội, bảo hiểm y tế, bảo hiểm thất nghiệp đối với người lao động (nếu có) đạt 5 điểm.</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Giấy tờ chứng minh chấp hành các quy định pháp luật trong sản xuất, kinh doanh như quy trình, quy phạm trong sản xuất, kinh doanh (GMP, SSOP...).</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am ký cam kết sản xuất kinh doanh đảm bảo ATTP.</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12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ực hiện đầy đủ các điều kiện đảm bảo An toàn thực phẩm và duy trì các điều kiện đảm bảo ATTP.</w:t>
            </w:r>
          </w:p>
        </w:tc>
        <w:tc>
          <w:tcPr>
            <w:tcW w:w="253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12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các văn bản quy định điều kiện An toàn thực phẩm hiện hành thuộc lĩnh vực Y tế, Công Thương và Nông nghiệp.</w:t>
            </w:r>
          </w:p>
        </w:tc>
        <w:tc>
          <w:tcPr>
            <w:tcW w:w="253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iên bản kiểm tra gần nhất của cơ quan quản lý.</w:t>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cơ sở vật chất.</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trang thiết bị.</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con người.</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ất lượng sản phẩm.</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kiện vận chuyển, bảo quản.</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o gói nhãn mác.</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12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iám sát chất lượng sản phẩm.</w:t>
            </w:r>
          </w:p>
        </w:tc>
        <w:tc>
          <w:tcPr>
            <w:tcW w:w="253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ết quả phân tích mẫu gần nhất, thông báo kết quả phân tích mẫu của cơ quan quản lý...</w:t>
            </w:r>
          </w:p>
        </w:tc>
        <w:tc>
          <w:tcPr>
            <w:tcW w:w="298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Các mẫu đều đảm bảo chất lượng được 10 điểm</w:t>
            </w:r>
          </w:p>
          <w:p>
            <w:pPr>
              <w:pStyle w:val="Normal"/>
              <w:spacing w:before="120" w:after="280"/>
              <w:rPr>
                <w:sz w:val="28"/>
                <w:szCs w:val="28"/>
              </w:rPr>
            </w:pPr>
            <w:r>
              <w:rPr>
                <w:sz w:val="28"/>
                <w:szCs w:val="28"/>
                <w:lang w:val="vi-VN"/>
              </w:rPr>
              <w:t>Một mẫu vi phạm quy chuẩn, quy định về ATTP trừ 3 điểm (không trừ quá 10 điểm).</w:t>
            </w:r>
          </w:p>
          <w:p>
            <w:pPr>
              <w:pStyle w:val="Normal"/>
              <w:spacing w:before="120" w:after="0"/>
              <w:rPr>
                <w:sz w:val="28"/>
                <w:szCs w:val="28"/>
              </w:rPr>
            </w:pPr>
            <w:r>
              <w:rPr>
                <w:sz w:val="28"/>
                <w:szCs w:val="28"/>
                <w:lang w:val="vi-VN"/>
              </w:rPr>
              <w:t>Không thực hiện xét nghiệm mẫu không được điểm.</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12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ỗi cung ứng thực phẩm an toàn.</w:t>
            </w:r>
          </w:p>
        </w:tc>
        <w:tc>
          <w:tcPr>
            <w:tcW w:w="253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ằm trong danh sách chuỗi hoặc có giấy xác nhận sản phẩm chuỗi cung ứng thực phẩm an toàn.</w:t>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ằm trong chuỗi cung ứng thực phẩm an toàn hoàn chỉnh hoặc được xác nhận điểm bán sản phẩm chuỗi cung ứng thực phẩm an toàn được 10 điểm; Không thuộc chuỗi không được điểm.</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12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Áp dụng các công nghệ tiên tiến hiện đại; Các chương trình quản lý chất lượng tiên tiến.</w:t>
            </w:r>
          </w:p>
        </w:tc>
        <w:tc>
          <w:tcPr>
            <w:tcW w:w="253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chứng chỉ phù hợp tiêu chuẩn.</w:t>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ACCP hoặc ISO 2000 hoặc tương đương...</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212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iểm thưởng:</w:t>
            </w:r>
          </w:p>
        </w:tc>
        <w:tc>
          <w:tcPr>
            <w:tcW w:w="253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w:t>
            </w:r>
          </w:p>
        </w:tc>
        <w:tc>
          <w:tcPr>
            <w:tcW w:w="212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gia công tác an sinh xã hội tại địa phương.</w:t>
            </w:r>
          </w:p>
        </w:tc>
        <w:tc>
          <w:tcPr>
            <w:tcW w:w="2534"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oanh nghiệp, cơ sở sản xuất tích cực tham gia đóng góp, ủng hộ các quỹ xã hội từ thiện tại địa phương.</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3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oanh nghiệp, cơ sở sản xuất quan tâm đến điều kiện việc làm, sử dụng lao động tại địa phương có hiệu quả.</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6.2</w:t>
            </w:r>
          </w:p>
        </w:tc>
        <w:tc>
          <w:tcPr>
            <w:tcW w:w="2126"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ầm ảnh hưởng, uy tín của sản phẩm đối với xã hội.</w:t>
            </w:r>
          </w:p>
        </w:tc>
        <w:tc>
          <w:tcPr>
            <w:tcW w:w="2534"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8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oanh nghiệp, cơ sở sản xuất có sáng kiến được Thành phố công nhận hoặc sáng chế, giải pháp hữu ích được Cục Sở hữu trí tuệ cấp bằng, công nhận, bảo hộ sản phẩm.</w:t>
            </w:r>
          </w:p>
        </w:tc>
        <w:tc>
          <w:tcPr>
            <w:tcW w:w="753"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2</w:t>
            </w:r>
          </w:p>
          <w:p>
            <w:pPr>
              <w:pStyle w:val="Normal"/>
              <w:spacing w:before="120" w:after="0"/>
              <w:jc w:val="center"/>
              <w:rPr>
                <w:sz w:val="28"/>
                <w:szCs w:val="28"/>
              </w:rPr>
            </w:pPr>
            <w:r>
              <w:rPr>
                <w:sz w:val="28"/>
                <w:szCs w:val="28"/>
                <w:lang w:val="vi-VN"/>
              </w:rPr>
              <w:t> </w:t>
            </w:r>
          </w:p>
        </w:tc>
        <w:tc>
          <w:tcPr>
            <w:tcW w:w="5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53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98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oanh nghiệp, cơ sở sản xuất đã được tặng danh hiệu, giải thưởng cấp bộ, ngành; bằng khen cấp Thành phố hoặc hai năm liên tục được tặng giấy khen cấp quận, huyện, thị xã.</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26"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53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98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oanh nghiệp, cơ sở sản xuất được dư luận, người tiêu dùng mến mộ, bình chọn; đã được cơ quan báo chí, truyền thông viết bài, đưa tin.</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126"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ổng</w:t>
            </w:r>
          </w:p>
        </w:tc>
        <w:tc>
          <w:tcPr>
            <w:tcW w:w="253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298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0</w:t>
            </w:r>
          </w:p>
        </w:tc>
        <w:tc>
          <w:tcPr>
            <w:tcW w:w="56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bl>
    <w:p>
      <w:pPr>
        <w:pStyle w:val="Normal"/>
        <w:spacing w:before="120" w:after="280"/>
        <w:rPr>
          <w:sz w:val="28"/>
          <w:szCs w:val="28"/>
        </w:rPr>
      </w:pPr>
      <w:r>
        <w:rPr>
          <w:b/>
          <w:bCs/>
          <w:sz w:val="28"/>
          <w:szCs w:val="28"/>
          <w:lang w:val="vi-VN"/>
        </w:rPr>
        <w:t>* Phân loại:</w:t>
      </w:r>
    </w:p>
    <w:p>
      <w:pPr>
        <w:pStyle w:val="Normal"/>
        <w:spacing w:before="120" w:after="280"/>
        <w:rPr>
          <w:sz w:val="28"/>
          <w:szCs w:val="28"/>
        </w:rPr>
      </w:pPr>
      <w:r>
        <w:rPr>
          <w:sz w:val="28"/>
          <w:szCs w:val="28"/>
          <w:lang w:val="vi-VN"/>
        </w:rPr>
        <w:t>- Loại xuất sắc: ≥ 95 điểm</w:t>
      </w:r>
    </w:p>
    <w:p>
      <w:pPr>
        <w:pStyle w:val="Normal"/>
        <w:spacing w:before="120" w:after="280"/>
        <w:rPr>
          <w:sz w:val="28"/>
          <w:szCs w:val="28"/>
        </w:rPr>
      </w:pPr>
      <w:r>
        <w:rPr>
          <w:sz w:val="28"/>
          <w:szCs w:val="28"/>
          <w:lang w:val="vi-VN"/>
        </w:rPr>
        <w:t>- Loại tốt (A): 90 - &lt; 95 điểm</w:t>
      </w:r>
    </w:p>
    <w:p>
      <w:pPr>
        <w:pStyle w:val="Normal"/>
        <w:spacing w:before="120" w:after="280"/>
        <w:rPr>
          <w:sz w:val="28"/>
          <w:szCs w:val="28"/>
        </w:rPr>
      </w:pPr>
      <w:r>
        <w:rPr>
          <w:sz w:val="28"/>
          <w:szCs w:val="28"/>
          <w:lang w:val="vi-VN"/>
        </w:rPr>
        <w:t>- Loại khá (B): 70 - &lt; 90 điểm</w:t>
      </w:r>
    </w:p>
    <w:p>
      <w:pPr>
        <w:pStyle w:val="Normal"/>
        <w:spacing w:before="120" w:after="280"/>
        <w:rPr>
          <w:sz w:val="28"/>
          <w:szCs w:val="28"/>
        </w:rPr>
      </w:pPr>
      <w:r>
        <w:rPr>
          <w:sz w:val="28"/>
          <w:szCs w:val="28"/>
          <w:lang w:val="vi-VN"/>
        </w:rPr>
        <w:t>- Loại trung bình (C): &lt; 70 điểm</w:t>
      </w:r>
    </w:p>
    <w:p>
      <w:pPr>
        <w:pStyle w:val="Normal"/>
        <w:spacing w:before="120" w:after="280"/>
        <w:rPr>
          <w:sz w:val="28"/>
          <w:szCs w:val="28"/>
        </w:rPr>
      </w:pPr>
      <w:r>
        <w:rPr>
          <w:b/>
          <w:bCs/>
          <w:sz w:val="28"/>
          <w:szCs w:val="28"/>
          <w:lang w:val="vi-VN"/>
        </w:rPr>
        <w:t>* Xếp loại theo tổng số điểm đạt: ______________</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94-qd-ubnd-ubnd-tp-ha-noi-vb50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0:00Z</dcterms:created>
  <dc:creator>tailieuluat.com</dc:creator>
  <dc:description/>
  <cp:keywords>tailieuluat.com</cp:keywords>
  <dc:language>en-US</dc:language>
  <cp:lastModifiedBy>ADMIN</cp:lastModifiedBy>
  <dcterms:modified xsi:type="dcterms:W3CDTF">2018-08-28T10:21:00Z</dcterms:modified>
  <cp:revision>1</cp:revision>
  <dc:subject>tailieuluat.com</dc:subject>
  <dc:title>Quyết định 3594/QĐ-UBND lĩnh vực Thể thao - Y tế</dc:title>
</cp:coreProperties>
</file>