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  <w:sz w:val="28"/>
                <w:szCs w:val="28"/>
              </w:rPr>
              <w:t>BÌNH ĐỊ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sz w:val="28"/>
                <w:szCs w:val="28"/>
              </w:rPr>
              <w:t xml:space="preserve"> 31/2018</w:t>
            </w:r>
            <w:r>
              <w:rPr>
                <w:sz w:val="28"/>
                <w:szCs w:val="28"/>
                <w:lang w:val="vi-VN"/>
              </w:rPr>
              <w:t xml:space="preserve">/QĐ-UBND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ình Đị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SỬA ĐỔI MỨC THU PHÍ THĂM QUAN TẠI MỘT SỐ ĐIỂM TRÊN ĐỊA BÀN TỈNH BÌNH ĐỊ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quy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ngân sách nhà nước ngày 25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phí và lệ phí ngày 25 tháng 11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50/2016/TT-BTC ngày 11 tháng 11 năm 2016 của Bộ Tài chính hướng dẫn về ph</w:t>
      </w:r>
      <w:r>
        <w:rPr>
          <w:i/>
          <w:iCs/>
          <w:sz w:val="28"/>
          <w:szCs w:val="28"/>
        </w:rPr>
        <w:t xml:space="preserve">í </w:t>
      </w:r>
      <w:r>
        <w:rPr>
          <w:i/>
          <w:iCs/>
          <w:sz w:val="28"/>
          <w:szCs w:val="28"/>
          <w:lang w:val="vi-VN"/>
        </w:rPr>
        <w:t>và lệ phí thuộc thẩm quyền quyết định của Hội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 nhân dân tỉnh, thành phố trực thuộc Trung ươ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08/2018/NQ-HĐND ngày 19 tháng 7 năm 2018 của Hội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 nhân dân tỉnh s</w:t>
      </w:r>
      <w:r>
        <w:rPr>
          <w:i/>
          <w:iCs/>
          <w:sz w:val="28"/>
          <w:szCs w:val="28"/>
        </w:rPr>
        <w:t>ửa</w:t>
      </w:r>
      <w:r>
        <w:rPr>
          <w:i/>
          <w:iCs/>
          <w:sz w:val="28"/>
          <w:szCs w:val="28"/>
          <w:lang w:val="vi-VN"/>
        </w:rPr>
        <w:t xml:space="preserve">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 mức thu phí thăm quan tại một số điểm trên địa bàn tỉnh Bình Đị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Tài chính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Sửa đổi mức thu phí thăm quan tại một số điểm trên địa bàn tỉnh Bình Định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4508"/>
        <w:gridCol w:w="3744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điểm thu phí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ức thu phí cụ thể* (đồng/</w:t>
            </w: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lang w:val="vi-VN"/>
              </w:rPr>
              <w:t>ần/người)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p Đôi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.000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áp Bánh 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t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00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p Dương Long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00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p Cánh Tiê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00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tàng Tổng hợp Bình Định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.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(*) Mức thu được áp dụng t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ng nh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t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i với người Việt Nam và người nước ngoài đến thăm qua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Giao Sở Tài chính chủ trì, phối hợp với Cục thu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tỉnh và các đơn vị liên quan hướng dẫn, đôn đốc, kiểm tra việc thực hiện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thi hành kể từ ngày 01 tháng 08 năm 2018 và sửa đổi nội dung quy định mức thu phí thăm quan tại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b Khoản 3 Điều 2 Quyết định số 75/2016/QĐ-UBND ngày 19 tháng 12 năm 2016 của Ủy ban nhân dân tỉnh quy định các loại phí và lệ phí trên địa bàn tỉnh Bình Định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Chánh Văn phòng UBND tỉnh; Giám đốc các Sở: Tài chính, Văn hóa - Thể thao, Du lịch; Cục trưởng Cục Thuế tỉnh; Giám đốc Kho bạc nhà nước tỉnh; Chủ tịch UBND các huyện, thị xã, thành phố; Thủ trưởng các cơ quan, đơn vị và các tổ chức, cá nhân có liên quan chịu trách nhiệm thi hành Quyết định này.</w:t>
      </w:r>
      <w:r>
        <w:rPr>
          <w:sz w:val="28"/>
          <w:szCs w:val="28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Bộ Tài chính (để báo cáo);</w:t>
              <w:br/>
              <w:t>- Bộ Tư pháp (Cục Kiểm tra VBQPPL);</w:t>
              <w:br/>
              <w:t>- TT Tỉnh ủy, TT HĐND tỉnh (để báo cáo);</w:t>
              <w:br/>
              <w:t>- Đoàn ĐBQH tỉnh;</w:t>
              <w:br/>
              <w:t>- Ủy ban MTTQVN tỉnh;</w:t>
              <w:br/>
              <w:t>- Chủ tịch, các PCT UBND tỉnh;</w:t>
              <w:br/>
              <w:t>- Sở Tư pháp; Sở TT&amp;TT;</w:t>
              <w:br/>
              <w:t>- LĐVP UBND tỉnh, CV;</w:t>
              <w:br/>
              <w:t>- TT Công báo tỉnh;</w:t>
              <w:br/>
              <w:t>- Lưu: VT, K17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Hồ Quốc Dũ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1-2018-qd-ubnd-ubnd-tinh-binh-dinh-vb49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9:00Z</dcterms:created>
  <dc:creator>tailieuluat.com</dc:creator>
  <dc:description/>
  <cp:keywords>tailieuluat.com</cp:keywords>
  <dc:language>en-US</dc:language>
  <cp:lastModifiedBy>ADMIN</cp:lastModifiedBy>
  <dcterms:modified xsi:type="dcterms:W3CDTF">2018-08-28T07:40:00Z</dcterms:modified>
  <cp:revision>1</cp:revision>
  <dc:subject>tailieuluat.com</dc:subject>
  <dc:title>Quyết định 31/2018/QĐ-UBND lĩnh vực Văn hóa - Xã hội, Thuế - Phí - Lệ Phí</dc:title>
</cp:coreProperties>
</file>