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5" w:type="dxa"/>
        <w:tblLayout w:type="fixed"/>
        <w:tblCellMar>
          <w:top w:w="0" w:type="dxa"/>
          <w:left w:w="108" w:type="dxa"/>
          <w:bottom w:w="0" w:type="dxa"/>
          <w:right w:w="108" w:type="dxa"/>
        </w:tblCellMar>
      </w:tblPr>
      <w:tblGrid>
        <w:gridCol w:w="3809"/>
        <w:gridCol w:w="6196"/>
      </w:tblGrid>
      <w:tr>
        <w:trPr/>
        <w:tc>
          <w:tcPr>
            <w:tcW w:w="3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GIAO THÔNG VẬN TẢI</w:t>
              <w:br/>
              <w:t>-------</w:t>
            </w:r>
          </w:p>
        </w:tc>
        <w:tc>
          <w:tcPr>
            <w:tcW w:w="61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1577</w:t>
            </w:r>
            <w:r>
              <w:rPr>
                <w:rFonts w:eastAsia="Times New Roman" w:cs="Times New Roman" w:ascii="Times New Roman" w:hAnsi="Times New Roman"/>
                <w:sz w:val="28"/>
                <w:szCs w:val="28"/>
                <w:lang w:val="vi-VN"/>
              </w:rPr>
              <w:t>QĐ-B</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TVT</w:t>
            </w:r>
          </w:p>
        </w:tc>
        <w:tc>
          <w:tcPr>
            <w:tcW w:w="61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20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VĂN BẢN QUY PHẠM PHÁP LUẬT VỀ GIAO THÔNG VẬN TẢI HẾT HIỆU LỰC THI HÀNH 6 THÁNG ĐẦU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văn bản quy phạm pháp luật về giao thông vận tải hết hiệu lực thi hành một phần và Danh mục văn bản quy phạm pháp luật về giao thông vận tải hết hiệu lực thi hành toàn phần 6 tháng đầu năm 2018 (tính từ ngày 01/01/2018 đến hết ngày 30/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Quyết định</w:t>
      </w:r>
      <w:r>
        <w:rPr>
          <w:rFonts w:eastAsia="Times New Roman" w:cs="Times New Roman" w:ascii="Times New Roman" w:hAnsi="Times New Roman"/>
          <w:color w:val="000000"/>
          <w:sz w:val="28"/>
          <w:szCs w:val="28"/>
          <w:lang w:val="vi-VN"/>
        </w:rPr>
        <w:t>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ủ trưởng các cơ quan, đơn vị thuộc Bộ, các cơ quan,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Tòa án Nhân dân tối cao;</w:t>
              <w:br/>
              <w:t>- Viện Kiểm sát nhân dân tối cao;</w:t>
              <w:br/>
              <w:t>- Cơ quan TW của các đoàn thể;</w:t>
              <w:br/>
              <w:t>- Các Bộ, cơ quan ngang Bộ, cơ quan thuộc CP;</w:t>
              <w:br/>
              <w:t>- UBND các tỉnh, thành phố trực thuộc TW;</w:t>
              <w:br/>
              <w:t>- Cổng Thông tin điện tử Chính phủ;</w:t>
              <w:br/>
              <w:t>- Phòng Thương mại và Công nghiệp VN;</w:t>
              <w:br/>
              <w:t>- Công báo;</w:t>
              <w:br/>
              <w:t>- Báo GT, Cổng Thông tin điện tử Bộ GTVT;</w:t>
              <w:br/>
              <w:t>- Lưu: VT, P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TRƯỞNG</w:t>
              <w:br/>
              <w:br/>
              <w:br/>
              <w:br/>
              <w:br/>
              <w:t>Nguyễn Văn Thể</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VĂN BẢN QUY PHẠM PHÁP LUẬT VỀ GIAO THÔNG VẬN TẢI HẾT HIỆU LỰC THI HÀNH MỘT PHẦN TÍNH TỪ NGÀY 01/01/2018 ĐẾN HẾT NGÀY 30/6/2018</w:t>
        <w:br/>
      </w:r>
      <w:r>
        <w:rPr>
          <w:rFonts w:eastAsia="Times New Roman" w:cs="Verdana" w:ascii="Verdana" w:hAnsi="Verdana"/>
          <w:i/>
          <w:iCs/>
          <w:color w:val="000000"/>
          <w:sz w:val="17"/>
          <w:szCs w:val="17"/>
          <w:lang w:val="vi-VN"/>
        </w:rPr>
        <w:t>(Ban hành kèm theo Quyết định số: 1577/QĐ-BGTVT ngày 20 tháng 7 năm 2018)</w:t>
      </w:r>
    </w:p>
    <w:tbl>
      <w:tblPr>
        <w:tblW w:w="9340" w:type="dxa"/>
        <w:jc w:val="left"/>
        <w:tblInd w:w="0" w:type="dxa"/>
        <w:tblLayout w:type="fixed"/>
        <w:tblCellMar>
          <w:top w:w="0" w:type="dxa"/>
          <w:left w:w="0" w:type="dxa"/>
          <w:bottom w:w="0" w:type="dxa"/>
          <w:right w:w="0" w:type="dxa"/>
        </w:tblCellMar>
      </w:tblPr>
      <w:tblGrid>
        <w:gridCol w:w="550"/>
        <w:gridCol w:w="752"/>
        <w:gridCol w:w="1472"/>
        <w:gridCol w:w="2313"/>
        <w:gridCol w:w="2593"/>
        <w:gridCol w:w="1660"/>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w:t>
            </w:r>
          </w:p>
        </w:tc>
        <w:tc>
          <w:tcPr>
            <w:tcW w:w="14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w:t>
            </w:r>
          </w:p>
        </w:tc>
        <w:tc>
          <w:tcPr>
            <w:tcW w:w="23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Trích yếu nội dung của văn bản</w:t>
            </w:r>
          </w:p>
        </w:tc>
        <w:tc>
          <w:tcPr>
            <w:tcW w:w="25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 LĨNH VỰC HÀNG KHÔ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5/2017/TT-BGTVT ngày 17 tháng 11 năm 2017 của Bộ trưởng Bộ Giao thông vận tải</w:t>
            </w:r>
          </w:p>
        </w:tc>
        <w:tc>
          <w:tcPr>
            <w:tcW w:w="231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sửa đổi, bổ sung một số điều của Thông tư số 01/2016/TT-BGTVT ngày 01 tháng 02 năm 2016 quy định chi tiết về Chương trình an ninh hàng không và kiểm soát chất lượng an ninh hàng không Việt Nam.</w:t>
            </w:r>
          </w:p>
        </w:tc>
        <w:tc>
          <w:tcPr>
            <w:tcW w:w="2593"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45 và khoản 47 Điều 1 bị bãi bỏ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Điều 1 Thông tư số 02/2018/TT-BGTVT ngày 09/01/2018 ngưng hiệu lực một phần Thông tư số 45/2017/TT-BGTVT ngày 17 tháng 11 năm 2017 sửa đổi, bổ sung một số điều của Thông tư số 01/2016/TT-BGTVT ngày 01 tháng 02 năm 2016 quy định chi tiết về Chương trình an ninh hàng không và kiểm soát chất lượng an ninh hàng không Việt Nam.</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1/2018</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3/2016/TT-BGTVT ngày 31 tháng 3 năm 2016 của Bộ trưởng Bộ Giao thông vận tải</w:t>
            </w:r>
          </w:p>
        </w:tc>
        <w:tc>
          <w:tcPr>
            <w:tcW w:w="23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tc>
        <w:tc>
          <w:tcPr>
            <w:tcW w:w="25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g của Phụ lục 1 Điều 12.081 quy định tại Mục 54 Phụ lục X được sửa đổi, bổ sung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Điều 1 Thông tư số 14/2018/TT-BGTVT của Bộ trưởng Bộ Giao thông vận tải ngày 03/4/2018 sửa đổi, bổ sung một số điều của Thông tư số 03/2016/TT-BGTVT ngày 31 tháng 3 năm 2016 của Bộ trưởng Bộ Giao thông vận tải sửa đổi, bổ sung một số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của Thông tư số 01/2011/TT-BGTVT ngày 27 tháng 01 năm 2011 của Bộ trưởng Bộ Giao thông vận tải ban hành Bộ quy chế An toàn hàng không dân dụng lĩnh vực tàu bay và khai thác tàu bay</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5/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ĐƯỜNG THỦY NỘI ĐỊA</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2/2016/TT-BGTVT ngày 09 tháng 6 năm 2016 của Bộ trưởng Bộ Giao thông vận tải</w:t>
            </w:r>
          </w:p>
        </w:tc>
        <w:tc>
          <w:tcPr>
            <w:tcW w:w="2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hướng dẫn thi hành một số điều của Nghị định số 132/2015/NĐ-CP ngày 25/12/2015 của Chính phủ quy định xử phạt vi phạm hành chính trong lĩnh vực giao thông đường thủy nội địa</w:t>
            </w:r>
          </w:p>
        </w:tc>
        <w:tc>
          <w:tcPr>
            <w:tcW w:w="2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2 Điều 3, Điều 15 được sửa đổi bổ sung bởi Điều 1 Thông tư số 18/2018/TT-BGTVT ngày 11/4/2018 của Bộ trưởng Bộ GTVT sửa đổi, bổ sung một số điều của Thông tư số 12/2016/TT-BGTVT ngày 09/6/2016 và bãi bỏ Phụ lục mẫu biên bản, mẫu quyết định xử phạt vi phạm hành chính theo khoản 2 Điều 2 Thông tư số 18/2018/TT-BGTVT ngày 11/4/2018 của Bộ trưởng Bộ GTVT sửa đổi, bổ sung một số điều của Thông tư số 12/2016/TT-BGTVT ngày 09/6/2016</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6/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 LĨNH VỰC HÀNG HẢI</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6/2014/TT-BGTVT ngày 19 tháng 12 năm 2014 của Bộ trưởng Bộ Giao thông vận tải</w:t>
            </w:r>
          </w:p>
        </w:tc>
        <w:tc>
          <w:tcPr>
            <w:tcW w:w="2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Định mức kinh tế - kỹ thuật trong lĩnh vực cung ứng dịch vụ công ích bảo đảm an toàn hàng hải.</w:t>
            </w:r>
          </w:p>
        </w:tc>
        <w:tc>
          <w:tcPr>
            <w:tcW w:w="2593"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y thế tập “Định mức kinh tế - kỹ thuật quản lý, vận hành luồng hàng hải” ban hành kèm theo Thông tư số 76/2014/TT-BGTVT ngày 19/12/2014 bằng tập “Định mức kinh tế - kỹ thuật quản lý, vận hành luồng hàng hải” ban hành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bổ sung một số nội dung tập “Định mức kinh tế - kỹ thuật tiêu hao nhiên liệu” ban hành kèm theo Thông tư số 76/2014/TT-BGTVT ngày 19/12/2014 bằng tập “Định mức kinh tế - kỹ thuật tiêu hao nhiên liệu” ban hành kèm theo Thông tư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bổ sung phần “Ghi chú” tại Mục 1, Chương III của tập “Định mức kinh tế - kỹ thuật công tác tiếp tế” ban hành kèm theo Thông tư số 76/2014/TT-BGTVT ngày 19/12/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trên được sửa đổi bổ sung bởi Điều 1 Thông tư số 38/2018/TT-BGTVT của Bộ trưởng Bộ Giao thông vận tải sửa đổi, bổ sung một số nội dung của Định mức kinh tế - kỹ thuật ban hành kèm theo Thông tư số 76/2014/TT-BGTVT ngày 19/12/2014 của Bộ trưởng Bộ Giao thông vận tải ban hành Định mức kinh tế - kỹ thuật trong lĩnh vực cung ứng dịch vụ công ích bảo đảm an toàn hàng hải.</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0/2016/TT-BGTVT ngày 28 tháng 10 năm 2016 của Bộ trưởng Bộ Giao thông vận tải</w:t>
            </w:r>
          </w:p>
        </w:tc>
        <w:tc>
          <w:tcPr>
            <w:tcW w:w="2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Thông tư quy định về thủ tục trình và xác nhận kháng nghị hàng hải.</w:t>
            </w:r>
          </w:p>
        </w:tc>
        <w:tc>
          <w:tcPr>
            <w:tcW w:w="2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m từ “, Đại diện Cảng vụ hàng hải” tại khoản 3 Điều 6 Thông tư 30/2016/TT-BGTVT được thay bằng cụm từ “ hoặc Đại diện Cảng vụ hàng hải được Giám đốc Cảng vụ hàng hải ủy quyền theo quy định của pháp luật” theo quy định tại khoản 2 Điều 20 Thông tư 07/2018/TT-BGTVT của Bộ trưởng Bộ Giao thông vận tải quy định về kiểm tra tàu biển</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4/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 LĨNH VỰC ĐƯỜNG SẮT</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7/2011/TT-BGTVT ngày 29 tháng 12 năm 2011 của Bộ trưởng Bộ Giao thông vận tải</w:t>
            </w:r>
          </w:p>
        </w:tc>
        <w:tc>
          <w:tcPr>
            <w:tcW w:w="2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về việc ban hành 03 Quy chuẩn kỹ thuật quốc gia về phương tiện giao thông đường sắt.</w:t>
            </w:r>
          </w:p>
        </w:tc>
        <w:tc>
          <w:tcPr>
            <w:tcW w:w="2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1, khoản 3 Điều 1 bị bãi bỏ bởi Điều 2 thông tư số 30/2018/TT-BGTVT ngày 14/5/2018 của Bộ trưởng Bộ Giao thông vận tải ban hành 02 quy chuẩn kỹ thuật quốc gia về phương tiện giao thông đường sắt</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 LĨNH VỰC KHÁC</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47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0/2011/TT-BGTVT ngày 30 tháng 9 năm 2011 của Bộ trưởng Bộ Giao thông vận tải</w:t>
            </w:r>
          </w:p>
        </w:tc>
        <w:tc>
          <w:tcPr>
            <w:tcW w:w="2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hướng dẫn việc tiếp nhận, xử lý phản ánh, kiến nghị về quy định hành chính thuộc phạm vi quản lý của Bộ Giao thông vận tải</w:t>
            </w:r>
          </w:p>
        </w:tc>
        <w:tc>
          <w:tcPr>
            <w:tcW w:w="259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4 Điều 3; điểm đ khoản 1 Điều 5; điểm a khoản 3 Điều 5; khoản 5 Điều 5; khoản 2 Điều 6 được sửa đổi, bổ sung bởi Điều 1 Thông tư số 36/2018/TT-BGTVT của Bộ trưởng Bộ Giao thông vận tải; bổ sung Điều 9a vào sau Điều 9; Thay thế cụm từ tại điểm a khoản 2 và điểm c khoản 4 Điều 5 theo quy định tại Điều 1 Thông tư số 36/2018/TT-BGTVT của Bộ trưởng Bộ Giao thông vận tải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tc>
        <w:tc>
          <w:tcPr>
            <w:tcW w:w="16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VĂN BẢN QUY PHẠM PHÁP LUẬT VỀ GIAO THÔNG VẬN TẢI HẾT HIỆU LỰC THI HÀNH TOÀN PHẦN TÍNH TỪ NGÀY 01/01/2018 ĐẾN HẾT NGÀY 30/06/2018</w:t>
        <w:br/>
      </w:r>
      <w:r>
        <w:rPr>
          <w:rFonts w:eastAsia="Times New Roman" w:cs="Verdana" w:ascii="Verdana" w:hAnsi="Verdana"/>
          <w:i/>
          <w:iCs/>
          <w:color w:val="000000"/>
          <w:sz w:val="17"/>
          <w:szCs w:val="17"/>
          <w:lang w:val="vi-VN"/>
        </w:rPr>
        <w:t>(Ban hành kèm theo Quyết định s</w:t>
      </w:r>
      <w:r>
        <w:rPr>
          <w:rFonts w:eastAsia="Times New Roman" w:cs="Verdana" w:ascii="Verdana" w:hAnsi="Verdana"/>
          <w:i/>
          <w:iCs/>
          <w:color w:val="000000"/>
          <w:sz w:val="17"/>
          <w:szCs w:val="17"/>
        </w:rPr>
        <w:t>ố</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 1577</w:t>
      </w:r>
      <w:r>
        <w:rPr>
          <w:rFonts w:eastAsia="Times New Roman" w:cs="Verdana" w:ascii="Verdana" w:hAnsi="Verdana"/>
          <w:i/>
          <w:iCs/>
          <w:color w:val="000000"/>
          <w:sz w:val="17"/>
          <w:szCs w:val="17"/>
          <w:lang w:val="vi-VN"/>
        </w:rPr>
        <w:t>/QĐ-BGTVT ngày</w:t>
      </w:r>
      <w:r>
        <w:rPr>
          <w:rFonts w:eastAsia="Times New Roman" w:cs="Verdana" w:ascii="Verdana" w:hAnsi="Verdana"/>
          <w:i/>
          <w:iCs/>
          <w:color w:val="000000"/>
          <w:sz w:val="17"/>
          <w:szCs w:val="17"/>
        </w:rPr>
        <w:t> 20</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7 </w:t>
      </w:r>
      <w:r>
        <w:rPr>
          <w:rFonts w:eastAsia="Times New Roman" w:cs="Verdana" w:ascii="Verdana" w:hAnsi="Verdana"/>
          <w:i/>
          <w:iCs/>
          <w:color w:val="000000"/>
          <w:sz w:val="17"/>
          <w:szCs w:val="17"/>
          <w:lang w:val="vi-VN"/>
        </w:rPr>
        <w:t>năm 2018)</w:t>
      </w:r>
    </w:p>
    <w:tbl>
      <w:tblPr>
        <w:tblW w:w="9340" w:type="dxa"/>
        <w:jc w:val="left"/>
        <w:tblInd w:w="0" w:type="dxa"/>
        <w:tblLayout w:type="fixed"/>
        <w:tblCellMar>
          <w:top w:w="0" w:type="dxa"/>
          <w:left w:w="0" w:type="dxa"/>
          <w:bottom w:w="0" w:type="dxa"/>
          <w:right w:w="0" w:type="dxa"/>
        </w:tblCellMar>
      </w:tblPr>
      <w:tblGrid>
        <w:gridCol w:w="550"/>
        <w:gridCol w:w="752"/>
        <w:gridCol w:w="1998"/>
        <w:gridCol w:w="2465"/>
        <w:gridCol w:w="2186"/>
        <w:gridCol w:w="1389"/>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19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ký hiệu; ngày, tháng, năm ban hành văn bản</w:t>
            </w:r>
          </w:p>
        </w:tc>
        <w:tc>
          <w:tcPr>
            <w:tcW w:w="24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Trích yếu nội dung văn bản</w:t>
            </w:r>
          </w:p>
        </w:tc>
        <w:tc>
          <w:tcPr>
            <w:tcW w:w="21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w:t>
            </w:r>
            <w:r>
              <w:rPr>
                <w:rFonts w:eastAsia="Times New Roman" w:cs="Times New Roman" w:ascii="Times New Roman" w:hAnsi="Times New Roman"/>
                <w:b/>
                <w:bCs/>
                <w:color w:val="000000"/>
                <w:sz w:val="28"/>
                <w:szCs w:val="28"/>
              </w:rPr>
              <w:t>iệ</w:t>
            </w:r>
            <w:r>
              <w:rPr>
                <w:rFonts w:eastAsia="Times New Roman" w:cs="Times New Roman" w:ascii="Times New Roman" w:hAnsi="Times New Roman"/>
                <w:b/>
                <w:bCs/>
                <w:color w:val="000000"/>
                <w:sz w:val="28"/>
                <w:szCs w:val="28"/>
                <w:lang w:val="vi-VN"/>
              </w:rPr>
              <w:t>u </w:t>
            </w:r>
            <w:r>
              <w:rPr>
                <w:rFonts w:eastAsia="Times New Roman" w:cs="Times New Roman" w:ascii="Times New Roman" w:hAnsi="Times New Roman"/>
                <w:b/>
                <w:bCs/>
                <w:color w:val="000000"/>
                <w:sz w:val="28"/>
                <w:szCs w:val="28"/>
              </w:rPr>
              <w:t>lự</w:t>
            </w:r>
            <w:r>
              <w:rPr>
                <w:rFonts w:eastAsia="Times New Roman" w:cs="Times New Roman" w:ascii="Times New Roman" w:hAnsi="Times New Roman"/>
                <w:b/>
                <w:bCs/>
                <w:color w:val="000000"/>
                <w:sz w:val="28"/>
                <w:szCs w:val="28"/>
                <w:lang w:val="vi-VN"/>
              </w:rPr>
              <w:t>c</w:t>
            </w:r>
          </w:p>
        </w:tc>
      </w:tr>
      <w:tr>
        <w:trPr/>
        <w:tc>
          <w:tcPr>
            <w:tcW w:w="93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 LĨNH VỰC HÀNG KHÔNG</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8/2014/TT-BGTVT ngày 05 tháng 9 năm 2014 của Bộ trưởng Bộ Giao thông vận tải.</w:t>
            </w:r>
          </w:p>
        </w:tc>
        <w:tc>
          <w:tcPr>
            <w:tcW w:w="24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việc bảo đảm kỹ thuật nhiên liệu hàng không tại Việt Nam</w:t>
            </w:r>
          </w:p>
        </w:tc>
        <w:tc>
          <w:tcPr>
            <w:tcW w:w="218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04/2018/TT-BGTVT ngày 23/01/2017 của Bộ trưởng Bộ Giao thông vận tải Quy định về việc bảo đảm kỹ thuật nhiên liệu hàng không</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2018</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1/2015/TT-BGTVT ngày 12 tháng 8 năm 2015 của Bộ trưởng Bộ Giao thông vận tải</w:t>
            </w:r>
          </w:p>
        </w:tc>
        <w:tc>
          <w:tcPr>
            <w:tcW w:w="24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ửa đổi, bổ sung một số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ong Phần 12 và Phần 14 của Bộ quy chế An toàn hàng không dân dụng lĩnh vực tàu bay và khai thác tàu bay ban hành kèm theo Thông tư số 01/2011/TT-BGTVT ngày 27 tháng 01 năm 2011 của Bộ trưởng Bộ Giao thông vận tải.</w:t>
            </w:r>
          </w:p>
        </w:tc>
        <w:tc>
          <w:tcPr>
            <w:tcW w:w="218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21/2017/TT-BGTVT ngày 30/06/2017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và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9/2017 (Đính chính lại nội dung này tại QĐ 152/QĐ-BGTVT ngày 22/01/2018)</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1/2011/TT-BGTVT ngày 21 tháng 12 năm 2011 của Bộ trưởng Bộ Giao thông vận tải</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nhân viên hàng không, cơ sở đào tạo, huấn luyện nghiệp vụ nhân viên hàng không và cơ sở đánh giá trình độ tiếng Anh nhân viên hàng không</w:t>
            </w:r>
          </w:p>
        </w:tc>
        <w:tc>
          <w:tcPr>
            <w:tcW w:w="21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0/2018/TT-BGTVT ngày 14/3/2018 của Bộ trưởng Bộ Giao thông vận tải quy định về nhân viên hàng không; đào tạo, huấn luyện và sát hạch nhân viên hàng không</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3/2013/TT-BGTVT ngày 13 tháng 12 năm 2013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mẫu biên bản, mẫu quyết định xử phạt vi phạm hành chính trong lĩnh vực hàng không dân dụng.</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4/2018/TT-BGTVT của Bộ trưởng Bộ Giao thông vận tải ngày 28/5/2018 quy định về mẫu biên bản xử phạt vi phạm hành chính trong lĩnh vực hàng không dân dụ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 LĨNH VỰC ĐƯỜNG THỦY NỘI ĐỊA</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7/2010/TT-BGTVT ngày 01 tháng 12 năm 2010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việc phòng, chống, khắc phục hậu quả lụt, bão, ứng phó sự cố thiên tai trong lĩnh vực đường thủy nội đị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2/2018/TT-BGTVT ngày 28/3/2018 của Bộ trưởng Bộ Giao thông vận tải quy định về công tác phòng, chống thiên tai trong lĩnh vực đường thủy nội địa</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 LĨNH VỰC ĐƯỜNG BỘ</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2/2013/TT-BGTVT ngày 12 tháng 12 năm 2013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quản lý, khai thác và bảo trì công trình đường bộ,</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Thông tư 37/2018/TT-BGTVT ngày 07/6/2018 của Bộ trưởng Bộ Giao thông vận tải quy định về quản lý, khai thác và bảo trì công trình đường bộ</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0/2014/TT-BGTVT ngày 30 tháng 5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về việc sửa đổi, bổ sung một số điều của Thông tư số 52/2013/TT-BGTVT ngày 12 tháng 12 năm 2013</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37/2018/TT-BGTVT ngày 07/6/2018 của Bộ trưởng Bộ Giao thông vận tải quy định về quản lý, khai thác và bảo trì công trình đường bộ</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7/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ĨNH VỰC HÀNG HẢI</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93/2013/NĐ-CP ngày 20 tháng 8 năm 2013 của Chính Phủ</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của Chính phủ quy định xử phạt vi phạm hành chính trong lĩnh vực giao thông hàng hải, đường thủy nội đị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42/2017/NĐ-CP ngày 14/11/2017 của Chính phủ quy định xử phạt vi phạm hành chính trong lĩnh vực hàng hải</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2/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46/2013/NĐ-CP ngày 30 tháng 10 năm 2013 của Chính Phủ</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của Chính phủ về việc công bố tuyến hàng hải và phân luồng giao thông trong lãnh hải Việt Nam.</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16/2018/NĐ-CP ngày 02/02/2018 của Chính phủ về việc công bố tuyến hàng hải và phân luồng giao thông trong lãnh hải Việt Nam</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4/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4/2013/TT-BGTVT ngày 05 tháng 7 năm 2013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về bảo trì công trình hàng hải</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52/2017/TT-BGTVT ngày 29 tháng 12 năm 2017 của Bộ trưởng Bộ Giao thông vận tải Quy định về bảo trì công trình hàng hải</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3/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9/2014/TT-BGTVT ngày 27 tháng 10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Giao thông vận tải quy định kiểm định chất lượng kết cấu hạ tầng bến cảng trong vùng nước cảng biển.</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52/2017/TT-BGTVT ngày 29 tháng 12 năm 2017 của Bộ trưởng Bộ Giao thông vận tải Quy định về bảo trì công trình hàng hải</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3/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2/2013/TT-BGTVT ngày 15 tháng 10 năm 2013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mẫu biên bản, mẫu quyết định xử phạt vi phạm hành chính trong lĩnh vực giao thông hàng hải, đường thủy nội đị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08/2018/TT-BGTVT ngày 22 tháng 02 năm 2018 của Bộ trưởng Bộ Giao thông vận tải Quy định mẫu biên bản, mẫu quyết định sử dụng trong xử phạt vi phạm hành chính lĩnh vực hàng hải</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0/2012/TT-BGTVT ngày 19 tháng 12 năm 2012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quản lý tiếp nhận và xử lý chất thải lỏng có dầu từ tàu thuyền tại các cảng biển Việt Nam</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1/2017/TT-BGTVT ngày 14/11/2017 của Bộ trưởng Bộ Giao thông vận tải quy định về quản lý thu gom và xử lý chất thải từ tàu thuyền trong vùng nước cảng biển Việt Nam</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1/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1/2014/TT-BGTVT ngày 24 tháng 01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chi tiết về mẫu hồ sơ yêu cầu và hồ sơ mời thầu cho thuê khai thác kết cấu hạ tầng bến cảng, cầu cảng, được đầu tư bằng vốn nhà nước</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44/2017/TT-BGTVT ngày 16/11/2017 của Bộ trưởng Bộ Giao thông vận tải quy định về mẫu hồ sơ yêu cầu và hồ sơ mời thầu cho thuê khai thác kết cấu hạ tầng bến cảng, cầu cảng, cảng cạn được đầu tư bằng vốn nhà nước</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1/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 LĨNH VỰC ĐĂNG KIỂM</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5/2011/TT-BGTVT ngày 27 tháng 12 năm 2011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đăng kiểm viên tàu biển</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51/2017/TT-BGTVT ngày 29/12/2017 của Bộ trưởng Bộ Giao thông vận tải thông tư quy định về đăng kiểm viên và nhân viên nghiệp vụ đăng kiểm tàu biển.</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3/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0/2015/TT-BGTVT ngày 31 tháng 7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tiêu chuẩn, nhiệm vụ và quyền hạn của Đăng kiểm viên phương tiện giao thông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9/2018/TT-BGTVT ngày 19/4/2018 của Bộ trưởng Bộ Giao thông vận tải quy định tiêu chuẩn, đăng kiểm viên phương tiện giao thông đường sắt; yêu cầu đối với cơ sở vật chất, kỹ thuật của tổ chức đăng kiểm</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6/2016/TT-BGTVT ngày 30 tháng 6 năm 2016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thực hiện đánh giá, chứng nhận an toàn hệ thống đối với đường sắt đô thị.</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1/2018/TT-BGTVT ngày 15/5/2018 của Bộ trưởng Bộ Giao thông vận tải quy định về thực hiện đánh giá, chứng nhận an toàn hệ thống đối với đường sắt đô thị</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 LĨNH VỰC ĐƯỜNG SẮT</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5/2005/QH11 ngày 14 tháng 6 năm 2005</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Luật Đường sắt số 06/2017/QH14 ngày 16/6/2017</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4/2015/NĐ-CP ngày 13 tháng 02 năm 2015 của Chính phủ</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chi tiết hướng dẫn một số điều của Luật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Nghị định số 65/2018/NĐ-CP ngày 12/5/2018 của Chính phủ quy định chi tiết hướng dẫn một số điều của Luật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5/2006/NĐ-CP ngày 31 tháng 5 năm 2006 của Chính phủ</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quy định về tổ chức, nhiệm vụ, quyền hạn, trang thiết bị, trang phục, phù hiệu và công cụ hỗ trợ của lực lượng bảo vệ trên tàu hỏ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số 75/2018/NĐ-CP của Chính phủ quy định về tổ chức, nhiệm vụ, quyền hạn và trang phục, phù hiệu của lực lượng bảo vệ trên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8/2014/TT-BGTVT ngày 24 tháng 12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Quy định về việc vận tải hành khách, hành lý, bao gửi trên đường sắt quốc gi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09/2018/TT-BGTVT của Bộ trưởng Bộ Giao thông vận tải quy định về vận tải hành khách, hành lý trên đường sắt quốc gia và đường sắt chuyên dùng có nối ray với đường sắt quốc gia</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8/2012/TT-BGTVT ngày 19 tháng 9 năm 2012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quản lý, khai thác cầu chung</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1/2018/TT-BGTVT ngày 28/3/2018 của Bộ trưởng Bộ Giao thông vận tải quy định về cầu chung, giao thông trên khu vực cầu chu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1/2015/TT-BGTVT ngày 25 tháng 12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quản lý và bảo trì công trình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6/2018/TT-BGTVT ngày 04/4/2018 của Bộ trưởng Bộ Giao thông vận tải quy định về quản lý, bảo trì công trình đường sắt quốc gia</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4/2012/TT-BGTVT ngày 22 tháng 8 năm 2012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danh mục, biện pháp bảo đảm an toàn đối với phương tiện động lực chuyên dùng khi khai thác, vận dụng trên đường sắt không bắt buộc phải có thiết bị ghi tốc độ và các thông tin liên quan đến việc Điều hành chạy tàu (hộp đen).</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0/2018/TT-BGTVT ngày 26/4/2018 của Bộ trưởng Bộ Giao thông vận tải quy định về thông tin, chỉ dẫn, trang thiết bị phục vụ khách hàng, thiết bị an toàn trên phương tiệ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1/2013/TT-BGTVT ngày 08 tháng 01 năm 2013 của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của Bộ trưởng Bộ Giao thông vận tải quy định về đăng ký phương tiện giao thông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1/2018/TT-BGTVT ngày 27/4/2018 của Bộ trưởng Bộ Giao thông vận tải quy định về đăng ký phương tiện giao thông đường sắt; di chuyển của phương tiện giao thông đường sắt trong trường hợp đặc biệ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2016/TT-BGTVT ngày 23 tháng 6 năm 2016 của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sửa đổi, bổ sung Thông tư số </w:t>
            </w:r>
            <w:r>
              <w:rPr>
                <w:rFonts w:eastAsia="Times New Roman" w:cs="Times New Roman" w:ascii="Times New Roman" w:hAnsi="Times New Roman"/>
                <w:color w:val="000000"/>
                <w:sz w:val="28"/>
                <w:szCs w:val="28"/>
                <w:u w:val="single"/>
                <w:lang w:val="vi-VN"/>
              </w:rPr>
              <w:t>01/2013/TT-BGTVT</w:t>
            </w:r>
            <w:r>
              <w:rPr>
                <w:rFonts w:eastAsia="Times New Roman" w:cs="Times New Roman" w:ascii="Times New Roman" w:hAnsi="Times New Roman"/>
                <w:color w:val="000000"/>
                <w:sz w:val="28"/>
                <w:szCs w:val="28"/>
                <w:lang w:val="vi-VN"/>
              </w:rPr>
              <w:t> thông tư quy định về đăng ký phương tiện giao thông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ị thay thế bởi Thông tư số 21/2018/TT-BGTVT ngày 27/4/2018 của Bộ trưởng Bộ Giao thông vận tải quy định về đăng ký phương tiện giao thông đường sắt; di chuyển của phương tiện giao thông đường sắt trong trường hợp đặc biệ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3/2014/TT-BGTVT ngày 30 tháng 12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quy định về việc vận tải hàng hóa trên đường sắt quốc gi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2/2018/TT-BGTVT ngày 02/5/2018 của Bộ trưởng Bộ Giao thông vận tải quy định về vận tải hàng hóa trên đường sắt quốc gia và đường sắt chuyên dùng có nối ray với đường sắt quốc gia</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8/2016/TT-BGTVT ngày 02 tháng 12 năm 2016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giải quyết sự cố, tai nạn giao thông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3/2018/TT-BGTVT ngày 04/5/2018 của Bộ trưởng Bộ Giao thông vận tải quy định việc giải quyết sự cố, tai nạn giao thông đường sắt; phân tích, thống kê báo cáo về sự cố, tai nạ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4/2015/TT-BGTVT ngày 24 tháng 11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giải quyết sự cố, tai nạn giao thông trên đường sắt đô thị</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3/2018/TT-BGTVT ngày 04/5/2018 của Bộ trưởng Bộ Giao thông vận tải quy định việc giải quyết sự cố, tai nạn giao thông đường sắt; phân tích, thống kê báo cáo về sự cố, tai nạ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8/2015/TT-BGTVT ngày 9 tháng 12 năm 2015 của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Giao thông vận tải quy định về xây dựng, ban hành, công bố công lệnh tải trọng, công lệnh tốc độ, biểu đồ chạy tàu trên đường sắt quốc gi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4/2018/TT-BGTVT ngày 07/5/2018 của Bộ trưởng Bộ Giao thông vận tải quy định về xây dựng, công bố biểu đồ chạy tàu; điều hành giao thông vận tải đường sắt; giá dịch vụ điều hành giao thông vận tải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2/2015/TT-BGTVT ngày 04 tháng 11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đường ngang</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5/2018/TT-BGTVT ngày 14/5/2018 của Bộ trưởng Bộ Giao thông vận tải quy định về đường ngang và cấp Giấy phép liên quan đến hoạt động xây dựng trong phạm vi bảo vệ công trình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0/2015/TT-BGTVT ngày 11 tháng 12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việc cấp giấy phép liên quan đến hoạt động xây dựng trong phạm vi bảo vệ công trình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5/2018/TT-BGTVT ngày 14/5/2018 của Bộ trưởng Bộ Giao thông vận tải quy định về đường ngang và cấp Giấy phép liên quan đến hoạt động xây dựng trong phạm vi bảo vệ công trình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5/2011/TT-BGTVT ngày 22 tháng 02 năm 2011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hướng dẫn về việc kết nối các tuyến đường sắt đô thị, đường sắt chuyên dùng vào đường sắt quốc gi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6/2018/TT-BGTVT ngày 14/5/2018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8/2015/TT-BGTVT ngày 09 tháng 12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xây dựng, ban hành, công bố công lệnh tải trọng, công lệnh tốc độ, biểu đồ chạy tàu trên đường sắt quốc gia.</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7/2018/TT-BGTVT ngày 14/5/2018 của Bộ trưởng Bộ Giao thông vận tải quy định về xây dựng, công bố công lệnh tải trọng, công lệnh tốc độ trên đường sắt quốc gia, đường sắt đô thị chạy chung với đường sắt quốc gia, đường sắt chuyên dù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8/2014/TT-BGTVT ngày 15 tháng 4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kết nối tín hiệu đèn giao thông đường bộ với tín hiệu đèn báo hiệu trên đường bộ tại đường ngang; cung cấp thông tin hỗ trợ cảnh giới tại các điểm giao cắt giữa đường bộ với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Thông tư số 28/2018/TT-BGTVT ngày 14/5/2018 của Bộ trưởng Bộ Giao thông vận tải quy định về kết nối tín hiệu đèn báo hiệu trên đường bộ tại đường ngang, cung cấp thông tin hỗ trợ cảnh giới tại các đường giao cắt đường bộ và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6/2013/TT-BGTVT ngày 27 tháng 12 năm 2013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việc kiểm tra thiết bị vệ sinh tự hoại trên toa xe khách;</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9/2018/TT-BGTVT ngày 14/5/2018 của Bộ trưởng Bộ Giao thông vận tải quy định về kiểm tra chất lượng, an toàn kỹ thuật và bảo vệ môi trường phương tiệ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1/2015/TT-BGTVT ngày 20 tháng 4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kiểm tra thiết bị tín hiệu đuôi tàu thay thế toa xe trưởng tàu trên các đoàn tàu hàng</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w:t>
            </w:r>
            <w:r>
              <w:rPr>
                <w:rFonts w:eastAsia="Times New Roman" w:cs="Times New Roman" w:ascii="Times New Roman" w:hAnsi="Times New Roman"/>
                <w:color w:val="000000"/>
                <w:sz w:val="28"/>
                <w:szCs w:val="28"/>
                <w:shd w:fill="FFFFFF" w:val="clear"/>
                <w:lang w:val="vi-VN"/>
              </w:rPr>
              <w:t>bởi</w:t>
            </w:r>
            <w:r>
              <w:rPr>
                <w:rFonts w:eastAsia="Times New Roman" w:cs="Times New Roman" w:ascii="Times New Roman" w:hAnsi="Times New Roman"/>
                <w:color w:val="000000"/>
                <w:sz w:val="28"/>
                <w:szCs w:val="28"/>
                <w:lang w:val="vi-VN"/>
              </w:rPr>
              <w:t> Thông tư số 29/2018/TT-BGTVT ngày 14/5/2018 của Bộ trưởng Bộ Giao thông vận tải quy định về kiểm tra chất lượng, an toàn kỹ thuật và bảo vệ môi trường phương tiệ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3/2015/TT-BGTVT ngày 05 tháng 11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việc kiểm tra chất lượng, an toàn kỹ thuật và bảo vệ môi trường phương tiện giao thông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29/2018/TT-BGTVT ngày 14/5/2018 của Bộ trưởng Bộ Giao thông vận tải quy định về kiểm tra chất lượng, an toàn kỹ thuật và bảo vệ môi trường phương tiện giao thô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66/2011/TT-BGTVT ngày 28 tháng 12 năm 2011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về việc ban hành 03 Quy chuẩn kỹ thuật quốc gia về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2/2018/TT-BGTVT ngày 15/5/2018 của Bộ trưởng Bộ Giao thông vận tải ban hành 02 quy chuẩn kỹ thuật quốc gia về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2/2015/TT-BGTVT ngày 20 tháng 4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an hành Quy chuẩn kỹ thuật quốc gia về khai thác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2/2018/TT-BGTVT ngày 15/5/2018 của Bộ trưởng Bộ Giao thông vận tải ban hành 02 quy chuẩn kỹ thuật quốc gia về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7/2006/QĐ-BGTVT ngày 01 tháng 11 năm 2006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 Bộ Giao thông vận tải quy định nội dung và quy trình sát hạch cấp giấy phép lái tàu trên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2/2008/QĐ-BGTVT ngày 26 tháng 12 năm 2008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của Bộ trưởng Bộ Giao thông vận tải ban hành Chương trình đào tạo các chức danh nhân viên đường sắt trực tiếp phục vụ chạy tàu</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8/2010/TT-BGTVT ngày 17 tháng 12 năm 2010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Tiêu chuẩn các chức danh nhân viên đường sắt trực tiếp phục vụ chạy tàu, điều kiện cơ sở đào tạo và nội dung, chương trình đào tạo nhân viên đường sắt trực tiếp phục vụ chạy tàu</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5/2015/TT-BGTVT ngày 30 tháng 3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tiêu chuẩn chức danh nhân viên trực tiếp phục vụ chạy tàu đường sắt đô thị</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1/2015/TT-BGTVT ngày 17 tháng 7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nội dung, quy trình sát hạch cấp giấy phép lái tàu trên đường sắt đô thị</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6/2015/TT-BGTVT ngày 01 tháng 12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quản lý sát hạch, cấp mới, cấp lại, thu hồi giấy phép lái tàu trên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5/2016/TT-BGTVT ngày 28 tháng 12 năm 2016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bổ sung, sửa đổi Thông tư số 76/2015/TT-BGTVT ngày 01 tháng 12 năm 2015 của Bộ trưởng Bộ Giao thông vận tải quy định về quản lý sát hạch, cấp mới, cấp lại, thu hồi giấy phép lái tàu trên đường sắt và Thông tư số 38/2010/TT-BGTVT ngày 17 tháng 12 năm 2010 của Bộ trưởng Bộ Giao thông vận tải quy định tiêu chuẩn các chức danh nhân viên đường sắt trực tiếp phục vụ chạy tàu, điều kiện cơ sở đào tạo </w:t>
            </w:r>
            <w:r>
              <w:rPr>
                <w:rFonts w:eastAsia="Times New Roman" w:cs="Times New Roman" w:ascii="Times New Roman" w:hAnsi="Times New Roman"/>
                <w:color w:val="000000"/>
                <w:sz w:val="28"/>
                <w:szCs w:val="28"/>
                <w:shd w:fill="FFFFFF" w:val="clear"/>
                <w:lang w:val="vi-VN"/>
              </w:rPr>
              <w:t>và</w:t>
            </w:r>
            <w:r>
              <w:rPr>
                <w:rFonts w:eastAsia="Times New Roman" w:cs="Times New Roman" w:ascii="Times New Roman" w:hAnsi="Times New Roman"/>
                <w:color w:val="000000"/>
                <w:sz w:val="28"/>
                <w:szCs w:val="28"/>
                <w:lang w:val="vi-VN"/>
              </w:rPr>
              <w:t> nội dung, chương trình đào tạo nhân viên đường sắt trực tiếp phục vụ chạy tàu.</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4/2007/QĐ-TTg ngày 11 tháng 6 năm 2007</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về phương thức và mức thu phí, giá thuê sử dụng kết cấu hạ tầng đường sắt quốc gia do Nhà nước đầu tư</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ị hết hiệu lực bởi các văn bản làm căn cứ ban hành hết hiệu lực</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7/2014/TT-BGTVT ngày 03 tháng 9 năm 2014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quy định về phạm vi bảo vệ công trình, hành lang an toàn giao thông đường sắt đô thị</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56/2018/NĐ-CP ngày 16/4/2018 của Chính phủ quy định về quản lý, bảo vệ kết cấu hạ tầng đường sắ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0/2014/TT-BGTVT ngày 31 tháng 7 năm 2017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quy định về cấp chứng chỉ an toàn đối với doanh nghiệp kinh doanh đường sắt</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ị hết hiệu lực bởi các văn bản làm căn cứ ban hành hết hiệu lực</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8</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 LĨNH VỰC KHÁC</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2/2015/TT-BGTVT ngày 09 tháng 6 năm 2015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hướng dẫn công tác thi đua, khen thưởng ngành Giao thông vận tải.</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Thông tư số 13/2018/TT-BGTVT ngày 29/3/2018 của Bộ trưởng Bộ Giao thông vận tải hướng dẫn thực hiện công tác thi đua ngành GTVT</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2018</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7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w:t>
            </w:r>
          </w:p>
        </w:tc>
        <w:tc>
          <w:tcPr>
            <w:tcW w:w="19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5/2011/TT-BGTVT ngày 17 tháng 11 năm 2011 của Bộ trưởng Bộ Giao thông vận tải</w:t>
            </w:r>
          </w:p>
        </w:tc>
        <w:tc>
          <w:tcPr>
            <w:tcW w:w="24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của Bộ trưởng Bộ Giao thông vận tải sửa đổi, bổ sung một số điều của “Quy định công nhận và quản lý hoạt động phòng thí nghiệm chuyên ngành xây dựng giao thông ban hành kèm theo Quyết định số 14/2018/QĐ- BGTVT ngày 21/8/2008 của Bộ trưởng Bộ Giao thông vận tải</w:t>
            </w:r>
          </w:p>
        </w:tc>
        <w:tc>
          <w:tcPr>
            <w:tcW w:w="218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thay thế bởi Nghị định 62/2016/NĐ-CP ngày 01/7/2016 của Chính phủ quy định về điều kiện hoạt động giám định tư pháp xây dựng và thí nghiệm chuyên ngành xây dự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2016</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7-qd-bgtvt-bo-giao-thong-van-tai-vb4953.html" TargetMode="External"/><Relationship Id="rId3" Type="http://schemas.openxmlformats.org/officeDocument/2006/relationships/hyperlink" Target="https://tailieuluat.com/quyet-dinh-1577-qd-bgtvt-bo-giao-thong-van-tai-vb49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5:00Z</dcterms:created>
  <dc:creator>tailieuluat.com</dc:creator>
  <dc:description/>
  <cp:keywords>tailieuluat.com</cp:keywords>
  <dc:language>en-US</dc:language>
  <cp:lastModifiedBy>Admin</cp:lastModifiedBy>
  <dcterms:modified xsi:type="dcterms:W3CDTF">2018-08-28T06:36:00Z</dcterms:modified>
  <cp:revision>1</cp:revision>
  <dc:subject>Quyết định 1577/QĐ-BGTVT lĩnh vực Giao thông - Vận tải về việc công bố danh mục văn bản quy phạm pháp luật về giao thông vận tải hết hiệu lực thi hành 6 tháng đầu năm 2018 do Bộ trưởng Bộ Giao thông vận tải ban hành ngày 20/07/2018</dc:subject>
  <dc:title>Quyết định 1577/QĐ-BGTVT lĩnh vực Giao thông - Vận tải</dc:title>
</cp:coreProperties>
</file>