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left"/>
        <w:tblInd w:w="-115" w:type="dxa"/>
        <w:tblLayout w:type="fixed"/>
        <w:tblCellMar>
          <w:top w:w="0" w:type="dxa"/>
          <w:left w:w="108" w:type="dxa"/>
          <w:bottom w:w="0" w:type="dxa"/>
          <w:right w:w="108" w:type="dxa"/>
        </w:tblCellMar>
      </w:tblPr>
      <w:tblGrid>
        <w:gridCol w:w="3498"/>
        <w:gridCol w:w="6487"/>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PHÚ YÊN</w:t>
              <w:br/>
              <w:t>--------</w:t>
            </w:r>
          </w:p>
        </w:tc>
        <w:tc>
          <w:tcPr>
            <w:tcW w:w="648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439/QĐ-UBND</w:t>
            </w:r>
          </w:p>
        </w:tc>
        <w:tc>
          <w:tcPr>
            <w:tcW w:w="648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Phú Yên, ngày 20 tháng 7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color w:val="000000"/>
          <w:sz w:val="17"/>
          <w:szCs w:val="17"/>
        </w:rPr>
      </w:pPr>
      <w:hyperlink r:id="rId3">
        <w:r>
          <w:rPr>
            <w:rStyle w:val="InternetLink"/>
            <w:rFonts w:eastAsia="Times New Roman" w:cs="Times New Roman" w:ascii="Times New Roman" w:hAnsi="Times New Roman"/>
            <w:color w:val="000000"/>
            <w:sz w:val="28"/>
            <w:szCs w:val="28"/>
            <w:u w:val="none"/>
          </w:rPr>
          <w:t>BAN HÀNH QUY CHẾ PHỐI HỢP TRONG QUẢN LÝ ĐỐI VỚI CÁC DỰ ÁN ĐẦU TƯ KINH DOANH DO TỈNH PHÚ YÊN QUẢN LÝ</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PHÚ 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Quy hoạch đô thị năm 2009;</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ầu tư năm 201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ầu tư công năm 201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Xây dựng năm 201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59/2015/NĐ-CP ngày 18/6/2015 của Chính phủ về quản lý dự án đầu tư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84/2015/NĐ-CP ngày 30/9/2015 của Chính phủ về giám sát và đánh giá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18/2015/NĐ-CP ngày 12/11/2015 của Chính phủ Quy định chi tiết và hướng dẫn thi hành một số điều của Luật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2/2017/NĐ-CP ngày 05/4/2017 của Chính phủ về sửa đổi, bổ sung một số điều Nghị định số 59/2015/NĐ-CP ngày 18/6/2015 của Chính phủ Về quản lý dự án đầu tư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Kế hoạch và Đầu tư (tại Tờ trình số 75/TTr-SKHĐT ngày 29/5/2018) về việc ban hành Quy chế phối hợp trong quản lý các dự án đầu tư kinh doanh do tỉnh Phú Yên quản lý,</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Quy chế phối hợp trong quản lý đối với các dự án đầu tư kinh doanh do tỉnh Phú Yên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từ ngày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Các ông (bà): Chánh Văn phòng UBND tỉnh; Giám đốc các Sở: Kế hoạch và Đầu tư, Xây dựng, Tài chính, Công Thương, Giao thông Vận tải, Nông nghiệp và Phát triển nông thôn, Tài nguyên và Môi trường, Văn hóa Thể thao và Du lịch; Trưởng Ban Quản lý Khu kinh tế; Trưởng Ban Quản lý Khu nông nghiệp ứng dụng công nghệ cao; Chủ tịch UBND các huyện, thị xã, thành phố; Thủ trưởng các sở, ban ngành liên quan và các Chủ đầu tư chịu trách nhiệm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TM. ỦY BAN NHÂN DÂN </w:t>
              <w:br/>
            </w:r>
            <w:r>
              <w:rPr>
                <w:rFonts w:eastAsia="Times New Roman" w:cs="Times New Roman" w:ascii="Times New Roman" w:hAnsi="Times New Roman"/>
                <w:b/>
                <w:bCs/>
                <w:color w:val="000000"/>
                <w:sz w:val="28"/>
                <w:szCs w:val="28"/>
              </w:rPr>
              <w:t>KT. CHỦ TỊCH</w:t>
              <w:br/>
              <w:t>PHÓ CHỦ TỊCH</w:t>
            </w:r>
            <w:r>
              <w:rPr>
                <w:rFonts w:eastAsia="Times New Roman" w:cs="Verdana" w:ascii="Verdana" w:hAnsi="Verdana"/>
                <w:color w:val="000000"/>
                <w:sz w:val="17"/>
                <w:szCs w:val="17"/>
              </w:rPr>
              <w:br/>
              <w:br/>
              <w:br/>
              <w:br/>
              <w:br/>
            </w:r>
            <w:r>
              <w:rPr>
                <w:rFonts w:eastAsia="Times New Roman" w:cs="Times New Roman" w:ascii="Times New Roman" w:hAnsi="Times New Roman"/>
                <w:b/>
                <w:bCs/>
                <w:color w:val="000000"/>
                <w:sz w:val="28"/>
                <w:szCs w:val="28"/>
              </w:rPr>
              <w:t>Nguyễn Chí Hiến</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CHẾ</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ỐI HỢP TRONG QUẢN LÝ ĐỐI VỚI CÁC DỰ ÁN ĐẦU TƯ KINH DOANH DO TỈNH PHÚ YÊN QUẢN LÝ</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1439/QĐ-UBND ngày 20 tháng 7 năm 2018 của UBND tỉnh Phú 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ỮNG 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fr-FR"/>
        </w:rPr>
        <w:t>Điều 1.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Quy chế này quy định nguyên tắc, phương thức, nội dung và trách nhiệm phối hợp </w:t>
      </w:r>
      <w:r>
        <w:rPr>
          <w:rFonts w:eastAsia="Times New Roman" w:cs="Times New Roman" w:ascii="Times New Roman" w:hAnsi="Times New Roman"/>
          <w:color w:val="000000"/>
          <w:sz w:val="28"/>
          <w:szCs w:val="28"/>
        </w:rPr>
        <w:t>trong việc </w:t>
      </w:r>
      <w:r>
        <w:rPr>
          <w:rFonts w:eastAsia="Times New Roman" w:cs="Times New Roman" w:ascii="Times New Roman" w:hAnsi="Times New Roman"/>
          <w:color w:val="000000"/>
          <w:sz w:val="28"/>
          <w:szCs w:val="28"/>
          <w:lang w:val="fr-FR"/>
        </w:rPr>
        <w:t>thực hiện một số nội dung</w:t>
      </w:r>
      <w:r>
        <w:rPr>
          <w:rFonts w:eastAsia="Times New Roman" w:cs="Times New Roman" w:ascii="Times New Roman" w:hAnsi="Times New Roman"/>
          <w:color w:val="000000"/>
          <w:sz w:val="28"/>
          <w:szCs w:val="28"/>
        </w:rPr>
        <w:t>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a) Giải quyết các thủ tục liên quan đến việc triển khai đối với các dự án đầu tư kinh doanh sử dụng vốn của Nhà đầu tư do tỉnh Phú Yên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b) Theo dõi, đôn đốc, kiểm tra tình hình triển khai và chấm dứt hoạt động các dự án đầu tư kinh doanh sử dụng vốn của Nhà đầu tư do tỉnh Phú Yên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2. Quy chế này không áp dụng đối với dự án phát triển nhà 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fr-FR"/>
        </w:rPr>
        <w:t>Điều 2.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Cơ quan, tổ chức, cá nhân liên quan tham gia hoạt động đầu tư và quản lý đầu tư đối với các dự án đầu tư kinh doanh sử dụng vốn của Nhà đầu tư do tỉnh Phú Yên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Mục đích phối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âng cao trách nhiệm và hiệu quả công tác phối hợp của các sở, ban, ngành, UBND cấp huyện trong việc thực hiện chức năng, nhiệm vụ trong quản lý đối với các dự án đầu tư kinh doanh sử dụng vốn của Nhà đầu tư do tỉnh Phú Yên quản lý với mục tiêu tạo môi trường đầu tư thông thoáng, thân thiện, kịp thời tháo gỡ khó khăn cho Nhà đầu tư, giải quyết thủ tục đầu tư được thực hiện thuận lợi, nhanh chó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cs-CZ"/>
        </w:rPr>
        <w:t>Điều 4. Nguyên tắc phối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 Nội dung công việc phải liên quan đến chức năng, nhiệm vụ, quyền hạn của cơ quan phối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2. Bảo đảm yêu cầu chuyên môn, chất lượng và thời hạn phối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3. Bảo đảm kỷ luật, kỷ cương trong hoạt động phối hợp; đề cao trách nhiệm cá nhân của thủ trưởng cơ quan, đơn vị và cán bộ, công chức tham gia phối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4. Bảo đảm tính khách quan trong quá trình phối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5. Khi phối hợp giải quyết các thủ tục đầu tư, các sở, ban, ngành, UBND cấp huyện giải quyết thủ tục đầu tư trong phạm vi chức năng, nhiệm vụ, quyền hạn của cấp mình; đồng thời đề cao vai trò, trách nhiệm trong việc phối hợp với các sở, ban, ngành, cấp có liên quan giải quyết thủ tục đầu tư cho các Nhà đầu tư; góp phần giải quyết các thủ tục đầu tư trên địa bàn tỉnh được thuận lợi, nhanh chóng, đúng pháp luật và chủ trương của tỉnh; phải có ý kiến chính thức đồng ý hay không đồng ý nội dung đang giải quy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Phương thức </w:t>
      </w:r>
      <w:r>
        <w:rPr>
          <w:rFonts w:eastAsia="Times New Roman" w:cs="Times New Roman" w:ascii="Times New Roman" w:hAnsi="Times New Roman"/>
          <w:b/>
          <w:bCs/>
          <w:color w:val="000000"/>
          <w:sz w:val="28"/>
          <w:szCs w:val="28"/>
          <w:shd w:fill="FFFFFF" w:val="clear"/>
        </w:rPr>
        <w:t>phối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ùy theo tính chất, nội dung cụ thể của từng công việc cần được </w:t>
      </w:r>
      <w:r>
        <w:rPr>
          <w:rFonts w:eastAsia="Times New Roman" w:cs="Times New Roman" w:ascii="Times New Roman" w:hAnsi="Times New Roman"/>
          <w:color w:val="000000"/>
          <w:sz w:val="28"/>
          <w:szCs w:val="28"/>
          <w:shd w:fill="FFFFFF" w:val="clear"/>
        </w:rPr>
        <w:t>phối hợp</w:t>
      </w:r>
      <w:r>
        <w:rPr>
          <w:rFonts w:eastAsia="Times New Roman" w:cs="Times New Roman" w:ascii="Times New Roman" w:hAnsi="Times New Roman"/>
          <w:color w:val="000000"/>
          <w:sz w:val="28"/>
          <w:szCs w:val="28"/>
        </w:rPr>
        <w:t>, cơ quan chủ trì quyết định áp dụng một trong các phương thức phối hợp sau đ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át hành văn bản đề nghị cơ quan phối hợp tham gia ý kiến; các cơ quan phải tham gia ý kiến đầy đủ các nội dung thẩm định, đảm bảo thời gian theo đề nghị của cơ quan chủ trì và phải nêu rõ quan điểm về nội dung đang giải quy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ổ chức họp các cơ quan có trách nhiệm liên quan. Trong trường hợp này, các cơ quan được mời tham dự có trách nhiệm cử lãnh đạo đơn vị tham dự họp và khi tham gia ý kiến phải rõ quan điểm về nội dung đang giải quyết. Thời gian giải quyết đối với trường hợp này không vượt quá thời gian giải quyết đối với trường hợp lấy ý kiến bằng băn b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e-DE"/>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e-DE"/>
        </w:rPr>
        <w:t>CÔNG TÁC PHỐI HỢP GIẢI QUYẾT CÁC THỦ TỤC LIÊN QUAN ĐẾN VIỆC TRIỂN KHAI CÁC DỰ ÁN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e-DE"/>
        </w:rPr>
        <w:t>Điều 6. </w:t>
      </w:r>
      <w:r>
        <w:rPr>
          <w:rFonts w:eastAsia="Times New Roman" w:cs="Times New Roman" w:ascii="Times New Roman" w:hAnsi="Times New Roman"/>
          <w:b/>
          <w:bCs/>
          <w:color w:val="000000"/>
          <w:sz w:val="28"/>
          <w:szCs w:val="28"/>
          <w:lang w:val="sv-SE"/>
        </w:rPr>
        <w:t>Trách nhiệm của Sở Kế hoạch và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1. Làm đầu mối tiếp nhận hồ sơ, trả kết quả giải quyết các thủ tục quyết định chủ trương đầu tư, điều chỉnh chủ trương đầu tư, cấp Giấy chứng nhận đăng ký đầu tư, điều chỉnh Giấy chứng nhận đầu tư (đối với</w:t>
      </w:r>
      <w:r>
        <w:rPr>
          <w:rFonts w:eastAsia="Times New Roman" w:cs="Times New Roman" w:ascii="Times New Roman" w:hAnsi="Times New Roman"/>
          <w:color w:val="000000"/>
          <w:sz w:val="28"/>
          <w:szCs w:val="28"/>
        </w:rPr>
        <w:t> dự án đầu tư ngoài Khu công nghiệp, Khu Kinh tế, Khu nông nghiệp ứng dụng công nghệ cao) theo đúng thời gian quy định; </w:t>
      </w:r>
      <w:r>
        <w:rPr>
          <w:rFonts w:eastAsia="Times New Roman" w:cs="Times New Roman" w:ascii="Times New Roman" w:hAnsi="Times New Roman"/>
          <w:color w:val="000000"/>
          <w:sz w:val="28"/>
          <w:szCs w:val="28"/>
          <w:lang w:val="sv-SE"/>
        </w:rPr>
        <w:t>chịu trách nhiệm về nội dung thẩm định, tính đầy đủ và hợp lệ của hồ sơ trước khi trình UBND tỉnh; lấy ý kiến thẩm định của các cơ quan, đơn vị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ầu mối tiếp xúc các nhà đầu tư khi đến tìm hiểu cơ hội đầu tư; hỗ trợ, hướng dẫn các Nhà đầu tư nghiên cứu ý tưởng đầu tư, trình tự thủ tục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Rà soát việc triển khai các dự án trên địa bàn toàn tỉnh, đối chiếu theo chức năng, nhiệm vụ của các sở, ngành và địa phương được giao trong các quyết định chủ trương đầu tư dự án để đôn đốc các đơn vị thực hiện và hoàn thành tốt các nhiệm v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hủ động kiểm tra, đôn đốc việc triển khai các dự án theo chủ trương đầu tư; theo dõi, xác định lại năng thực, quyết tâm trong triển khai thực hiện dự án, xây dựng tiến độ triển khai, các cam kết của Nhà đầu tư và điều kiện tiên quyết của tỉnh đối với các chủ dự án; giải quyết các vướng mắc, khó khăn trong quá trình triển khai các dự án theo thẩm quyền; kiên quyết xử lý các dự án triển khai chậm tiến độ cho phép và chưa đủ thủ tục đầu tư, Nhà đầu tư không đủ năng lực thực hiện dự án; trường hợp vượt thẩm quyền thì báo cáo UBND tỉnh xem xé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Đối với các dự án có quy mô lớn nhưng chậm triển khai hoặc không có khả năng triển khai thực hiện, tổng hợp đầy đủ thông tin liên quan đến dự án, tham mưu đề xuất UBND tỉnh làm việc trực tiếp với Nhà đầu tư để xác định cụ thể kế hoạch triển khai trong thời gian đến; trường hợp xét thấy cần thiết và đủ điều kiện theo quy định thì tham mưu thu hồi, tạo quỹ đất để thu hút nhà đầu tư có năng lực, kinh nghiệm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Nghiên cứu các quy định hiện hành, tham mưu đề xuất UBND tỉnh đẩy mạnh phân cấp, ủy quyền, gắn trách nhiệm cụ thể với thủ trưởng các cơ quan, đơn vị, địa phương trong việc theo dõi, đôn đốc, hỗ trợ nhà đầu tư triển khai các dự án trên địa bàn theo quy định của pháp luậ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Tham mưu UBND tỉnh thành lập các Tổ công tác để hỗ trợ việc triển khai đối với từng dự án hoặc nhóm dự án; đồng thời tham mưu thành lập Tổ công tác chuyên trách nghiên cứu chấm dứt hoạt động và thu hồi các dự án chậm triển khai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Sau khi UBND tỉnh ban hành Quyết định chủ trương đầu tư dự án, có trách nhiệm phổ biến, công bố công khai các thông tin, kế hoạch tiến độ thực hiện dự án trên các phương tiện thông tin đại chúng, cổng thông tin điện tử tỉnh; đồng thời hướng dẫn Nhà đầu tư tiếp cận với địa phương nơi đầu tư dự án, để có kế hoạch phối hợp tổ chức tuyên truyền, vận động người dân, tạo đồng thuận trong quá trình triển khai thực hiện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Theo dõi, đôn đốc, kiểm tra, quản lý việc thực hiện k</w:t>
      </w:r>
      <w:r>
        <w:rPr>
          <w:rFonts w:eastAsia="Times New Roman" w:cs="Times New Roman" w:ascii="Times New Roman" w:hAnsi="Times New Roman"/>
          <w:color w:val="000000"/>
          <w:sz w:val="28"/>
          <w:szCs w:val="28"/>
          <w:lang w:val="vi-VN"/>
        </w:rPr>
        <w:t>ý quỹ để bảo đảm thực hiện đầu tư dự án</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e-DE"/>
        </w:rPr>
        <w:t>Điều 7. </w:t>
      </w:r>
      <w:r>
        <w:rPr>
          <w:rFonts w:eastAsia="Times New Roman" w:cs="Times New Roman" w:ascii="Times New Roman" w:hAnsi="Times New Roman"/>
          <w:b/>
          <w:bCs/>
          <w:color w:val="000000"/>
          <w:sz w:val="28"/>
          <w:szCs w:val="28"/>
          <w:lang w:val="sv-SE"/>
        </w:rPr>
        <w:t>Trách nhiệm của Sở Tài nguyên và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am gia ý kiến thẩm định chủ trương đầu tư về đánh giá sự phù hợp với quy hoạch, kế hoạch sử dụng đất, nhu cầu sử dụng đất; đánh giá về yêu cầu sử dụng đất, điều kiện giao đất, cho thuê đất, cho phép chuyển mục đích sử dụng đất của dự án; các yêu cầu, tác động về môi trường; việc chấp hành pháp luật về đất đai và môi trường của Nhà đầu tư và gửi kết quả cho </w:t>
      </w:r>
      <w:r>
        <w:rPr>
          <w:rFonts w:eastAsia="Times New Roman" w:cs="Times New Roman" w:ascii="Times New Roman" w:hAnsi="Times New Roman"/>
          <w:color w:val="000000"/>
          <w:sz w:val="28"/>
          <w:szCs w:val="28"/>
          <w:lang w:val="sv-SE"/>
        </w:rPr>
        <w:t>Sở Kế hoạch và Đầu tư hoặc </w:t>
      </w:r>
      <w:r>
        <w:rPr>
          <w:rFonts w:eastAsia="Times New Roman" w:cs="Times New Roman" w:ascii="Times New Roman" w:hAnsi="Times New Roman"/>
          <w:color w:val="000000"/>
          <w:sz w:val="28"/>
          <w:szCs w:val="28"/>
        </w:rPr>
        <w:t>Ban Quản lý Khu kinh tế hoặc Ban Quản lý Khu nông nghiệp ứng dụng công nghệ cao đúng thời gian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2. Hỗ trợ, hướng dẫn Nhà đầu tư trình tự thủ tục đất đai,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3. Thực hiện giải quyết các thủ tục về đất đai, môi trường đảm bảo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w:t>
      </w:r>
      <w:r>
        <w:rPr>
          <w:rFonts w:eastAsia="Times New Roman" w:cs="Times New Roman" w:ascii="Times New Roman" w:hAnsi="Times New Roman"/>
          <w:b/>
          <w:bCs/>
          <w:color w:val="000000"/>
          <w:sz w:val="28"/>
          <w:szCs w:val="28"/>
          <w:lang w:val="sv-SE"/>
        </w:rPr>
        <w:t>Trách nhiệm của </w:t>
      </w:r>
      <w:r>
        <w:rPr>
          <w:rFonts w:eastAsia="Times New Roman" w:cs="Times New Roman" w:ascii="Times New Roman" w:hAnsi="Times New Roman"/>
          <w:b/>
          <w:bCs/>
          <w:color w:val="000000"/>
          <w:sz w:val="28"/>
          <w:szCs w:val="28"/>
        </w:rPr>
        <w:t>Sở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1. </w:t>
      </w:r>
      <w:r>
        <w:rPr>
          <w:rFonts w:eastAsia="Times New Roman" w:cs="Times New Roman" w:ascii="Times New Roman" w:hAnsi="Times New Roman"/>
          <w:color w:val="000000"/>
          <w:sz w:val="28"/>
          <w:szCs w:val="28"/>
        </w:rPr>
        <w:t>Tham gia </w:t>
      </w:r>
      <w:r>
        <w:rPr>
          <w:rFonts w:eastAsia="Times New Roman" w:cs="Times New Roman" w:ascii="Times New Roman" w:hAnsi="Times New Roman"/>
          <w:color w:val="000000"/>
          <w:sz w:val="28"/>
          <w:szCs w:val="28"/>
          <w:lang w:val="sv-SE"/>
        </w:rPr>
        <w:t>ý kiến thẩm định chủ trương đầu tư v</w:t>
      </w:r>
      <w:r>
        <w:rPr>
          <w:rFonts w:eastAsia="Times New Roman" w:cs="Times New Roman" w:ascii="Times New Roman" w:hAnsi="Times New Roman"/>
          <w:color w:val="000000"/>
          <w:sz w:val="28"/>
          <w:szCs w:val="28"/>
          <w:lang w:val="de-DE"/>
        </w:rPr>
        <w:t>ề đánh giá sự phù hợp với quy hoạch xây dựng; hệ số, mật độ xây dựng; sự phù hợp của dự án trong việc tuân thủ các quy định về đầu tư xây dựng công trình và </w:t>
      </w:r>
      <w:r>
        <w:rPr>
          <w:rFonts w:eastAsia="Times New Roman" w:cs="Times New Roman" w:ascii="Times New Roman" w:hAnsi="Times New Roman"/>
          <w:color w:val="000000"/>
          <w:sz w:val="28"/>
          <w:szCs w:val="28"/>
          <w:lang w:val="sv-SE"/>
        </w:rPr>
        <w:t>gửi kết quả cho Sở Kế hoạch và Đầu tư đúng thời gian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2. Hỗ trợ, hướng dẫn Nhà đầu tư tiếp cận quy hoạch xây dựng, trình tự thủ tục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3. Thực hiện giải quyết các thủ tục về quy hoạch xây dựng, thiết kế cơ sở, </w:t>
      </w:r>
      <w:r>
        <w:rPr>
          <w:rFonts w:eastAsia="Times New Roman" w:cs="Times New Roman" w:ascii="Times New Roman" w:hAnsi="Times New Roman"/>
          <w:color w:val="000000"/>
          <w:sz w:val="28"/>
          <w:szCs w:val="28"/>
          <w:lang w:val="vi-VN"/>
        </w:rPr>
        <w:t>thiết kế kỹ thuật</w:t>
      </w:r>
      <w:r>
        <w:rPr>
          <w:rFonts w:eastAsia="Times New Roman" w:cs="Times New Roman" w:ascii="Times New Roman" w:hAnsi="Times New Roman"/>
          <w:color w:val="000000"/>
          <w:sz w:val="28"/>
          <w:szCs w:val="28"/>
        </w:rPr>
        <w:t> (trường hợp thiết kế ba bước), </w:t>
      </w:r>
      <w:r>
        <w:rPr>
          <w:rFonts w:eastAsia="Times New Roman" w:cs="Times New Roman" w:ascii="Times New Roman" w:hAnsi="Times New Roman"/>
          <w:color w:val="000000"/>
          <w:sz w:val="28"/>
          <w:szCs w:val="28"/>
          <w:lang w:val="vi-VN"/>
        </w:rPr>
        <w:t>thiết kế </w:t>
      </w:r>
      <w:r>
        <w:rPr>
          <w:rFonts w:eastAsia="Times New Roman" w:cs="Times New Roman" w:ascii="Times New Roman" w:hAnsi="Times New Roman"/>
          <w:color w:val="000000"/>
          <w:sz w:val="28"/>
          <w:szCs w:val="28"/>
        </w:rPr>
        <w:t>bản vẽ thi công (trường hợp thiết kế một bước, hai bước)</w:t>
      </w:r>
      <w:r>
        <w:rPr>
          <w:rFonts w:eastAsia="Times New Roman" w:cs="Times New Roman" w:ascii="Times New Roman" w:hAnsi="Times New Roman"/>
          <w:color w:val="000000"/>
          <w:sz w:val="28"/>
          <w:szCs w:val="28"/>
          <w:lang w:val="sv-SE"/>
        </w:rPr>
        <w:t>, giấy phép xây dựng thuộc thẩm quyền quản lý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w:t>
      </w:r>
      <w:r>
        <w:rPr>
          <w:rFonts w:eastAsia="Times New Roman" w:cs="Times New Roman" w:ascii="Times New Roman" w:hAnsi="Times New Roman"/>
          <w:b/>
          <w:bCs/>
          <w:color w:val="000000"/>
          <w:sz w:val="28"/>
          <w:szCs w:val="28"/>
          <w:lang w:val="sv-SE"/>
        </w:rPr>
        <w:t>Trách nhiệm của </w:t>
      </w:r>
      <w:r>
        <w:rPr>
          <w:rFonts w:eastAsia="Times New Roman" w:cs="Times New Roman" w:ascii="Times New Roman" w:hAnsi="Times New Roman"/>
          <w:b/>
          <w:bCs/>
          <w:color w:val="000000"/>
          <w:sz w:val="28"/>
          <w:szCs w:val="28"/>
        </w:rPr>
        <w:t>các Sở quản lý xây dựng chuyên ngành: Nông nghiệp và PTNT, Công Thương, Giao thông Vận tả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1. Có ý kiến thẩm định chủ trương đầu tư đầy đủ nội dung theo yêu cầu </w:t>
      </w:r>
      <w:r>
        <w:rPr>
          <w:rFonts w:eastAsia="Times New Roman" w:cs="Times New Roman" w:ascii="Times New Roman" w:hAnsi="Times New Roman"/>
          <w:color w:val="000000"/>
          <w:sz w:val="28"/>
          <w:szCs w:val="28"/>
          <w:lang w:val="de-DE"/>
        </w:rPr>
        <w:t>và </w:t>
      </w:r>
      <w:r>
        <w:rPr>
          <w:rFonts w:eastAsia="Times New Roman" w:cs="Times New Roman" w:ascii="Times New Roman" w:hAnsi="Times New Roman"/>
          <w:color w:val="000000"/>
          <w:sz w:val="28"/>
          <w:szCs w:val="28"/>
          <w:lang w:val="sv-SE"/>
        </w:rPr>
        <w:t>gửi kết quả cho Sở Kế hoạch và Đầu tư hoặc </w:t>
      </w:r>
      <w:r>
        <w:rPr>
          <w:rFonts w:eastAsia="Times New Roman" w:cs="Times New Roman" w:ascii="Times New Roman" w:hAnsi="Times New Roman"/>
          <w:color w:val="000000"/>
          <w:sz w:val="28"/>
          <w:szCs w:val="28"/>
        </w:rPr>
        <w:t>Ban Quản lý Khu kinh tế hoặc Ban Quản lý Khu nông nghiệp ứng dụng công nghệ cao </w:t>
      </w:r>
      <w:r>
        <w:rPr>
          <w:rFonts w:eastAsia="Times New Roman" w:cs="Times New Roman" w:ascii="Times New Roman" w:hAnsi="Times New Roman"/>
          <w:color w:val="000000"/>
          <w:sz w:val="28"/>
          <w:szCs w:val="28"/>
          <w:lang w:val="sv-SE"/>
        </w:rPr>
        <w:t>đúng thời gian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sv-SE"/>
        </w:rPr>
        <w:t>Thực hiện giải quyết các thủ tục </w:t>
      </w:r>
      <w:r>
        <w:rPr>
          <w:rFonts w:eastAsia="Times New Roman" w:cs="Times New Roman" w:ascii="Times New Roman" w:hAnsi="Times New Roman"/>
          <w:color w:val="000000"/>
          <w:sz w:val="28"/>
          <w:szCs w:val="28"/>
        </w:rPr>
        <w:t>về thiết kế cơ sở, </w:t>
      </w:r>
      <w:r>
        <w:rPr>
          <w:rFonts w:eastAsia="Times New Roman" w:cs="Times New Roman" w:ascii="Times New Roman" w:hAnsi="Times New Roman"/>
          <w:color w:val="000000"/>
          <w:sz w:val="28"/>
          <w:szCs w:val="28"/>
          <w:lang w:val="vi-VN"/>
        </w:rPr>
        <w:t>thiết kế kỹ thuật</w:t>
      </w:r>
      <w:r>
        <w:rPr>
          <w:rFonts w:eastAsia="Times New Roman" w:cs="Times New Roman" w:ascii="Times New Roman" w:hAnsi="Times New Roman"/>
          <w:color w:val="000000"/>
          <w:sz w:val="28"/>
          <w:szCs w:val="28"/>
        </w:rPr>
        <w:t> (trường hợp thiết kế ba bước), </w:t>
      </w:r>
      <w:r>
        <w:rPr>
          <w:rFonts w:eastAsia="Times New Roman" w:cs="Times New Roman" w:ascii="Times New Roman" w:hAnsi="Times New Roman"/>
          <w:color w:val="000000"/>
          <w:sz w:val="28"/>
          <w:szCs w:val="28"/>
          <w:lang w:val="vi-VN"/>
        </w:rPr>
        <w:t>thiết kế </w:t>
      </w:r>
      <w:r>
        <w:rPr>
          <w:rFonts w:eastAsia="Times New Roman" w:cs="Times New Roman" w:ascii="Times New Roman" w:hAnsi="Times New Roman"/>
          <w:color w:val="000000"/>
          <w:sz w:val="28"/>
          <w:szCs w:val="28"/>
        </w:rPr>
        <w:t>bản vẽ thi công (trường hợp thiết kế một bước, hai bước) thuộc thẩm quyền quản lý </w:t>
      </w:r>
      <w:r>
        <w:rPr>
          <w:rFonts w:eastAsia="Times New Roman" w:cs="Times New Roman" w:ascii="Times New Roman" w:hAnsi="Times New Roman"/>
          <w:color w:val="000000"/>
          <w:sz w:val="28"/>
          <w:szCs w:val="28"/>
          <w:lang w:val="sv-SE"/>
        </w:rPr>
        <w:t>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w:t>
      </w:r>
      <w:r>
        <w:rPr>
          <w:rFonts w:eastAsia="Times New Roman" w:cs="Times New Roman" w:ascii="Times New Roman" w:hAnsi="Times New Roman"/>
          <w:b/>
          <w:bCs/>
          <w:color w:val="000000"/>
          <w:sz w:val="28"/>
          <w:szCs w:val="28"/>
          <w:lang w:val="sv-SE"/>
        </w:rPr>
        <w:t>Trách nhiệm của </w:t>
      </w:r>
      <w:r>
        <w:rPr>
          <w:rFonts w:eastAsia="Times New Roman" w:cs="Times New Roman" w:ascii="Times New Roman" w:hAnsi="Times New Roman"/>
          <w:b/>
          <w:bCs/>
          <w:color w:val="000000"/>
          <w:sz w:val="28"/>
          <w:szCs w:val="28"/>
        </w:rPr>
        <w:t>Ban Quản lý Khu kinh tế, Ban Quản lý Khu nông nghiệp ứng dụng công nghệ c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1. Làm đầu mối tiếp nhận hồ sơ, trả kết quả giải quyết các thủ tục quyết định chủ trương đầu tư, điều chỉnh chủ trương đầu tư, cấp Giấy chứng nhận đăng ký đầu tư, điều chỉnh Giấy chứng nhận đầu tư (Ban Quản lý Khu kinh tế đối với</w:t>
      </w:r>
      <w:r>
        <w:rPr>
          <w:rFonts w:eastAsia="Times New Roman" w:cs="Times New Roman" w:ascii="Times New Roman" w:hAnsi="Times New Roman"/>
          <w:color w:val="000000"/>
          <w:sz w:val="28"/>
          <w:szCs w:val="28"/>
        </w:rPr>
        <w:t> dự án đầu tư trong Khu công nghiệp, Khu Kinh tế; Ban Quản lý Khu nông nghiệp ứng dụng công nghệ cao đối với dự án đầu tư trong Khu nông nghiệp ứng dụng công nghệ cao) theo đúng thời gian quy định; </w:t>
      </w:r>
      <w:r>
        <w:rPr>
          <w:rFonts w:eastAsia="Times New Roman" w:cs="Times New Roman" w:ascii="Times New Roman" w:hAnsi="Times New Roman"/>
          <w:color w:val="000000"/>
          <w:sz w:val="28"/>
          <w:szCs w:val="28"/>
          <w:lang w:val="sv-SE"/>
        </w:rPr>
        <w:t>chịu trách nhiệm về nội dung thẩm định, tính đầy đủ và hợp lệ của hồ sơ trước khi trình UBND tỉnh; lấy ý kiến thẩm định của các cơ quan, đơn vị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ầu mối tiếp xúc các Nhà đầu tư khi đến tìm hiểu cơ hội đầu tư vào Khu công nghiệp, Khu Kinh tế; hỗ trợ, hướng dẫn các các Nhà đầu tư nghiên cứu ý tưởng đầu tư, trình tự thủ tục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eo dõi, đôn đốc, kiểm tra, quản lý việc thực hiện k</w:t>
      </w:r>
      <w:r>
        <w:rPr>
          <w:rFonts w:eastAsia="Times New Roman" w:cs="Times New Roman" w:ascii="Times New Roman" w:hAnsi="Times New Roman"/>
          <w:color w:val="000000"/>
          <w:sz w:val="28"/>
          <w:szCs w:val="28"/>
          <w:lang w:val="vi-VN"/>
        </w:rPr>
        <w:t>ý quỹ để bảo đảm thực hiện đầu tư dự án</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4. Thực hiện giải quyết các thủ tục về quy hoạch xây dựng, giấy phép xây dựng thuộc thẩm quyền quản lý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Điều 11. Trách nhiệm của các sở, ban, ngành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1. </w:t>
      </w:r>
      <w:r>
        <w:rPr>
          <w:rFonts w:eastAsia="Times New Roman" w:cs="Times New Roman" w:ascii="Times New Roman" w:hAnsi="Times New Roman"/>
          <w:color w:val="000000"/>
          <w:sz w:val="28"/>
          <w:szCs w:val="28"/>
        </w:rPr>
        <w:t>Tham gia </w:t>
      </w:r>
      <w:r>
        <w:rPr>
          <w:rFonts w:eastAsia="Times New Roman" w:cs="Times New Roman" w:ascii="Times New Roman" w:hAnsi="Times New Roman"/>
          <w:color w:val="000000"/>
          <w:sz w:val="28"/>
          <w:szCs w:val="28"/>
          <w:lang w:val="sv-SE"/>
        </w:rPr>
        <w:t>ý kiến thẩm định chủ trương đầu tư đầy đủ nội dung theo yêu cầu </w:t>
      </w:r>
      <w:r>
        <w:rPr>
          <w:rFonts w:eastAsia="Times New Roman" w:cs="Times New Roman" w:ascii="Times New Roman" w:hAnsi="Times New Roman"/>
          <w:color w:val="000000"/>
          <w:sz w:val="28"/>
          <w:szCs w:val="28"/>
          <w:lang w:val="de-DE"/>
        </w:rPr>
        <w:t>và </w:t>
      </w:r>
      <w:r>
        <w:rPr>
          <w:rFonts w:eastAsia="Times New Roman" w:cs="Times New Roman" w:ascii="Times New Roman" w:hAnsi="Times New Roman"/>
          <w:color w:val="000000"/>
          <w:sz w:val="28"/>
          <w:szCs w:val="28"/>
        </w:rPr>
        <w:t>gửi kết quả cho </w:t>
      </w:r>
      <w:r>
        <w:rPr>
          <w:rFonts w:eastAsia="Times New Roman" w:cs="Times New Roman" w:ascii="Times New Roman" w:hAnsi="Times New Roman"/>
          <w:color w:val="000000"/>
          <w:sz w:val="28"/>
          <w:szCs w:val="28"/>
          <w:lang w:val="sv-SE"/>
        </w:rPr>
        <w:t>Sở Kế hoạch và Đầu tư hoặc </w:t>
      </w:r>
      <w:r>
        <w:rPr>
          <w:rFonts w:eastAsia="Times New Roman" w:cs="Times New Roman" w:ascii="Times New Roman" w:hAnsi="Times New Roman"/>
          <w:color w:val="000000"/>
          <w:sz w:val="28"/>
          <w:szCs w:val="28"/>
        </w:rPr>
        <w:t>Ban Quản lý Khu kinh tế hoặc Ban Quản lý Khu nông nghiệp ứng dụng công nghệ cao </w:t>
      </w:r>
      <w:r>
        <w:rPr>
          <w:rFonts w:eastAsia="Times New Roman" w:cs="Times New Roman" w:ascii="Times New Roman" w:hAnsi="Times New Roman"/>
          <w:color w:val="000000"/>
          <w:sz w:val="28"/>
          <w:szCs w:val="28"/>
          <w:lang w:val="sv-SE"/>
        </w:rPr>
        <w:t>đúng thời gian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2. Thực hiện giải quyết các thủ tục theo thẩm quyền; các nhiệm vụ khác được giao, đảm bảo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eo chức năng, lĩnh vực phụ trách theo dõi, đôn đốc, hướng dẫn, tạo điều kiện thuận lợi nhất để các Nhà đầu tư hoàn tất các thủ tục triển khai thực hiện dự án đảm bảo tiến độ cam kết, trường hợp vượt quá thẩm quyền báo cáo cấp có thẩm quyền xem xét và chịu trách nhiệm trước UBND tỉnh, Chủ tịch UBND tỉnh nếu để xảy ra chậm trễ, vướng mắc liên quan đến lĩnh vực phụ trách làm ảnh hưởng đến tiến độ cô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hủ động rà soát lại các quy trình, quy định, quy hoạch và các cơ chế, chính sách liên quan thuộc lĩnh vực ngành phụ trách để tham mưu, đề xuất UBND tỉnh có sự điều chỉnh, bổ sung cho phù hợp, theo hướng tạo điều kiện thuận lợi cho các Nhà đầu tư triển khai dự án. Đối với các nội dung phải xin ý kiến hoặc thuộc thẩm quyền giải quyết của các cơ quan Trung ương, phải chủ động làm việc để có ý kiến thống nhất trước, nhằm tạo điều kiện thuận lợi, rút ngắn thời gian hoàn tất hồ sơ thủ tục triển khai dự án cho Nhà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Điều 12. Trách nhiệm của </w:t>
      </w:r>
      <w:r>
        <w:rPr>
          <w:rFonts w:eastAsia="Times New Roman" w:cs="Times New Roman" w:ascii="Times New Roman" w:hAnsi="Times New Roman"/>
          <w:b/>
          <w:bCs/>
          <w:color w:val="000000"/>
          <w:sz w:val="28"/>
          <w:szCs w:val="28"/>
        </w:rPr>
        <w:t>UBND các huyện, thị xã,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am gia </w:t>
      </w:r>
      <w:r>
        <w:rPr>
          <w:rFonts w:eastAsia="Times New Roman" w:cs="Times New Roman" w:ascii="Times New Roman" w:hAnsi="Times New Roman"/>
          <w:color w:val="000000"/>
          <w:sz w:val="28"/>
          <w:szCs w:val="28"/>
          <w:lang w:val="sv-SE"/>
        </w:rPr>
        <w:t>ý kiến thẩm định chủ trương đầu tư </w:t>
      </w:r>
      <w:r>
        <w:rPr>
          <w:rFonts w:eastAsia="Times New Roman" w:cs="Times New Roman" w:ascii="Times New Roman" w:hAnsi="Times New Roman"/>
          <w:color w:val="000000"/>
          <w:sz w:val="28"/>
          <w:szCs w:val="28"/>
          <w:lang w:val="de-DE"/>
        </w:rPr>
        <w:t>về đánh giá sự phù hợp với quy hoạch, kế hoạch phát triển kinh tế - xã hội của địa phương; địa điểm, hiện trạng sử dụng đất, nguồn gốc đất và sự phù hợp với quy hoạch xây dựng của địa phương và </w:t>
      </w:r>
      <w:r>
        <w:rPr>
          <w:rFonts w:eastAsia="Times New Roman" w:cs="Times New Roman" w:ascii="Times New Roman" w:hAnsi="Times New Roman"/>
          <w:color w:val="000000"/>
          <w:sz w:val="28"/>
          <w:szCs w:val="28"/>
        </w:rPr>
        <w:t>gửi kết quả cho </w:t>
      </w:r>
      <w:r>
        <w:rPr>
          <w:rFonts w:eastAsia="Times New Roman" w:cs="Times New Roman" w:ascii="Times New Roman" w:hAnsi="Times New Roman"/>
          <w:color w:val="000000"/>
          <w:sz w:val="28"/>
          <w:szCs w:val="28"/>
          <w:lang w:val="sv-SE"/>
        </w:rPr>
        <w:t>Sở Kế hoạch và Đầu tư hoặc </w:t>
      </w:r>
      <w:r>
        <w:rPr>
          <w:rFonts w:eastAsia="Times New Roman" w:cs="Times New Roman" w:ascii="Times New Roman" w:hAnsi="Times New Roman"/>
          <w:color w:val="000000"/>
          <w:sz w:val="28"/>
          <w:szCs w:val="28"/>
        </w:rPr>
        <w:t>Ban Quản lý Khu kinh tế hoặc Ban Quản lý Khu nông nghiệp ứng dụng công nghệ cao </w:t>
      </w:r>
      <w:r>
        <w:rPr>
          <w:rFonts w:eastAsia="Times New Roman" w:cs="Times New Roman" w:ascii="Times New Roman" w:hAnsi="Times New Roman"/>
          <w:color w:val="000000"/>
          <w:sz w:val="28"/>
          <w:szCs w:val="28"/>
          <w:lang w:val="sv-SE"/>
        </w:rPr>
        <w:t>đúng thời gian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ích cực phối hợp, hỗ trợ nhà đầu tư trong công tác bồi thường, giải phóng mặt bằng để thực hiện các dự án đảm bảo theo đúng tiến độ cam kết. Đối với các huyện, thị xã, thành phố có dự án lớn đang đăng ký đầu tư trên địa bàn phải thành lập ngay các tổ công tác của địa phương để hỗ trợ Nhà đầu tư hoàn tất các thủ tục liên quan đến công tác bồi thường, giải phóng mặt bằng; trường hợp khó khăn, vướng mắc vượt quá thẩm quyền kịp thời báo cáo cấp có thẩm quyền xem xét giải quyết và chịu trách nhiệm trước UBND tỉnh, Chủ tịch UBND tỉnh nếu để chậm trễ làm ảnh hưởng đến tiến độ triển khai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sv-SE"/>
        </w:rPr>
        <w:t>Thực hiện giải quyết các thủ tục về quy hoạch xây dựng</w:t>
      </w:r>
      <w:r>
        <w:rPr>
          <w:rFonts w:eastAsia="Times New Roman" w:cs="Times New Roman" w:ascii="Times New Roman" w:hAnsi="Times New Roman"/>
          <w:color w:val="000000"/>
          <w:sz w:val="28"/>
          <w:szCs w:val="28"/>
        </w:rPr>
        <w:t>, cấp phép xây dựng </w:t>
      </w:r>
      <w:r>
        <w:rPr>
          <w:rFonts w:eastAsia="Times New Roman" w:cs="Times New Roman" w:ascii="Times New Roman" w:hAnsi="Times New Roman"/>
          <w:color w:val="000000"/>
          <w:sz w:val="28"/>
          <w:szCs w:val="28"/>
          <w:lang w:val="sv-SE"/>
        </w:rPr>
        <w:t>thuộc thẩm quyền quản lý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Làm tốt công tác tuyên truyền, vận động nhân dân trong vùng có dự án </w:t>
      </w:r>
      <w:r>
        <w:rPr>
          <w:rFonts w:eastAsia="Times New Roman" w:cs="Times New Roman" w:ascii="Times New Roman" w:hAnsi="Times New Roman"/>
          <w:color w:val="000000"/>
          <w:sz w:val="28"/>
          <w:szCs w:val="28"/>
          <w:lang w:val="ro-RO"/>
        </w:rPr>
        <w:t>đầu tư chấp hành tốt các chủ trương chính sách của Đảng, pháp luật của Nhà nước, của tỉnh và hiểu rõ mục đích, tầm quan trọng của dự án đối với việc phát triển kinh tế - xã hội trong vùng, quyền lợi và nghĩa vụ của người dân, để tạo sự đồng thuận trong công tác đền bù, giải phóng mặt bằng, triển khai dự án. Phải huy động cả hệ thống chính trị từ huyện, đến </w:t>
      </w:r>
      <w:r>
        <w:rPr>
          <w:rFonts w:eastAsia="Times New Roman" w:cs="Times New Roman" w:ascii="Times New Roman" w:hAnsi="Times New Roman"/>
          <w:color w:val="000000"/>
          <w:sz w:val="28"/>
          <w:szCs w:val="28"/>
        </w:rPr>
        <w:t>thôn, khu phố vào cuộc và có sự phân công nhiệm vụ cụ thể, thời gian hoàn thành và chịu trách nhiệm về kết quả thực hiện nhiệm vụ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Điều 13. Trách nhiệm của nhà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1. Chịu trách nhiệm trước pháp luật về tính hợp pháp, chính xác, trung thực của hồ sơ đăng ký đầu tư và các văn bản gửi cơ quan Nhà nước có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2. Trong quá trình triển khai thực hiện dự án đầu tư, Nhà đầu tư có trách nhiệm tuân thủ theo đúng quy định của pháp luật về đầu tư, xây dựng, đất đai, bảo vệ môi trường và các quy định khác của pháp luật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e-DE"/>
        </w:rPr>
        <w:t>CÔNG TÁC PHỐI HỢP THEO DÕI, KIỂM TRA, ĐÔN ĐỐC TÌNH HÌNH TRIỂN KHAI CÁC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Điều 14. Trách nhiệm của </w:t>
      </w:r>
      <w:r>
        <w:rPr>
          <w:rFonts w:eastAsia="Times New Roman" w:cs="Times New Roman" w:ascii="Times New Roman" w:hAnsi="Times New Roman"/>
          <w:b/>
          <w:bCs/>
          <w:color w:val="000000"/>
          <w:sz w:val="28"/>
          <w:szCs w:val="28"/>
        </w:rPr>
        <w:t>Sở Kế hoạch và Đầu tư, Ban Quản lý Khu kinh tế, Ban Quản lý Khu nông nghiệp ứng dụng công nghệ c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ao Sở Kế hoạch và Đầu tư, Ban Quản lý Khu kinh tế (đối với các dự án trong Khu kinh tế, Khu công nghiệp), Ban Quản lý Khu nông nghiệp ứng dụng công nghệ cao (đối với các dự án trong Khu nông nghiệp) cung cấp thông tin về chủ trương đầu tư các dự án cho các sở, ban ngành, địa phương liên quan; làm đầu mối nắm bắt thông tin về quá trình triển khai các thủ tục đầu tư từ khâu chủ trương đầu tư đến giấy phép xây dựng và quá trình thực hiện đầu tư dự án. Tổng hợp, báo cáo UBND tỉnh xem xét giải quyết các khó khăn, vướng mắc tạo điều kiện thuận lợi cho các Nhà đầu tư trong quá trình triển khai thực hiện dự án hoặc xử lý đối với dự án nhà đầu tư không triển khai thực hiện, không có khả năng thực hiện dự án theo tiến độ đã đăng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ịnh kỳ hàng quý (trước ngày 10 của tháng đầu quý), Ban Quản lý Khu kinh tế, Ban Quản lý Khu nông nghiệp ứng dụng công nghệ cao cung cấp thông tin về tình hình thực hiện các dự án cho Sở Kế hoạch và Đầu tư để báo báo UBND t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Điều 15. Trách nhiệm của </w:t>
      </w:r>
      <w:r>
        <w:rPr>
          <w:rFonts w:eastAsia="Times New Roman" w:cs="Times New Roman" w:ascii="Times New Roman" w:hAnsi="Times New Roman"/>
          <w:b/>
          <w:bCs/>
          <w:color w:val="000000"/>
          <w:sz w:val="28"/>
          <w:szCs w:val="28"/>
        </w:rPr>
        <w:t>Sở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eo dõi, kiểm tra, đôn đốc và kịp thời hướng dẫn, giải quyết các khó khăn, vướng mắc phát sinh trong việc triển khai các thủ tục về quy hoạch xây dựng, thiết kế cơ sở, </w:t>
      </w:r>
      <w:r>
        <w:rPr>
          <w:rFonts w:eastAsia="Times New Roman" w:cs="Times New Roman" w:ascii="Times New Roman" w:hAnsi="Times New Roman"/>
          <w:color w:val="000000"/>
          <w:sz w:val="28"/>
          <w:szCs w:val="28"/>
          <w:lang w:val="vi-VN"/>
        </w:rPr>
        <w:t>thiết kế kỹ thuật</w:t>
      </w:r>
      <w:r>
        <w:rPr>
          <w:rFonts w:eastAsia="Times New Roman" w:cs="Times New Roman" w:ascii="Times New Roman" w:hAnsi="Times New Roman"/>
          <w:color w:val="000000"/>
          <w:sz w:val="28"/>
          <w:szCs w:val="28"/>
        </w:rPr>
        <w:t> (trường hợp thiết kế ba bước), </w:t>
      </w:r>
      <w:r>
        <w:rPr>
          <w:rFonts w:eastAsia="Times New Roman" w:cs="Times New Roman" w:ascii="Times New Roman" w:hAnsi="Times New Roman"/>
          <w:color w:val="000000"/>
          <w:sz w:val="28"/>
          <w:szCs w:val="28"/>
          <w:lang w:val="vi-VN"/>
        </w:rPr>
        <w:t>thiết kế </w:t>
      </w:r>
      <w:r>
        <w:rPr>
          <w:rFonts w:eastAsia="Times New Roman" w:cs="Times New Roman" w:ascii="Times New Roman" w:hAnsi="Times New Roman"/>
          <w:color w:val="000000"/>
          <w:sz w:val="28"/>
          <w:szCs w:val="28"/>
        </w:rPr>
        <w:t>bản vẽ thi công (trường hợp thiết kế hai bước) thuộc chuyên ngành quản lý, giấy phép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ịnh kỳ hàng tháng (trước ngày 07 hàng tháng) cung cấp thông tin về tình hình thực hiện các thủ tục về quy hoạch xây dựng, thiết kế cơ sở, </w:t>
      </w:r>
      <w:r>
        <w:rPr>
          <w:rFonts w:eastAsia="Times New Roman" w:cs="Times New Roman" w:ascii="Times New Roman" w:hAnsi="Times New Roman"/>
          <w:color w:val="000000"/>
          <w:sz w:val="28"/>
          <w:szCs w:val="28"/>
          <w:lang w:val="vi-VN"/>
        </w:rPr>
        <w:t>thiết kế kỹ thuật</w:t>
      </w:r>
      <w:r>
        <w:rPr>
          <w:rFonts w:eastAsia="Times New Roman" w:cs="Times New Roman" w:ascii="Times New Roman" w:hAnsi="Times New Roman"/>
          <w:color w:val="000000"/>
          <w:sz w:val="28"/>
          <w:szCs w:val="28"/>
        </w:rPr>
        <w:t> (trường hợp thiết kế ba bước), </w:t>
      </w:r>
      <w:r>
        <w:rPr>
          <w:rFonts w:eastAsia="Times New Roman" w:cs="Times New Roman" w:ascii="Times New Roman" w:hAnsi="Times New Roman"/>
          <w:color w:val="000000"/>
          <w:sz w:val="28"/>
          <w:szCs w:val="28"/>
          <w:lang w:val="vi-VN"/>
        </w:rPr>
        <w:t>thiết kế </w:t>
      </w:r>
      <w:r>
        <w:rPr>
          <w:rFonts w:eastAsia="Times New Roman" w:cs="Times New Roman" w:ascii="Times New Roman" w:hAnsi="Times New Roman"/>
          <w:color w:val="000000"/>
          <w:sz w:val="28"/>
          <w:szCs w:val="28"/>
        </w:rPr>
        <w:t>bản vẽ thi công (trường hợp thiết kế hai bước) thuộc chuyên ngành quản lý, giấy phép xây dựng cho Sở Kế hoạch và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eo dõi, kiểm tra, đôn đốc và báo cáo tình hình triển khai thực hiện các dự án thuộc lĩnh vực chuyên ngành do đơn vị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Điều 16. Trách nhiệm của </w:t>
      </w:r>
      <w:r>
        <w:rPr>
          <w:rFonts w:eastAsia="Times New Roman" w:cs="Times New Roman" w:ascii="Times New Roman" w:hAnsi="Times New Roman"/>
          <w:b/>
          <w:bCs/>
          <w:color w:val="000000"/>
          <w:sz w:val="28"/>
          <w:szCs w:val="28"/>
        </w:rPr>
        <w:t>Sở Tài nguyên và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ăng cường theo dõi, kiểm tra, đôn đốc và kịp thời hướng dẫn, giải quyết các khó khăn, vướng mắc phát sinh trong việc triển khai các thủ tục về bồi thường giải phóng mặt bằng, giao đất, cho thuê đất, môi trường, khoáng sản. T</w:t>
      </w:r>
      <w:r>
        <w:rPr>
          <w:rFonts w:eastAsia="Times New Roman" w:cs="Times New Roman" w:ascii="Times New Roman" w:hAnsi="Times New Roman"/>
          <w:color w:val="000000"/>
          <w:sz w:val="28"/>
          <w:szCs w:val="28"/>
          <w:lang w:val="de-DE"/>
        </w:rPr>
        <w:t>ham mưu UBND tỉnh thu hồi đất đối với các dự án có vi phạm về sử dụng đất đai, đồng thời gửi văn bản cho Sở Kế hoạch và Đầu tư để lập thủ tục xử lý liên quan đến hoạt động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ịnh kỳ hàng tháng (trước ngày 07 hàng tháng) cung cấp thông tin về tình hình thực hiện các thủ tục về bồi thường giải phóng mặt bằng, giao đất, cho thuê đất, môi trường cho Sở Kế hoạch và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Điều 17. Trách nhiệm của </w:t>
      </w:r>
      <w:r>
        <w:rPr>
          <w:rFonts w:eastAsia="Times New Roman" w:cs="Times New Roman" w:ascii="Times New Roman" w:hAnsi="Times New Roman"/>
          <w:b/>
          <w:bCs/>
          <w:color w:val="000000"/>
          <w:sz w:val="28"/>
          <w:szCs w:val="28"/>
        </w:rPr>
        <w:t>các Sở quản lý ngành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ăng cường theo dõi, kiểm tra, đôn đốc và kịp thời hướng dẫn, giải quyết các khó khăn, vướng mắc phát sinh trong việc triển khai các thủ tục về thiết kế cơ sở, thiết kế kỹ thuật thuộc chuyên ngành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ịnh kỳ hàng tháng (trước ngày 07 hàng tháng) cung cấp thông tin về tình hình thực hiện các thủ tục về thiết kế cơ sở, </w:t>
      </w:r>
      <w:r>
        <w:rPr>
          <w:rFonts w:eastAsia="Times New Roman" w:cs="Times New Roman" w:ascii="Times New Roman" w:hAnsi="Times New Roman"/>
          <w:color w:val="000000"/>
          <w:sz w:val="28"/>
          <w:szCs w:val="28"/>
          <w:lang w:val="vi-VN"/>
        </w:rPr>
        <w:t>thiết kế kỹ thuật</w:t>
      </w:r>
      <w:r>
        <w:rPr>
          <w:rFonts w:eastAsia="Times New Roman" w:cs="Times New Roman" w:ascii="Times New Roman" w:hAnsi="Times New Roman"/>
          <w:color w:val="000000"/>
          <w:sz w:val="28"/>
          <w:szCs w:val="28"/>
        </w:rPr>
        <w:t> (trường hợp thiết kế ba bước), </w:t>
      </w:r>
      <w:r>
        <w:rPr>
          <w:rFonts w:eastAsia="Times New Roman" w:cs="Times New Roman" w:ascii="Times New Roman" w:hAnsi="Times New Roman"/>
          <w:color w:val="000000"/>
          <w:sz w:val="28"/>
          <w:szCs w:val="28"/>
          <w:lang w:val="vi-VN"/>
        </w:rPr>
        <w:t>thiết kế </w:t>
      </w:r>
      <w:r>
        <w:rPr>
          <w:rFonts w:eastAsia="Times New Roman" w:cs="Times New Roman" w:ascii="Times New Roman" w:hAnsi="Times New Roman"/>
          <w:color w:val="000000"/>
          <w:sz w:val="28"/>
          <w:szCs w:val="28"/>
        </w:rPr>
        <w:t>bản vẽ thi công (trường hợp thiết kế hai bước) thuộc chuyên ngành quản lý cho Sở Kế hoạch và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ăng cường theo dõi, kiểm tra, đôn đốc và báo cáo tình hình triển khai thực hiện các dự án thuộc lĩnh vực chuyên ngành do đơn vị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ờng hợp dự án gồm nhiều lĩnh vực thì cơ quan chủ trì thực hiện là cơ quan quản lý đối với lĩnh vực quyết định mục tiêu đầu tư chính của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Điều 18. Trách nhiệm của </w:t>
      </w:r>
      <w:r>
        <w:rPr>
          <w:rFonts w:eastAsia="Times New Roman" w:cs="Times New Roman" w:ascii="Times New Roman" w:hAnsi="Times New Roman"/>
          <w:b/>
          <w:bCs/>
          <w:color w:val="000000"/>
          <w:sz w:val="28"/>
          <w:szCs w:val="28"/>
        </w:rPr>
        <w:t>UBND các huyện, thị xã,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ăng cường theo dõi, kiểm tra, đôn đốc và kịp thời hướng dẫn, giải quyết các khó khăn, vướng mắc phát sinh trong việc triển khai các thủ tục về quy hoạch chi tiết, bồi thường giải phóng mặt bằng, cấp phép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ịnh kỳ hàng tháng (trước ngày 07 hàng tháng) cung cấp thông tin về tình hình thực hiện các thủ tục về quy hoạch chi tiết, bồi thường giải phóng mặt bằng, cấp phép xây dựng cho Sở Kế hoạch và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Điều 19. Trách nhiệm của </w:t>
      </w:r>
      <w:r>
        <w:rPr>
          <w:rFonts w:eastAsia="Times New Roman" w:cs="Times New Roman" w:ascii="Times New Roman" w:hAnsi="Times New Roman"/>
          <w:b/>
          <w:bCs/>
          <w:color w:val="000000"/>
          <w:sz w:val="28"/>
          <w:szCs w:val="28"/>
        </w:rPr>
        <w:t>Nhà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thực hiện theo dõi, kiểm tra dự án và báo cáo các nội dung theo quy định tại Điều 33, Điều 34 Nghị định số 84/2015/NĐ-CP ngày 30/09/2015 của Chính phủ. Thực hiện nghiêm chế độ và thời hạn lập, gửi báo cáo giám sát và đánh giá đầu tư theo quy định tại Điều 68, Điều 69 Nghị định số 84/2015/NĐ-CP ngày 30/9/2015 của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ổ chức thực hiện báo cáo theo đúng nội dung yêu cầu được quy định tại Điều 71, Điều 72 Luật đầu tư năm 2014 và Điều 53, Điều 54 Nghị định số 118/2015/NĐ-CP ngày 12/11/2015 của Chính phủ. Ngoài ra, còn phải thực hiện báo cáo khi có yêu cầu của cơ quan chức nă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e-DE"/>
        </w:rPr>
        <w:t>Chương IV</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e-DE"/>
        </w:rPr>
        <w:t>TỔ CHỨC THỰC H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e-DE"/>
        </w:rPr>
        <w:t>Điều 20.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 Thủ trưởng các sở, ban ngành, Chủ tịch Ủy ban nhân dân cấp huyện có trách nhiệm củng cố tổ chức, phân công trách nhiệm cho các đơn vị trực thuộc thực hiện đúng chức năng, nhiệm vụ theo quy định và các nội dung tại Quy chế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2. Các sở: Kế hoạch và Đầu tư, Xây dựng, Tài chính, Giao thông Vận tải, Nông nghiệp và Phát triển nông thôn, Công Thương, Tài nguyên và Môi trường, Văn hóa Thể thao và Du lịch; Ban Quản lý Khu kinh tế, Ban Quản lý Khu nông nghiệp ứng dụng công nghệ cao và các đơn vị có liên quan căn cứ chức năng, nhiệm vụ theo quy định và các nội dung tại Quy chế này có trách nhiệm kiểm tra, giám sát và giải quyết các công việc có liên quan trong quá trình triển khai thực hiện đầu tư của Nhà đầu tư thuộc lĩnh vực quản lý của đơn vị m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3. Các nội dung khác liên quan đến việc quản lý đầu tư các dự án không có trong Quy chế này được thực hiện theo các Luật, Nghị định, Thông tư hướng dẫn thực hiện và các văn bản quy phạm pháp luật hiện hành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4. Trong quá trình triển khai thực hiện nếu có gì vướng mắc, Thủ trưởng các sở, ban ngành; UBND các huyện, thị xã, thành phố; các Nhà đầu tư và các đơn vị có liên quan phản ánh về Sở Kế hoạch và Đầu tư để được hướng dẫn hoặc tổng hợp báo cáo UBND tỉnh xem xét quyết định./.</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39-qd-ubnd-ubnd-tinh-phu-yen-vb4956.html" TargetMode="External"/><Relationship Id="rId3" Type="http://schemas.openxmlformats.org/officeDocument/2006/relationships/hyperlink" Target="https://tailieuluat.com/quyet-dinh-1439-qd-ubnd-ubnd-tinh-phu-yen-vb495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30:00Z</dcterms:created>
  <dc:creator>tailieuluat.com</dc:creator>
  <dc:description/>
  <cp:keywords>tailieuluat.com</cp:keywords>
  <dc:language>en-US</dc:language>
  <cp:lastModifiedBy>Admin</cp:lastModifiedBy>
  <dcterms:modified xsi:type="dcterms:W3CDTF">2018-08-28T07:32:00Z</dcterms:modified>
  <cp:revision>1</cp:revision>
  <dc:subject>Quyết định 1439/QĐ-UBND năm 2018 lĩnh vực Bộ máy hành chính, Đầu tư về Quy chế phối hợp trong quản lý đối với dự án đầu tư kinh doanh do tỉnh Phú Yên quản lý ban hành ngày 20/07/2018</dc:subject>
  <dc:title>Quyết định 1439/QĐ-UBND lĩnh vực Bộ máy hành chính, Đầu tư</dc:title>
</cp:coreProperties>
</file>