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15" w:type="dxa"/>
        <w:tblLayout w:type="fixed"/>
        <w:tblCellMar>
          <w:top w:w="0" w:type="dxa"/>
          <w:left w:w="108" w:type="dxa"/>
          <w:bottom w:w="0" w:type="dxa"/>
          <w:right w:w="108" w:type="dxa"/>
        </w:tblCellMar>
      </w:tblPr>
      <w:tblGrid>
        <w:gridCol w:w="3813"/>
        <w:gridCol w:w="6427"/>
      </w:tblGrid>
      <w:tr>
        <w:trPr/>
        <w:tc>
          <w:tcPr>
            <w:tcW w:w="38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BÀ RỊA - VŨNG TÀU</w:t>
              <w:br/>
              <w:t>-------</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5/2018/NQ-HĐND</w:t>
            </w:r>
          </w:p>
        </w:tc>
        <w:tc>
          <w:tcPr>
            <w:tcW w:w="64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 - Vũng Tàu, ngày 20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CHÍNH SÁCH HỖ TRỢ KINH PHÍ NHÀ NƯỚC PHÒNG DỊCH BỆNH ĐỘNG VẬT TRÊN ĐỊA BÀN TỈNH BÀ RỊA-VŨNG TÀU GIAI ĐOẠN 2018-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À RỊA - VŨNG TÀU </w:t>
        <w:br/>
        <w:t>KHÓA VI, KỲ HỌP THỨ T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ú y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5/2016/NĐ-CP ngày 15 tháng 5 năm 2016 của Chính phủ quy định chi tiết một số điều của Luật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7/2016/TT-BNNPTNT ngày 31 tháng 5 năm 2016 của Bộ Nông nghiệp và Phát triển nông thôn quy định về phòng, chống dịch bệnh động vật trên c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16/TT-BNNPTNT ngày 07 tháng 5 năm 2016 của Bộ Nông nghiệp và Phát triển nông thôn quy định về phòng, chống dịch bệnh động vật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86/TTr-UBND ngày 27 tháng 6 năm 2018 của Ủy ban nhân dân tỉnh về dự thảo Nghị quyết của Hội đồng nhân dân tỉnh ban hành chính sách hỗ trợ kinh phí cho công tác tiêm vắc xin phòng, chống dịch bệnh động vật tỉnh Bà Rịa-Vũng Tàu giai đoạn 2018-2021; Báo cáo thẩm tra số 65/BC-KTNS ngày 13 tháng 7 năm 2018 của Ban Kinh tế - Ngân sách Hội đồng nhân dân tỉn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quy định việc hỗ trợ vắc xin, chi phí xét nghiệm đánh giá bảo hộ sau tiêm phòng và tiền công tiêm phòng từ ngân sách của tỉnh để phòng chống dịch bệnh động vật trên địa bà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hỗ trợ kinh phí từ ngân sách tỉnh cho công tác phòng, chống dịch bệnh động vật được áp dụng từ ngày Nghị quyết này có hiệu lực cho đến hết ngày 31 tháng 12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 gia đình hoặc gia trại có hoạt động chăn nuôi gia súc, gia cầm, thủy cầm trên địa bàn tỉnh Bà Rịa - 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huyện, thị xã, thành phố (gọi tắt là Ủy ban nhân dân cấp huyện), Ủy ban nhân dân các xã, phường, thị trấn (gọi tắt là Ủy ban nhân dân cấp xã), và các Sở, ban,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hững đối tượng không được hưởng chính sách của Nghị quyết này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rang trại chăn nuôi có tổng đàn trên 200 (hai trăm) con gia súc hoặc trên 2.000 (hai ngàn) con gia cầm, thủy c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sở chăn nuôi gia công, cơ sở chăn nuôi có vốn đầu tư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Điều kiện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hộ gia đình hoặc chủ gia trại có hoạt động chăn nuôi gia súc, gia cầm, thủy cầm trên địa bàn tỉnh Bà Rịa - Vũng Tàu có tổng đàn từ 200 (hai trăm) con gia súc trở xuống hoặc từ 2.000 (hai ngàn) con gia cầm, thủy cầm trở xu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hộ gia đình hoặc chủ gia trại chấp hành tốt các quy định, hướng dẫn của cơ quan chuyên ngành thú y trong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Nội dung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loại vắc xin được hỗ trợ để phòng các bệnh truyền nhiễm nguy hiểm phải áp dụng biện pháp phòng bệnh bắt buộc bằng vắc xin cho động vật nuôi,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ắc xin phòng các bệnh: Lở mồm long móng (LMLM), Dịch tả heo (DTH) và bệnh Tai xanh đối với gia s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ắc xin phòng bệnh cúm gia cầm đối với gia cầm, thủy cầ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ắc xin phòng bệnh Niu cát xơn đối với g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phí xét nghiệm đánh giá bảo hộ sau tiêm phòng do cơ quan chuyên ngành thú y cấp tỉnh thực hiện gồm có mua vật tư, hóa chất xét nghiệm. Số mẫu xét nghiệm theo quy định tại Thông tư số 07/2016/TT-BNNPTNT ngày 31 tháng 5 năm 2016 của Bộ Nông nghiệp và Phát triển nông thôn quy định về phòng, chống dịch bệnh động vật trên c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ức chi trả tiền công cho người thực hiện công tác tiêm phòng áp dụng theo quy định hiện hành của Ủy ban nhân dân tỉnh Bà Rịa - Vũng Tàu.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êm phòng cho trâu, bò: 4.000 đồng/mũi ti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êm phòng cho heo: 2.000 đồng/mũi ti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êm phòng cho gà, vịt, ngan, ngỗng: 200 đồng/mũi ti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Quy trình và thủ tục hỗ tr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hỗ trợ vắc xin được thực hiện theo hình thức tiêm phòng miễn phí cho các đối tượng được hưởng chính sách này. Căn cứ tổng đàn chăn nuôi của các địa phương, cơ quan chuyên ngành thú y cấp tỉnh có trách nhiệm lập kế hoạch mua sắm và cung cấp các loại vắc xin để các địa phương tổ chức tiêm phòng. Việc tiêm phòng phải do các nhân viên thú y trực tiế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xét nghiệm đánh giá bảo hộ sau tiêm phòng do cơ quan chuyên ngành thú y tỉnh thực hiện từ kinh phí nhà nước, không thu phí của người chăn nu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ăn cứ danh sách tiêm phòng do Ủy ban nhân dân cấp xã lập, Ủy ban nhân dân cấp huyện chi trả tiền công tiêm phòng cho nhân viên thú y thực hiện tiêm phòng từ ngân sách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color w:val="000000"/>
          <w:sz w:val="28"/>
          <w:szCs w:val="28"/>
        </w:rPr>
        <w:t>Dự toán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dự toán kinh phí thực hiện chính sách hỗ trợ cho công tác phòng, chống dịch bệnh động vật giai đoạn năm 2018-2020 theo Nghị quyết này là 72.365.428.887 đồng (Bảy mươi hai tỷ, ba trăm sáu mươi lăm triệu, bốn trăm hai mươi tám nghìn, tám trăm tám mươi bảy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ăm 2018: 15.109.081.68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ăm 2019: 28.485.506.868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ăm 2020: 28.770.840.339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ngân sách tỉnh: Cấp kinh phí thực hiện công tác tiêm phòng vắc xin cho gia súc, gia cầm (mua vắc xin, vật tư tiêm phòng, vật tư, hóa chất xét nghiệm đánh giá bảo hộ sau tiêm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ngân sách cấp huyện: Cấp kinh phí chi trả tiền công tiêm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các Ban của Hội đồng nhân dân và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Bà Rịa - Vũng Tàu Khóa VI, Kỳ họp thứ Tám thông qua ngày 20 tháng 7 năm 2018 và có hiệu lực từ ngày 30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Hồng L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5-2018-nq-hdnd-ubnd-tinh-ba-ria-vung-tau-vb4952.html" TargetMode="External"/><Relationship Id="rId3" Type="http://schemas.openxmlformats.org/officeDocument/2006/relationships/hyperlink" Target="https://tailieuluat.com/nghi-quyet-25-2018-nq-hdnd-ubnd-tinh-ba-ria-vung-tau-vb49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0:00Z</dcterms:created>
  <dc:creator>tailieuluat.com</dc:creator>
  <dc:description/>
  <cp:keywords>tailieuluat.com</cp:keywords>
  <dc:language>en-US</dc:language>
  <cp:lastModifiedBy>Admin</cp:lastModifiedBy>
  <dcterms:modified xsi:type="dcterms:W3CDTF">2018-08-28T06:52:00Z</dcterms:modified>
  <cp:revision>1</cp:revision>
  <dc:subject>Nghị quyết 25/2018/NQ-HĐND lĩnh vực Tài chính nhà nước về chính sách hỗ trợ kinh phí nhà nước phòng dịch bệnh động vật trên địa bàn tỉnh Bà Rịa - Vũng Tàu giai đoạn 2018-2020 ban hành ngày 20/07/2018</dc:subject>
  <dc:title>Nghị quyết 25/2018/NQ-HĐND lĩnh vực Tài chính nhà nước</dc:title>
</cp:coreProperties>
</file>