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293/TB-VPCP</w:t>
            </w:r>
          </w:p>
        </w:tc>
        <w:tc>
          <w:tcPr>
            <w:tcW w:w="6156" w:type="dxa"/>
            <w:tcBorders/>
          </w:tcPr>
          <w:p>
            <w:pPr>
              <w:pStyle w:val="Normal"/>
              <w:spacing w:before="120" w:after="0"/>
              <w:jc w:val="right"/>
              <w:rPr>
                <w:sz w:val="28"/>
                <w:szCs w:val="28"/>
              </w:rPr>
            </w:pPr>
            <w:r>
              <w:rPr>
                <w:i/>
                <w:iCs/>
                <w:sz w:val="28"/>
                <w:szCs w:val="28"/>
              </w:rPr>
              <w:t>Hà Nội, ngày 14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NGUYỄN XUÂN PHÚC TẠI BUỔI LÀM VIỆC VỚI LÃNH ĐẠO TỈNH HÀ TĨNH</w:t>
        </w:r>
      </w:hyperlink>
    </w:p>
    <w:p>
      <w:pPr>
        <w:pStyle w:val="Normal"/>
        <w:spacing w:before="120" w:after="280"/>
        <w:rPr>
          <w:sz w:val="28"/>
          <w:szCs w:val="28"/>
        </w:rPr>
      </w:pPr>
      <w:r>
        <w:rPr>
          <w:sz w:val="28"/>
          <w:szCs w:val="28"/>
        </w:rPr>
        <w:t>Ngày 21 tháng 7 năm 2018 tại thành phố Hà Tĩnh, Thủ tướng Chính phủ Nguyễn Xuân Phúc đã làm việc với lãnh đạo tỉnh Hà Tĩnh về tình hình, kết quả thực hiện nhiệm vụ chính trị, công tác xây dựng Đảng từ đầu nhiệm kỳ 2015-2020 đến nay. Cùng dự làm việc với Thủ tướng có Bộ trưởng, Chủ nhiệm Văn phòng Chính phủ, Bộ trưởng các bộ: Kế hoạch và Đầu tư, Tài nguyên và Môi trường, Công Thương, Giao thông vận tải, Xây dựng, Thống đốc Ngân hàng Nhà nước Việt Nam, đại diện lãnh đạo các bộ: Tài chính, Nội vụ, Văn hóa, Thể thao và Du lịch. Sau khi nghe báo cáo của lãnh đạo tỉnh Hà Tĩnh, phát biểu của đại diện lãnh đạo các bộ, cơ quan Trung ương, Thủ tướng Chính phủ Nguyễn Xuân Phúc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rPr>
        <w:t>1. Thay mặt Chính phủ, Thủ tướng Chính phủ biểu dương, đánh giá cao những kết quả đạt được của Đảng bộ, Chính quyền và Nhân dân Hà Tĩnh trong thời gian qua, nhất là trong phát triển kinh tế-xã hội, quốc phòng-an ninh, xây dựng nông thôn mới, sắp xếp bộ máy hành chính tinh gọn, hiệu quả, tạo đồng thuận cao trong cán bộ, công chức và Nhân dân.</w:t>
      </w:r>
    </w:p>
    <w:p>
      <w:pPr>
        <w:pStyle w:val="Normal"/>
        <w:spacing w:before="120" w:after="280"/>
        <w:rPr>
          <w:sz w:val="28"/>
          <w:szCs w:val="28"/>
        </w:rPr>
      </w:pPr>
      <w:r>
        <w:rPr>
          <w:sz w:val="28"/>
          <w:szCs w:val="28"/>
        </w:rPr>
        <w:t>2. Vượt qua những khó khăn do sự cố môi trường biển gây ra, đưa kinh tế năm 2017 tăng trưởng trở lại (tăng 10,71%). Đặc biệt, trong 6 tháng đầu năm 2018 tăng trưởng 32,94% (gấp gần 4,5 lần cả nước); công nghiệp, xây dựng tăng 95,61% (gấp hơn 10 lần cả nước); khu vực nông lâm, thủy sản tăng trên 5,54% (cao hơn nhiều so với bình quân cả nước); thu ngân sách nhà nước đạt gần 70% dự toán (cả nước đạt 49,4%), tăng 57,5% cùng kỳ (cả nước tăng 14,3%); giải ngân đạt 61,43% dự toán. Quy mô kinh tế tăng nhanh, từng bước đóng góp tích cực vào tăng trưởng chung của cả nước.</w:t>
      </w:r>
    </w:p>
    <w:p>
      <w:pPr>
        <w:pStyle w:val="Normal"/>
        <w:spacing w:before="120" w:after="280"/>
        <w:rPr>
          <w:sz w:val="28"/>
          <w:szCs w:val="28"/>
        </w:rPr>
      </w:pPr>
      <w:r>
        <w:rPr>
          <w:sz w:val="28"/>
          <w:szCs w:val="28"/>
        </w:rPr>
        <w:t>3. Các lĩnh vực giáo dục, y tế, văn hóa, xã hội được quan tâm chỉ đạo, an sinh xã hội được bảo đảm, đời sống Nhân dân ổn định, thực hiện tốt chính sách người có công. Môi trường đầu tư kinh doanh được cải thiện, chỉ số năng lực cạnh tranh cấp tỉnh (PCI) tăng 12 bậc trong 2 năm 2016-2017, xếp thứ 10 về phát triển Chính phủ điện tử năm 2017. An ninh chính trị và trật tự an toàn được giữ vững trong bối cảnh tình hình trong nước và thế giới có nhiều diễn biến phức tạp.</w:t>
      </w:r>
    </w:p>
    <w:p>
      <w:pPr>
        <w:pStyle w:val="Normal"/>
        <w:spacing w:before="120" w:after="280"/>
        <w:rPr>
          <w:sz w:val="28"/>
          <w:szCs w:val="28"/>
        </w:rPr>
      </w:pPr>
      <w:r>
        <w:rPr>
          <w:sz w:val="28"/>
          <w:szCs w:val="28"/>
        </w:rPr>
        <w:t>4. Phong trào xây dựng nông thôn mới đi vào chiều sâu, đến cuối năm 2017 có 115 xã đạt chuẩn nông thôn mới, chiếm 50,2% tổng số xã trong toàn Tỉnh (so với bình quân cả nước khoảng 35%). Chú trọng xây dựng và nhân rộng mô hình “khu dân cư nông thôn mới kiểu mẫu” và “vườn mẫu”.</w:t>
      </w:r>
    </w:p>
    <w:p>
      <w:pPr>
        <w:pStyle w:val="Normal"/>
        <w:spacing w:before="120" w:after="280"/>
        <w:rPr>
          <w:sz w:val="28"/>
          <w:szCs w:val="28"/>
        </w:rPr>
      </w:pPr>
      <w:r>
        <w:rPr>
          <w:sz w:val="28"/>
          <w:szCs w:val="28"/>
        </w:rPr>
        <w:t>5. Thực hiện tốt công tác sắp xếp, tổ chức bộ máy từ thôn đến Tỉnh; đã giảm 24 đầu mối đơn vị hành chính; giảm 167 đơn vị sự nghiệp công lập, với 323 biên chế; giảm 22 ban quản lý xây dựng cơ bản.</w:t>
      </w:r>
    </w:p>
    <w:p>
      <w:pPr>
        <w:pStyle w:val="Normal"/>
        <w:spacing w:before="120" w:after="280"/>
        <w:rPr>
          <w:sz w:val="28"/>
          <w:szCs w:val="28"/>
        </w:rPr>
      </w:pPr>
      <w:r>
        <w:rPr>
          <w:sz w:val="28"/>
          <w:szCs w:val="28"/>
        </w:rPr>
        <w:t>6. Tuy vậy, tình hình kinh tế-xã hội của Tỉnh tăng trưởng dựa chủ yếu vào sản xuất thép; thương mại, dịch vụ, du lịch chưa được quan tâm đúng mức; số doanh nghiệp trên địa bàn còn ít (bình quân 300 người dân/1 doanh nghiệp, cả nước là 150 người dân/1 doanh nghiệp); chỉ số quản trị và hành chính công cấp tỉnh (PAPI) có cải thiện nhưng chỉ số “trách nhiệm giải trình với người dân” tụt 18 bậc (từ thứ 33/63 xuống thứ 51/63). An ninh trật tự trên địa bàn còn tiềm ẩn nguy cơ khó lường, công tác nắm bắt, dự báo tình hình còn bị động.</w:t>
      </w:r>
    </w:p>
    <w:p>
      <w:pPr>
        <w:pStyle w:val="Normal"/>
        <w:spacing w:before="120" w:after="280"/>
        <w:rPr>
          <w:sz w:val="28"/>
          <w:szCs w:val="28"/>
        </w:rPr>
      </w:pPr>
      <w:r>
        <w:rPr>
          <w:b/>
          <w:bCs/>
          <w:sz w:val="28"/>
          <w:szCs w:val="28"/>
        </w:rPr>
        <w:t>II. PHƯƠNG HƯỚNG, NHIỆM VỤ TRONG THỜI GIAN TỚI</w:t>
      </w:r>
    </w:p>
    <w:p>
      <w:pPr>
        <w:pStyle w:val="Normal"/>
        <w:spacing w:before="120" w:after="280"/>
        <w:rPr>
          <w:sz w:val="28"/>
          <w:szCs w:val="28"/>
        </w:rPr>
      </w:pPr>
      <w:r>
        <w:rPr>
          <w:sz w:val="28"/>
          <w:szCs w:val="28"/>
        </w:rPr>
        <w:t>Thống nhất với phương hướng, nhiệm vụ Tỉnh đã đề ra cho những tháng cuối năm 2018 và những năm tiếp theo, đề nghị Tỉnh cần tập trung một số nội dung sau:</w:t>
      </w:r>
    </w:p>
    <w:p>
      <w:pPr>
        <w:pStyle w:val="Normal"/>
        <w:spacing w:before="120" w:after="280"/>
        <w:rPr>
          <w:sz w:val="28"/>
          <w:szCs w:val="28"/>
        </w:rPr>
      </w:pPr>
      <w:r>
        <w:rPr>
          <w:sz w:val="28"/>
          <w:szCs w:val="28"/>
        </w:rPr>
        <w:t>1. Phát huy những kết quả đạt được, phấn đấu đạt và vượt các chỉ tiêu mà Đại hội Đảng bộ tỉnh khóa XVIII đề ra trong giai đoạn 2016-2020, bảo đảm phát triển bền vững, bao trùm, mọi người dân phải được hưởng lợi từ phát triển kinh tế, không ai bị bỏ lại phía sau.</w:t>
      </w:r>
    </w:p>
    <w:p>
      <w:pPr>
        <w:pStyle w:val="Normal"/>
        <w:spacing w:before="120" w:after="280"/>
        <w:rPr>
          <w:sz w:val="28"/>
          <w:szCs w:val="28"/>
        </w:rPr>
      </w:pPr>
      <w:r>
        <w:rPr>
          <w:sz w:val="28"/>
          <w:szCs w:val="28"/>
        </w:rPr>
        <w:t>2. Tập trung rà soát, đánh giá toàn diện định hướng phát triển, gắn với điều chỉnh Quy hoạch tổng thể phát triển kinh tế - xã hội đến năm 2020 và lập Quy hoạch tỉnh thời kỳ 2021-2030. Tiếp tục đẩy mạnh tái cơ cấu kinh tế, huy động tối đa các nguồn lực trong xã hội, chú trọng thu hút đầu tư từ khu vực ngoài nhà nước.</w:t>
      </w:r>
    </w:p>
    <w:p>
      <w:pPr>
        <w:pStyle w:val="Normal"/>
        <w:spacing w:before="120" w:after="280"/>
        <w:rPr>
          <w:sz w:val="28"/>
          <w:szCs w:val="28"/>
        </w:rPr>
      </w:pPr>
      <w:r>
        <w:rPr>
          <w:sz w:val="28"/>
          <w:szCs w:val="28"/>
        </w:rPr>
        <w:t>3. Đổi mới mạnh mẽ, toàn diện trong công tác chỉ đạo, điều hành, cải cách hành chính, nhất là thủ tục hành chính cơ quan chính quyền các cấp, tạo sức mạnh tổng hợp phát triển kinh tế - xã hội. Giải quyết kịp thời ý kiến, phản hồi của người dân, doanh nghiệp và công khai kết quả xử lý, giải quyết.</w:t>
      </w:r>
    </w:p>
    <w:p>
      <w:pPr>
        <w:pStyle w:val="Normal"/>
        <w:spacing w:before="120" w:after="280"/>
        <w:rPr>
          <w:sz w:val="28"/>
          <w:szCs w:val="28"/>
        </w:rPr>
      </w:pPr>
      <w:r>
        <w:rPr>
          <w:sz w:val="28"/>
          <w:szCs w:val="28"/>
        </w:rPr>
        <w:t>4. Phát triển kinh tế - xã hội gắn với bảo đảm công tác quốc phòng, an ninh và trật tự an toàn xã hội; làm tốt công tác tuyên truyền, định hướng dư luận trong Nhân dân, không để xảy ra điểm nóng.</w:t>
      </w:r>
    </w:p>
    <w:p>
      <w:pPr>
        <w:pStyle w:val="Normal"/>
        <w:spacing w:before="120" w:after="280"/>
        <w:rPr>
          <w:sz w:val="28"/>
          <w:szCs w:val="28"/>
        </w:rPr>
      </w:pPr>
      <w:r>
        <w:rPr>
          <w:sz w:val="28"/>
          <w:szCs w:val="28"/>
        </w:rPr>
        <w:t>5. Tiếp tục thực hiện Chương trình xây dựng nông thôn mới, đô thị văn minh đi vào chiều sâu, bền vững; xây dựng khu dân cư nông thôn mới kiểu mẫu, vườn mẫu thành tiêu chí xây dựng nông thôn mới gắn với việc sắp xếp lại các thôn, xóm.</w:t>
      </w:r>
    </w:p>
    <w:p>
      <w:pPr>
        <w:pStyle w:val="Normal"/>
        <w:spacing w:before="120" w:after="280"/>
        <w:rPr>
          <w:sz w:val="28"/>
          <w:szCs w:val="28"/>
        </w:rPr>
      </w:pPr>
      <w:r>
        <w:rPr>
          <w:sz w:val="28"/>
          <w:szCs w:val="28"/>
        </w:rPr>
        <w:t>6. Thực hiện đồng bộ các giải pháp sắp xếp lại tổ chức bộ máy hành chính, tinh giản biên chế, bảo đảm hoạt động hiệu lực, hiệu quả theo Nghị quyết Trung ương 6, Nghị quyết Trung ương 7 Khóa XII.</w:t>
      </w:r>
    </w:p>
    <w:p>
      <w:pPr>
        <w:pStyle w:val="Normal"/>
        <w:spacing w:before="120" w:after="280"/>
        <w:rPr>
          <w:sz w:val="28"/>
          <w:szCs w:val="28"/>
        </w:rPr>
      </w:pPr>
      <w:r>
        <w:rPr>
          <w:sz w:val="28"/>
          <w:szCs w:val="28"/>
        </w:rPr>
        <w:t>7. Phối hợp chặt chẽ với các bộ, ngành tạo điều kiện để Công ty TNHH gang thép Hưng Nghiệp Formosa Hà Tĩnh hoạt động đúng quy định; đồng thời, giám sát chặt chẽ về môi trường, xử lý tro xỉ gang thép và nhiệt điện.</w:t>
      </w:r>
    </w:p>
    <w:p>
      <w:pPr>
        <w:pStyle w:val="Normal"/>
        <w:spacing w:before="120" w:after="280"/>
        <w:rPr>
          <w:sz w:val="28"/>
          <w:szCs w:val="28"/>
        </w:rPr>
      </w:pPr>
      <w:r>
        <w:rPr>
          <w:b/>
          <w:bCs/>
          <w:sz w:val="28"/>
          <w:szCs w:val="28"/>
        </w:rPr>
        <w:t>III. VỀ CÁC KIẾN NGHỊ, ĐỀ XUẤT CỦA TỈNH</w:t>
      </w:r>
    </w:p>
    <w:p>
      <w:pPr>
        <w:pStyle w:val="Normal"/>
        <w:spacing w:before="120" w:after="280"/>
        <w:rPr>
          <w:sz w:val="28"/>
          <w:szCs w:val="28"/>
        </w:rPr>
      </w:pPr>
      <w:r>
        <w:rPr>
          <w:sz w:val="28"/>
          <w:szCs w:val="28"/>
        </w:rPr>
        <w:t>1. Về hỗ trợ kinh phí điều chỉnh Quy hoạch đến năm 2020 và lập Quy hoạch tỉnh giai đoạn 2021-2030: Bộ Tài chính chủ trì, phối hợp với Bộ Kế hoạch và Đầu tư khẩn trương xử lý kiến nghị của Tỉnh theo kết luận của Thủ tướng Chính phủ tại Thông báo số 447/TB-VPCP ngày 21 tháng 9 năm 2017.</w:t>
      </w:r>
    </w:p>
    <w:p>
      <w:pPr>
        <w:pStyle w:val="Normal"/>
        <w:spacing w:before="120" w:after="280"/>
        <w:rPr>
          <w:sz w:val="28"/>
          <w:szCs w:val="28"/>
        </w:rPr>
      </w:pPr>
      <w:r>
        <w:rPr>
          <w:sz w:val="28"/>
          <w:szCs w:val="28"/>
        </w:rPr>
        <w:t>2. Về xây dựng chiến lược phát triển du lịch và phát triển kinh tế biển các tỉnh miền Trung: Bộ Văn hóa, Thể thao và Du lịch chủ trì, phối hợp với các bộ, ngành, địa phương khẩn trương xây dựng Chiến lược phát triển du lịch Việt Nam đến năm 2030, tầm nhìn đến năm 2050, trong đó đề xuất các nhiệm vụ, giải pháp trọng tâm phát triển du lịch biển khu vực miền Trung.</w:t>
      </w:r>
    </w:p>
    <w:p>
      <w:pPr>
        <w:pStyle w:val="Normal"/>
        <w:spacing w:before="120" w:after="280"/>
        <w:rPr>
          <w:sz w:val="28"/>
          <w:szCs w:val="28"/>
        </w:rPr>
      </w:pPr>
      <w:r>
        <w:rPr>
          <w:sz w:val="28"/>
          <w:szCs w:val="28"/>
        </w:rPr>
        <w:t>3. Về hỗ trợ và thúc đẩy nhanh thủ tục pháp lý Dự án nhà máy nhiệt điện Vũng Áng 2: Bộ Công Thương chủ trì, phối hợp với các bộ, ngành liên quan và Chủ đầu tư khẩn trương hoàn thiện Hợp đồng BOT và bảo lãnh Chính phủ, báo cáo Thủ tướng Chính phủ những vấn đề vượt thẩm quyền.</w:t>
      </w:r>
    </w:p>
    <w:p>
      <w:pPr>
        <w:pStyle w:val="Normal"/>
        <w:spacing w:before="120" w:after="280"/>
        <w:rPr>
          <w:sz w:val="28"/>
          <w:szCs w:val="28"/>
        </w:rPr>
      </w:pPr>
      <w:r>
        <w:rPr>
          <w:sz w:val="28"/>
          <w:szCs w:val="28"/>
        </w:rPr>
        <w:t>4. Về thu hút, triển khai một số dự án đầu tư quy mô lớn trên địa bàn</w:t>
      </w:r>
    </w:p>
    <w:p>
      <w:pPr>
        <w:pStyle w:val="Normal"/>
        <w:spacing w:before="120" w:after="280"/>
        <w:rPr>
          <w:sz w:val="28"/>
          <w:szCs w:val="28"/>
        </w:rPr>
      </w:pPr>
      <w:r>
        <w:rPr>
          <w:sz w:val="28"/>
          <w:szCs w:val="28"/>
        </w:rPr>
        <w:t>a) Về hoàn thiện hồ sơ, thủ tục dự án Khu đô thị sinh thái, du lịch đảo Xuân Giang và vùng ven sông Lam của Tập đoàn T&amp;T: Bộ Kế hoạch và Đầu tư chủ trì, phối hợp với các Bộ: Xây dựng, Tài chính, Tài nguyên và Môi trường, Nông nghiệp và Phát triển nông thôn, Văn hóa, Thể thao và Du lịch và các cơ quan liên quan khẩn trương thẩm định, hoàn thiện hồ sơ theo quy định, trình Thủ tướng Chính phủ xem xét, quyết định;</w:t>
      </w:r>
    </w:p>
    <w:p>
      <w:pPr>
        <w:pStyle w:val="Normal"/>
        <w:spacing w:before="120" w:after="280"/>
        <w:rPr>
          <w:sz w:val="28"/>
          <w:szCs w:val="28"/>
        </w:rPr>
      </w:pPr>
      <w:r>
        <w:rPr>
          <w:sz w:val="28"/>
          <w:szCs w:val="28"/>
        </w:rPr>
        <w:t>b) Về bổ sung 02 sân golf tại Khu du lịch Thiên Cầm và sân golf của Công ty cổ phần Crystal Bay tại thành phố Hà Tĩnh vào quy hoạch đầu tư sân golf cả nước: Đồng ý về chủ trương, giao Bộ Kế hoạch và Đầu tư xem xét việc bổ sung 02 sân golf trên vào quy hoạch hệ thống sân golf cả nước theo quy định;</w:t>
      </w:r>
    </w:p>
    <w:p>
      <w:pPr>
        <w:pStyle w:val="Normal"/>
        <w:spacing w:before="120" w:after="280"/>
        <w:rPr>
          <w:sz w:val="28"/>
          <w:szCs w:val="28"/>
        </w:rPr>
      </w:pPr>
      <w:r>
        <w:rPr>
          <w:sz w:val="28"/>
          <w:szCs w:val="28"/>
        </w:rPr>
        <w:t>c) Về kiến nghị bổ sung các Dự án điện mặt trời vào quy hoạch phát triển điện lực: Bộ Công Thương xem xét việc bổ sung 02 dự án điện mặt trời vào quy hoạch phát triển điện lực theo chỉ đạo của Thủ tướng Chính phủ tại Công văn số 6731/VPCP-CN ngày 17 tháng 7 năm 2018 của Văn phòng Chính phủ.</w:t>
      </w:r>
    </w:p>
    <w:p>
      <w:pPr>
        <w:pStyle w:val="Normal"/>
        <w:spacing w:before="120" w:after="280"/>
        <w:rPr>
          <w:sz w:val="28"/>
          <w:szCs w:val="28"/>
        </w:rPr>
      </w:pPr>
      <w:r>
        <w:rPr>
          <w:sz w:val="28"/>
          <w:szCs w:val="28"/>
        </w:rPr>
        <w:t>5. Về hỗ trợ đầu tư một số dự án trọng điểm thuộc kế hoạch đầu tư công</w:t>
      </w:r>
    </w:p>
    <w:p>
      <w:pPr>
        <w:pStyle w:val="Normal"/>
        <w:spacing w:before="120" w:after="280"/>
        <w:rPr>
          <w:sz w:val="28"/>
          <w:szCs w:val="28"/>
        </w:rPr>
      </w:pPr>
      <w:r>
        <w:rPr>
          <w:sz w:val="28"/>
          <w:szCs w:val="28"/>
        </w:rPr>
        <w:t>a) Về ưu tiên bố trí nguồn vốn còn thiếu của dự án Hệ thống thủy lợi Ngàn Trươi-Cẩm Trang (giai đoạn 2), dự án đường ven biển Xuân Hội - Thạch Khê - Vũng Áng: Bộ Kế hoạch và Đầu tư chủ trì, phối hợp với Bộ Tài chính, Bộ Nông nghiệp và Phát triển nông thôn, Bộ Giao thông vận tải xem xét, báo cáo Thủ tướng Chính phủ theo quy định;</w:t>
      </w:r>
    </w:p>
    <w:p>
      <w:pPr>
        <w:pStyle w:val="Normal"/>
        <w:spacing w:before="120" w:after="280"/>
        <w:rPr>
          <w:sz w:val="28"/>
          <w:szCs w:val="28"/>
        </w:rPr>
      </w:pPr>
      <w:r>
        <w:rPr>
          <w:sz w:val="28"/>
          <w:szCs w:val="28"/>
        </w:rPr>
        <w:t>b) Về bổ sung đầu tư đoạn Bãi Vọt-Vũng Áng kết nối toàn tuyến vào đến Vũng Áng: Bộ Giao thông vận tải nghiên cứu đề xuất của Tỉnh, báo cáo Thủ tướng Chính phủ những vấn đề vượt thẩm quyền;</w:t>
      </w:r>
    </w:p>
    <w:p>
      <w:pPr>
        <w:pStyle w:val="Normal"/>
        <w:spacing w:before="120" w:after="280"/>
        <w:rPr>
          <w:sz w:val="28"/>
          <w:szCs w:val="28"/>
        </w:rPr>
      </w:pPr>
      <w:r>
        <w:rPr>
          <w:sz w:val="28"/>
          <w:szCs w:val="28"/>
        </w:rPr>
        <w:t>c) Về bố trí vốn để hoàn thành tuyến Quốc lộ 8A (đoạn Km37- Km85+300): Bộ Kế hoạch và Đầu tư chủ trì, phối hợp với Bộ Tài chính, Bộ Giao thông vận tải nghiên cứu đề xuất mức vốn bổ sung để thực hiện dự án từ nguồn dự phòng đầu tư công trung hạn giai đoạn 2016-2020 khi được cấp có thẩm quyền cho phép sử dụng;</w:t>
      </w:r>
    </w:p>
    <w:p>
      <w:pPr>
        <w:pStyle w:val="Normal"/>
        <w:spacing w:before="120" w:after="280"/>
        <w:rPr>
          <w:sz w:val="28"/>
          <w:szCs w:val="28"/>
        </w:rPr>
      </w:pPr>
      <w:r>
        <w:rPr>
          <w:sz w:val="28"/>
          <w:szCs w:val="28"/>
        </w:rPr>
        <w:t>d) Về dự án tăng cường khả năng tiêu thoát lũ vùng hạ du công trình thủy lợi Kẻ Gỗ: Bộ Kế hoạch và Đầu tư chủ trì, phối hợp với Bộ Tài chính, Bộ Nông nghiệp và Phát triển nông thôn nghiên cứu, bổ sung kế hoạch đầu tư công trung hạn giai đoạn 2016-2020, báo cáo cấp có thẩm quyền theo quy định;</w:t>
      </w:r>
    </w:p>
    <w:p>
      <w:pPr>
        <w:pStyle w:val="Normal"/>
        <w:spacing w:before="120" w:after="280"/>
        <w:rPr>
          <w:sz w:val="28"/>
          <w:szCs w:val="28"/>
        </w:rPr>
      </w:pPr>
      <w:r>
        <w:rPr>
          <w:sz w:val="28"/>
          <w:szCs w:val="28"/>
        </w:rPr>
        <w:t>đ) Về các dự án sử dụng vốn nước ngoài (vốn ODA và vốn vay ưu đãi của các nhà tài trợ nước ngoài):</w:t>
      </w:r>
    </w:p>
    <w:p>
      <w:pPr>
        <w:pStyle w:val="Normal"/>
        <w:spacing w:before="120" w:after="280"/>
        <w:rPr>
          <w:sz w:val="28"/>
          <w:szCs w:val="28"/>
        </w:rPr>
      </w:pPr>
      <w:r>
        <w:rPr>
          <w:sz w:val="28"/>
          <w:szCs w:val="28"/>
        </w:rPr>
        <w:t>- Về Dự án cải thiện cơ sở hạ tầng đô thị nhằm giảm thiểu tác động của biến đổi khí hậu cho 04 tỉnh Bắc Trung Bộ sử dụng vốn vay ODA của AFD: Bộ Kế hoạch và Đầu tư khẩn trương trình Thủ tướng Chính phủ phê duyệt chủ trương đầu tư dự án này.</w:t>
      </w:r>
    </w:p>
    <w:p>
      <w:pPr>
        <w:pStyle w:val="Normal"/>
        <w:spacing w:before="120" w:after="280"/>
        <w:rPr>
          <w:sz w:val="28"/>
          <w:szCs w:val="28"/>
        </w:rPr>
      </w:pPr>
      <w:r>
        <w:rPr>
          <w:sz w:val="28"/>
          <w:szCs w:val="28"/>
        </w:rPr>
        <w:t>- Dự án phát triển tổng hợp các đô thị động lực-Tiểu dự án đô thị Kỳ Anh (vay vốn WB): Bộ Kế hoạch và Đầu tư khẩn trương thẩm định Báo cáo chủ trương đầu tư dự án này, trình Thủ tướng Chính phủ phê duyệt chủ trương đầu tư theo quy định.</w:t>
      </w:r>
    </w:p>
    <w:p>
      <w:pPr>
        <w:pStyle w:val="Normal"/>
        <w:spacing w:before="120" w:after="280"/>
        <w:rPr>
          <w:sz w:val="28"/>
          <w:szCs w:val="28"/>
        </w:rPr>
      </w:pPr>
      <w:r>
        <w:rPr>
          <w:sz w:val="28"/>
          <w:szCs w:val="28"/>
        </w:rPr>
        <w:t>- Các dự án: nâng cấp trang thiết bị Bệnh viện đa khoa tỉnh sử dụng vốn vay Chính phủ Áo; tiểu dự án tại Hà Tĩnh thuộc Dự án khắc phục khẩn cấp hậu quả thiên tai tại một số tỉnh miền Trung sử dụng vốn WB: Bộ Kế hoạch và Đầu tư chủ trì, phối hợp với các cơ quan chủ quản và cơ quan liên quan rà soát, hoàn thành các thủ tục theo quy định để chuẩn bị cho kế hoạch đầu tư công trung hạn giai đoạn 2021-2025.</w:t>
      </w:r>
    </w:p>
    <w:p>
      <w:pPr>
        <w:pStyle w:val="Normal"/>
        <w:spacing w:before="120" w:after="280"/>
        <w:rPr>
          <w:sz w:val="28"/>
          <w:szCs w:val="28"/>
        </w:rPr>
      </w:pPr>
      <w:r>
        <w:rPr>
          <w:sz w:val="28"/>
          <w:szCs w:val="28"/>
        </w:rPr>
        <w:t>6. Về chuyển đổi mục đích sử dụng rừng của Dự án cấp nước Khu kinh tế Vũng Áng (Hồ Rào Trổ): Tỉnh thực hiện theo Nghị quyết số 75/NQ-CP ngày 13 tháng 6 năm 2018 của Chính phủ; rà soát lại diện tích rừng cần chuyển mục đích sử dụng theo hướng giảm tối đa việc sử dụng diện tích rừng tự nhiên, báo cáo Bộ Nông nghiệp và Phát triển nông thôn, Bộ Tài nguyên và Môi trường trình Thủ tướng Chính phủ xem xét, quyết định.</w:t>
      </w:r>
    </w:p>
    <w:p>
      <w:pPr>
        <w:pStyle w:val="Normal"/>
        <w:spacing w:before="120" w:after="280"/>
        <w:rPr>
          <w:sz w:val="28"/>
          <w:szCs w:val="28"/>
        </w:rPr>
      </w:pPr>
      <w:r>
        <w:rPr>
          <w:sz w:val="28"/>
          <w:szCs w:val="28"/>
        </w:rPr>
        <w:t>7. Về bổ sung dự án đánh giá môi trường nền khu vực Bắc Trung bộ mà trực tiếp là Khu Kinh tế Vũng Áng: Bộ Tài nguyên và Một trường chủ trì, phối với các bộ, ngành, địa phương nghiên cứu, báo cáo Thủ tướng Chính phủ.</w:t>
      </w:r>
    </w:p>
    <w:p>
      <w:pPr>
        <w:pStyle w:val="Normal"/>
        <w:spacing w:before="120" w:after="280"/>
        <w:rPr>
          <w:sz w:val="28"/>
          <w:szCs w:val="28"/>
        </w:rPr>
      </w:pPr>
      <w:r>
        <w:rPr>
          <w:sz w:val="28"/>
          <w:szCs w:val="28"/>
        </w:rPr>
        <w:t>8. Về tiếp tục duy trì cơ chế kiểm tra, giám sát đặc biệt đối với dự án Formosa: Bộ Tài nguyên và Môi trường khẩn trương kiện toàn Tổ Giám sát, bảo đảm hoạt động của Tổ Giám sát được duy trì thường xuyên, liên tục, hiệu quả như thời gian vừa qua.</w:t>
      </w:r>
    </w:p>
    <w:p>
      <w:pPr>
        <w:pStyle w:val="Normal"/>
        <w:spacing w:before="120" w:after="280"/>
        <w:rPr>
          <w:sz w:val="28"/>
          <w:szCs w:val="28"/>
        </w:rPr>
      </w:pPr>
      <w:r>
        <w:rPr>
          <w:sz w:val="28"/>
          <w:szCs w:val="28"/>
        </w:rPr>
        <w:t>9. Về dừng Dự án khai thác mỏ sắt Thạch Khê: Bộ Tài nguyên và Môi trường khẩn trương thực hiện nhiệm vụ được giao tại Thông báo số 569/TB-VPCP ngày 13 tháng 12 năm 2018. Bộ Kế hoạch và Đầu tư khẩn trương tổng hợp, trình Thủ tướng Chính phủ xem xét, trình cấp có thẩm quyền quyết định.</w:t>
      </w:r>
    </w:p>
    <w:p>
      <w:pPr>
        <w:pStyle w:val="Normal"/>
        <w:spacing w:before="120" w:after="280"/>
        <w:rPr>
          <w:sz w:val="28"/>
          <w:szCs w:val="28"/>
        </w:rPr>
      </w:pPr>
      <w:r>
        <w:rPr>
          <w:sz w:val="28"/>
          <w:szCs w:val="28"/>
        </w:rPr>
        <w:t>10. Về công tác sắp xếp, tổ chức bộ máy: Bộ Nội vụ chủ trì, phối hợp với các bộ, cơ quan liên quan nghiên cứu, xử lý kiến nghị của Tỉnh theo quy định.</w:t>
      </w:r>
    </w:p>
    <w:p>
      <w:pPr>
        <w:pStyle w:val="Normal"/>
        <w:spacing w:before="120" w:after="280"/>
        <w:rPr>
          <w:sz w:val="28"/>
          <w:szCs w:val="28"/>
        </w:rPr>
      </w:pPr>
      <w:r>
        <w:rPr>
          <w:sz w:val="28"/>
          <w:szCs w:val="28"/>
        </w:rPr>
        <w:t>11. Về công tác xây dựng nông thôn mới: Bộ Nông nghiệp và Phát triển nông thôn chủ trì, phối hợp với các bộ, cơ quan liên quan nghiên cứu, xử lý kiến nghị của Tỉnh; trường hợp vượt thẩm quyền báo cáo Thủ tướng Chính phủ xem xét, quyết định.</w:t>
      </w:r>
    </w:p>
    <w:p>
      <w:pPr>
        <w:pStyle w:val="Normal"/>
        <w:spacing w:before="120" w:after="280"/>
        <w:rPr>
          <w:sz w:val="28"/>
          <w:szCs w:val="28"/>
        </w:rPr>
      </w:pPr>
      <w:r>
        <w:rPr>
          <w:sz w:val="28"/>
          <w:szCs w:val="28"/>
        </w:rPr>
        <w:t>12. Về hỗ trợ địa phương triển khai các hoạt động gặp mặt, kết nối với các nhà đầu tư, các tập đoàn lớn trong và ngoài nước, các tổ chức quốc tế để kêu gọi xúc tiến đầu tư: Bộ Kế hoạch và Đầu tư hỗ trợ Tỉnh trong các hoạt động xúc tiến đầu tư hàng năm.</w:t>
      </w:r>
    </w:p>
    <w:p>
      <w:pPr>
        <w:pStyle w:val="Normal"/>
        <w:spacing w:before="120" w:after="280"/>
        <w:rPr>
          <w:sz w:val="28"/>
          <w:szCs w:val="28"/>
        </w:rPr>
      </w:pPr>
      <w:r>
        <w:rPr>
          <w:sz w:val="28"/>
          <w:szCs w:val="28"/>
        </w:rPr>
        <w:t>Văn phòng Chính phủ thông báo để Ủy ban nhân dân tỉnh Hà Tĩnh và các bộ, ngành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Thủ tướng, các Phó Thủ tướng Chính phủ;</w:t>
              <w:br/>
              <w:t>- Các Bộ, cơ quan: KH&amp;ĐT, TC, TN&amp;MT, CT, NN&amp;PTNT, GTVT, XD, NV, VHTT&amp;DL, NHNNVN;</w:t>
              <w:br/>
              <w:t>- Tỉnh ủy, HĐND, UBND tỉnh Hà Tĩnh;</w:t>
              <w:br/>
              <w:t>- VPCP: BTCN, các PCN, các Trợ lý TTg, TGĐ Cổng TTĐT, các Vụ: KTTH, CN, NN, KGVX, QHQT, TCCV, NC, V.I;</w:t>
              <w:br/>
              <w:t>- Lưu: VT, QHĐP (2), Hải</w:t>
            </w:r>
          </w:p>
        </w:tc>
        <w:tc>
          <w:tcPr>
            <w:tcW w:w="460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93-tb-vpcp-van-phong-chinh-phu-vb49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44:00Z</dcterms:created>
  <dc:creator>tailieuluat.com</dc:creator>
  <dc:description/>
  <cp:keywords>tailieuluat.com</cp:keywords>
  <dc:language>en-US</dc:language>
  <cp:lastModifiedBy>ADMIN</cp:lastModifiedBy>
  <dcterms:modified xsi:type="dcterms:W3CDTF">2018-08-27T04:45:00Z</dcterms:modified>
  <cp:revision>1</cp:revision>
  <dc:subject>tailieuluat.com</dc:subject>
  <dc:title>Thông báo 293/TB-VPCP lĩnh vực Bộ máy hành chính</dc:title>
</cp:coreProperties>
</file>