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15" w:type="dxa"/>
        <w:tblLayout w:type="fixed"/>
        <w:tblCellMar>
          <w:top w:w="0" w:type="dxa"/>
          <w:left w:w="108" w:type="dxa"/>
          <w:bottom w:w="0" w:type="dxa"/>
          <w:right w:w="108" w:type="dxa"/>
        </w:tblCellMar>
      </w:tblPr>
      <w:tblGrid>
        <w:gridCol w:w="3500"/>
        <w:gridCol w:w="6366"/>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THUẬN</w:t>
              <w:br/>
              <w:t>-------</w:t>
            </w:r>
          </w:p>
        </w:tc>
        <w:tc>
          <w:tcPr>
            <w:tcW w:w="636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7/2018/QĐ-UBND</w:t>
            </w:r>
          </w:p>
        </w:tc>
        <w:tc>
          <w:tcPr>
            <w:tcW w:w="636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14 tháng 8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ĐIỀU 3, CHƯƠNG I THUỘC QUYẾT ĐỊNH SỐ 49/2012/QĐ-UBND NGÀY 20/12/2012 CỦA ỦY BAN NHÂN DÂN TỈNH</w:t>
        </w:r>
      </w:hyperlink>
      <w:r>
        <w:rPr>
          <w:rFonts w:eastAsia="Times New Roman" w:cs="Times New Roman" w:ascii="Times New Roman" w:hAnsi="Times New Roman"/>
          <w:sz w:val="28"/>
          <w:szCs w:val="28"/>
        </w:rPr>
        <w:t>.</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1/2017/NQ-HĐND ngày 13/12/2017 của Hội đồng nhân dân tỉnh quy định Chính sách đào tạo, thu hút nguồn nhân lực ngành Y tế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1704/TTr-SNV ngày 26/7/2018 về việc bãi bỏ Điều 3, Chương I của Quyết định số 49/2012/QĐ-UBND ngày 20/11/2012 của Ủy ban nhân dân tỉnh,</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Điều 3, Chương I thuộc Quyết định số 49/2012/QĐ-UBND ngày 20/11/2012 của Ủy ban nhân dân tỉnh Quy định về chính sách đào tạo, thu hút nguồn nhân lực và chính sách luân chuyển, điều động cán bộ, công chức, viên chức của tỉnh Bình Thu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ý do: </w:t>
      </w:r>
      <w:r>
        <w:rPr>
          <w:rFonts w:eastAsia="Times New Roman" w:cs="Times New Roman" w:ascii="Times New Roman" w:hAnsi="Times New Roman"/>
          <w:color w:val="000000"/>
          <w:sz w:val="28"/>
          <w:szCs w:val="28"/>
        </w:rPr>
        <w:t>Nội dung nêu trên không còn phù hợp với quy định tại Nghị quyết số 31/2017/NQ-HĐND ngày 13/12/2017 của HĐND tỉnh Quy định về chính sách đào tạo, thu hút nguồn nhân lực ngành Y tế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25/8/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Nội vụ, Giám đốc Sở Tư pháp, Thủ trưởng các sở, ban, ngành liên quan, Chủ tịch UBND các huyện, thị xã, thành phố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Thường vụ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Mặt trận và các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cơ quan thuộc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Bình Thu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hông ti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GVX. Bích</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ubnd-tinh-binh-thuan-vb4933.html" TargetMode="External"/><Relationship Id="rId3" Type="http://schemas.openxmlformats.org/officeDocument/2006/relationships/hyperlink" Target="https://tailieuluat.com/quyet-dinh-27-2018-qd-ubnd-ubnd-tinh-binh-thuan-vb49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2:00Z</dcterms:created>
  <dc:creator>tailieuluat.com</dc:creator>
  <dc:description/>
  <cp:keywords>tailieuluat.com</cp:keywords>
  <dc:language>en-US</dc:language>
  <cp:lastModifiedBy>Admin</cp:lastModifiedBy>
  <dcterms:modified xsi:type="dcterms:W3CDTF">2018-08-27T08:34:00Z</dcterms:modified>
  <cp:revision>1</cp:revision>
  <dc:subject>Quyết định 27/2018/QĐ-UBND năm 2018 lĩnh vực Bộ máy hành chính về việc bãi bỏ Điều 3, Chương I thuộc Quyết định 49/2012/QĐ-UBND do tỉnh Bình Thuận ban hành ngày 14/08/2018</dc:subject>
  <dc:title>Quyết định 27/2018/QĐ-UBND lĩnh vực Bộ máy hành chính</dc:title>
</cp:coreProperties>
</file>