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GIANG</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186</w:t>
            </w:r>
            <w:r>
              <w:rPr>
                <w:sz w:val="28"/>
                <w:szCs w:val="28"/>
                <w:lang w:val="vi-VN"/>
              </w:rPr>
              <w:t>/QĐ-UBND</w:t>
            </w:r>
          </w:p>
        </w:tc>
        <w:tc>
          <w:tcPr>
            <w:tcW w:w="6120" w:type="dxa"/>
            <w:tcBorders/>
          </w:tcPr>
          <w:p>
            <w:pPr>
              <w:pStyle w:val="Normal"/>
              <w:spacing w:before="120" w:after="0"/>
              <w:jc w:val="right"/>
              <w:rPr>
                <w:sz w:val="28"/>
                <w:szCs w:val="28"/>
              </w:rPr>
            </w:pPr>
            <w:r>
              <w:rPr>
                <w:i/>
                <w:iCs/>
                <w:sz w:val="28"/>
                <w:szCs w:val="28"/>
                <w:lang w:val="vi-VN"/>
              </w:rPr>
              <w:t xml:space="preserve">Hà </w:t>
            </w:r>
            <w:r>
              <w:rPr>
                <w:i/>
                <w:iCs/>
                <w:sz w:val="28"/>
                <w:szCs w:val="28"/>
              </w:rPr>
              <w:t>Giang</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ĐIỀU CHỈNH HỦY BỎ DIỆN TÍCH ĐẤT CỦA CÁC CÔNG TRÌNH, DỰ ÁN CÓ THU HỒI, CHUYỂN MỤC ĐÍCH SỬ DỤNG ĐẤT TẠI CÁC HUYỆN, THÀNH PHỐ ĐƯỢC GHI TRONG KẾ HOẠCH SỬ DỤNG ĐẤT 2015, NHƯNG ĐẾN NAY CHƯA TRIỂN KHAI THỰC HIỆN.</w:t>
        </w:r>
      </w:hyperlink>
    </w:p>
    <w:p>
      <w:pPr>
        <w:pStyle w:val="Normal"/>
        <w:spacing w:before="120" w:after="280"/>
        <w:jc w:val="center"/>
        <w:rPr>
          <w:sz w:val="28"/>
          <w:szCs w:val="28"/>
        </w:rPr>
      </w:pPr>
      <w:r>
        <w:rPr>
          <w:b/>
          <w:bCs/>
          <w:sz w:val="28"/>
          <w:szCs w:val="28"/>
          <w:lang w:val="vi-VN"/>
        </w:rPr>
        <w:t>ỦY BAN NHÂN DÂN TỈNH HÀ GIA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43/2014/NĐ-CP ngày 15 tháng 5 năm 2014 của Chính phủ quy định chi tiết thi hành một điều của Luật Đất đai;</w:t>
      </w:r>
    </w:p>
    <w:p>
      <w:pPr>
        <w:pStyle w:val="Normal"/>
        <w:spacing w:before="120" w:after="280"/>
        <w:rPr>
          <w:sz w:val="28"/>
          <w:szCs w:val="28"/>
        </w:rPr>
      </w:pPr>
      <w:r>
        <w:rPr>
          <w:i/>
          <w:iCs/>
          <w:sz w:val="28"/>
          <w:szCs w:val="28"/>
          <w:lang w:val="vi-VN"/>
        </w:rPr>
        <w:t>Căn cứ Thông tư số 29/2014/TT-BTNMT ngày 02 tháng 6 năm 2014 của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Căn cứ quyết định số 1291/QĐ-UBND ngày 16 tháng 7 năm 2015 của UBND tỉnh Hà Giang về việc phê duyệt kế hoạch sử dụng đất năm 2015 của thành phố Hà Giang; quyết định số 1290/QĐ-UBND ngày 16 tháng 7 năm 2015 của UBND tỉnh Hà Giang về việc phê duyệt kế hoạch sử dụng đất năm 2015 của huyện Mèo Vạc; quyết định số 1094/QĐ-UBND ngày 18 tháng 6 năm 2015 của UBND tỉnh Hà Giang về việc phê duyệt kế hoạch sử dụng đất năm 2015 của huyện Yên Minh; quyết định số 1416/QĐ-UBND ngày 03 tháng 8 năm 2015 của UBND tỉnh Hà Giang về việc phê duyệt kế hoạch sử dụng đất năm 2015 của huyện Quản Bạ; quyết định số 1093/QĐ-UBND ngày 18 tháng 6 năm 2015 của UBND tỉnh về việc phê duyệt kế hoạch sử dụng đất năm 2015 của huyện Bắc Mê; quyết định số 1289/QĐ-UBND ngày 16 tháng 7 năm 2015 của UBND tỉnh về việc phê duyệt kế hoạch sử dụng đất năm 2015 của huyện Vị Xuyên; quyết định số 1196/QĐ-UBND ngày 03 tháng 7 năm 2015 của UBND tỉnh về việc phê duyệt kế hoạch sử dụng đất năm 2015 của huyện Hoàng Su Phì; quyết định số 1195/QĐ-UBND ngày 03 tháng 7 năm 2015 của UBND tỉnh về việc phê duyệt kế hoạch sử dụng đất năm 2015 của huyện Xín Mần; quyết định số 1092/QĐ-UBND ngày 18 tháng 6 năm 2015 của UBND tỉnh Hà Giang về việc phê duyệt kế hoạch sử dụng đất năm 2015 của huyện Quang Bình; quyết định số 1407/QĐ-UBND ngày 03 tháng 8 năm 2015 của UBND tỉnh Hà Giang về việc phê duyệt kế hoạch sử dụng đất năm 2015 của huyện Bắc Quang;</w:t>
      </w:r>
    </w:p>
    <w:p>
      <w:pPr>
        <w:pStyle w:val="Normal"/>
        <w:spacing w:before="120" w:after="280"/>
        <w:rPr>
          <w:sz w:val="28"/>
          <w:szCs w:val="28"/>
        </w:rPr>
      </w:pPr>
      <w:r>
        <w:rPr>
          <w:i/>
          <w:iCs/>
          <w:sz w:val="28"/>
          <w:szCs w:val="28"/>
          <w:lang w:val="vi-VN"/>
        </w:rPr>
        <w:t>Xét đề nghị của Sở Tài nguyên và Môi trường tại Tờ trình số 37/TTr-UBND ngày 22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Hủy bỏ diện tích đất phải thu hồi, chuyển mục đích của 35 công trình, dự án đã được ghi trong kế hoạch sử dụng đất năm 2015 của các huyện, thành phố với tổng diện tích: 2.225.970,5 m</w:t>
      </w:r>
      <w:r>
        <w:rPr>
          <w:sz w:val="28"/>
          <w:szCs w:val="28"/>
          <w:vertAlign w:val="superscript"/>
          <w:lang w:val="vi-VN"/>
        </w:rPr>
        <w:t>2</w:t>
      </w:r>
      <w:r>
        <w:rPr>
          <w:sz w:val="28"/>
          <w:szCs w:val="28"/>
          <w:lang w:val="vi-VN"/>
        </w:rPr>
        <w:t xml:space="preserve"> trong đó:</w:t>
      </w:r>
    </w:p>
    <w:p>
      <w:pPr>
        <w:pStyle w:val="Normal"/>
        <w:spacing w:before="120" w:after="280"/>
        <w:rPr>
          <w:sz w:val="28"/>
          <w:szCs w:val="28"/>
        </w:rPr>
      </w:pPr>
      <w:r>
        <w:rPr>
          <w:sz w:val="28"/>
          <w:szCs w:val="28"/>
          <w:lang w:val="vi-VN"/>
        </w:rPr>
        <w:t>- Đất trồng lúa 106.552,7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Đất rừng đặc dụng 126,1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Đất rừng phòng hộ 105,4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Đất khác 2.119.186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Lý do hủy bỏ: Diện tích đất ghi trong kế hoạch sử dụng đất của các huyện/thành phố đã được công bố phải thu hồi để thực hiện các dự án hoặc phải chuyển mục đích sử dụng đất mà sau 03 năm chưa có quyết định thu hồi đất hoặc chưa được phép chuyển mục đích sử dụng đất.</w:t>
      </w:r>
    </w:p>
    <w:p>
      <w:pPr>
        <w:pStyle w:val="Normal"/>
        <w:spacing w:before="120" w:after="280"/>
        <w:jc w:val="center"/>
        <w:rPr>
          <w:sz w:val="28"/>
          <w:szCs w:val="28"/>
        </w:rPr>
      </w:pPr>
      <w:r>
        <w:rPr>
          <w:i/>
          <w:iCs/>
          <w:sz w:val="28"/>
          <w:szCs w:val="28"/>
          <w:lang w:val="vi-VN"/>
        </w:rPr>
        <w:t>(Có biểu số 01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 Ủy ban nhân dân các huyện, thành phố công khai tại UBND huyện, thành phố và UBND cấp xã, phường có công trình, dự án hủy bỏ diện tích đã ghi trong kế hoạch sử dụng đất năm 2015 tại Điều 1 quyết định này;</w:t>
      </w:r>
    </w:p>
    <w:p>
      <w:pPr>
        <w:pStyle w:val="Normal"/>
        <w:spacing w:before="120" w:after="280"/>
        <w:rPr>
          <w:sz w:val="28"/>
          <w:szCs w:val="28"/>
        </w:rPr>
      </w:pPr>
      <w:r>
        <w:rPr>
          <w:sz w:val="28"/>
          <w:szCs w:val="28"/>
          <w:lang w:val="vi-VN"/>
        </w:rPr>
        <w:t>- Sở Tài nguyên và Môi trường, tổ chức kiểm tra, giám sát việc thực hiện công bố, công khai của UBND các huyện, thành phố.</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Sở Tài nguyên &amp; Môi trường, Thủ trưởng các cơ quan có liên quan và Chủ tịch UBND các huyện, thành phố chịu trách nhiệm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lang w:val="vi-VN"/>
              </w:rPr>
              <w:br/>
            </w:r>
            <w:r>
              <w:rPr>
                <w:b/>
                <w:bCs/>
                <w:i/>
                <w:iCs/>
                <w:szCs w:val="28"/>
                <w:lang w:val="vi-VN"/>
              </w:rPr>
              <w:t>Nơi nhận:</w:t>
            </w:r>
            <w:r>
              <w:rPr>
                <w:szCs w:val="28"/>
                <w:lang w:val="vi-VN"/>
              </w:rPr>
              <w:br/>
              <w:t>- Như Điều 3;</w:t>
              <w:br/>
              <w:t>- TTr. Tỉnh ủy;</w:t>
              <w:br/>
              <w:t>- TTr. HĐND tỉnh;</w:t>
              <w:br/>
              <w:t>- VP Đoàn ĐBQH tỉnh;</w:t>
              <w:br/>
              <w:t>- Chủ tịch UBND tỉnh;</w:t>
              <w:br/>
              <w:t>- PCT TTr UBND tỉnh phụ trách;</w:t>
              <w:br/>
              <w:t>- UBMTTQ Việt Nam tỉnh Hà Giang;</w:t>
              <w:br/>
              <w:t>- Lãnh đạo VP UBND tỉnh;</w:t>
              <w:br/>
              <w:t>- Cổng thông tin điện tử tỉnh;</w:t>
              <w:br/>
              <w:t>- VnptiOffice;</w:t>
              <w:br/>
              <w:t>- L</w:t>
            </w:r>
            <w:r>
              <w:rPr>
                <w:szCs w:val="28"/>
              </w:rPr>
              <w:t>ư</w:t>
            </w:r>
            <w:r>
              <w:rPr>
                <w:szCs w:val="28"/>
                <w:lang w:val="vi-VN"/>
              </w:rPr>
              <w:t>u: VT, KT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Minh Tiế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BIỂU SỐ 01</w:t>
      </w:r>
    </w:p>
    <w:p>
      <w:pPr>
        <w:pStyle w:val="Normal"/>
        <w:spacing w:before="120" w:after="280"/>
        <w:jc w:val="center"/>
        <w:rPr>
          <w:sz w:val="28"/>
          <w:szCs w:val="28"/>
        </w:rPr>
      </w:pPr>
      <w:r>
        <w:rPr>
          <w:b/>
          <w:bCs/>
          <w:sz w:val="28"/>
          <w:szCs w:val="28"/>
          <w:lang w:val="vi-VN"/>
        </w:rPr>
        <w:t>DANH SÁCH CÁC CÔNG TRÌNH, DỰ ÁN ĐƯA RA KHỎI KẾ HOẠCH SỬ DỤNG ĐẤT NĂM 2015 CỦA CÁC HUYỆN, THÀNH PHỐ VÌ ĐÃ QUÁ 03 NĂM CHƯA THỰC HIỆN</w:t>
      </w:r>
    </w:p>
    <w:p>
      <w:pPr>
        <w:pStyle w:val="Normal"/>
        <w:spacing w:before="120" w:after="280"/>
        <w:jc w:val="center"/>
        <w:rPr>
          <w:i/>
          <w:i/>
          <w:iCs/>
          <w:sz w:val="28"/>
          <w:szCs w:val="28"/>
        </w:rPr>
      </w:pPr>
      <w:r>
        <w:rPr>
          <w:i/>
          <w:iCs/>
          <w:sz w:val="28"/>
          <w:szCs w:val="28"/>
        </w:rPr>
        <w:t>(Kèm theo quyết định số 186/QĐ-UBND ngày 26 tháng 01 năm 2018 của UBND tỉnh Hà Giang)</w:t>
      </w:r>
    </w:p>
    <w:tbl>
      <w:tblPr>
        <w:tblW w:w="5000" w:type="pct"/>
        <w:jc w:val="left"/>
        <w:tblInd w:w="0" w:type="dxa"/>
        <w:tblLayout w:type="fixed"/>
        <w:tblCellMar>
          <w:top w:w="0" w:type="dxa"/>
          <w:left w:w="0" w:type="dxa"/>
          <w:bottom w:w="0" w:type="dxa"/>
          <w:right w:w="0" w:type="dxa"/>
        </w:tblCellMar>
      </w:tblPr>
      <w:tblGrid>
        <w:gridCol w:w="496"/>
        <w:gridCol w:w="970"/>
        <w:gridCol w:w="819"/>
        <w:gridCol w:w="1306"/>
        <w:gridCol w:w="1214"/>
        <w:gridCol w:w="1025"/>
        <w:gridCol w:w="585"/>
        <w:gridCol w:w="692"/>
        <w:gridCol w:w="1213"/>
        <w:gridCol w:w="1040"/>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ông trình, dự án</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Địa </w:t>
            </w:r>
            <w:r>
              <w:rPr>
                <w:b/>
                <w:bCs/>
                <w:sz w:val="28"/>
                <w:szCs w:val="28"/>
                <w:lang w:val="vi-VN"/>
              </w:rPr>
              <w:t>điểm thực hiệ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chưa thực hiện</w:t>
            </w:r>
          </w:p>
        </w:tc>
        <w:tc>
          <w:tcPr>
            <w:tcW w:w="12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 (m2)</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trồng lúa (m2)</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rừng đặc dụng (m2)</w:t>
            </w:r>
          </w:p>
        </w:tc>
        <w:tc>
          <w:tcPr>
            <w:tcW w:w="6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rừng phòng hộ (m2)</w:t>
            </w:r>
          </w:p>
        </w:tc>
        <w:tc>
          <w:tcPr>
            <w:tcW w:w="12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khác (m2)</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ÀNH PH</w:t>
            </w:r>
            <w:r>
              <w:rPr>
                <w:b/>
                <w:bCs/>
                <w:sz w:val="28"/>
                <w:szCs w:val="28"/>
              </w:rPr>
              <w:t xml:space="preserve">Ố </w:t>
            </w:r>
            <w:r>
              <w:rPr>
                <w:b/>
                <w:bCs/>
                <w:sz w:val="28"/>
                <w:szCs w:val="28"/>
                <w:lang w:val="vi-VN"/>
              </w:rPr>
              <w:t>HÀ GIANG</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4,923.0</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4,923.0</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u hồi đất để quy hoạch khu d</w:t>
            </w:r>
            <w:r>
              <w:rPr>
                <w:sz w:val="28"/>
                <w:szCs w:val="28"/>
              </w:rPr>
              <w:t>â</w:t>
            </w:r>
            <w:r>
              <w:rPr>
                <w:sz w:val="28"/>
                <w:szCs w:val="28"/>
                <w:lang w:val="vi-VN"/>
              </w:rPr>
              <w:t>n cư Bộ ch</w:t>
            </w:r>
            <w:r>
              <w:rPr>
                <w:sz w:val="28"/>
                <w:szCs w:val="28"/>
              </w:rPr>
              <w:t>ỉ</w:t>
            </w:r>
            <w:r>
              <w:rPr>
                <w:sz w:val="28"/>
                <w:szCs w:val="28"/>
                <w:lang w:val="vi-VN"/>
              </w:rPr>
              <w:t xml:space="preserve"> huy Biên phòng t</w:t>
            </w:r>
            <w:r>
              <w:rPr>
                <w:sz w:val="28"/>
                <w:szCs w:val="28"/>
              </w:rPr>
              <w:t>ỉ</w:t>
            </w:r>
            <w:r>
              <w:rPr>
                <w:sz w:val="28"/>
                <w:szCs w:val="28"/>
                <w:lang w:val="vi-VN"/>
              </w:rPr>
              <w:t>nh tại phường Quang Trung</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Quang Trung</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eo đề nghị không thực hiện thu hồi đất của Bộ chỉ huy BĐBP tỉnh tại Văn bản số 681/BCH-HC ngày 17/5/2016 về không thực hiện thu hồi đất để QH khu dân cư</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994.0</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994.0</w:t>
            </w:r>
          </w:p>
        </w:tc>
        <w:tc>
          <w:tcPr>
            <w:tcW w:w="104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sử dụng đất năm 2015 của thành phố Hà Giang được phê duyệt tại quyết định số 1291/QĐ-UBND ngày 16 tháng 7 năm 2015 của UBND tỉnh Hà Gia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ự án hợp kh</w:t>
            </w:r>
            <w:r>
              <w:rPr>
                <w:sz w:val="28"/>
                <w:szCs w:val="28"/>
              </w:rPr>
              <w:t>ố</w:t>
            </w:r>
            <w:r>
              <w:rPr>
                <w:sz w:val="28"/>
                <w:szCs w:val="28"/>
                <w:lang w:val="vi-VN"/>
              </w:rPr>
              <w:t>i trụ sở làm việc các cơ quan hành chính của tỉnh, phường Nguyễn Trãi</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Nguyễn Trãi</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ạm dừng thực hiện theo chủ trương của UBND tỉnh tại Văn bản số 2456/UBND - XD</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ở rộng Bệnh viện Y dược cổ truyền, phường Quang Trung</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Quang Trung</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để triển khai thực hiện</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29.0</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29.0</w:t>
            </w:r>
          </w:p>
        </w:tc>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MÈO VẠC</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46.0</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6.0</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90.0</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ạm khai dẫn nước</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ã Pả Vi</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ĐT chưa bố trí được vốn</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4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SD đất năm 2015 của huyện Mèo Vạc được phê duyệt t</w:t>
            </w:r>
            <w:r>
              <w:rPr>
                <w:sz w:val="28"/>
                <w:szCs w:val="28"/>
              </w:rPr>
              <w:t>ạ</w:t>
            </w:r>
            <w:r>
              <w:rPr>
                <w:sz w:val="28"/>
                <w:szCs w:val="28"/>
                <w:lang w:val="vi-VN"/>
              </w:rPr>
              <w:t>i quyết định số 1290/QĐ-UBND ngày 16 tháng 7 năm 2015 của UBND tỉnh Hà Gia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ạ tầng BTS Nậm Ban</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ã Nậm Ba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ĐT chưa bố trí được vốn</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ảm bán kính cấp điện cho TBA xã Nậm Ban</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ã Nậm Ba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ĐT chưa bố trí được vốn</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ảm bán kính cấp điện cho TBA xã Cán Chu Ph</w:t>
            </w:r>
            <w:r>
              <w:rPr>
                <w:sz w:val="28"/>
                <w:szCs w:val="28"/>
              </w:rPr>
              <w:t>ì</w:t>
            </w:r>
            <w:r>
              <w:rPr>
                <w:sz w:val="28"/>
                <w:szCs w:val="28"/>
                <w:lang w:val="vi-VN"/>
              </w:rPr>
              <w:t>n</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ã Cán Chu Ph</w:t>
            </w:r>
            <w:r>
              <w:rPr>
                <w:sz w:val="28"/>
                <w:szCs w:val="28"/>
              </w:rPr>
              <w:t>ì</w:t>
            </w:r>
            <w:r>
              <w:rPr>
                <w:sz w:val="28"/>
                <w:szCs w:val="28"/>
                <w:lang w:val="vi-VN"/>
              </w:rPr>
              <w:t>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ĐT chưa bố trí được vốn</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ảm bán kính cấp điện cho TBA xã Khâu Vai</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ã Khâu Vai</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ĐT chưa bố trí được vốn</w:t>
            </w:r>
          </w:p>
        </w:tc>
        <w:tc>
          <w:tcPr>
            <w:tcW w:w="12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102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YÊN MINH</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76.0</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7.0</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1.9</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7.9</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9.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lắp ĐZ trung áp, hạ áp và TBA thuộc huyện Quản Bạ và huyện Yên Min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uyện Quản Bạ và huyện Yên M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để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8.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9</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9</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85</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9.25</w:t>
            </w:r>
          </w:p>
        </w:tc>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SD đất năm 2015 của huyện Yên Minh được phê duyệt tại quyết định số 1094/Q</w:t>
            </w:r>
            <w:r>
              <w:rPr>
                <w:sz w:val="28"/>
                <w:szCs w:val="28"/>
              </w:rPr>
              <w:t>Đ</w:t>
            </w:r>
            <w:r>
              <w:rPr>
                <w:sz w:val="28"/>
                <w:szCs w:val="28"/>
                <w:lang w:val="vi-VN"/>
              </w:rPr>
              <w:t>-UBND ngày 18 tháng 6 năm 2015 của UBN</w:t>
            </w:r>
            <w:r>
              <w:rPr>
                <w:sz w:val="28"/>
                <w:szCs w:val="28"/>
              </w:rPr>
              <w:t xml:space="preserve">Đ </w:t>
            </w:r>
            <w:r>
              <w:rPr>
                <w:sz w:val="28"/>
                <w:szCs w:val="28"/>
                <w:lang w:val="vi-VN"/>
              </w:rPr>
              <w:t>tỉnh Hà Giang</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ện nông thôn cho xóm Bản Ròi, Thẩm Cang xã Ngọc Long huyện Yên Min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Ngọc Long huyện Yên M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để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ống quá tải khu vực Bưu điện xã Mậu Duệ huyện Yên Min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Mậu Duệ huyện Yên M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để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QUẢN BẠ</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00.3</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00.3</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tạm giam, tạm giữ Công an huyện Quản Bạ, thị trấn Tam Sơ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ị trấn Tam Sơ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ưa bố trí được vố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0.3</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0.3</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SD đất năm 2015 của huyện Qu</w:t>
            </w:r>
            <w:r>
              <w:rPr>
                <w:sz w:val="28"/>
                <w:szCs w:val="28"/>
              </w:rPr>
              <w:t>ả</w:t>
            </w:r>
            <w:r>
              <w:rPr>
                <w:sz w:val="28"/>
                <w:szCs w:val="28"/>
                <w:lang w:val="vi-VN"/>
              </w:rPr>
              <w:t>n Bạ được phê duyệt tại quyết định số 1416/QĐ-UBND ngày 03 tháng 8 năm 2015 của UBND tỉnh Hà Giang</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B</w:t>
            </w:r>
            <w:r>
              <w:rPr>
                <w:b/>
                <w:bCs/>
                <w:sz w:val="28"/>
                <w:szCs w:val="28"/>
              </w:rPr>
              <w:t>Ắ</w:t>
            </w:r>
            <w:r>
              <w:rPr>
                <w:b/>
                <w:bCs/>
                <w:sz w:val="28"/>
                <w:szCs w:val="28"/>
                <w:lang w:val="vi-VN"/>
              </w:rPr>
              <w:t>C MÊ</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6,5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6,500.0</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mới trường THPT Minh Ngọc thôn Nà Sài</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Minh Ngọc</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ưa bố trí được vố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00.0</w:t>
            </w:r>
          </w:p>
        </w:tc>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SD đất năm 2015 của huyện Bắc Mê được phê duyệt tại quyết định số 1093/Q</w:t>
            </w:r>
            <w:r>
              <w:rPr>
                <w:sz w:val="28"/>
                <w:szCs w:val="28"/>
              </w:rPr>
              <w:t>Đ</w:t>
            </w:r>
            <w:r>
              <w:rPr>
                <w:sz w:val="28"/>
                <w:szCs w:val="28"/>
                <w:lang w:val="vi-VN"/>
              </w:rPr>
              <w:t>-UBND ngày 18 tháng 6 năm 2015 của UBND tỉnh</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xây dựng sân thể thao thôn Nà Yế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Yên Đị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ưa bố trí được vố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0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ường Minh Ngọc - Mậu Duệ </w:t>
            </w:r>
            <w:r>
              <w:rPr>
                <w:i/>
                <w:iCs/>
                <w:sz w:val="28"/>
                <w:szCs w:val="28"/>
                <w:lang w:val="vi-VN"/>
              </w:rPr>
              <w:t xml:space="preserve">(176A) </w:t>
            </w:r>
            <w:r>
              <w:rPr>
                <w:sz w:val="28"/>
                <w:szCs w:val="28"/>
                <w:lang w:val="vi-VN"/>
              </w:rPr>
              <w:t>địa phận huyện Bắc Mê</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Minh Sơ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ưa bố trí được vố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w:t>
            </w:r>
            <w:r>
              <w:rPr>
                <w:b/>
                <w:bCs/>
                <w:sz w:val="28"/>
                <w:szCs w:val="28"/>
              </w:rPr>
              <w:t>Ệ</w:t>
            </w:r>
            <w:r>
              <w:rPr>
                <w:b/>
                <w:bCs/>
                <w:sz w:val="28"/>
                <w:szCs w:val="28"/>
                <w:lang w:val="vi-VN"/>
              </w:rPr>
              <w:t>N V</w:t>
            </w:r>
            <w:r>
              <w:rPr>
                <w:b/>
                <w:bCs/>
                <w:sz w:val="28"/>
                <w:szCs w:val="28"/>
              </w:rPr>
              <w:t xml:space="preserve">Ị </w:t>
            </w:r>
            <w:r>
              <w:rPr>
                <w:b/>
                <w:bCs/>
                <w:sz w:val="28"/>
                <w:szCs w:val="28"/>
                <w:lang w:val="vi-VN"/>
              </w:rPr>
              <w:t>XUYÊ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70,938.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3,400.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87,538.0</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ở công nhâ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Đạo Đức</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để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238.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00.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838.0</w:t>
            </w:r>
          </w:p>
        </w:tc>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SD đất năm 2015 của huyện Vị Xuyên được phê duyệt tại quyết định số 1289/Q</w:t>
            </w:r>
            <w:r>
              <w:rPr>
                <w:sz w:val="28"/>
                <w:szCs w:val="28"/>
              </w:rPr>
              <w:t>Đ</w:t>
            </w:r>
            <w:r>
              <w:rPr>
                <w:sz w:val="28"/>
                <w:szCs w:val="28"/>
                <w:lang w:val="vi-VN"/>
              </w:rPr>
              <w:t>-UBND ngày 16 tháng 7 năm 2015 của UBND tỉnh</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Công nghiệp Bình Vàng, xã Đạo Đức</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Đạo Đức</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để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7,7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000.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47,70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HOÀNG SU PHÌ</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0,296.8</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2.4</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4</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7</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0,143.3</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lắp ĐZ trung áp, hạ áp và TBA thuộc huyện Xín Mần và Hoàng Su Phì</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Hồ Thầu, huyện Hoàng Su Phì</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vốn cho dự á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8.8</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4</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7</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3</w:t>
            </w:r>
          </w:p>
        </w:tc>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SD đất năm 2015 của huyện Hoàng Su Phì được phê duy</w:t>
            </w:r>
            <w:r>
              <w:rPr>
                <w:sz w:val="28"/>
                <w:szCs w:val="28"/>
              </w:rPr>
              <w:t>ệ</w:t>
            </w:r>
            <w:r>
              <w:rPr>
                <w:sz w:val="28"/>
                <w:szCs w:val="28"/>
                <w:lang w:val="vi-VN"/>
              </w:rPr>
              <w:t>t tai quyết định số 1196/QĐ- UBND ngày 03 tháng 7 năm 2015 của UBND tỉnh</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ống quá tải TBA UBND xã Tân Tiế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Tân Tiến, huyện Hoàng Su Phì</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vốn cho dự á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hống quá tải TBA </w:t>
            </w:r>
            <w:r>
              <w:rPr>
                <w:sz w:val="28"/>
                <w:szCs w:val="28"/>
              </w:rPr>
              <w:t xml:space="preserve">U </w:t>
            </w:r>
            <w:r>
              <w:rPr>
                <w:sz w:val="28"/>
                <w:szCs w:val="28"/>
                <w:lang w:val="vi-VN"/>
              </w:rPr>
              <w:t>Khố S</w:t>
            </w:r>
            <w:r>
              <w:rPr>
                <w:sz w:val="28"/>
                <w:szCs w:val="28"/>
              </w:rPr>
              <w:t>ủ</w:t>
            </w:r>
            <w:r>
              <w:rPr>
                <w:sz w:val="28"/>
                <w:szCs w:val="28"/>
                <w:lang w:val="vi-VN"/>
              </w:rPr>
              <w:t>, xã Tụ Nhâ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Tụ Nhân, huyện Hoàng Su Phì</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vốn cho dự á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cây dược liệu xã Hồ Thầu</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Hồ Thầu, huyện Hoàng Su Phì</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không bố trí vốn cho dự án và không thực hiện các thủ tục về đầu tư theo quy định</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00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XÍN M</w:t>
            </w:r>
            <w:r>
              <w:rPr>
                <w:b/>
                <w:bCs/>
                <w:sz w:val="28"/>
                <w:szCs w:val="28"/>
              </w:rPr>
              <w:t>Ầ</w:t>
            </w:r>
            <w:r>
              <w:rPr>
                <w:b/>
                <w:bCs/>
                <w:sz w:val="28"/>
                <w:szCs w:val="28"/>
                <w:lang w:val="vi-VN"/>
              </w:rPr>
              <w:t>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4,435</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4,370</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ổ sung hạng mục chợ trung tâm xã Bản Bíu</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tâm xã Bản Díu</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không bố trí được vố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5.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5.0</w:t>
            </w:r>
          </w:p>
        </w:tc>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SD đất năm 2015 của huyện Xín Mần được ph</w:t>
            </w:r>
            <w:r>
              <w:rPr>
                <w:sz w:val="28"/>
                <w:szCs w:val="28"/>
              </w:rPr>
              <w:t xml:space="preserve">ê </w:t>
            </w:r>
            <w:r>
              <w:rPr>
                <w:sz w:val="28"/>
                <w:szCs w:val="28"/>
                <w:lang w:val="vi-VN"/>
              </w:rPr>
              <w:t>duyệt tại quyết định số 1195/QĐ-UBND ngày 03 tháng 7 năm 2015 của UBND tỉnh</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ểm trường Pố Hà I, xã Trung Thịn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ôn Pổ Hà 1 xã Trung thị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không bố trí được vố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ểm trường Mầm Non xã Tả Nh</w:t>
            </w:r>
            <w:r>
              <w:rPr>
                <w:sz w:val="28"/>
                <w:szCs w:val="28"/>
              </w:rPr>
              <w:t>ì</w:t>
            </w:r>
            <w:r>
              <w:rPr>
                <w:sz w:val="28"/>
                <w:szCs w:val="28"/>
                <w:lang w:val="vi-VN"/>
              </w:rPr>
              <w:t>u</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tâm xã Tả Nh</w:t>
            </w:r>
            <w:r>
              <w:rPr>
                <w:sz w:val="28"/>
                <w:szCs w:val="28"/>
              </w:rPr>
              <w:t>ì</w:t>
            </w:r>
            <w:r>
              <w:rPr>
                <w:sz w:val="28"/>
                <w:szCs w:val="28"/>
                <w:lang w:val="vi-VN"/>
              </w:rPr>
              <w:t>u</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không bố trí được vố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ống quá tải TBA UBND xã Quảng Nguyên (thôn Quảng Thượng)</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ôn Quảng Thượng xã Quảng Nguyê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Đã có công trình Cty điện lực HG không bố </w:t>
            </w:r>
            <w:r>
              <w:rPr>
                <w:sz w:val="28"/>
                <w:szCs w:val="28"/>
              </w:rPr>
              <w:t>tr</w:t>
            </w:r>
            <w:r>
              <w:rPr>
                <w:sz w:val="28"/>
                <w:szCs w:val="28"/>
                <w:lang w:val="vi-VN"/>
              </w:rPr>
              <w:t>í vốn nữa</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cây dược liệu Chiêu Lầu Thi, xã Thu Tà</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Thu Tà</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không hoàn thiện hồ sơ đầu tư, UBND tỉnh đã có VB dừng thực hiện dự á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00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QUANG BÌN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5,055.4</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838.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8</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8</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4,192.8</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chống quá tải lưới điện xã Xuân Giang</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Xuân Giang, Bằng La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Chủ đầu tư chưa bố trí được vốn </w:t>
            </w:r>
            <w:r>
              <w:rPr>
                <w:sz w:val="28"/>
                <w:szCs w:val="28"/>
              </w:rPr>
              <w:t>tr</w:t>
            </w:r>
            <w:r>
              <w:rPr>
                <w:sz w:val="28"/>
                <w:szCs w:val="28"/>
                <w:lang w:val="vi-VN"/>
              </w:rPr>
              <w:t>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8.1</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3</w:t>
            </w:r>
          </w:p>
        </w:tc>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sử dụng đất năm 2015 của huyện Quang Bình được phê duyệt tại quyết định số 1092/Q</w:t>
            </w:r>
            <w:r>
              <w:rPr>
                <w:sz w:val="28"/>
                <w:szCs w:val="28"/>
              </w:rPr>
              <w:t>Đ</w:t>
            </w:r>
            <w:r>
              <w:rPr>
                <w:sz w:val="28"/>
                <w:szCs w:val="28"/>
                <w:lang w:val="vi-VN"/>
              </w:rPr>
              <w:t>-UBND ngày 18 tháng 6 năm 2015 của UBND tỉnh Hà Giang</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A chống quá tải trung tâm 2, TBA thôn vén, xã Tân Trịn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Tân Trị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1</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3</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ồ chứa Pan Keo thôn Tân Tràng, xã Yên Hà</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Yên Hà</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Chủ đầu tư chưa bố </w:t>
            </w:r>
            <w:r>
              <w:rPr>
                <w:sz w:val="28"/>
                <w:szCs w:val="28"/>
              </w:rPr>
              <w:t>tr</w:t>
            </w:r>
            <w:r>
              <w:rPr>
                <w:sz w:val="28"/>
                <w:szCs w:val="28"/>
                <w:lang w:val="vi-VN"/>
              </w:rPr>
              <w:t xml:space="preserve">í </w:t>
            </w:r>
            <w:r>
              <w:rPr>
                <w:sz w:val="28"/>
                <w:szCs w:val="28"/>
              </w:rPr>
              <w:t>đ</w:t>
            </w:r>
            <w:r>
              <w:rPr>
                <w:sz w:val="28"/>
                <w:szCs w:val="28"/>
                <w:lang w:val="vi-VN"/>
              </w:rPr>
              <w:t>ược vốn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âng cấp Bến xã, xã Vĩ Thượng</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Vĩ Thượ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341.3</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41.3</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rình thủy lợi xã Bằng Lang</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Bằng La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Chủ đầu tư chưa bố trí </w:t>
            </w:r>
            <w:r>
              <w:rPr>
                <w:sz w:val="28"/>
                <w:szCs w:val="28"/>
              </w:rPr>
              <w:t>đ</w:t>
            </w:r>
            <w:r>
              <w:rPr>
                <w:sz w:val="28"/>
                <w:szCs w:val="28"/>
                <w:lang w:val="vi-VN"/>
              </w:rPr>
              <w:t>ược vốn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235.3</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0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35.3</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rình thủy lợi Mỹ Bắc</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Tân Bắc</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182.6</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14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042.6</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rình thủy lợi xã Yên Hà</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Yên Hà</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5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00</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3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B</w:t>
            </w:r>
            <w:r>
              <w:rPr>
                <w:b/>
                <w:bCs/>
                <w:sz w:val="28"/>
                <w:szCs w:val="28"/>
              </w:rPr>
              <w:t>Ắ</w:t>
            </w:r>
            <w:r>
              <w:rPr>
                <w:b/>
                <w:bCs/>
                <w:sz w:val="28"/>
                <w:szCs w:val="28"/>
                <w:lang w:val="vi-VN"/>
              </w:rPr>
              <w:t>C QUANG</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0,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0,000.0</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máy thủy điện Sông Con 3</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Tiên Kiều</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ưa bố trí được vố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000.0</w:t>
            </w:r>
          </w:p>
        </w:tc>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SD đất năm 2015 của huyện Bắc Quang được phê duyệt tại quyết định số 1407/QĐ-UBND ngày 03 tháng 8 năm 2015 của UBND tỉnh Hà Giang</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tổng kho dược liệu của công ty Bình Minh, xã Việt Vin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Việt V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ủ đầu tư chưa bố trí được vốn để triển khai thực hiệ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000.0</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000.0</w:t>
            </w:r>
          </w:p>
        </w:tc>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ng số</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25,970.5</w:t>
            </w:r>
          </w:p>
        </w:tc>
        <w:tc>
          <w:tcPr>
            <w:tcW w:w="102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6,552.7</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6.1</w:t>
            </w:r>
          </w:p>
        </w:tc>
        <w:tc>
          <w:tcPr>
            <w:tcW w:w="6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5.4</w:t>
            </w:r>
          </w:p>
        </w:tc>
        <w:tc>
          <w:tcPr>
            <w:tcW w:w="12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19,186</w:t>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6-qd-ubnd-ubnd-tinh-ha-giang-vb48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6:00Z</dcterms:created>
  <dc:creator>tailieuluat.com</dc:creator>
  <dc:description/>
  <cp:keywords>tailieuluat.com</cp:keywords>
  <dc:language>en-US</dc:language>
  <cp:lastModifiedBy>ADMIN</cp:lastModifiedBy>
  <dcterms:modified xsi:type="dcterms:W3CDTF">2018-08-23T08:58:00Z</dcterms:modified>
  <cp:revision>1</cp:revision>
  <dc:subject>tailieuluat.com</dc:subject>
  <dc:title>Quyết định 186/QĐ-UBND lĩnh vực Bất động sản</dc:title>
</cp:coreProperties>
</file>