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15" w:type="dxa"/>
        <w:tblLayout w:type="fixed"/>
        <w:tblCellMar>
          <w:top w:w="0" w:type="dxa"/>
          <w:left w:w="108" w:type="dxa"/>
          <w:bottom w:w="0" w:type="dxa"/>
          <w:right w:w="108" w:type="dxa"/>
        </w:tblCellMar>
      </w:tblPr>
      <w:tblGrid>
        <w:gridCol w:w="3497"/>
        <w:gridCol w:w="654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ỦY BAN NHÂN DÂN</w:t>
              <w:br/>
              <w:t>TỈNH NGHỆ AN</w:t>
              <w:br/>
              <w:t>--------</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ố: 654/QĐ-UBND</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Nghệ An, ngày 13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4"/>
            <w:szCs w:val="24"/>
            <w:u w:val="none"/>
          </w:rPr>
          <w:t>VỀ VIỆC PHÊ DUYỆT QUY HOẠCH PHÁT TRIỂN VÙNG NGUYÊN LIỆU MÂY TRE TRÊN ĐỊA BÀN TỈNH NGHỆ AN ĐẾN NĂM 2025 VÀ KẾ HOẠCH PHÁT TRIỂN NGÀNH MÂY TRE TỈNH NGHỆ AN ĐẾN NĂM 2025</w:t>
        </w:r>
      </w:hyperlink>
      <w:r>
        <w:rPr>
          <w:rFonts w:eastAsia="Times New Roman" w:cs="Times New Roman" w:ascii="Times New Roman" w:hAnsi="Times New Roman"/>
          <w:sz w:val="24"/>
          <w:szCs w:val="24"/>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ỦY BAN NHÂN DÂ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Luật Tổ chức HĐND và UBND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Luật Bảo vệ và phát triển rừng và các văn bản pháp luật về lâm nghiệp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11/2011/QĐ-TTg Ngày 18/2/2011 của Thủ tướng Chính phủ về việc ban hành chính sách khuyến khích phát triển ngành mây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5988/QĐ-UBNDNN ngày 11/11/2009 của UBND tỉnh Nghệ An về việc phê duyệt quy hoạch bảo vệ và phát triển rừng tỉnh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48/2014/QĐ.UBND ngày 15/8/2014 của UBND tỉnh Nghệ An về việc phê duyệt kết quả rà soát, điều chỉnh 3 loại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6080/QĐ-UBND ngày 07 tháng 11 năm 2014 của UBND tỉnh Nghệ An về việc Phê duyệt Đề cương nhiệm vụ “Quy hoạch phát triển vùng nguyên liệu mây tre trên địa bàn tỉnh Nghệ An đến năm 2025 và Kế hoạch phát triển ngành mây tre tỉnh Nghệ An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Quyết định số 1731/QĐ.UBND ngày 21/4/2016 của UBND tỉnh Nghệ An về việc phê duyệt kết quả kiểm kê rừ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Căn cứ Báo cáo thẩm định số 22/BCTD-SNN-KHTC ngày 06/02/2018 và Tờ trình số 346/TTr-SNN-KHTC ngày 06/02/2018 của Sở Nông nghiệp và Phát triển nông thôn,</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it-IT"/>
        </w:rPr>
        <w:t>Điều 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t-IT"/>
        </w:rPr>
        <w:t>Phê duyệt Quy hoạch phát triển vùng nguyên liệu mây tre trên địa bàn tỉnh Nghệ An đến năm 2025 và Kế hoạch phát triển ngành mây tre tỉnh Nghệ An đến năm 2025, gồm những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1. Mục tiêu, nhiệm vụ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pt-BR"/>
        </w:rPr>
        <w:t>1.1. Quan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Quy hoạch bảo tồn và phát triển bền vững vùng nguyên liệu mây tre theo hướng tập trung thành vùng sản xuất nguyên liệu hàng hóa quy mô hợp lý gắn với thị trường tiêu thụ ổn định nhằm nâng cao giá trị sản xuất của mây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Quy hoạch phải đồng bộ từ khâu khoanh nuôi bảo vệ tốt diện tích mây tre hiện có, phục hồi diện tích mây tre bị khai thác kiệt, trồng, chăm sóc, chế biến, bảo quản, sơ chế đến khâu tiêu thụ sản phẩm mây tre kết hợp phương án quản lý rừng bền vững nhằm khai thác tối đa lợi thế về điều kiện tự nhiên, đất đai và 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pt-BR"/>
        </w:rPr>
        <w:t>1.2.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Bảo tồn và phát triển bền vững diện tích rừng mây tre trên địa bàn, góp phần nâng cao độ che phủ của rừng, cải thiện chất lượng rừng, tạo cảnh quan môi trường xanh, sạch, đẹp, chống xói mòn, sạt lở đất, hạn chế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Nâng cao </w:t>
      </w:r>
      <w:r>
        <w:rPr>
          <w:rFonts w:eastAsia="Times New Roman" w:cs="Times New Roman" w:ascii="Times New Roman" w:hAnsi="Times New Roman"/>
          <w:color w:val="000000"/>
          <w:sz w:val="24"/>
          <w:szCs w:val="24"/>
          <w:lang w:val="pt-BR"/>
        </w:rPr>
        <w:t>hiệu quả sử dụng đất và </w:t>
      </w:r>
      <w:r>
        <w:rPr>
          <w:rFonts w:eastAsia="Times New Roman" w:cs="Times New Roman" w:ascii="Times New Roman" w:hAnsi="Times New Roman"/>
          <w:color w:val="000000"/>
          <w:sz w:val="24"/>
          <w:szCs w:val="24"/>
          <w:lang w:val="vi-VN"/>
        </w:rPr>
        <w:t>giá trị sản phẩm từ rừng </w:t>
      </w:r>
      <w:r>
        <w:rPr>
          <w:rFonts w:eastAsia="Times New Roman" w:cs="Times New Roman" w:ascii="Times New Roman" w:hAnsi="Times New Roman"/>
          <w:color w:val="000000"/>
          <w:sz w:val="24"/>
          <w:szCs w:val="24"/>
          <w:lang w:val="pt-BR"/>
        </w:rPr>
        <w:t>mây tre để người dân trong khu vực có thu nhập cao và làm giàu từ việc phát triển bền vững vùng nguyên liệu mây tre. Phấn đấu nâng giá trị sản xuất của rừng mây tre đạt 35 – 40 triệu đồng/ha/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pt-BR"/>
        </w:rPr>
        <w:t>1.3.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Bảo vệ tốt, khai thác bền vững diện tích rừng tre nứa tự nhiên hiện có trong vùng quy hoạch 106.698,2 ha;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tre nứa tự nhiên thuần loài: 27.739,47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tre nứa tự nhiên trong rừng hỗn giao Nứa + gỗ: 45.978,99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Bảo vệ, khai thác bền vững rừng Lùng tự nhiên thuần loài: 5.815,01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Bảo vệ, khai thác rừng hỗn giao Lùng + Gỗ: 21.111,41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Bảo vệ, khai thác bền vững rừng Mây, Mét, Lùng trồng 6.106,85 ha (Mây 310,5 ha; Mét 5.675,12 ha; Lùng 67,7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Khoanh nuôi trồng dặm 1.500 ha (Cây Lùng ở Quế Phong và Quỳ Ch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Trồng rừng mới: 490 ha (Cây Mây 220,0 ha; Cây Lùng 130,0 ha; Cây Mét 14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2. Nội dung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pt-BR"/>
        </w:rPr>
        <w:t>2.1- Quy hoạch nguyên liệu Mây Tre theo hiện trạng quản lý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Quy hoạch vùng nguyên liệu Mây Tre toàn tỉnh được bố trí trên 2 loại rừng: Rừng phòng hộ và rừng sản xuất trên địa bàn 16 huyện, thị xã; Trong đó 12 huyện, thị xã có rừng Tre Nứa tự nhiên; 4 huyện, thị xã chỉ có rừng Mây tr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Hiện trạng diện tích vùng quy hoạch nguyên liệu Mây Tre theo huyện, thị.</w:t>
      </w:r>
    </w:p>
    <w:p>
      <w:pPr>
        <w:pStyle w:val="Normal"/>
        <w:shd w:fill="FFFFFF" w:val="clear"/>
        <w:spacing w:lineRule="auto" w:line="240" w:before="280" w:after="120"/>
        <w:rPr>
          <w:rFonts w:ascii="Verdana" w:hAnsi="Verdana" w:eastAsia="Times New Roman" w:cs="Verdana"/>
          <w:i/>
          <w:i/>
          <w:iCs/>
          <w:color w:val="000000"/>
          <w:sz w:val="17"/>
          <w:szCs w:val="17"/>
          <w:lang w:val="pt-BR"/>
        </w:rPr>
      </w:pPr>
      <w:r>
        <w:rPr>
          <w:rFonts w:eastAsia="Times New Roman" w:cs="Verdana" w:ascii="Verdana" w:hAnsi="Verdana"/>
          <w:i/>
          <w:iCs/>
          <w:color w:val="000000"/>
          <w:sz w:val="17"/>
          <w:szCs w:val="17"/>
          <w:lang w:val="pt-BR"/>
        </w:rPr>
        <w:t>Đơn vị: ha</w:t>
      </w:r>
    </w:p>
    <w:tbl>
      <w:tblPr>
        <w:tblW w:w="9344" w:type="dxa"/>
        <w:jc w:val="left"/>
        <w:tblInd w:w="-22" w:type="dxa"/>
        <w:tblLayout w:type="fixed"/>
        <w:tblCellMar>
          <w:top w:w="0" w:type="dxa"/>
          <w:left w:w="0" w:type="dxa"/>
          <w:bottom w:w="0" w:type="dxa"/>
          <w:right w:w="0" w:type="dxa"/>
        </w:tblCellMar>
      </w:tblPr>
      <w:tblGrid>
        <w:gridCol w:w="556"/>
        <w:gridCol w:w="1468"/>
        <w:gridCol w:w="1084"/>
        <w:gridCol w:w="1070"/>
        <w:gridCol w:w="956"/>
        <w:gridCol w:w="856"/>
        <w:gridCol w:w="970"/>
        <w:gridCol w:w="899"/>
        <w:gridCol w:w="699"/>
        <w:gridCol w:w="699"/>
        <w:gridCol w:w="87"/>
      </w:tblGrid>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Huyện</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ổng diện tích</w:t>
            </w:r>
          </w:p>
        </w:tc>
        <w:tc>
          <w:tcPr>
            <w:tcW w:w="38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ừng tự nhiên</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ừng trồng</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ứa thuần loài</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ứa hỗn giao</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 thuần loài</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 hỗn giao</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ét</w:t>
            </w:r>
          </w:p>
        </w:tc>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w:t>
            </w:r>
          </w:p>
        </w:tc>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ây</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nh Sơ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651,8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86,4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93,8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53,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on Cuôn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338,6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230,6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637,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440,2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ô Lươn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5,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9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0,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am Đà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ghi Lộc</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ghĩa Đà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50,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30,3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ế Phon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918,5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1,3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65,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229,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965,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 Châu</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281,9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25,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03,2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85,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145,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8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 Hợ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83,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9,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13,7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nh Lưu</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ân Kỳ</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12,5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47,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63,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91,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ương Dươn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568,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763,5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498,9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65,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1,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X Hoàng Mai</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X Thái Hò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anh Chươn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345,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67,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76,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Yên Thành</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6,6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9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ộn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6.698,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7.739,4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978,9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815,0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11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675,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7,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0,50</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bl>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Hiện trạng trữ lượng vùng quy hoạch nguyên liệu Mây Tre.</w:t>
      </w:r>
    </w:p>
    <w:tbl>
      <w:tblPr>
        <w:tblW w:w="9337" w:type="dxa"/>
        <w:jc w:val="left"/>
        <w:tblInd w:w="-22" w:type="dxa"/>
        <w:tblLayout w:type="fixed"/>
        <w:tblCellMar>
          <w:top w:w="0" w:type="dxa"/>
          <w:left w:w="0" w:type="dxa"/>
          <w:bottom w:w="0" w:type="dxa"/>
          <w:right w:w="0" w:type="dxa"/>
        </w:tblCellMar>
      </w:tblPr>
      <w:tblGrid>
        <w:gridCol w:w="563"/>
        <w:gridCol w:w="1368"/>
        <w:gridCol w:w="1109"/>
        <w:gridCol w:w="1152"/>
        <w:gridCol w:w="994"/>
        <w:gridCol w:w="1052"/>
        <w:gridCol w:w="1037"/>
        <w:gridCol w:w="1009"/>
        <w:gridCol w:w="965"/>
        <w:gridCol w:w="88"/>
      </w:tblGrid>
      <w:tr>
        <w:trPr/>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T</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Huyện</w:t>
            </w:r>
          </w:p>
        </w:tc>
        <w:tc>
          <w:tcPr>
            <w:tcW w:w="43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ừng Tre Nứa tự nhiên (1.000cây)</w:t>
            </w:r>
          </w:p>
        </w:tc>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ừng trồng</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ứa thuần loài 1000cây</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ứa hỗn giao 1000cây</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 thuần loài 1000c</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 hỗn giao 1000cây</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ét 1000cây</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 1000cây</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ây (Tấn)</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nh Sơ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7.07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836,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397,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0,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on Cuô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1.4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7.273,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814,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50,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ô Lươ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750,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am Đà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5,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ghi Lộ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5,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ghĩa Đà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70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ế Pho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7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10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8.828,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5.264,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55,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75,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 Châu</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1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6.81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046,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3.564,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8,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 Hợp</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90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446,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5,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nh Lưu</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5,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ân Kỳ</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93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73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2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ương Dươ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1.8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9.27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158,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25,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X Hoàng Mai</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5,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X Thái Hò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anh Chươ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6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63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7,5</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Yên Thành</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2,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9,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5,0</w:t>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ộ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0.8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92.287,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0.87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8.828,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6.344,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03,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762,5</w:t>
            </w:r>
          </w:p>
        </w:tc>
        <w:tc>
          <w:tcPr>
            <w:tcW w:w="88" w:type="dxa"/>
            <w:tcBorders>
              <w:bottom w:val="thickThinLargeGap" w:sz="12" w:space="0" w:color="C0C0C0"/>
              <w:right w:val="thickThinLargeGap" w:sz="1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pt-BR"/>
        </w:rPr>
        <w:t>2.2. Quy hoạch phát triển vùng nguyên liệu Mây Tre đến năm 2025 theo biện pháp tác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pt-BR"/>
        </w:rPr>
        <w:t>2.2.1-</w:t>
      </w: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b/>
          <w:bCs/>
          <w:i/>
          <w:iCs/>
          <w:color w:val="000000"/>
          <w:sz w:val="24"/>
          <w:szCs w:val="24"/>
          <w:lang w:val="pt-BR"/>
        </w:rPr>
        <w:t>Giai đoạn 2018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a) Bảo vệ và khai thác diện tích rừng Mây Tre hiện có: 106.698,2 ha;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Giang, Nứa thuần loài 27.739,5 ha (Thuộc rừng sản xuất 19.471,5 ha; thuộc rừng phòng hộ 8.268,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Nứa trong rừng hỗn giao Nứa - Gỗ 45.979,0 ha (Thuộc rừng sản xuất 30.656,6 ha; thuộc rừng phòng hộ 15.322,4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ây Lùng thuần loài 5.815,0 ha (Thuộc rừng sản xuất 4.831,6 ha; thuộc rừng phòng hộ 2.843,4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ây Lùng hỗn giao với gỗ 21.114,4 ha (Thuộc rừng sản xuất 11.708,7 ha; thuộc rừng phòng hộ 9.402,7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Lùng trồng 67,7 ha (Rừng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Mét trồng 5.675,12 ha (Thuộc rừng sản xuất 5.534,14 ha; Thuộc rừng phòng hộ 140,98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Mây trồng 310,5 ha (Mây trồng phân tán trên rừng sản xuất được quy đổi thành diện tích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b) Sản lượng cho phép khai thác từ năm 2018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Mét: 11.176,7 ngàn cây/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Nứa hàng: 100.000 ngàn cây/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Nứa nguyên liệu giấy: 40.000 tấn/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Lùng: 60.140 ngàn cây/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Mây: 2.650 tấn/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c) Kế hoạch thực hiện các giải pháp lâm sinh giai đoạn 2018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Khoanh nuôi rừng L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Tổng diện tích khoanh nuôi 1.500 ha. Thời gian khoanh nuôi 5 năm, năm đầu có trồng dặm bổ sung, sau 5 năm thành rừng Lùng thuần l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Huyện Quế Phong 850 ha (Các xã: Đồng Văn 350,0 ha; Quang Phong 50,0ha; Quế Sơn 50,0 ha; Thông Thụ 350,0 ha và Tiền Phong 5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Huyện Quỳ Châu 650,0 ha (Các xã: Châu Bính 200,0 ha; Châu Hạnh 150,0 ha; Châu Phong 120,0 ha; Châu Thắng 130,0 ha; Châu Thuận 5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Trồng rừng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Trồng cây Lùng:</w:t>
      </w: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i/>
          <w:iCs/>
          <w:color w:val="000000"/>
          <w:sz w:val="24"/>
          <w:szCs w:val="24"/>
          <w:lang w:val="pt-BR"/>
        </w:rPr>
        <w:t>13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Lùng là một loài cây cung cấp nguyên liệu chính trong sản xuất hàng mỹ nghệ xuất khẩu không những trên địa bàn tỉnh mà còn cung cấp cho các tỉnh phía Bắc một lượng nguyên liệu rất lớn; Tuy nhiên do cây giống không tạo được theo các phương pháp ươm hom, cấy mô,... mà chỉ tách cây con từ gốc cây mẹ.</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Trồng tại huyện Quế Phong 60,0 ha (Trồng tại các xã: Đồng Văn, Thông Thụ, Tiền Phong và Quế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Trồng tại huyện Quỳ Châu 70,0 ha (Tại các xã Châu Bính, Châu Hạnh, Châu Phong và Châu Th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Trồng cây Mét: 14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Địa điểm tại các huyện: Anh Sơn 50,0 ha; Con Cuông 50,0 ha; Tương Dương 4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Trồng cây Mây</w:t>
      </w:r>
      <w:r>
        <w:rPr>
          <w:rFonts w:eastAsia="Times New Roman" w:cs="Times New Roman" w:ascii="Times New Roman" w:hAnsi="Times New Roman"/>
          <w:color w:val="000000"/>
          <w:sz w:val="24"/>
          <w:szCs w:val="24"/>
          <w:lang w:val="pt-BR"/>
        </w:rPr>
        <w:t> (Mây nếp): Tổng diện tích 22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Phương thức trồng: Trồng phân tán dưới tán cây gỗ trên vườn rừng, vườn hộ của hộ gia đình, quy đổi 500 bụi tương đương 1,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Địa điểm tại các huyện: Anh Sơn 32,0 ha; Con Cuông 30,0 ha; Đô Lương 30,0 ha; Nghĩa Đàn 20,0 ha; Quế Phong 10,0 ha; Quỳ Châu 20,0 ha; Quỳ Hợp 20,0 ha; Tân Kỳ 10,0 ha; Tương Dương 20,0 ha; Thanh Chương 20,0 ha và Yên Thành 8,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d) Dự kiến nhu cầu sản phẩm khai thác giai đoạn 2018 – 2020:</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Căn cứ tính toán sản phẩm theo nhịp độ cung cấp cho thị trường trong 5 năm qua).</w:t>
      </w:r>
    </w:p>
    <w:tbl>
      <w:tblPr>
        <w:tblW w:w="9221" w:type="dxa"/>
        <w:jc w:val="left"/>
        <w:tblInd w:w="0" w:type="dxa"/>
        <w:tblLayout w:type="fixed"/>
        <w:tblCellMar>
          <w:top w:w="0" w:type="dxa"/>
          <w:left w:w="108" w:type="dxa"/>
          <w:bottom w:w="0" w:type="dxa"/>
          <w:right w:w="108" w:type="dxa"/>
        </w:tblCellMar>
      </w:tblPr>
      <w:tblGrid>
        <w:gridCol w:w="2802"/>
        <w:gridCol w:w="2167"/>
        <w:gridCol w:w="2126"/>
        <w:gridCol w:w="2126"/>
      </w:tblGrid>
      <w:tr>
        <w:trPr/>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Sản phẩm</w:t>
            </w:r>
          </w:p>
        </w:tc>
        <w:tc>
          <w:tcPr>
            <w:tcW w:w="216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18</w:t>
            </w:r>
          </w:p>
        </w:tc>
        <w:tc>
          <w:tcPr>
            <w:tcW w:w="212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19</w:t>
            </w:r>
          </w:p>
        </w:tc>
        <w:tc>
          <w:tcPr>
            <w:tcW w:w="212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20</w:t>
            </w:r>
          </w:p>
        </w:tc>
      </w:tr>
      <w:tr>
        <w:trPr/>
        <w:tc>
          <w:tcPr>
            <w:tcW w:w="280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Mét (1000 cây)</w:t>
            </w:r>
          </w:p>
        </w:tc>
        <w:tc>
          <w:tcPr>
            <w:tcW w:w="2167"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6.838</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7.450</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8.115</w:t>
            </w:r>
          </w:p>
        </w:tc>
      </w:tr>
      <w:tr>
        <w:trPr/>
        <w:tc>
          <w:tcPr>
            <w:tcW w:w="280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Nứa hàng (1000cây)</w:t>
            </w:r>
          </w:p>
        </w:tc>
        <w:tc>
          <w:tcPr>
            <w:tcW w:w="2167"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32.438</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33.456</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34.506</w:t>
            </w:r>
          </w:p>
        </w:tc>
      </w:tr>
      <w:tr>
        <w:trPr/>
        <w:tc>
          <w:tcPr>
            <w:tcW w:w="280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Nứa NL giấy (Tấn)</w:t>
            </w:r>
          </w:p>
        </w:tc>
        <w:tc>
          <w:tcPr>
            <w:tcW w:w="2167"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5.178</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5.360</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5.550</w:t>
            </w:r>
          </w:p>
        </w:tc>
      </w:tr>
      <w:tr>
        <w:trPr/>
        <w:tc>
          <w:tcPr>
            <w:tcW w:w="280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Lùng (1000 cây)</w:t>
            </w:r>
          </w:p>
        </w:tc>
        <w:tc>
          <w:tcPr>
            <w:tcW w:w="2167"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26.114</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28.200</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30.456</w:t>
            </w:r>
          </w:p>
        </w:tc>
      </w:tr>
      <w:tr>
        <w:trPr/>
        <w:tc>
          <w:tcPr>
            <w:tcW w:w="280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Mây (Tấn)</w:t>
            </w:r>
          </w:p>
        </w:tc>
        <w:tc>
          <w:tcPr>
            <w:tcW w:w="2167"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1.800</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2.000</w:t>
            </w:r>
          </w:p>
        </w:tc>
        <w:tc>
          <w:tcPr>
            <w:tcW w:w="2126" w:type="dxa"/>
            <w:tcBorders>
              <w:bottom w:val="single" w:sz="8" w:space="0" w:color="000000"/>
              <w:right w:val="single" w:sz="8"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2.300</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lang w:val="pt-BR"/>
        </w:rPr>
        <w:t>2.2.2. Giai đoạn 2021 –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a) Bảo vệ và khai thác diện tích rừng Mây Tre hiện có: 108.688,2 ha;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Giang, Nứa thuần loài 27.739,5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Nứa trong rừng hỗn giao Nứa - Gỗ 45.979,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ây Lùng thuần loài 7.315,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ây Lùng hỗn giao với gỗ 21.114,4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Lùng trồng 197,7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Mét trồng 5.815,12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Rừng Mây trồng 530,5 ha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Cụ thể diện tích quy hoạch vùng nguyên liệu Mây Tre theo huyện năm 2025:</w:t>
      </w:r>
    </w:p>
    <w:tbl>
      <w:tblPr>
        <w:tblW w:w="9344" w:type="dxa"/>
        <w:jc w:val="left"/>
        <w:tblInd w:w="-22" w:type="dxa"/>
        <w:tblLayout w:type="fixed"/>
        <w:tblCellMar>
          <w:top w:w="0" w:type="dxa"/>
          <w:left w:w="0" w:type="dxa"/>
          <w:bottom w:w="0" w:type="dxa"/>
          <w:right w:w="0" w:type="dxa"/>
        </w:tblCellMar>
      </w:tblPr>
      <w:tblGrid>
        <w:gridCol w:w="1255"/>
        <w:gridCol w:w="1255"/>
        <w:gridCol w:w="1051"/>
        <w:gridCol w:w="1026"/>
        <w:gridCol w:w="873"/>
        <w:gridCol w:w="771"/>
        <w:gridCol w:w="873"/>
        <w:gridCol w:w="873"/>
        <w:gridCol w:w="643"/>
        <w:gridCol w:w="643"/>
        <w:gridCol w:w="81"/>
      </w:tblGrid>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Huyện</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ổng diện tích</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ừng tự nhiên</w:t>
            </w:r>
          </w:p>
        </w:tc>
        <w:tc>
          <w:tcPr>
            <w:tcW w:w="23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Rừng trồng</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1"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Giang nứa</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ứa + Gỗ</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 thuần loài</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 + Gỗ</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ét</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Lùng</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Mây</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1"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1"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nh Sơ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733,8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86,4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93,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3,5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on Cuô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418,6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230,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637,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490,2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Đô Lươ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5,9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9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am Đà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ghi Lộc</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ghĩa Đà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70,3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30,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ế Pho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838,5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1,3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65,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79,8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965,9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4,9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 Châ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7.021,9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25,2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03,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235,2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145,4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2,8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 Hợ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03,0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9,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13,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Quỳnh Lư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ân Kỳ</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22,5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47,6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63,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91,3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ương Dươ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628,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763,5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498,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05,2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1,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X Hoàng Ma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X Thái Hò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8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anh Chươ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365,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67,0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176,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5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Yên Thàn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6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0,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9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7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5,0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ộ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8.688,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7.739,4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978,9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315,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111,4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815,1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7,7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30,50</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b) Kế hoạch thực hiện các biện pháp lâm sinh giai đoạn 2021 -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Khoanh nuôi chuyển tiếp rừng Lùng: 6.0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ăm sóc rừng Mét mới trồng: 22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ăm sóc rừng Lùng mới trồng: 27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Trồng Mây: 7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ăm sóc rừng Mây: 570,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c) Trữ lượng nguyên liệu Mây Tre vùng quy hoạch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Nứa: 713.158 ngàn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Lùng: 241.810 ngàn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Mét: 37.255 ngàn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Mây: 13.262 tấn.</w:t>
      </w:r>
    </w:p>
    <w:p>
      <w:pPr>
        <w:pStyle w:val="Normal"/>
        <w:shd w:fill="FFFFFF" w:val="clear"/>
        <w:spacing w:lineRule="auto" w:line="240" w:before="280" w:after="120"/>
        <w:rPr>
          <w:rFonts w:ascii="Verdana" w:hAnsi="Verdana" w:eastAsia="Times New Roman" w:cs="Verdana"/>
          <w:i/>
          <w:i/>
          <w:iCs/>
          <w:color w:val="000000"/>
          <w:sz w:val="17"/>
          <w:szCs w:val="17"/>
          <w:lang w:val="pt-BR"/>
        </w:rPr>
      </w:pPr>
      <w:r>
        <w:rPr>
          <w:rFonts w:eastAsia="Times New Roman" w:cs="Verdana" w:ascii="Verdana" w:hAnsi="Verdana"/>
          <w:i/>
          <w:iCs/>
          <w:color w:val="000000"/>
          <w:sz w:val="17"/>
          <w:szCs w:val="17"/>
          <w:lang w:val="pt-BR"/>
        </w:rPr>
        <w:t>d) Sản lượng cho phép khai thác giai đoạn 2021-2025.</w:t>
      </w:r>
    </w:p>
    <w:tbl>
      <w:tblPr>
        <w:tblW w:w="9291" w:type="dxa"/>
        <w:jc w:val="left"/>
        <w:tblInd w:w="0" w:type="dxa"/>
        <w:tblLayout w:type="fixed"/>
        <w:tblCellMar>
          <w:top w:w="0" w:type="dxa"/>
          <w:left w:w="108" w:type="dxa"/>
          <w:bottom w:w="0" w:type="dxa"/>
          <w:right w:w="108" w:type="dxa"/>
        </w:tblCellMar>
      </w:tblPr>
      <w:tblGrid>
        <w:gridCol w:w="2235"/>
        <w:gridCol w:w="1386"/>
        <w:gridCol w:w="1418"/>
        <w:gridCol w:w="1417"/>
        <w:gridCol w:w="1418"/>
        <w:gridCol w:w="1417"/>
      </w:tblGrid>
      <w:tr>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Sản phẩm</w:t>
            </w:r>
          </w:p>
        </w:tc>
        <w:tc>
          <w:tcPr>
            <w:tcW w:w="138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21</w:t>
            </w:r>
          </w:p>
        </w:tc>
        <w:tc>
          <w:tcPr>
            <w:tcW w:w="1418"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22</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23</w:t>
            </w:r>
          </w:p>
        </w:tc>
        <w:tc>
          <w:tcPr>
            <w:tcW w:w="1418"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24</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Năm 2025</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Mét (1000c)</w:t>
            </w:r>
          </w:p>
        </w:tc>
        <w:tc>
          <w:tcPr>
            <w:tcW w:w="138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764</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9.465</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222</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4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923</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Nứa hàng (1000c)</w:t>
            </w:r>
          </w:p>
        </w:tc>
        <w:tc>
          <w:tcPr>
            <w:tcW w:w="138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541</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6.607</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7.70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8.836</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000</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Nứa NL giấy (Tấn)</w:t>
            </w:r>
          </w:p>
        </w:tc>
        <w:tc>
          <w:tcPr>
            <w:tcW w:w="138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744</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945</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153</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368</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590</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Lùng (1000 cây)</w:t>
            </w:r>
          </w:p>
        </w:tc>
        <w:tc>
          <w:tcPr>
            <w:tcW w:w="138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892</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524</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8.36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1.435</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750</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Mây (Tấn)</w:t>
            </w:r>
          </w:p>
        </w:tc>
        <w:tc>
          <w:tcPr>
            <w:tcW w:w="138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80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20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5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da-DK"/>
        </w:rPr>
        <w:t>2.3. Nhu cầu vốn Quy hoạch phát triển vùng nguyên liệu Mây Tre đến 2025.</w:t>
      </w:r>
    </w:p>
    <w:p>
      <w:pPr>
        <w:pStyle w:val="Normal"/>
        <w:shd w:fill="FFFFFF" w:val="clear"/>
        <w:spacing w:lineRule="auto" w:line="240" w:before="280" w:after="120"/>
        <w:jc w:val="right"/>
        <w:rPr>
          <w:rFonts w:ascii="Verdana" w:hAnsi="Verdana" w:eastAsia="Times New Roman" w:cs="Verdana"/>
          <w:i/>
          <w:i/>
          <w:iCs/>
          <w:color w:val="000000"/>
          <w:sz w:val="17"/>
          <w:szCs w:val="17"/>
          <w:lang w:val="da-DK"/>
        </w:rPr>
      </w:pPr>
      <w:r>
        <w:rPr>
          <w:rFonts w:eastAsia="Times New Roman" w:cs="Verdana" w:ascii="Verdana" w:hAnsi="Verdana"/>
          <w:i/>
          <w:iCs/>
          <w:color w:val="000000"/>
          <w:sz w:val="17"/>
          <w:szCs w:val="17"/>
          <w:lang w:val="da-DK"/>
        </w:rPr>
        <w:t>Đơn vị: Triệu đồng.</w:t>
      </w:r>
    </w:p>
    <w:tbl>
      <w:tblPr>
        <w:tblW w:w="9340" w:type="dxa"/>
        <w:jc w:val="left"/>
        <w:tblInd w:w="0" w:type="dxa"/>
        <w:tblLayout w:type="fixed"/>
        <w:tblCellMar>
          <w:top w:w="0" w:type="dxa"/>
          <w:left w:w="108" w:type="dxa"/>
          <w:bottom w:w="0" w:type="dxa"/>
          <w:right w:w="108" w:type="dxa"/>
        </w:tblCellMar>
      </w:tblPr>
      <w:tblGrid>
        <w:gridCol w:w="3587"/>
        <w:gridCol w:w="1105"/>
        <w:gridCol w:w="1117"/>
        <w:gridCol w:w="1117"/>
        <w:gridCol w:w="1256"/>
        <w:gridCol w:w="1158"/>
      </w:tblGrid>
      <w:tr>
        <w:trPr/>
        <w:tc>
          <w:tcPr>
            <w:tcW w:w="35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HẠNG MỤC</w:t>
            </w:r>
          </w:p>
        </w:tc>
        <w:tc>
          <w:tcPr>
            <w:tcW w:w="110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018</w:t>
            </w:r>
          </w:p>
        </w:tc>
        <w:tc>
          <w:tcPr>
            <w:tcW w:w="111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019</w:t>
            </w:r>
          </w:p>
        </w:tc>
        <w:tc>
          <w:tcPr>
            <w:tcW w:w="111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020</w:t>
            </w:r>
          </w:p>
        </w:tc>
        <w:tc>
          <w:tcPr>
            <w:tcW w:w="125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021-2025</w:t>
            </w:r>
          </w:p>
        </w:tc>
        <w:tc>
          <w:tcPr>
            <w:tcW w:w="115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ộng</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 Bảo vệ - khai thác rừng hiện có</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1.339,6</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1.339,6</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1.339,6</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1.737,6</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85.756,4</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II- Khoanh nuôi rừng</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2.4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2.7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3.0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3.60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11.7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 Khoanh nuôi trồng dặm rừng Lùng</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4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2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 Khoanh nuôi chuyển tiếp</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60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5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III- Trồng, chăm sóc rừng</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3.0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4.15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3.35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6.65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u w:val="single"/>
              </w:rPr>
              <w:t>17.15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 Trồng, chăm sóc rừng Mét</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2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9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7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10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4.9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Trồng rừng Mét</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2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6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8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Chăm sóc rừng Mét</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10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1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2. Trồng, chăm sóc rừng Lùng</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8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0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4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35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4.55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Trồng rừng Lùng</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6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Chăm sóc rừng Lùng</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35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95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3. Trồng, chăm sóc Mây</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0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25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1.25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4.20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4"/>
                <w:szCs w:val="24"/>
              </w:rPr>
              <w:t>7.7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Trồng Mây</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0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40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4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Chăm sóc Mây</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50,0</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2.800,0</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3.300,0</w:t>
            </w:r>
          </w:p>
        </w:tc>
      </w:tr>
      <w:tr>
        <w:trPr/>
        <w:tc>
          <w:tcPr>
            <w:tcW w:w="3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ổng nhu cầu vốn</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6.739,6</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8.189,6</w:t>
            </w:r>
          </w:p>
        </w:tc>
        <w:tc>
          <w:tcPr>
            <w:tcW w:w="1117"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27.689,6</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31.987,6</w:t>
            </w:r>
          </w:p>
        </w:tc>
        <w:tc>
          <w:tcPr>
            <w:tcW w:w="1158" w:type="dxa"/>
            <w:tcBorders>
              <w:bottom w:val="single" w:sz="8" w:space="0" w:color="000000"/>
              <w:right w:val="single" w:sz="8" w:space="0" w:color="000000"/>
            </w:tcBorders>
            <w:shd w:fill="FFFFFF" w:val="clear"/>
            <w:vAlign w:val="bottom"/>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114.606,4</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Tổng nhu cầu vốn 114.606,4 triệu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Giai đoạn 2018 – 2020: 82.618,8 triệu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Giai đoạn 2021 – 2025: 31.987,6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da-DK"/>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da-DK"/>
        </w:rPr>
        <w:t>3. Các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l-PL"/>
        </w:rPr>
        <w:t>3.1. Giải pháp lâm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a) Bảo vệ khai thác bền vững rừng Mây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Đối với rừng Mây Tre quy hoạch bảo vệ và khai thác bền vững giải pháp kỹ thuật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Mùa khai thác:</w:t>
      </w:r>
      <w:r>
        <w:rPr>
          <w:rFonts w:eastAsia="Times New Roman" w:cs="Times New Roman" w:ascii="Times New Roman" w:hAnsi="Times New Roman"/>
          <w:color w:val="000000"/>
          <w:sz w:val="24"/>
          <w:szCs w:val="24"/>
          <w:lang w:val="pt-BR"/>
        </w:rPr>
        <w:t> Khai thác vào tháng 12 đến tháng 5 năm sau, không khai thác vào mùa sinh măng của các loài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Phương thức khai thác:</w:t>
      </w:r>
      <w:r>
        <w:rPr>
          <w:rFonts w:eastAsia="Times New Roman" w:cs="Times New Roman" w:ascii="Times New Roman" w:hAnsi="Times New Roman"/>
          <w:color w:val="000000"/>
          <w:sz w:val="24"/>
          <w:szCs w:val="24"/>
          <w:lang w:val="pt-BR"/>
        </w:rPr>
        <w:t> Khai thác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Cường độ khai thác:</w:t>
      </w:r>
      <w:r>
        <w:rPr>
          <w:rFonts w:eastAsia="Times New Roman" w:cs="Times New Roman" w:ascii="Times New Roman" w:hAnsi="Times New Roman"/>
          <w:color w:val="000000"/>
          <w:sz w:val="24"/>
          <w:szCs w:val="24"/>
          <w:lang w:val="pt-BR"/>
        </w:rPr>
        <w:t> Nếu khai thác hàng năm, lượng khai thác 20-30% số cây, nếu khai thác 2 năm lượng khai thác 40% số cây, nếu khai thác 3 năm lượng khai thác 50% số cây. Số cây để lại trên mỗi bụi 10-15 cây bao gồm toàn bộ số cây tuổi 1 và một phần số cây tuổi 2, tuổi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Chăm sóc rừng sau khai thác: </w:t>
      </w:r>
      <w:r>
        <w:rPr>
          <w:rFonts w:eastAsia="Times New Roman" w:cs="Times New Roman" w:ascii="Times New Roman" w:hAnsi="Times New Roman"/>
          <w:color w:val="000000"/>
          <w:sz w:val="24"/>
          <w:szCs w:val="24"/>
          <w:lang w:val="pt-BR"/>
        </w:rPr>
        <w:t>Sau khai thác cần tiến hành dọn vệ sinh chăm sóc rừng bao gồm các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ặt bỏ những cây không đủ tiêu chuẩn khai thác: cây sâu bệnh, cây cong queo, cây nhỏ già tuổi từ tuổi 3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Dọn vệ sinh rừng bằng cách chặt nhỏ cây bỏ, cành nhánh, ngọn, cây k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Bảo vệ chống cháy rừng, con người và gia súc phá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b) Phục hồi rừng Mây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Phục hồi rừng đối với diện tích rừng trữ lượng thấp, rừng kém chất lượng được quy hoạch phục hồi. Biện pháp kỹ thuật là bảo vệ, chăm sóc hàng năm bằng cách chặt bỏ các cây nhỏ già cỗi, cây sâu bệnh, cây cong queo và dọn dẹp vệ sinh rừng như chăm sóc sau khai thác. Làm đường ranh cản lửa. Bảo vệ rừng chống cháy rừng, con người và gia súc phá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Bón phân cho rừng Lùng, Mây để nâng cao năng suất chất lượng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c) Trồng mới rừng Mét, Lùng, M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Phương thức trồng: </w:t>
      </w:r>
      <w:r>
        <w:rPr>
          <w:rFonts w:eastAsia="Times New Roman" w:cs="Times New Roman" w:ascii="Times New Roman" w:hAnsi="Times New Roman"/>
          <w:color w:val="000000"/>
          <w:sz w:val="24"/>
          <w:szCs w:val="24"/>
          <w:lang w:val="pt-BR"/>
        </w:rPr>
        <w:t>Sử dụng phương thức trồng thuần l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Thời vụ trồng: </w:t>
      </w:r>
      <w:r>
        <w:rPr>
          <w:rFonts w:eastAsia="Times New Roman" w:cs="Times New Roman" w:ascii="Times New Roman" w:hAnsi="Times New Roman"/>
          <w:color w:val="000000"/>
          <w:sz w:val="24"/>
          <w:szCs w:val="24"/>
          <w:lang w:val="pt-BR"/>
        </w:rPr>
        <w:t>Trồng tập trung vào tháng 9-10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i/>
          <w:iCs/>
          <w:color w:val="000000"/>
          <w:sz w:val="24"/>
          <w:szCs w:val="24"/>
          <w:lang w:val="pt-BR"/>
        </w:rPr>
        <w:t> Mật độ trồng: </w:t>
      </w:r>
      <w:r>
        <w:rPr>
          <w:rFonts w:eastAsia="Times New Roman" w:cs="Times New Roman" w:ascii="Times New Roman" w:hAnsi="Times New Roman"/>
          <w:color w:val="000000"/>
          <w:sz w:val="24"/>
          <w:szCs w:val="24"/>
          <w:lang w:val="pt-BR"/>
        </w:rPr>
        <w:t>500 bụi/ha (5x4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pt-BR"/>
        </w:rPr>
        <w:t>- Chăm sóc rừng trồng:</w:t>
      </w:r>
      <w:r>
        <w:rPr>
          <w:rFonts w:eastAsia="Times New Roman" w:cs="Times New Roman" w:ascii="Times New Roman" w:hAnsi="Times New Roman"/>
          <w:color w:val="000000"/>
          <w:sz w:val="24"/>
          <w:szCs w:val="24"/>
          <w:lang w:val="pt-BR"/>
        </w:rPr>
        <w:t> 10 lần chăm sóc/5 năm và được tiến hành từ năm thứ nhất đến năm thứ 5 sau đó chuyển sang chăm sóc bảo vệ</w:t>
      </w:r>
      <w:r>
        <w:rPr>
          <w:rFonts w:eastAsia="Times New Roman" w:cs="Times New Roman" w:ascii="Times New Roman" w:hAnsi="Times New Roman"/>
          <w:color w:val="000000"/>
          <w:sz w:val="24"/>
          <w:szCs w:val="24"/>
          <w:lang w:val="da-DK"/>
        </w:rPr>
        <w:t> và khai thác bền vững vào năm thứ 6 trở đi đảm bảo bụi cây phát triển tốt, năng suất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l-PL"/>
        </w:rPr>
        <w:t>3.2. Giải pháp về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da-DK"/>
        </w:rPr>
        <w:t>- Quy hoạch bảo tồn và phát triển bền vững rừng Mây Tre có nhu cầu vốn lớn, vì vậy cần có biện pháp tích cực huy động từ nhiều nguồn, đồng thời thực hiện việc lồng ghép các chương trình và dự án trong v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da-DK"/>
        </w:rPr>
        <w:t>+ Chương trình Bảo vệ và phát triển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da-DK"/>
        </w:rPr>
        <w:t>+ Chương trình Khuyến nông – khuyến l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da-DK"/>
        </w:rPr>
        <w:t>+ Chương trình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da-DK"/>
        </w:rPr>
        <w:t>+ Các Chương trình hợp tác với các tổ chức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da-DK"/>
        </w:rPr>
        <w:t>- Khuyến khích tạo điều kiện cho các hộ gia đình và cá nhân nâng cao hiệu quả sản xuất kinh doanh, mạnh dạn an tâm bỏ vốn đầu tư phát triển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da-DK"/>
        </w:rPr>
        <w:t>- Tranh thủ mọi khả năng, dùng nhiều hình thức để thu hút vốn đầu tư từ bên ngoài (hợp tác, liên doanh, liên kết, đảm nhận tiêu thụ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l-PL"/>
        </w:rPr>
        <w:t>3.3. Giải pháp về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Đất quy hoạch vào bảo tồn và phát triển rừng nguyên liệu Mây Tre chủ yếu là đất thuộc quyền quản lý của các các nhân, hộ gia đình, Ban quản lý rừng phòng hộ, Các doanh nghiệp, Tổng đội TNXP. Khuyến khích chủ rừng chuyển đổi diện tích cây trồng lâm nghiệp hiệu quả thấp sang trồng cây nguyên liệu Mây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Các cơ quan chức năng có thẩm quyền rà soát lại kết quả giao đất lâm nghiệp, phấn đấu đến năm 2020 hoàn thành việc giao đất, cho thuê đất, cấp quyền sử dụng rừng và đất lâm nghiệp theo quy định của Luật đất đai cho các tổ chức cá nhân để yên tâm bảo vệ và phát triển bền vững rừng nói chung và rừng nguyên liệu Mây Tre nói riêng. Đặc biệt lưu ý giao những diện tích rừng nguyên liệu Mây tre và đất lâm nghiệp có khả năng khai thác bền vững do UBND xã hiện đang quản lý cho các hộ gia đình có tâm huyết phát triển vùng nguyên liệu hướng đến cấp chứng chỉ rừng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Các tổ chức, tập thể, các nhân, hộ gia đình nhận đất nhận rừng đều được bình đẳng về chính sách đầu tư và các chính sách khác, khi tiến hành giao đất yêu cầu ranh giới phải rõ ràng, thống nhất giữa bản đồ và thực địa để đảm bảo sản xuất ổn định lâu d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l-PL"/>
        </w:rPr>
        <w:t>3.4. Giải pháp về 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Sử dụng nguồn lao động tại chỗ vào bảo vệ - khai thác, phục hồi và trồng mới rừng Mây, Mét, Lùng; Qua thống kê và tình hình thực tế cho thấy nguồn lao động tại chỗ rất dồi dào đủ để đáp ứng nhu cầu sản xuất nói chung và phát triển bền vững vùng nguyên liệu Mây Tre nói riê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Vùng quy hoạch nguyên liệu Mây Tre có đặc thù chiếm tỷ lệ lớn là đồng bào dân tộc thiểu số, trình độ dân trí còn nhiều hạn chế, chất lượng lao động thực tế còn thấp, lao động hầu hết chưa được qua đào tạo. Trong những năm tới để đẩy mạnh sản xuất các mặt hàng từ cây Nứa, Mét, Lùng, Mây khai thác nguồn lao động tại chỗ một cách hiệu quả cần có kế hoạch mở các lớp bồi dưỡng kỹ năng, áp dụng các quy trình kỹ thuật, những tiến bộ khoa học kỹ thuật cho lao động vào bảo vệ khai thác phát triển bền vững vùng nguyên liệu Mây Tre, đào tạo nguồn nhân lực chất lượng cao cho khâu chế biến, xây dựng các làng nghề chế biến Mây Tre đặc biệt là làng nghề sản xuất mây tre đan xuất khẩu. Để thực hiện được bằng nhiều hình thức: xây dựng mô hình, phát tài liệu, thông tin tuyên truyền, tập huấn, bồi dưỡng ngắn hạn và dài hạn... Đặc biệt là tập huấn nâng cao nhận thức về quản lý rừng nguyên liệu Mây Tre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Thành lập và tăng cường năng lực hội sản xuất, chế biến kinh doanh hàng Mây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l-PL"/>
        </w:rPr>
        <w:t>3.5. Giải pháp về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Việc phát triển sản xuất lâm nghiệp nói chung và phát triển cây nguyên liệu Mây Tre nói riêng phải thực sự dựa vào khoa học, công nghệ, đây là công cụ chủ yếu để nâng cao năng suất chất lượng và hiệu quả của các hoạt động sản xuất kinh doanh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Hiện nay trồng Lùng mới chỉ thực hiện trồng bằng hom gốc nên cho tỷ lệ sống thấp, chi phí cao do khó tách gốc. Do vậy cần nghiên cứu các kỹ thuật nhân giống Lùng, đặc biệt nhân giống từ hom thân để nâng cao khả năng sản xuất giống phục vụ trồng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Xây dựng rừng giống Lùng trong đó tuyển chọn các giống có năng suất cao, sinh trưởng nhanh, lóng dài, vách dày.... đạt yêu cầu cao trong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Áp dụng các kỹ thuật trồng rừng Lùng tiên tiến, thực hiện đúng quy trình và biện pháp kỹ thuật nhằm nâng cao năng suất chất lượng rừng tr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Nâng cấp các vườn ươm giống Mây hiện có ở Tương Dương để cung cấp đủ giống cho các huyện có nhu cầu cây giố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Xây dựng các hướng dẫn kỹ thuật khai thác rừng Mây, Tre bền vững, kỹ thuật khoanh nuôi phục hồi rừng và áp dụng và thực hiện chặt chẽ hướng dẫn kỹ thuật khoanh nuôi chăm sóc phục hồi rừng Lùng; kỹ thuật khai thác Mây, Lùng, Mét, Nứa, kỹ thuật nhân giống Lùng, Mây, Mét; Kỹ thuật trồng, chăm sóc rừng Lùng, Mây, Mét; kỹ thuật phòng trừ sâu bệnh hại cho rừng Mây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Hướng dẫn người dân kỹ thuật sơ chế, bảo quản Mây, Lùng sau khai thác, các biện pháp kỹ thuật và sơ chế phơi sấy phục vụ chế biến mây tre đan xuất khẩu để nâng cao giá trị của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Khuyến khích các doanh nghiệp chế biến các sản phẩm mây tre, đổi mới dây chuyền công nghệ để đa dạng hoá sản phẩm chế biến từ mây tre theo hướng cấp chứng chỉ chuỗi hành trình sản phẩm (CoC) như sản xuất đũa, tăm hương, hàng thủ công mỹ nghệ của dân tộc miền núi, than hoạt tính, chiếu trúc, mây tre đan xuất khẩu... để tận dụng tối đa nguồn nguyên liệu Mây Tre khai thác được, nâng cao giá trị từ rừng Mây Tre đồng thời có phương án bảo vệ môi trường chống ô nhiễm không khí, tiếng ồn và nước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Từng bước xây dựng thương hiệu nguyên liệu Mây Tre Nghệ An (Đặc biệt là Lùng Quế Phong, Quỳ Châu) cũng như tiến tới xây dựng chứng chỉ rừng Mây Tre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Điều 2. Tổ chức chỉ đạo, thực hiện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1. Sở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ông bố, triển khai rộng rãi Quy hoạch bảo tồn và phát triển bền vững rừng Mây Tre để các cấp, các ngành, các tổ chức, đoàn thể, nhân dân trong tỉnh được biết để thực hiện, đồng thời thu hút sự đầu tư của các tổ chức, đơn vị trong nước và nước ngoài vào việc phát triển vùng nguyên liệu Mây Tre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Hàng năm căn cứ vào mục tiêu, nhiệm vụ quy hoạch được UBND tỉnh phê duyệt; Sở Nông nghiệp &amp;PTNT chủ trì, tổng hợp nhu cầu của UBND các huyện, xây dựng chỉ tiêu kế hoạch bảo vệ và phát triển rừng (trong đó có diện tích quy hoạch Mây Tre) gửi Sở Kế hoạch và Đầu tư, Sở Tài chính trình UBND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ủ trì xây dựng kế hoạch kiểm tra, giám sát và phối hợp với các Sở, ngành, địa phương tổ chức việc kiểm tra, giám sát, đánh giá kết quả thực hiện Quy hoạch của các địa phương, chủ rừng được giao thực hiện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ủ trì, phối hợp với UBND các huyện kiểm tra, công nhận nguồn giống, chất lượng, số lượng giống cây trước khi xuất vườn để trồng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ỉ đạo, hướng dẫn các địa phương, đơn vị, chủ rừng lập hồ sơ thiết kế kỹ thuật và dự toán đầu tư các hạng mục đầu tư bảo vệ, phục hồi và trồng mới Mây Tre và chủ trì tổ chức thẩm định, phê duyệt hồ sơ thiết kế kỹ thuật và dự toán đầu tư theo quy định hiện hành. Kiểm tra đôn đốc việc khai thác sản phẩm Mây Tre, chăm sóc phát dọn rừng sau khai thác. Hướng dẫn các chủ đầu tư tổ chức nghiệm thu, thanh quyết toán vốn đầu tư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2.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Hàng năm t</w:t>
      </w:r>
      <w:r>
        <w:rPr>
          <w:rFonts w:eastAsia="Times New Roman" w:cs="Times New Roman" w:ascii="Times New Roman" w:hAnsi="Times New Roman"/>
          <w:color w:val="000000"/>
          <w:sz w:val="24"/>
          <w:szCs w:val="24"/>
          <w:lang w:val="vi-VN"/>
        </w:rPr>
        <w:t>rên cơ sở quy hoạch, chương trình Quy hoạch đã được duyệt </w:t>
      </w:r>
      <w:r>
        <w:rPr>
          <w:rFonts w:eastAsia="Times New Roman" w:cs="Times New Roman" w:ascii="Times New Roman" w:hAnsi="Times New Roman"/>
          <w:color w:val="000000"/>
          <w:sz w:val="24"/>
          <w:szCs w:val="24"/>
          <w:lang w:val="pt-BR"/>
        </w:rPr>
        <w:t>và chỉ tiêu kế hoạch bảo vệ phát triển rừng (trong đó có diện tích quy hoạch vùng nguyên liệu Mây Tre) do UBND các huyện xây dựng, tham mưu </w:t>
      </w:r>
      <w:r>
        <w:rPr>
          <w:rFonts w:eastAsia="Times New Roman" w:cs="Times New Roman" w:ascii="Times New Roman" w:hAnsi="Times New Roman"/>
          <w:color w:val="000000"/>
          <w:sz w:val="24"/>
          <w:szCs w:val="24"/>
          <w:lang w:val="vi-VN"/>
        </w:rPr>
        <w:t>cân đối, bố trí </w:t>
      </w:r>
      <w:r>
        <w:rPr>
          <w:rFonts w:eastAsia="Times New Roman" w:cs="Times New Roman" w:ascii="Times New Roman" w:hAnsi="Times New Roman"/>
          <w:color w:val="000000"/>
          <w:sz w:val="24"/>
          <w:szCs w:val="24"/>
          <w:lang w:val="pt-BR"/>
        </w:rPr>
        <w:t>nguồn </w:t>
      </w:r>
      <w:r>
        <w:rPr>
          <w:rFonts w:eastAsia="Times New Roman" w:cs="Times New Roman" w:ascii="Times New Roman" w:hAnsi="Times New Roman"/>
          <w:color w:val="000000"/>
          <w:sz w:val="24"/>
          <w:szCs w:val="24"/>
          <w:lang w:val="vi-VN"/>
        </w:rPr>
        <w:t>vốn </w:t>
      </w:r>
      <w:r>
        <w:rPr>
          <w:rFonts w:eastAsia="Times New Roman" w:cs="Times New Roman" w:ascii="Times New Roman" w:hAnsi="Times New Roman"/>
          <w:color w:val="000000"/>
          <w:sz w:val="24"/>
          <w:szCs w:val="24"/>
          <w:lang w:val="pt-BR"/>
        </w:rPr>
        <w:t>trình UBND tỉnh phê duyệt sớm kế hoạch năm để làm căn cứ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pt-BR"/>
        </w:rPr>
        <w:t>3.</w:t>
      </w:r>
      <w:r>
        <w:rPr>
          <w:rFonts w:eastAsia="Times New Roman" w:cs="Times New Roman" w:ascii="Times New Roman" w:hAnsi="Times New Roman"/>
          <w:b/>
          <w:bCs/>
          <w:color w:val="000000"/>
          <w:sz w:val="24"/>
          <w:szCs w:val="24"/>
          <w:lang w:val="vi-VN"/>
        </w:rPr>
        <w:t>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P</w:t>
      </w:r>
      <w:r>
        <w:rPr>
          <w:rFonts w:eastAsia="Times New Roman" w:cs="Times New Roman" w:ascii="Times New Roman" w:hAnsi="Times New Roman"/>
          <w:color w:val="000000"/>
          <w:sz w:val="24"/>
          <w:szCs w:val="24"/>
          <w:lang w:val="vi-VN"/>
        </w:rPr>
        <w:t>hối hợp đảm bảo các cơ chế </w:t>
      </w:r>
      <w:r>
        <w:rPr>
          <w:rFonts w:eastAsia="Times New Roman" w:cs="Times New Roman" w:ascii="Times New Roman" w:hAnsi="Times New Roman"/>
          <w:color w:val="000000"/>
          <w:sz w:val="24"/>
          <w:szCs w:val="24"/>
          <w:lang w:val="pt-BR"/>
        </w:rPr>
        <w:t>chính sách hỗ trợ t</w:t>
      </w:r>
      <w:r>
        <w:rPr>
          <w:rFonts w:eastAsia="Times New Roman" w:cs="Times New Roman" w:ascii="Times New Roman" w:hAnsi="Times New Roman"/>
          <w:color w:val="000000"/>
          <w:sz w:val="24"/>
          <w:szCs w:val="24"/>
          <w:lang w:val="vi-VN"/>
        </w:rPr>
        <w:t>ài chính và bố trí nguồn lực cho việc thực hiện quy hoạch vùng Mây Tre</w:t>
      </w:r>
      <w:r>
        <w:rPr>
          <w:rFonts w:eastAsia="Times New Roman" w:cs="Times New Roman" w:ascii="Times New Roman" w:hAnsi="Times New Roman"/>
          <w:color w:val="000000"/>
          <w:sz w:val="24"/>
          <w:szCs w:val="24"/>
          <w:lang w:val="pt-BR"/>
        </w:rPr>
        <w:t> hàng năm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l-PL"/>
        </w:rPr>
        <w:t>4. UBND các huyện, thị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ủ tịch UBND huyện, thị xã chịu trách nhiệm trước UBND tỉnh về chất lượng rừng và kết quả, tiến độ thực hiện Quy hoạch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ỉ đạo, đôn đốc các phòng chuyên môn, các xã, các đơn vị và các chủ rừng quản lý chặt chẽ có hiệu quả Quy hoạch được giao quản lý và chịu trách nhiệm về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ỉ đạo các đơn vị, chủ rừng được giao thực hiện Quy hoạch xây dựng kế hoạch tổ chức sản xuất cụ thể đến từng chủ rừng; Chi tiết từ khâu sản xuất, cung ứng cây giống, vật tư; Khảo sát đất đai lập hồ sơ thiết kế kỹ thuật và dự toán đầu tư; Hợp đồng sản xuất với các hộ gia đình; Thời gian tổ chức trồng, chăm sóc rừng; Các công đoạn cụ thể của từng hạng mục lâm sinh... để làm cơ sở tổ chức thi công và kiểm tra, giám sát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Chỉ đạo Phòng nông nghiệp và PTNT phối hợp với các cơ quan chuyên môn của Sở Nông nghiệp &amp; PTNT kiểm tra, giám sát về tiêu chuẩn, chất lượng về bảo vệ, khoanh nuôi phục hồi, trồng rừng Mây Tre, khai thác nguyên liệu đối với các tổ chức, cá nhân sản xuất, kinh doanh Mây Tre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t-BR"/>
        </w:rPr>
        <w:t>- Đôn đốc các đơn vị, chủ rừng được giao chỉ tiêu kế hoạch bảo vệ và phát triển rừng hàng năm thực hiện nghiêm chỉnh quy trình kỹ thuật lâm sinh, kế hoạch sản xuất, đảm bảo thực hiện đúng thời vụ, chất lượng rừng theo quy định và phải hoàn thành kế hoạch được giao đúng tiến độ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pl-PL"/>
        </w:rPr>
        <w:t>5. UBND c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Tham gia phối hợp cùng Hạt Kiểm Lâm, Ban quản lý rừng phòng hộ, các đơn vị, phòng ban triển khai kế hoạch bảo vệ, phục hồi và trồng rừng; Thường xuyên kiểm tra, giám sát, đôn đốc những hộ nhận khoán tiến hành tuần tra canh gác phát hiện kịp thời những hành vi xâm hại đến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Tham gia nghiệm thu kết quả bảo vệ, phục hồi, trồng và chăm sóc, khai thác bền vững rừng Mây Tre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Tuyên truyền cho nhân dân đặc biệt là những hộ sống gần rừng hiểu biết về luật bảo vệ và phát triển rừng, những lợi ích từ rừng nói chung và rừng Mây Tre nói riêng mang lại cho con người để thực hiện tốt hơn công tác bảo vệ và phát triển rừng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Tổ chức, thành lập các tổ đội phòng cháy chữa cháy rừng tại cơ sở, huy động lực lượng tại địa phương khi có cháy rừng xảy ra. Phối hợp với cơ quan chuyên môn trong lĩnh vực xử lý các vi phạm về bảo vệ và phát triển rừng tại địa phậ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Điều 3.</w:t>
      </w:r>
      <w:r>
        <w:rPr>
          <w:rFonts w:eastAsia="Times New Roman" w:cs="Times New Roman" w:ascii="Times New Roman" w:hAnsi="Times New Roman"/>
          <w:color w:val="000000"/>
          <w:sz w:val="24"/>
          <w:szCs w:val="24"/>
          <w:lang w:val="vi-VN"/>
        </w:rPr>
        <w:t> 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Chánh Văn phòng UBND tỉnh, Giám đốc các Sở: Nông nghiệp và PTNT, Kế hoạch và Đầu tư, Tài chính, Chủ tịch UBND các huyện, thị xã </w:t>
      </w:r>
      <w:r>
        <w:rPr>
          <w:rFonts w:eastAsia="Times New Roman" w:cs="Times New Roman" w:ascii="Times New Roman" w:hAnsi="Times New Roman"/>
          <w:color w:val="000000"/>
          <w:sz w:val="24"/>
          <w:szCs w:val="24"/>
          <w:lang w:val="nl-NL"/>
        </w:rPr>
        <w:t>vùng quy hoạch</w:t>
      </w:r>
      <w:r>
        <w:rPr>
          <w:rFonts w:eastAsia="Times New Roman" w:cs="Times New Roman" w:ascii="Times New Roman" w:hAnsi="Times New Roman"/>
          <w:color w:val="000000"/>
          <w:sz w:val="24"/>
          <w:szCs w:val="24"/>
          <w:lang w:val="vi-VN"/>
        </w:rPr>
        <w:t>, Thủ trưởng các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TM. ỦY BAN NHÂN DÂN</w:t>
              <w:br/>
              <w:t>KT. CHỦ TỊCH</w:t>
              <w:br/>
              <w:t>PHÓ CHỦ TỊCH</w:t>
            </w:r>
            <w:r>
              <w:rPr>
                <w:rFonts w:eastAsia="Times New Roman" w:cs="Times New Roman" w:ascii="Times New Roman" w:hAnsi="Times New Roman"/>
                <w:b/>
                <w:bCs/>
                <w:color w:val="000000"/>
                <w:sz w:val="24"/>
                <w:szCs w:val="24"/>
              </w:rPr>
              <w:br/>
              <w:br/>
              <w:br/>
              <w:br/>
              <w:br/>
            </w:r>
            <w:r>
              <w:rPr>
                <w:rFonts w:eastAsia="Times New Roman" w:cs="Times New Roman" w:ascii="Times New Roman" w:hAnsi="Times New Roman"/>
                <w:b/>
                <w:bCs/>
                <w:color w:val="000000"/>
                <w:sz w:val="24"/>
                <w:szCs w:val="24"/>
                <w:lang w:val="vi-VN"/>
              </w:rPr>
              <w:t>Đinh Viết Hồ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4-qd-ubnd-hdnd-tinh-nghe-an-vb4779.html" TargetMode="External"/><Relationship Id="rId3" Type="http://schemas.openxmlformats.org/officeDocument/2006/relationships/hyperlink" Target="https://tailieuluat.com/quyet-dinh-654-qd-ubnd-hdnd-tinh-nghe-an-vb47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4:00Z</dcterms:created>
  <dc:creator>tailieuluat.com</dc:creator>
  <dc:description/>
  <cp:keywords>tailieuluat.com</cp:keywords>
  <dc:language>en-US</dc:language>
  <cp:lastModifiedBy>Admin</cp:lastModifiedBy>
  <dcterms:modified xsi:type="dcterms:W3CDTF">2018-08-22T07:15:00Z</dcterms:modified>
  <cp:revision>1</cp:revision>
  <dc:subject>Quyết định 654/QĐ-UBND năm 2018 lĩnh vực Tài nguyên - Môi trường về việc phê duyệt Quy hoạch phát triển vùng nguyên liệu mây tre trên địa bàn tỉnh Nghệ An đến năm 2025 và Kế hoạch phát triển ngành mây tre tỉnh Nghệ An đến năm 2025</dc:subject>
  <dc:title>Quyết định 654/QĐ-UBND lĩnh vực Tài nguyên - Môi trường</dc:title>
</cp:coreProperties>
</file>