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15" w:type="dxa"/>
        <w:tblLayout w:type="fixed"/>
        <w:tblCellMar>
          <w:top w:w="0" w:type="dxa"/>
          <w:left w:w="108" w:type="dxa"/>
          <w:bottom w:w="0" w:type="dxa"/>
          <w:right w:w="108" w:type="dxa"/>
        </w:tblCellMar>
      </w:tblPr>
      <w:tblGrid>
        <w:gridCol w:w="5113"/>
        <w:gridCol w:w="4577"/>
      </w:tblGrid>
      <w:tr>
        <w:trPr/>
        <w:tc>
          <w:tcPr>
            <w:tcW w:w="51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ÔNG TÁC CỦA THỦ TƯỚNG CHÍNH PHỦ VỀ THÀNH LẬP ỦY BAN QUẢN LÝ VỐN NHÀ NƯỚC TẠI DOANH NGHIỆP</w:t>
            </w:r>
            <w:r>
              <w:rPr>
                <w:rFonts w:eastAsia="Times New Roman" w:cs="Times New Roman" w:ascii="Times New Roman" w:hAnsi="Times New Roman"/>
                <w:b/>
                <w:bCs/>
                <w:color w:val="000000"/>
                <w:sz w:val="28"/>
                <w:szCs w:val="28"/>
                <w:lang w:val="vi-VN"/>
              </w:rPr>
              <w:br/>
              <w:t>-------</w:t>
            </w:r>
          </w:p>
        </w:tc>
        <w:tc>
          <w:tcPr>
            <w:tcW w:w="45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51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4</w:t>
            </w:r>
            <w:r>
              <w:rPr>
                <w:rFonts w:eastAsia="Times New Roman" w:cs="Times New Roman" w:ascii="Times New Roman" w:hAnsi="Times New Roman"/>
                <w:color w:val="000000"/>
                <w:sz w:val="28"/>
                <w:szCs w:val="28"/>
                <w:lang w:val="vi-VN"/>
              </w:rPr>
              <w:t>/QĐ-TCT66</w:t>
            </w:r>
          </w:p>
        </w:tc>
        <w:tc>
          <w:tcPr>
            <w:tcW w:w="45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QUY CHẾ HOẠT ĐỘNG TỔ CÔNG TÁC CỦA THỦ TƯỚNG CHÍNH PHỦ VỀ THÀNH LẬP ỦY BAN QUẢN LÝ VỐN NHÀ NƯỚC TẠI DOANH NGHIỆP</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TRƯỞNG TỔ CÔNG TÁC CỦA THỦ TƯỚNG CHÍNH PHỦ VỀ THÀNH LẬP ỦY BAN QUẢN LÝ VỐN NHÀ NƯỚC TẠ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6/QĐ-TTg ngày 15 tháng 01 năm 2018 về thành lập Tổ công tác của Thủ tướng Chính phủ về thành lập Ủy ban Quản lý vốn nhà nước tạ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Chủ nhiệm Văn phòng Chính phủ,</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hoạt động Tổ công tác của Thủ tướng Chính phủ về thành lập Ủy ban Quản lý vốn nhà nước tạ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ác thành viên Tổ công tác của Thủ tướng Chính phủ về thành lập Ủy ban Quản lý vốn nhà nước tại doanh nghiệp và các Bộ trưởng, Thủ trưởng cơ qua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các Phó Thủ tướng Chính phủ;</w:t>
              <w:br/>
              <w:t>- Các bộ, cơ quan ngang bộ, cơ quan thuộc Chính phủ;</w:t>
              <w:br/>
              <w:t>- Thành viên Tổ công tác;</w:t>
              <w:br/>
              <w:t>- Nhóm giúp việc Tổ công tác;</w:t>
              <w:br/>
              <w:t>- VPCP: BTCN, các PCN, Trợ lý TTg, các Vụ: ĐMDN, KTTH, </w:t>
            </w:r>
            <w:r>
              <w:rPr>
                <w:rFonts w:eastAsia="Times New Roman" w:cs="Times New Roman" w:ascii="Times New Roman" w:hAnsi="Times New Roman"/>
                <w:color w:val="000000"/>
                <w:sz w:val="24"/>
                <w:szCs w:val="24"/>
              </w:rPr>
              <w:t>QT,</w:t>
            </w:r>
            <w:r>
              <w:rPr>
                <w:rFonts w:eastAsia="Times New Roman" w:cs="Times New Roman" w:ascii="Times New Roman" w:hAnsi="Times New Roman"/>
                <w:color w:val="000000"/>
                <w:sz w:val="24"/>
                <w:szCs w:val="24"/>
                <w:lang w:val="vi-VN"/>
              </w:rPr>
              <w:t> KHTC, TCCV;</w:t>
              <w:br/>
              <w:t>- Lưu: VT, TCT66 (2b).K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TRƯỞNG</w:t>
            </w:r>
            <w:r>
              <w:rPr>
                <w:rFonts w:eastAsia="Times New Roman" w:cs="Times New Roman" w:ascii="Times New Roman" w:hAnsi="Times New Roman"/>
                <w:b/>
                <w:bCs/>
                <w:color w:val="000000"/>
                <w:sz w:val="28"/>
                <w:szCs w:val="28"/>
              </w:rPr>
              <w:br/>
              <w:br/>
              <w:br/>
              <w:br/>
              <w:br/>
              <w:t>PHÓ THỦ TƯỚNG</w:t>
              <w:br/>
              <w:t>Vương Đình Huệ</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 HOẠT ĐỘ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ÔNG TÁC CỦA THỦ TƯỚNG CHÍNH PHỦ VỀ THÀNH LẬP ỦY BAN QUẢN LÝ VỐN NHÀ NƯỚC TẠI DOANH NGHIỆP</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54/QĐ-TCT66 ngày 13 tháng 02 năm 2018 của T</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trưởng T</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ông tác của Thủ tướng Chính phủ về thành lập Ủy ban Quản lý vốn nhà nước tạ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ề nhiệm vụ, quyền hạn, nguyên tắc làm việc, phương thức hoạt động của Tổ công tác của Thủ tướng Chính phủ về thành lập Ủy ban Quản lý vốn nhà nước tại doanh nghiệp (sau đây gọi tắt là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chế này áp dụng đối với Tổ công tác, các thành viên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ành viên Tổ công tác và Nhóm giúp việc Tổ công tác làm việc theo chế độ kiêm nhiệm. Tổ phó Thường trực và một số chuyên viên giúp việc Tổ phó Thường trực làm việc theo chế độ chuyên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ành viên Tổ công tác chịu trách nhiệm trước Tổ trưởng Tổ công tác trong phạm vi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trưởng, Tổ phó Thường trực Tổ công tác sử dụng con dấu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ƠNG THỨC HOẠT ĐỘNG, NHIỆM VỤ, QUYỀN HẠN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Phương thức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ông tác hoạt động thông qua họp định kỳ, họp đột xuất, lấy ý kiến bằng văn bản và tổ chức đoàn kiểm tra, khảo sát khi cần thiết. Tổ trưởng Tổ công tác quyết định phương thức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ông tác có thể mời đại diện các bộ, cơ quan, địa phương liên quan tham gia họp,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hiệm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ông tác tham mưu, giúp Thủ tướng Chính phủ thực hiện các nhiệm vụ, quyền hạ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việc xây dựng các văn bản quy định về thành lập, tổ chức và hoạt động của Ủy ban Quản lý vốn nhà nước tại doanh nghiệp (sau đây gọi là Ủy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chuẩn bị các nguồn lực về tổ chức, nhân sự, tài chính, tài sản để Ủy ban đi vào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hực hiện việc bàn giao vốn và tài sản của doanh nghiệp về Ủy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khác do Thủ tướng Chính phủ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hiệm vụ, quyền hạn của các thành viên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trước Thủ tướng Chính phủ về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tổ chức thực hiện các nhiệm vụ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iều hành, phân công, chỉ đạo các thành viên Tổ công tác thực hiện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iệu tập và chủ trì các phiên họp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áo cáo Thủ tướng Chính phủ về kết quả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rình Thủ tướng Chính phủ xem xét, quyết định việc sửa đổi, bổ sung Quy chế hoạt động của Tổ công tác; việc bổ sung, thay thế thành viên Tổ công tác và Nhóm giúp việc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phó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Tổ phó Tổ công tác thực hiện các nhiệm vụ, quyền hạ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và chịu trách nhiệm trước Tổ trưởng Tổ công tác về các nhiệm vụ được Tổ trưởng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đôn đốc việc triển khai các công việc của Tổ công tác thuộc chức năng, nhiệm vụ, quyền hạn của cơ quan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Yêu cầu các bộ, cơ quan, địa phương chuẩn bị báo cáo, tài liệu liên quan theo yêu cầu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phó Thường tr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các nhiệm vụ, quyền hạn quy định tại điểm a khoản này, Tổ phó Thường trực còn có nhiệm vụ, quyền hạ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điều hành các hoạt động của Tổ công tác và Nhóm giúp việc Tổ công tác, ký các văn bản của Tổ công tác theo phân công hoặc ủy quyền của Tổ trưởng Tổ công tác, báo cáo Tổ trưởng Tổ công tác về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trình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rưởng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ông tác việc sửa đổi, bổ sung Quy chế hoạt động của Tổ công tác; bổ sung, thay thế thành viên Tổ công tác, Nhóm giúp việc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phó, Bộ trưởng, Chủ nhiệm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các nhiệm vụ, quyền hạn quy định tại điểm a khoản này, Tổ phó, Bộ trưởng, Chủ nhiệm Văn phòng Chính phủ còn có nhiệm vụ bảo đảm cơ sở vật chất, điều kiện làm việc, chế độ chính sách cho Tổ phó Thường trực và nhóm giúp việc Tổ phó Thường tr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phó, Bộ trưởng Bộ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các nhiệm vụ, quyền hạn quy định tại điểm a khoản này, Tổ phó, Bộ trưởng Bộ Kế hoạch và Đầu tư còn có nhiệm vụ chỉ đạo việc xây dựng Dự thảo Nghị định quy định về chức năng, nhiệm vụ, quyền hạn và cơ cấu tổ chức của Ủy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ổ phó, 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các nhiệm vụ, quyền hạn quy định tại điểm a khoản này, Tổ phó, Bộ trưởng Bộ Tài chính còn có nhiệm vụ bố trí trụ sở làm việc, ngân sách để Ủy ban đi vào hoạt động.</w:t>
      </w:r>
    </w:p>
    <w:p>
      <w:pPr>
        <w:pStyle w:val="Normal"/>
        <w:shd w:fill="FFFFFF" w:val="clear"/>
        <w:spacing w:lineRule="auto" w:line="240" w:before="120" w:after="0"/>
        <w:ind w:left="1440" w:hanging="144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iê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trước Tổ trưởng Tổ công tác trong quá trình thực hiện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ề cao trách nhiệm, phối hợp chặt chẽ với Tổ phó Thường trực Tổ công tác trong xử lý công việc, đặc biệt trong tham mưu, đề xuất các nội dung liên quan việc thành lập Ủy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các nhiệm vụ khác theo phân công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hóm giúp việc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úp Tổ công tác thực hiện các nhiệm vụ phục vụ việc thành lập Ủy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các nhiệm vụ khác theo phân công của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ông tác có quyền yêu cầu các bộ, cơ quan, địa phương, các tổ chức, cá nhân có liên quan báo cáo, cung cấp thông tin, tài liệu liên quan đến việc thành lập, tổ chức và hoạt động của Ủy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bộ, cơ quan, địa phương, các tổ chức, cá nhân có liên quan có trách nhiệm báo cáo, cung cấp thông tin, tài liệu liên quan đến việc tổ chức và hoạt động của Ủy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Kinh phí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hoạt động của Tổ công tác do ngân sách nhà nước bảo đảm và được bố trí trong dự toán kinh phí hàng năm của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bộ, cơ quan, địa phương tạo điều kiện cho Tổ công tác hoàn thành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hực thi nhiệm vụ của Tổ công tác, nếu phát sinh khó khăn, vướng mắc, Tổ trưởng Tổ công tác báo cáo Thủ tướng Chính phủ để cho ý kiến chỉ đạo,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4-qd-tct66-vb4784.html" TargetMode="External"/><Relationship Id="rId3" Type="http://schemas.openxmlformats.org/officeDocument/2006/relationships/hyperlink" Target="https://tailieuluat.com/quyet-dinh-54-qd-tct66-vb47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3:00Z</dcterms:created>
  <dc:creator>tailieuluat.com</dc:creator>
  <dc:description/>
  <cp:keywords>tailieuluat.com</cp:keywords>
  <dc:language>en-US</dc:language>
  <cp:lastModifiedBy>Admin</cp:lastModifiedBy>
  <dcterms:modified xsi:type="dcterms:W3CDTF">2018-08-22T08:34:00Z</dcterms:modified>
  <cp:revision>1</cp:revision>
  <dc:subject>Quyết định 54/QĐ-TCT66 năm 2018 về Quy chế hoạt động Tổ công tác của Thủ tướng Chính phủ về thành lập Ủy ban Quản lý vốn nhà nước tại doanh nghiệp ban hành ngày 13/02/2018</dc:subject>
  <dc:title>Quyết định 54/QĐ-TCT66 lĩnh vực Doanh nghiệp, Tài chính nhà nước</dc:title>
</cp:coreProperties>
</file>