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15" w:type="dxa"/>
        <w:tblLayout w:type="fixed"/>
        <w:tblCellMar>
          <w:top w:w="0" w:type="dxa"/>
          <w:left w:w="108" w:type="dxa"/>
          <w:bottom w:w="0" w:type="dxa"/>
          <w:right w:w="108" w:type="dxa"/>
        </w:tblCellMar>
      </w:tblPr>
      <w:tblGrid>
        <w:gridCol w:w="3494"/>
        <w:gridCol w:w="6717"/>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CÔNG AN</w:t>
              <w:br/>
              <w:t>-------</w:t>
            </w:r>
          </w:p>
        </w:tc>
        <w:tc>
          <w:tcPr>
            <w:tcW w:w="67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2</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QĐ-BCA-V19</w:t>
            </w:r>
          </w:p>
        </w:tc>
        <w:tc>
          <w:tcPr>
            <w:tcW w:w="67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HEO DÕI, KIỂM TRA VIỆC THI HÀNH PHÁP LUẬT NĂM 2018 TRONG CÔNG AN NHÂN DÂ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9/2012/NĐ-CP ngày 23 tháng 7 năm 2012 của Chính phủ về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6/2014/NĐ-CP ngày 17 tháng 11 năm 2014 của Chính phủ quy định chức năng, nhiệm vụ, quyền hạn và cơ cấu tổ chức của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ương trình công tác pháp chế và cải cách hành chính,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pháp của B</w:t>
      </w:r>
      <w:r>
        <w:rPr>
          <w:rFonts w:eastAsia="Times New Roman" w:cs="Times New Roman" w:ascii="Times New Roman" w:hAnsi="Times New Roman"/>
          <w:i/>
          <w:iCs/>
          <w:color w:val="000000"/>
          <w:sz w:val="28"/>
          <w:szCs w:val="28"/>
        </w:rPr>
        <w:t>ộ</w:t>
      </w:r>
      <w:r>
        <w:rPr>
          <w:rFonts w:eastAsia="Times New Roman" w:cs="Times New Roman" w:ascii="Times New Roman" w:hAnsi="Times New Roman"/>
          <w:i/>
          <w:iCs/>
          <w:color w:val="000000"/>
          <w:sz w:val="28"/>
          <w:szCs w:val="28"/>
          <w:lang w:val="vi-VN"/>
        </w:rPr>
        <w:t> Công a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ục trưởng Cục Pháp chế và cải cách hành chính,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heo dõi, kiểm tra việc thi hành pháp luật năm 2018 trong Công an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đồng chí Tổng cục trưởng, Tư lệnh Bộ Tư lệnh Cảnh vệ, Tư lệnh Bộ Tư lệnh Cảnh sát cơ động, Thủ trưởng đơn vị trực thuộc Bộ, Giám đốc Công an, Cảnh sát Phòng cháy và chữa cháy tỉnh, thành phố trực thuộc Trung ươ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ực hiện);</w:t>
              <w:br/>
              <w:t>- Đ/c Bộ trưởng (để báo cáo);</w:t>
              <w:br/>
              <w:t>- Các đ/c Thứ tr</w:t>
            </w:r>
            <w:r>
              <w:rPr>
                <w:rFonts w:eastAsia="Times New Roman" w:cs="Times New Roman" w:ascii="Times New Roman" w:hAnsi="Times New Roman"/>
                <w:color w:val="000000"/>
                <w:sz w:val="24"/>
                <w:szCs w:val="24"/>
              </w:rPr>
              <w:t>ưởng </w:t>
            </w:r>
            <w:r>
              <w:rPr>
                <w:rFonts w:eastAsia="Times New Roman" w:cs="Times New Roman" w:ascii="Times New Roman" w:hAnsi="Times New Roman"/>
                <w:color w:val="000000"/>
                <w:sz w:val="24"/>
                <w:szCs w:val="24"/>
                <w:lang w:val="vi-VN"/>
              </w:rPr>
              <w:t>(để phối hợp chỉ đạo);</w:t>
              <w:br/>
              <w:t>- VP Chính phủ, Bộ Tư pháp;</w:t>
              <w:br/>
              <w: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ử của Bộ Công a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V</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9.</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w:t>
            </w:r>
            <w:r>
              <w:rPr>
                <w:rFonts w:eastAsia="Times New Roman" w:cs="Times New Roman" w:ascii="Times New Roman" w:hAnsi="Times New Roman"/>
                <w:b/>
                <w:bCs/>
                <w:color w:val="000000"/>
                <w:sz w:val="28"/>
                <w:szCs w:val="28"/>
              </w:rPr>
              <w:br/>
              <w:t>THỨ TRƯỞNG</w:t>
              <w:br/>
              <w:br/>
              <w:br/>
              <w:br/>
              <w:br/>
              <w:t>Thượng tướng Lê Quý Vươ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KIỂM TRA VIỆC THI HÀNH PHÁP LUẬT NĂM 2018 TRONG CÔNG AN NHÂN DÂ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w:t>
      </w:r>
      <w:r>
        <w:rPr>
          <w:rFonts w:eastAsia="Times New Roman" w:cs="Times New Roman" w:ascii="Times New Roman" w:hAnsi="Times New Roman"/>
          <w:i/>
          <w:iCs/>
          <w:color w:val="000000"/>
          <w:sz w:val="28"/>
          <w:szCs w:val="28"/>
        </w:rPr>
        <w:t>số 429</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Đ-BCA-V19 ngày</w:t>
      </w:r>
      <w:r>
        <w:rPr>
          <w:rFonts w:eastAsia="Times New Roman" w:cs="Times New Roman" w:ascii="Times New Roman" w:hAnsi="Times New Roman"/>
          <w:i/>
          <w:iCs/>
          <w:color w:val="000000"/>
          <w:sz w:val="28"/>
          <w:szCs w:val="28"/>
        </w:rPr>
        <w:t> 29</w:t>
      </w:r>
      <w:r>
        <w:rPr>
          <w:rFonts w:eastAsia="Times New Roman" w:cs="Times New Roman" w:ascii="Times New Roman" w:hAnsi="Times New Roman"/>
          <w:i/>
          <w:iCs/>
          <w:color w:val="000000"/>
          <w:sz w:val="28"/>
          <w:szCs w:val="28"/>
          <w:lang w:val="vi-VN"/>
        </w:rPr>
        <w:t> tháng 0</w:t>
      </w:r>
      <w:r>
        <w:rPr>
          <w:rFonts w:eastAsia="Times New Roman" w:cs="Times New Roman" w:ascii="Times New Roman" w:hAnsi="Times New Roman"/>
          <w:i/>
          <w:iCs/>
          <w:color w:val="000000"/>
          <w:sz w:val="28"/>
          <w:szCs w:val="28"/>
        </w:rPr>
        <w:t>1 </w:t>
      </w:r>
      <w:r>
        <w:rPr>
          <w:rFonts w:eastAsia="Times New Roman" w:cs="Times New Roman" w:ascii="Times New Roman" w:hAnsi="Times New Roman"/>
          <w:i/>
          <w:iCs/>
          <w:color w:val="000000"/>
          <w:sz w:val="28"/>
          <w:szCs w:val="28"/>
          <w:lang w:val="vi-VN"/>
        </w:rPr>
        <w:t>năm 2018 của Bộ trưởng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đánh giá thực trạng, kịp thời phát hiện những tồn tại,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ất cập, kiến nghị thực hiện các biện pháp, giải pháp nhằm nâng cao hiệu quả thi hành và hoàn thiện hệ thống pháp luật về bảo vệ an ninh quốc gia, bảo đảm trật tự, an toàn xã hội,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phòng, chống tội phạm và các vi phạm pháp luật khác; bảo đảm thi hành kịp thời, đầy đủ, nghiêm minh, thống nhất các quy định của pháp luật; xây dựng lực lượng Công an nhân dân trong sạch, vững mạnh, góp phần thực hiện có hiệu quả Nghị qu</w:t>
      </w:r>
      <w:r>
        <w:rPr>
          <w:rFonts w:eastAsia="Times New Roman" w:cs="Times New Roman" w:ascii="Times New Roman" w:hAnsi="Times New Roman"/>
          <w:color w:val="000000"/>
          <w:sz w:val="28"/>
          <w:szCs w:val="28"/>
        </w:rPr>
        <w:t>yế</w:t>
      </w:r>
      <w:r>
        <w:rPr>
          <w:rFonts w:eastAsia="Times New Roman" w:cs="Times New Roman" w:ascii="Times New Roman" w:hAnsi="Times New Roman"/>
          <w:color w:val="000000"/>
          <w:sz w:val="28"/>
          <w:szCs w:val="28"/>
          <w:lang w:val="vi-VN"/>
        </w:rPr>
        <w:t>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28-NQ/TW, ngày 25/10/2013 của Ban Chấp hành Trung ương Đảng (Khóa XI) về Chiến lược bảo vệ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trong tình hình mới, Chỉ thị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46-CT/TW, ngày 22/6/2015 của Bộ Chính trị (Khóa XI) về tăng cường sự lãnh đạo của Đảng đối với công tác bảo đảm an ninh, trật tự trong tình hình mới; Chỉ thị số 28/CT-TTg ngày 30/6/2017 của Thủ tướng Chính phủ về tăng cường bảo đảm an ninh, trật tự trong tình hình mới và nhiệm vụ công tác công a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sự lãnh đạo, chỉ đạo của cấp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ảng và lãnh đạo Công an các cấp; phát huy vai trò chủ động tham mưu, hướng dẫn, triển khai thực hiện của tổ chức pháp chế các Tổng cục, Bộ Tư lệnh, đơn vị trực thuộc Bộ, Công an, Cảnh sát phòng cháy và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háy tỉnh các tỉnh, thành phố trực thuộc Trung ương </w:t>
      </w:r>
      <w:r>
        <w:rPr>
          <w:rFonts w:eastAsia="Times New Roman" w:cs="Times New Roman" w:ascii="Times New Roman" w:hAnsi="Times New Roman"/>
          <w:i/>
          <w:iCs/>
          <w:color w:val="000000"/>
          <w:sz w:val="28"/>
          <w:szCs w:val="28"/>
          <w:lang w:val="vi-VN"/>
        </w:rPr>
        <w:t>(sau đây gọi chung là Công an các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ác theo dõi, kiểm tra việc thi hành pháp luật phải tiến hành thường x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toàn diện, đầy đủ các nội dung được quy định tại Nghị định số 59/2012/NĐ-CP ngày 23/7/2012 của Chính phủ về theo dõi tình hình thi hành pháp luật; bám sát các nhiệm vụ được nêu tại Nghị quyết số 10-N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CA ngày 08/01/2018 của Đảng ủy Công an Trung ương về nhiệm vụ bảo vệ an ninh quốc gia, bảo đảm trật tự, an toàn xã hội và xây dựng lực lượng Công an nhân dân năm 2018, Chỉ thị số 1"&gt; 01/CT-BCA-V</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 ngày 08/01/2018 về nhiệm vụ công tác công an năm 2018, gắn kết với công tác xây dựng, hoàn thiện văn bản quy phạm pháp luật, phổ biến, giáo dục pháp luật, thực hiện quy chế dân chủ và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ảo đảm sự phối hợp chặt chẽ giữa Công an các cấp trong quá trình theo dõi, kiểm tra việc thi hành pháp luật, không trùng lắp, chồng chéo, ảnh hưởng đến hoạt động bình thườ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CỤ TH</w:t>
      </w:r>
      <w:r>
        <w:rPr>
          <w:rFonts w:eastAsia="Times New Roman" w:cs="Times New Roman" w:ascii="Times New Roman" w:hAnsi="Times New Roman"/>
          <w:b/>
          <w:bCs/>
          <w:color w:val="000000"/>
          <w:sz w:val="28"/>
          <w:szCs w:val="28"/>
        </w:rPr>
        <w:t>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Xây dựng kế hoạch theo dõi, kiểm tra việ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chức năng, nhiệm vụ được giao, đặc điểm tình hình thực tế của Công an từng đơn vị, địa phương và Kế hoạch này, Công an các đơn vị, địa phương xây dựng Kế hoạch theo dõi, kiểm tra việc thi hành pháp luật của đơn vị, địa phương mình và tổ chức triển khai thực hiện có hiệu quả. Kế hoạch cần xác định rõ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iệm vụ trọng tâm công tác theo dõi, kiểm tra việc thi hành pháp luật và nội dung công việ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ình thức theo dõi, kiểm tra việ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công trách nhiệm cụ thể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đơn vị chủ trì, đơn vị phối hợp),</w:t>
      </w:r>
      <w:r>
        <w:rPr>
          <w:rFonts w:eastAsia="Times New Roman" w:cs="Times New Roman" w:ascii="Times New Roman" w:hAnsi="Times New Roman"/>
          <w:color w:val="000000"/>
          <w:sz w:val="28"/>
          <w:szCs w:val="28"/>
          <w:lang w:val="vi-VN"/>
        </w:rPr>
        <w:t> thời gian hoàn thành và tiến độ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ều kiện bảo đảm thực hiện kế hoạc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kinh phí, phương tiện, cán bộ và các bảo đả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Lĩnh vực và nội dung trọng tâm của công tác theo dõi, kiểm tra việc thi hành pháp luật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lĩnh vự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uyên tr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bảo vệ bí mật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iếp nhận, giải quyết tố giác, tin báo tội phạm; điều tra, xử lý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uất cảnh, nhập cảnh,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gười nước ngoài cư trú và hoạt động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ạm giữ, tạm giam và thi hành án hình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phòng cháy và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háy; bảo đảm trật tự, an toà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vũ khí, vật liệu nổ, công cụ hỗ trợ; quản lý các ngành nghề kinh doanh có điều kiện về an ninh, trật tự; xử lý vi phạm hành chính trong lĩnh vực an ninh, trật tự; đấu tranh phòng, chống tội phạm về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ng lĩnh vực, địa bàn và đối tượng cụ thể thông qua phiếu khảo sát, tọa đàm, phỏng vấn trực tiếp hoặc các hình thức phù hợ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thực hiện:</w:t>
      </w:r>
      <w:r>
        <w:rPr>
          <w:rFonts w:eastAsia="Times New Roman" w:cs="Times New Roman" w:ascii="Times New Roman" w:hAnsi="Times New Roman"/>
          <w:color w:val="000000"/>
          <w:sz w:val="28"/>
          <w:szCs w:val="28"/>
          <w:lang w:val="vi-VN"/>
        </w:rPr>
        <w:t> Công an các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Kiểm tra việ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ội du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tình hình thi hành pháp luật được thực hiện theo kế hoạch hoặc khi có những khó khăn, vướng mắc, bất cập trong thực tiễn thi hành pháp luật hoặc theo yêu cầu của cơ quan có thẩm quyền; phạm vi, nội dung, đối tượng kiểm tra và thành phần đoàn kiểm tra việc thi hành pháp luật được thực hiện theo kế hoạch và quyết định của người có thẩm quyền (Bộ trưởng, T</w:t>
      </w:r>
      <w:r>
        <w:rPr>
          <w:rFonts w:eastAsia="Times New Roman" w:cs="Times New Roman" w:ascii="Times New Roman" w:hAnsi="Times New Roman"/>
          <w:color w:val="000000"/>
          <w:sz w:val="28"/>
          <w:szCs w:val="28"/>
        </w:rPr>
        <w:t>ổng </w:t>
      </w:r>
      <w:r>
        <w:rPr>
          <w:rFonts w:eastAsia="Times New Roman" w:cs="Times New Roman" w:ascii="Times New Roman" w:hAnsi="Times New Roman"/>
          <w:color w:val="000000"/>
          <w:sz w:val="28"/>
          <w:szCs w:val="28"/>
          <w:lang w:val="vi-VN"/>
        </w:rPr>
        <w:t>cục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Thủ trưởng đơn vị trực thuộc Bộ, Giám đốc Công an, Cảnh sát phòng cháy và chữa cháy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ơ quan thực hiện:</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9, Công an các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d) Xử lý kết quả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kết quả thu thập thông tin, khảo sát, kiểm tra tình hình thi hành pháp luật và đề xuất, kiến nghị của các đơn vị, địa phương thuộc quyền, lãnh đạo Công an các cấp xử lý theo thẩm quyền hoặc kiến nghị Cơ quan, người có thẩm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xử lý theo quy định tại Điều 14 Nghị định số 59/2012/NĐ-CP ngày 23/7/2012 của Chính phủ về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an các đơn vị, địa phương căn cứ Kế hoạch này để xây dựng kế hoạch triển khai thực hiện tại đơn vị, địa phương mình; định kỳ 6 tháng (trước ngày 25/5), 1 năm (trước ngày 25/11) báo cáo kết quả thực hiện về Bộ (qua Cục Pháp chế và cải cách hành chính, tư pháp) theo quy định tại Thông tư số 64/2015-TT-BCA ngày 09/12/2015 của Bộ trưởng Bộ Công an quy định về chế độ báo cáo trong Công an nhân dân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lãnh đạo Bộ và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ồng chí Tổng cục trưởng, Tư lệnh Bộ Tư lệnh Cảnh vệ, Tư lệnh Bộ Tư lệnh Cảnh sát cơ động, Thủ trưởng các đơn vị trực thuộc Bộ, Giám đốc Công an, Cảnh sát phòng cháy và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háy tỉnh, thành phố trực thuộc Trung ương có trách nhiệm bố trí cán bộ, kinh phí và các điều kiện bảo đảm khác cho hoạt động theo dõi, kiểm tra việc thi hành pháp luật; chỉ đạo các đơn vị chức năng xây dựng ch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mục phản ánh tình hình thi hành pháp luật trên </w:t>
      </w:r>
      <w:r>
        <w:rPr>
          <w:rFonts w:eastAsia="Times New Roman" w:cs="Times New Roman" w:ascii="Times New Roman" w:hAnsi="Times New Roman"/>
          <w:color w:val="000000"/>
          <w:sz w:val="28"/>
          <w:szCs w:val="28"/>
        </w:rPr>
        <w:t>Cổ</w:t>
      </w:r>
      <w:r>
        <w:rPr>
          <w:rFonts w:eastAsia="Times New Roman" w:cs="Times New Roman" w:ascii="Times New Roman" w:hAnsi="Times New Roman"/>
          <w:color w:val="000000"/>
          <w:sz w:val="28"/>
          <w:szCs w:val="28"/>
          <w:lang w:val="vi-VN"/>
        </w:rPr>
        <w:t>ng thông tin điện tử, Trang thông tin điện tử và các phương tiện truyền thông khác của đơn vị,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Cục Pháp chế và cải cách hành chính, tư pháp theo dõi, đôn đốc, kiểm tra, hướng dẫn việc thực hiện Kế hoạch này; tổ chức các Đoàn kiểm tra của Bộ kiểm tra việc thi hành pháp luật tại Công an một số đơn vị, địa phương </w:t>
      </w:r>
      <w:r>
        <w:rPr>
          <w:rFonts w:eastAsia="Times New Roman" w:cs="Times New Roman" w:ascii="Times New Roman" w:hAnsi="Times New Roman"/>
          <w:i/>
          <w:iCs/>
          <w:color w:val="000000"/>
          <w:sz w:val="28"/>
          <w:szCs w:val="28"/>
          <w:lang w:val="vi-VN"/>
        </w:rPr>
        <w:t>(có kế hoạch cụ thể r</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ê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dõi, tổng hợp tình hình, kết quả thực hiện báo cáo lãnh đạo Bộ để chỉ đạo, xây dựng báo cáo của Bộ Công an về kết quả thực hiện công tác theo dõi kiểm tra việc thi hành pháp luật, trình lãnh đạo Bộ, báo cáo cấp có thẩm quyền theo quy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9-qd-bca-v19-vb4793.html" TargetMode="External"/><Relationship Id="rId3" Type="http://schemas.openxmlformats.org/officeDocument/2006/relationships/hyperlink" Target="https://tailieuluat.com/quyet-dinh-429-qd-bca-v19-vb47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6:00Z</dcterms:created>
  <dc:creator>tailieuluat.com</dc:creator>
  <dc:description/>
  <cp:keywords>tailieuluat.com</cp:keywords>
  <dc:language>en-US</dc:language>
  <cp:lastModifiedBy>Admin</cp:lastModifiedBy>
  <dcterms:modified xsi:type="dcterms:W3CDTF">2018-08-22T09:47:00Z</dcterms:modified>
  <cp:revision>1</cp:revision>
  <dc:subject>Quyết định 429/QĐ-BCA-V19 lĩnh vực Bộ máy hành chính về Kế hoạch theo dõi, kiểm tra việc thi hành pháp luật năm 2018 trong Công an nhân dân do Bộ trưởng Bộ Công an ban hành ngày 29/01/2018</dc:subject>
  <dc:title>Quyết định 429/QĐ-BCA-V19 lĩnh vực Bộ máy hành chính</dc:title>
</cp:coreProperties>
</file>