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115" w:type="dxa"/>
        <w:tblLayout w:type="fixed"/>
        <w:tblCellMar>
          <w:top w:w="0" w:type="dxa"/>
          <w:left w:w="108" w:type="dxa"/>
          <w:bottom w:w="0" w:type="dxa"/>
          <w:right w:w="108" w:type="dxa"/>
        </w:tblCellMar>
      </w:tblPr>
      <w:tblGrid>
        <w:gridCol w:w="4428"/>
        <w:gridCol w:w="6222"/>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ẢO HIỂM XÃ HỘI VIỆT NAM</w:t>
              <w:br/>
              <w:t>-------</w:t>
            </w:r>
          </w:p>
        </w:tc>
        <w:tc>
          <w:tcPr>
            <w:tcW w:w="622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29/QĐ-BHXH</w:t>
            </w:r>
          </w:p>
        </w:tc>
        <w:tc>
          <w:tcPr>
            <w:tcW w:w="622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3 tháng 02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QUY TRÌNH BIÊN TẬP, ĐĂNG TIN, GỠ TIN TRÊN TRANG/CỔNG THÔNG TIN ĐIỆN TỬ NGÀNH BẢO HIỂM XÃ HỘ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GIÁM ĐỐC BẢO HIỂM XÃ HỘ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6/NĐ-CP ngày 05/01/2016 của Chính phủ quy định chức năng, nhiệm vụ, quyền hạn và cơ cấu tổ chức của Bảo hiểm xã hộ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19/2012/TTLT-BTC-BKH&amp;ĐT-BTTTT ngày 15/02/2012 của Liên Bộ Tài chính - Kế hoạch và Đầu tư - Thông tin và Truyền thông hướng dẫn quản lý và sử dụng kinh phí thực hiện Chương trình quốc gia về ứng dụng công nghệ thông tin trong hoạt động của cơ qua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455/QĐ-BHXH ngày 30/8/2017 của Tổng Giám đốc BHXH Việt Nam về việc thành lập Cổng Thông tin điện tử Bảo hiểm xã hộ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354/QĐ-BHXH ngày 23/9/2017 của Tổng Giám đốc BHXH Việt Nam về việc thành lập Ban Biên tập Cổng Thông tin điện tử Bảo hiểm xã hộ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28/QĐ-BHXH ngày 13/2/2018 của Tổng Giám đốc BHXH Việt Nam ban hành Quy chế hoạt động Cổng Thông tin điện tử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Trung tâm Truyền thông, Vụ trưởng Vụ Hợp tác Quốc t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về quy trình biên tập, đăng tin, gỡ tin trên Cổng Thông tin điện tử Bảo hiểm xã hội Việt Nam, Trang Thông tin điện tử hoặc Cổng thông điện tử của Bảo hiểm xã hội các tỉnh, thành phố trực thuộc Trung ương (sau đây gọi chung là Cổng Thông tin điện tử ngành Bảo hiểm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 thay thế Quyết định số 285/QĐ-BHXH ngày 28/3/2014 của Tổng Giám đốc Bảo hiểm xã hội Việt Nam về Quy trình biên tập, đăng tin, gỡ tin trên Trang tin điện tử Bảo hiểm xã hộ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Giám đốc Trung tâm Truyền thông, Vụ trưởng Vụ Hợp tác Quốc tế, Giám đốc Trung tâm Công nghệ thông tin, Chánh Văn phòng, Thủ trưởng các đơn vị trực thuộc Bảo hiểm xã hội Việt Nam, Giám đốc Bảo hiểm xã hội các tỉnh, thành phố trực thuộc Trung ương, Trưởng Ban Biên tập Cổng Thông tin điện tử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ổng Giám đốc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Phó Tổng Giám đố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TT (02).</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TỔNG GIÁM ĐỐC</w:t>
              <w:br/>
              <w:t>PHÓ TỔNG GIÁM ĐỐC</w:t>
              <w:br/>
              <w:br/>
              <w:br/>
              <w:br/>
              <w:br/>
              <w:t>Phạm Lương Sơ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TRÌNH BIÊN TẬP, ĐĂNG TIN, GỠ TIN TRÊN TRANG/CỔNG THÔNG TIN ĐIỆN TỬ NGÀNH BẢO HIỂM XÃ HỘ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29/QĐ-BHXH ngày 13 tháng 02 năm 2018 của Tổng Giám đốc Bảo hiểm xã hộ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bản này quy định việc biên tập, đăng tin, gỡ tin trên Cổng thông tin điện tử ngành Bảo hiểm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o hiểm xã hộ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đơn vị sự nghiệp trực thuộc Bảo hiểm xã hộ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o hiểm xã hội các tỉnh, thành phố trực thuộc Trung ương (Bảo hiểm xã hộ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Quy định về tin, bài,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về thông tin, bài đăng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hông tin trên Cổng Thông tin điện tử ngành Bảo hiểm xã hội bao gồm những nội dung quy định tại Điều 10, 11, 12, 13 Nghị định số 43/2011/NĐ-CP ngày 13/6/2011 của Chính phủ quy định về việc cung cấp thông tin và dịch vụ công trực tuyến trên Trang Thông tin điện tử hoặc Cổng Thông tin điện tử của cơ quan nhà nước. Căn cứ vào tình hình và Điều kiện thực tế, Ban Biên tập Cổng Thông tin điện tử ngành Bảo hiểm xã hội sẽ quyết định nội dung, tính chất thông tin cung cấp trên Cổng phù hợp với chức năng, nhiệm vụ theo từng giai đoạn của Bảo hiểm xã hộ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Các thông tin trên Cổng Thông tin điện tử ngành Bảo hiểm xã hội được thể hiện bằng các thể loại: Văn bản, ảnh số, âm thanh số, phim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Thông tin được đăng trên Cổng Thông tin điện tử ngành Bảo hiểm xã hội là các thông tin có nội dung phản ánh, tuyên truyền về chủ trương, chính sách của Đảng, pháp luật của Nhà nước về chính sách bảo hiểm xã hội, bảo hiểm y tế; phản ánh hoạt động của ngành Bảo hiểm xã hội và các hoạt động khá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Văn bản được đăng trên Cổng Thông tin điện tử ngành Bảo hiểm xã hội là các văn bản hướng dẫn nghiệp vụ, chuyên môn do Bảo hiểm xã hội Việt Nam ban hành; các quy định quy chế của Ngành; các văn bản hướng dẫn của các Bộ, ngành có liên quan; các văn bản quy phạm pháp luật về chính sách bảo hiểm xã hội, bảo hiểm y tế, bảo hiểm thất nghiệp; các văn bản quy phạm pháp luật; các Chỉ thị, Nghị quyết của Đ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Đối với Trang Thông tin điện tử hoặc Cổng Thông tin điện tử của Bảo hiểm xã hội các tỉnh: Văn bản được đăng lên là các văn bản hướng dẫn nghiệp vụ, chuyên môn do Bảo hiểm xã hội Việt Nam ban hành và các văn bản triển khai, hướng dẫn thực hiện của Bảo hiểm xã hội các tỉnh, thành phố; các quy định quy chế của Ngành; các văn bản quy phạm pháp luật của các bộ, ngành có liên quan; các Chỉ thị, Nghị quyết của Đảng và các văn bản chỉ đạo của Tỉnh ủy, Thành ủy, Ủy ban nhân dân tỉn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ề hệ số độ dài tin b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ột trang A4 là một trang có số từ tương đương với 500 từ, chữ thường, cỡ chữ 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ột bài hoặc tin có số từ xấp xỉ 250 từ thì được tính tròn thành 1/2 (nửa) trang A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ột bài hoặc tin có số từ xấp xỉ 500 từ thì được tính tròn thành 1 (một) trang A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ài viết được tính theo 1 (một) trang A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n viết, trả lời bạn đọc, tin dịch xuôi và tin dịch ngược được tính theo 1/2 (nửa) trang A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tin bài vượt quá hệ số tối đa chỉ được tính ở mức tối đ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Phân loại tin b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óm tác phẩm loại 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Là các tác phẩm do tác giả trực tiếp thực hiện hoặc chủ sở hữu tác phẩm.</w:t>
      </w:r>
    </w:p>
    <w:tbl>
      <w:tblPr>
        <w:tblW w:w="5000" w:type="pct"/>
        <w:jc w:val="left"/>
        <w:tblInd w:w="0" w:type="dxa"/>
        <w:tblLayout w:type="fixed"/>
        <w:tblCellMar>
          <w:top w:w="0" w:type="dxa"/>
          <w:left w:w="0" w:type="dxa"/>
          <w:bottom w:w="0" w:type="dxa"/>
          <w:right w:w="0" w:type="dxa"/>
        </w:tblCellMar>
      </w:tblPr>
      <w:tblGrid>
        <w:gridCol w:w="1322"/>
        <w:gridCol w:w="3593"/>
        <w:gridCol w:w="4445"/>
      </w:tblGrid>
      <w:tr>
        <w:trPr/>
        <w:tc>
          <w:tcPr>
            <w:tcW w:w="13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óm</w:t>
            </w:r>
          </w:p>
        </w:tc>
        <w:tc>
          <w:tcPr>
            <w:tcW w:w="35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ể loại</w:t>
            </w:r>
          </w:p>
        </w:tc>
        <w:tc>
          <w:tcPr>
            <w:tcW w:w="44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độ dài</w:t>
            </w:r>
          </w:p>
        </w:tc>
      </w:tr>
      <w:tr>
        <w:trPr/>
        <w:tc>
          <w:tcPr>
            <w:tcW w:w="13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593" w:type="dxa"/>
            <w:tcBorders>
              <w:top w:val="single" w:sz="8" w:space="0" w:color="000000"/>
              <w:lef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ả lời bạn đọc</w:t>
            </w:r>
          </w:p>
        </w:tc>
        <w:tc>
          <w:tcPr>
            <w:tcW w:w="44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1/2 trang A4 trở lên</w:t>
            </w:r>
          </w:p>
        </w:tc>
      </w:tr>
      <w:tr>
        <w:trPr/>
        <w:tc>
          <w:tcPr>
            <w:tcW w:w="13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59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n trực tiếp viết bằng tiếng Anh</w:t>
            </w:r>
          </w:p>
        </w:tc>
        <w:tc>
          <w:tcPr>
            <w:tcW w:w="44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1/2 trang A4 trở lên</w:t>
            </w:r>
          </w:p>
        </w:tc>
      </w:tr>
      <w:tr>
        <w:trPr/>
        <w:tc>
          <w:tcPr>
            <w:tcW w:w="13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59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trực tiếp viết bằng tiếng Anh</w:t>
            </w:r>
          </w:p>
        </w:tc>
        <w:tc>
          <w:tcPr>
            <w:tcW w:w="44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01 trang A4 trở lên</w:t>
            </w:r>
          </w:p>
        </w:tc>
      </w:tr>
      <w:tr>
        <w:trPr/>
        <w:tc>
          <w:tcPr>
            <w:tcW w:w="13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5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anh</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tranh</w:t>
            </w:r>
          </w:p>
        </w:tc>
      </w:tr>
      <w:tr>
        <w:trPr/>
        <w:tc>
          <w:tcPr>
            <w:tcW w:w="13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5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Ảnh</w:t>
            </w:r>
          </w:p>
        </w:tc>
        <w:tc>
          <w:tcPr>
            <w:tcW w:w="44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ảnh</w:t>
            </w:r>
          </w:p>
        </w:tc>
      </w:tr>
      <w:tr>
        <w:trPr/>
        <w:tc>
          <w:tcPr>
            <w:tcW w:w="13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5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ính luận</w:t>
            </w:r>
          </w:p>
        </w:tc>
        <w:tc>
          <w:tcPr>
            <w:tcW w:w="44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01 trang A4 trở lên</w:t>
            </w:r>
          </w:p>
        </w:tc>
      </w:tr>
      <w:tr>
        <w:trPr/>
        <w:tc>
          <w:tcPr>
            <w:tcW w:w="13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5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óng sự, Ký, Bài phỏng vấn</w:t>
            </w:r>
          </w:p>
        </w:tc>
        <w:tc>
          <w:tcPr>
            <w:tcW w:w="44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01 trang A4 trở lên</w:t>
            </w:r>
          </w:p>
        </w:tc>
      </w:tr>
      <w:tr>
        <w:trPr/>
        <w:tc>
          <w:tcPr>
            <w:tcW w:w="13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5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học</w:t>
            </w:r>
          </w:p>
        </w:tc>
        <w:tc>
          <w:tcPr>
            <w:tcW w:w="44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01 trang A4 trở lên</w:t>
            </w:r>
          </w:p>
        </w:tc>
      </w:tr>
      <w:tr>
        <w:trPr/>
        <w:tc>
          <w:tcPr>
            <w:tcW w:w="13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5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n dưới dạng âm thanh số</w:t>
            </w:r>
          </w:p>
        </w:tc>
        <w:tc>
          <w:tcPr>
            <w:tcW w:w="44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15-120 giây</w:t>
            </w:r>
          </w:p>
        </w:tc>
      </w:tr>
      <w:tr>
        <w:trPr/>
        <w:tc>
          <w:tcPr>
            <w:tcW w:w="13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5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dưới dạng âm thanh số</w:t>
            </w:r>
          </w:p>
        </w:tc>
        <w:tc>
          <w:tcPr>
            <w:tcW w:w="44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120 giây trở lên</w:t>
            </w:r>
          </w:p>
        </w:tc>
      </w:tr>
      <w:tr>
        <w:trPr/>
        <w:tc>
          <w:tcPr>
            <w:tcW w:w="13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5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n dưới dạng phim số</w:t>
            </w:r>
          </w:p>
        </w:tc>
        <w:tc>
          <w:tcPr>
            <w:tcW w:w="44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15-120 giây</w:t>
            </w:r>
          </w:p>
        </w:tc>
      </w:tr>
      <w:tr>
        <w:trPr/>
        <w:tc>
          <w:tcPr>
            <w:tcW w:w="13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5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dưới dạng phim số</w:t>
            </w:r>
          </w:p>
        </w:tc>
        <w:tc>
          <w:tcPr>
            <w:tcW w:w="44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120 giây trở lên</w:t>
            </w:r>
          </w:p>
        </w:tc>
      </w:tr>
      <w:tr>
        <w:trPr/>
        <w:tc>
          <w:tcPr>
            <w:tcW w:w="13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5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nfographics (dữ liệu, thông tin thể hiện bằng đồ họa)</w:t>
            </w:r>
          </w:p>
        </w:tc>
        <w:tc>
          <w:tcPr>
            <w:tcW w:w="44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g biểu</w:t>
            </w:r>
          </w:p>
        </w:tc>
      </w:tr>
      <w:tr>
        <w:trPr/>
        <w:tc>
          <w:tcPr>
            <w:tcW w:w="13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5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iên cứu</w:t>
            </w:r>
          </w:p>
        </w:tc>
        <w:tc>
          <w:tcPr>
            <w:tcW w:w="44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01 trang A4 trở l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óm tác phẩm loại B:</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Là các tác phẩm do người sưu tầm, người cung cấp văn bản của cơ quan nhà nước, tổ chức chính trị, tổ chức chính trị - xã hội, tổ chức xã hội, tổ chức xã hội - nghề nghiệp, tổ chức kinh tế và bản dịch của những văn bản đó; tin tức thời sự thuần túy đưa tin, tác phẩm văn học nghệ thuật dân gian.</w:t>
      </w:r>
    </w:p>
    <w:tbl>
      <w:tblPr>
        <w:tblW w:w="5000" w:type="pct"/>
        <w:jc w:val="left"/>
        <w:tblInd w:w="0" w:type="dxa"/>
        <w:tblLayout w:type="fixed"/>
        <w:tblCellMar>
          <w:top w:w="0" w:type="dxa"/>
          <w:left w:w="0" w:type="dxa"/>
          <w:bottom w:w="0" w:type="dxa"/>
          <w:right w:w="0" w:type="dxa"/>
        </w:tblCellMar>
      </w:tblPr>
      <w:tblGrid>
        <w:gridCol w:w="1240"/>
        <w:gridCol w:w="4298"/>
        <w:gridCol w:w="3822"/>
      </w:tblGrid>
      <w:tr>
        <w:trPr/>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óm</w:t>
            </w:r>
          </w:p>
        </w:tc>
        <w:tc>
          <w:tcPr>
            <w:tcW w:w="42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ể loại</w:t>
            </w:r>
          </w:p>
        </w:tc>
        <w:tc>
          <w:tcPr>
            <w:tcW w:w="38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độ dài</w:t>
            </w:r>
          </w:p>
        </w:tc>
      </w:tr>
      <w:tr>
        <w:trPr/>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29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bản</w:t>
            </w:r>
          </w:p>
        </w:tc>
        <w:tc>
          <w:tcPr>
            <w:tcW w:w="38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văn bản</w:t>
            </w:r>
          </w:p>
        </w:tc>
      </w:tr>
      <w:tr>
        <w:trPr/>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29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n, Trả lời bạn đọc</w:t>
            </w:r>
          </w:p>
        </w:tc>
        <w:tc>
          <w:tcPr>
            <w:tcW w:w="38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1/2 trang A4 trở lên</w:t>
            </w:r>
          </w:p>
        </w:tc>
      </w:tr>
      <w:tr>
        <w:trPr/>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29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viết ngắn</w:t>
            </w:r>
          </w:p>
        </w:tc>
        <w:tc>
          <w:tcPr>
            <w:tcW w:w="38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01 trang A4 trở lên</w:t>
            </w:r>
          </w:p>
        </w:tc>
      </w:tr>
      <w:tr>
        <w:trPr/>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29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anh, ảnh</w:t>
            </w:r>
          </w:p>
        </w:tc>
        <w:tc>
          <w:tcPr>
            <w:tcW w:w="38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ảnh, 01 ảnh</w:t>
            </w:r>
          </w:p>
        </w:tc>
      </w:tr>
      <w:tr>
        <w:trPr/>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429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n dịch xuôi</w:t>
            </w:r>
          </w:p>
        </w:tc>
        <w:tc>
          <w:tcPr>
            <w:tcW w:w="38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1/2 trang A4 trở lên</w:t>
            </w:r>
          </w:p>
        </w:tc>
      </w:tr>
      <w:tr>
        <w:trPr/>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429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dịch xuôi, phụ đề tiếng Anh cho các video tài liệu</w:t>
            </w:r>
          </w:p>
        </w:tc>
        <w:tc>
          <w:tcPr>
            <w:tcW w:w="38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01 trang A4 trở lên</w:t>
            </w:r>
          </w:p>
        </w:tc>
      </w:tr>
      <w:tr>
        <w:trPr/>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429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n dịch ngược</w:t>
            </w:r>
          </w:p>
        </w:tc>
        <w:tc>
          <w:tcPr>
            <w:tcW w:w="38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01 trang A4 trở lên</w:t>
            </w:r>
          </w:p>
        </w:tc>
      </w:tr>
      <w:tr>
        <w:trPr/>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429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dịch ngược, phụ đề tiếng Việt cho các video tài liệu</w:t>
            </w:r>
          </w:p>
        </w:tc>
        <w:tc>
          <w:tcPr>
            <w:tcW w:w="38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01 trang A4 trở lên</w:t>
            </w:r>
          </w:p>
        </w:tc>
      </w:tr>
      <w:tr>
        <w:trPr/>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429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nfographics (dữ liệu, thông tin thể hiện bằng đồ họa)</w:t>
            </w:r>
          </w:p>
        </w:tc>
        <w:tc>
          <w:tcPr>
            <w:tcW w:w="38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g biểu</w:t>
            </w:r>
          </w:p>
        </w:tc>
      </w:tr>
      <w:tr>
        <w:trPr/>
        <w:tc>
          <w:tcPr>
            <w:tcW w:w="12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429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viết tổng hợp, nghiên cứu, phân tích, phỏng vấn</w:t>
            </w:r>
          </w:p>
        </w:tc>
        <w:tc>
          <w:tcPr>
            <w:tcW w:w="38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01 trang A4 trở lên</w:t>
            </w:r>
          </w:p>
        </w:tc>
      </w:tr>
      <w:tr>
        <w:trPr/>
        <w:tc>
          <w:tcPr>
            <w:tcW w:w="12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42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ác phẩm văn học nghệ thuật dân gian</w:t>
            </w:r>
          </w:p>
        </w:tc>
        <w:tc>
          <w:tcPr>
            <w:tcW w:w="3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01 trang A4 trở l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tác phẩm không quy định trong Mục này, Ban Biên tập căn cứ vào tính chất, đặc trưng của tác phẩm quyết định đăng tải tá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VỀ QUY TRÌNH BIÊN TẬP, ĐĂNG TIN, GỠ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Số lượng thông tin tối thiểu/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ổng Thông tin điện tử Bảo hiểm xã hội Việt Nam phiên bản tiếng V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ỗi tháng, Phòng Quản lý Website và Tư vấn chính sách, Trung tâm Truyền thông phải đảm bảo số lượng tin, bài tối thiểu đưa lên Cổng Thông tin điện tử phiên bản tiếng Việt l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Số lượng tin, bài tối thiểu: 65 tin, bài/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Số lượng ảnh: từ 65 ảnh/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Đối với Cổng Thông tin điện tử Bảo hiểm xã hội Việt Nam phiên bản tiếng 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ỗi tháng, Vụ Hợp tác Quốc tế phải đảm bảo số lượng tin, bài tối thiểu đưa lên Cổng Thông tin điện tử phiên bản tiếng Anh l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Số lượng tin, bài tối thiểu: 20 tin, bài/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Số lượng ảnh: từ 20 ảnh/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Trang Thông tin điện tử hoặc Cổng Thông tin điện tử Bảo hiểm xã hội cá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ỗi tháng, Trang Thông tin điện tử hoặc Cổng Thông tin điện tử Bảo hiểm xã hội các tỉnh phải đảm bảo số lượng tin, bài tối thiểu đưa lên l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Số lượng tin, bài tối thiểu: 20 tin, bài/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Số lượng ảnh: từ 20 ảnh/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Quy trình biên tập, đăng tin, gỡ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ổng Thông tin điện tử Bảo hiểm xã hội Việt Nam phiên bản tiếng V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Biên tập chịu trách nhiệm duyệt đăng hoặc gỡ bỏ các tin, bài, thông tin, dữ liệu trên Cổng Thông tin điện tử Bảo hiểm xã hội Việt Nam phiên bản tiếng Việt, theo quy trì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Biên tập viên tiếp nhận tin, bài, ảnh, tài liệu, video clip từ các tác giả, cộng tác viên, tiến hành biên tập và đề xuất việc cập nhật, đăng tải tin, bài vào các Mục của Cổng Thông tin điện tử Bảo hiểm xã hội Việt Nam Việt phù hợp với nội dung tin, bài, tài liệu ký trình với Trưởng Website và Tư vấn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Trưởng Phòng Quản lý Website và Tư vấn chính sách rà soát, có ý kiến yêu cầu biên tập viên sửa chữa lại (nếu có thay đ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Trưởng Phòng Quản lý Website và Tư vấn chính sách trình Ban Biên tập xem xét, quyết định việc đăng tin, bài, tài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Sau khi có ý kiến của Ban Biên tập, biên tập viên hoàn thiện và nhập dữ liệu Cổ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Trường hợp cần gỡ bỏ những tin, bài trên Cổng, Trưởng Phòng Quản lý Website và Tư vấn chính sách trình Ban Biên tập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ổng Thông tin điện tử Bảo hiểm xã hội Việt Nam phiên bản tiếng 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Biên tập chịu trách nhiệm duyệt đăng hoặc gỡ bỏ các tin, bài, thông tin, dữ liệu trên Cổng Thông tin điện tử Bảo hiểm xã hội Việt Nam phiên bản tiếng Anh, theo quy trì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Biên tập viên tiếp nhận tin, bài, ảnh, tài liệu, video clip từ các tác giả, cộng tác viên, tiến hành biên tập và đề xuất việc cập nhật, đăng tải tin, bài vào các Mục của Cổng Thông tin điện tử phiên bản tiếng Anh phù hợp với nội dung tin, bài, tài liệu ký trình với Lãnh đạo phòng/Cán bộ của Vụ Hợp tác Quốc tế được giao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Lãnh đạo phòng/Cán bộ của Vụ Hợp tác Quốc tế được giao phụ trách rà soát, có ý kiến yêu cầu biên tập viên sửa chữa lại (nếu có thay đ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Lãnh đạo phòng/Cán bộ của Vụ Hợp tác Quốc tế được giao phụ trách trình Ban Biên tập xem xét, quyết định việc đăng tin, b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Sau khi có ý kiến của Ban Biên tập, biên tập viên hoàn thiện và nhập dữ liệu Cổ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Trường hợp cần gỡ bỏ những tin, bài trên Cổng, Lãnh đạo phòng/Cán bộ của Vụ Hợp tác Quốc tế được giao phụ trách trình Ban Biên tập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Trang Thông tin điện tử hoặc Cổng Thông tin điện tử Bảo hiểm xã hội cá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Biên tập chịu trách nhiệm duyệt đăng hoặc gỡ bỏ các tin, bài, thông tin, dữ liệu trên Trang Thông tin điện tử hoặc Cổng Thông tin điện tử Bảo hiểm xã hội các tỉnh, theo quy trì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Cán bộ phụ trách Trang Thông tin điện tử hoặc Cổng Thông tin điện tử tiếp nhận tin, bài, ảnh, tài liệu, video clip từ các tác giả, cộng tác viên, tiến hành biên tập và đề xuất việc cập nhật, đăng tải tin, bài vào các Mục của website phù hợp với nội dung tin, bài, tài liệu ký trình với Ban Biên tập xem xét, quyết định việc đăng tin, b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Sau khi có ý kiến của Ban Biên tập, cán bộ phụ trách hoàn thiện và nhập dữ liệu lên Trang thông tin điện tử hoặc Cổng Thông tin điện tử Bảo hiểm xã hội cá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 Trường hợp cần gỡ bỏ những tin, bài trên Trang Thông tin điện tử hoặc Cổng Thông tin điện tử Bảo hiểm xã hội các tỉnh, cán bộ phụ trách trình Ban Biên tập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w:t>
      </w:r>
      <w:r>
        <w:rPr>
          <w:rFonts w:eastAsia="Times New Roman" w:cs="Times New Roman" w:ascii="Times New Roman" w:hAnsi="Times New Roman"/>
          <w:color w:val="000000"/>
          <w:sz w:val="28"/>
          <w:szCs w:val="28"/>
        </w:rPr>
        <w:t> Hàng năm, Ban Biên tập Cổng Thông tin điện tử ngành Bảo hiểm xã hội xây dựng kế hoạch hoạt động trình Thủ trưởng đơn vị xem xét, phê duyệt để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vướng mắc, Thủ trưởng (Trưởng Ban biên tập Cổng Thông tin điện tử ngành Bảo hiểm xã hội) báo cáo kịp thời về Bảo hiểm xã hội Việt Nam để xem xét,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9-qd-bhxh-vb4781.html" TargetMode="External"/><Relationship Id="rId3" Type="http://schemas.openxmlformats.org/officeDocument/2006/relationships/hyperlink" Target="https://tailieuluat.com/quyet-dinh-229-qd-bhxh-vb47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51:00Z</dcterms:created>
  <dc:creator>tailieuluat.com</dc:creator>
  <dc:description/>
  <cp:keywords>tailieuluat.com</cp:keywords>
  <dc:language>en-US</dc:language>
  <cp:lastModifiedBy>Admin</cp:lastModifiedBy>
  <dcterms:modified xsi:type="dcterms:W3CDTF">2018-08-22T06:52:00Z</dcterms:modified>
  <cp:revision>1</cp:revision>
  <dc:subject>Quyết định 229/QĐ-BHXH năm 2018 lĩnh vực Bảo hiểm quy định về quy trình biên tập, đăng tin, gỡ tin trên Trang/Cổng Thông tin điện tử ngành Bảo hiểm xã hội ban hành ngày 13/02/2018</dc:subject>
  <dc:title>Quyết định 229/QĐ-BHXH năm 2018 lĩnh vực Bảo hiểm</dc:title>
</cp:coreProperties>
</file>